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04.2018 г. </w:t>
        <w:tab/>
        <w:t xml:space="preserve">          № 31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– Дамаев Д.В.</w:t>
      </w:r>
    </w:p>
    <w:p>
      <w:pPr>
        <w:pStyle w:val="11"/>
        <w:ind w:firstLine="567"/>
        <w:jc w:val="both"/>
        <w:rPr/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– Унжакова А. Б.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>Илюхин В.В., Дебов Г. В., Джулай А.Ю., Науменко В. В.,  Трубников С.М., Кальченко С.В.,  Моисеев С.Н., Ансимов М.В. , Родионов А.А., Салов И.Д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Приглашенные</w:t>
      </w:r>
      <w:r>
        <w:rPr>
          <w:sz w:val="26"/>
          <w:szCs w:val="26"/>
        </w:rPr>
        <w:t xml:space="preserve">: Сафиуллин Д. И., Столбов В. Н., Пыжова И. В., Веселков А. В., Теленчинов Р. А., Колмаков А. В., Зыков А. А., Холодкова А.А., Писарев В. А., Веремьева М.С., Усов А.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Покровский К.Е., Плотников Д.В., Савельев А.Г.,  Фельдбуш А.В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7"/>
        <w:overflowPunct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1. О проекте решения Совета депутатов города Новосибирска «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первое чтение)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 проекте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»  (первое чтение)</w:t>
      </w:r>
    </w:p>
    <w:p>
      <w:pPr>
        <w:pStyle w:val="Style17"/>
        <w:overflowPunct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3. О проекте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 26.12.2007 № 824»  (первое чтени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6"/>
          <w:szCs w:val="26"/>
        </w:rPr>
        <w:t>Дамаев Д.В.</w:t>
      </w:r>
      <w:r>
        <w:rPr>
          <w:color w:val="000000"/>
          <w:spacing w:val="2"/>
          <w:sz w:val="26"/>
          <w:szCs w:val="26"/>
        </w:rPr>
        <w:t xml:space="preserve">  – </w:t>
      </w:r>
      <w:r>
        <w:rPr>
          <w:sz w:val="26"/>
          <w:szCs w:val="26"/>
        </w:rPr>
        <w:t xml:space="preserve">Уважаемые коллеги, на повестке 31 – го заседания постоянной комиссии два вопро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есть, если нет возражений, предлагаю принять повестку за основ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За» - Единогласно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Коллеги по второму вопросу замена докладчика, докладывать будет столбов Виталий Николаевич- начальник Главного управления архитектуры и градостроительства мэрии города Новосибирска..</w:t>
      </w:r>
    </w:p>
    <w:p>
      <w:pPr>
        <w:pStyle w:val="Normal"/>
        <w:tabs>
          <w:tab w:val="clear" w:pos="708"/>
          <w:tab w:val="left" w:pos="7938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х предложений не будет, возражения?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ложений нет.  Прошу голосовать за повестку в целом. </w:t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м к рассмотрению вопрос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Рассмотрели вопрос:</w:t>
      </w:r>
      <w:r>
        <w:rPr>
          <w:sz w:val="26"/>
          <w:szCs w:val="26"/>
        </w:rPr>
        <w:t xml:space="preserve"> О проекте решения Совета депутатов города Новосибирска «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первое чтение)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6"/>
          <w:szCs w:val="26"/>
        </w:rPr>
        <w:t>Веселков А. В.</w:t>
      </w:r>
      <w:r>
        <w:rPr>
          <w:color w:val="000000"/>
          <w:spacing w:val="2"/>
          <w:sz w:val="26"/>
          <w:szCs w:val="26"/>
        </w:rPr>
        <w:t xml:space="preserve">  – Проинформировал по вопросу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маев Д. В.</w:t>
      </w:r>
      <w:r>
        <w:rPr>
          <w:sz w:val="26"/>
          <w:szCs w:val="26"/>
        </w:rPr>
        <w:t xml:space="preserve"> – Коллеги есть вопрос к докладчику? Вопросов н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ю проект решения. Прошу голосовать?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концепцией и основными положениями проекта реш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overflowPunct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2. Рассмотрели вопрос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проекте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»  (первое чтение)</w:t>
      </w:r>
    </w:p>
    <w:p>
      <w:pPr>
        <w:pStyle w:val="Style17"/>
        <w:overflowPunct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олбов В. Н.- </w:t>
      </w:r>
      <w:r>
        <w:rPr>
          <w:sz w:val="28"/>
          <w:szCs w:val="28"/>
        </w:rPr>
        <w:t>Проинформировал по вопросу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ел Моисеев С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бов Г. В</w:t>
      </w:r>
      <w:r>
        <w:rPr>
          <w:sz w:val="28"/>
          <w:szCs w:val="28"/>
        </w:rPr>
        <w:t>.- Потребует внесения изменений в проекты планировок уже существующ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>- Нет.  При разработке и принятии следующих в обязательном порядк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>.- Транспортная доступность в минутах. Отку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>- От места жительства д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>.- Пешком, бег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бов В. Н.-  </w:t>
      </w:r>
      <w:r>
        <w:rPr>
          <w:sz w:val="28"/>
          <w:szCs w:val="28"/>
        </w:rPr>
        <w:t>Транспортная доступ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расным режимом, установленная для муниципального образования. Средний расчет 40 км/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>.- Существующие схемы  все соответствую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лбов В. Н.- </w:t>
      </w:r>
      <w:r>
        <w:rPr>
          <w:sz w:val="28"/>
          <w:szCs w:val="28"/>
        </w:rPr>
        <w:t>Все. Ориентировались в основном на сельскую местность. Допустим до Краеведческого музея 2 часа, у нас два филиала и мы дохать смо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маев Д. В</w:t>
      </w:r>
      <w:r>
        <w:rPr>
          <w:sz w:val="28"/>
          <w:szCs w:val="28"/>
        </w:rPr>
        <w:t xml:space="preserve">. - </w:t>
      </w:r>
      <w:r>
        <w:rPr>
          <w:sz w:val="26"/>
          <w:szCs w:val="26"/>
        </w:rPr>
        <w:t>Коллеги есть вопрос к докладчику? Будем рекомендовать сессии принять в двух чтениях. Предлагаю проект решения.  Прошу голосовать?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концепцией и основными положениями проекта решения.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7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3. Рассмотрели вопрос:</w:t>
      </w:r>
      <w:r>
        <w:rPr>
          <w:sz w:val="26"/>
          <w:szCs w:val="26"/>
        </w:rPr>
        <w:t xml:space="preserve"> О проекте решения Совета депутатов города Новосибирска «О внесении изменений в Генеральный план города Новосибирска, утвержденный решением Совета депутатов города Новосибирска от 26.12.2007 № 824»  (первое чтение)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Столбов В. Н.</w:t>
      </w:r>
      <w:r>
        <w:rPr>
          <w:color w:val="000000"/>
          <w:spacing w:val="2"/>
          <w:sz w:val="26"/>
          <w:szCs w:val="26"/>
        </w:rPr>
        <w:t xml:space="preserve">  – Проинформировал по вопросу.</w:t>
      </w:r>
    </w:p>
    <w:p>
      <w:pPr>
        <w:pStyle w:val="Normal"/>
        <w:ind w:firstLine="567"/>
        <w:jc w:val="both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Пришел Кальченко С. В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Салов И. Д.- </w:t>
      </w:r>
      <w:r>
        <w:rPr>
          <w:color w:val="000000"/>
          <w:spacing w:val="2"/>
          <w:sz w:val="26"/>
          <w:szCs w:val="26"/>
        </w:rPr>
        <w:t>Вопрос к Сафиуллину</w:t>
      </w:r>
      <w:r>
        <w:rPr>
          <w:b/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Без действующего полигона город просто не сможет выполнять свою функцию по утилизации мусора. Как на долго это поможет? Какой план дальше?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Сафиуллин Д. И.- </w:t>
      </w:r>
      <w:r>
        <w:rPr>
          <w:color w:val="000000"/>
          <w:spacing w:val="2"/>
          <w:sz w:val="26"/>
          <w:szCs w:val="26"/>
        </w:rPr>
        <w:t>Хороший вопрос, спасибо, что спросили</w:t>
      </w:r>
      <w:r>
        <w:rPr>
          <w:b/>
          <w:color w:val="000000"/>
          <w:spacing w:val="2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Это случилось прошлой осенью, когда Росприроднадзор сделал нам предписание, которое требовало приостановить работу полигона на ГБШ.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о второму полигону на левом берегу, там земли вне города , там другая ситуация. Мы составили календарный план на два года. Работу мы, если вы примети такое решение сегодня , как и комиссия по городскому хозяйству, будете голосовать за выделение земель из категорий земель городских поселений в иные земли, это позволит добиться следующее. Мы будем иметь землю той категории, которая должна быть. Этот подход согласован с Росприроднадзор. Что сейчас  удалось сделать за 6 месяцев. Первое - полигоны должны эксплуатироваться в рамках технического регламента по эксплуатации полигонов ТБО. На сегодняшний день, на ГБШ заканчивается крайнее мероприятие по установке весового контроля. После установке весового контроля, будут запущены синхронно весы на правом и левом.  И мы перейдем к следующему этапу, это обналичиванию финансовых средств которые поступали на полигоны.   Многие подготовительные мероприятия выполнены.  На полигонах выполнен комплекс инженерных и технических мероприятий . Появились скважина для забора воды, воздуха для определения экологической безопасности на полигонах. Все, оба полигона,  имеют сетки ограждения и заборы, появился дозиметрических контроль. Я вам предлагаю проехать на полигон и попробовать пройти, у вас это не получится. Поменялась охрана, увеличилась зарплата. Появилось 3 машины , которые давят ТО, в этом году планируется приобрести еще 5 машин. Эффективность работы предприятия повышаем. Сегодня еще одна задача решается,  раньше позорно перевозили 5-7 % отходов по городу, сегодня планируем выйти на 15%. В дальнейшем будем  планировать , чтобы осталось 4 предприятия , то есть на 25%.  Сегодня имеем лицензию на транспортировку и обращения с отходами, задача стоит получить лицензию на утилизацию. Руководитель предприятия производит контейнера для раздельного сбора мусора . Сейчас  задача решается по сбору шин и резины, сбору полиэтилена за плату с последующей переработкой. Сегодня предприятие начало прилично зарабатывать. Дальше , нужно заказать проект по рекультивации полигона. Это дорогое удовольствие. У нас есть намерение находиться в первой шеренге по утилизации мусор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6"/>
          <w:szCs w:val="26"/>
        </w:rPr>
        <w:t>Салов И. Д.-</w:t>
      </w:r>
      <w:r>
        <w:rPr>
          <w:color w:val="000000"/>
          <w:spacing w:val="2"/>
          <w:sz w:val="26"/>
          <w:szCs w:val="26"/>
        </w:rPr>
        <w:t xml:space="preserve"> Федеральный закон уже принят о запрещении полигонов?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Сафиуллин Д. И.- </w:t>
      </w:r>
      <w:r>
        <w:rPr>
          <w:color w:val="000000"/>
          <w:spacing w:val="2"/>
          <w:sz w:val="26"/>
          <w:szCs w:val="26"/>
        </w:rPr>
        <w:t>Закон говорит, что в черте города , на территории земель поселения запрещается иметь полигон. И еще. Росприроднадзор нам выписал предписание,  а есть  еще Роспотребнадзор, которая выдала положительное заключение  о деятельности полигонов и в целом предприятия. Сейчас  рассчитываем санитарно – защитную зону, не по нормативу, а которая должна быть в городе Новосибирске, которая будет утверждаться главным санитарным врачом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Дебов Г. В.-</w:t>
      </w:r>
      <w:r>
        <w:rPr>
          <w:color w:val="000000"/>
          <w:spacing w:val="2"/>
          <w:sz w:val="26"/>
          <w:szCs w:val="26"/>
        </w:rPr>
        <w:t xml:space="preserve"> Не будет других мусоросортировочных станций? И на сколько лет возможно существование полигона?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Сафиуллин Д. И.- </w:t>
      </w:r>
      <w:r>
        <w:rPr>
          <w:color w:val="000000"/>
          <w:spacing w:val="2"/>
          <w:sz w:val="26"/>
          <w:szCs w:val="26"/>
        </w:rPr>
        <w:t>Правильный вопрос. Полигоны имеют временной ресурс. Это примерно 5-6 лет. У нас запас еще есть.</w:t>
      </w:r>
      <w:r>
        <w:rPr>
          <w:b/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По ГБШ, у нас сегодня запах есть и задача заключается, чтобы именно там начать переработку и рекультивацию полигона. И начинать надо с проекта рекультивации полиг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Дамаев Д. В</w:t>
      </w:r>
      <w:r>
        <w:rPr>
          <w:sz w:val="28"/>
          <w:szCs w:val="28"/>
        </w:rPr>
        <w:t xml:space="preserve">. - </w:t>
      </w:r>
      <w:r>
        <w:rPr>
          <w:sz w:val="26"/>
          <w:szCs w:val="26"/>
        </w:rPr>
        <w:t>Коллеги есть вопрос к докладчику? Будем рекомендовать сессии принять в двух чтениях. Предлагаю проект решения.  Прошу голосовать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гласиться с концепцией и основными положениями проекта решения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проект решения на рассмотрение сессии Совета депутатов города Новосибирска в первом чтении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За» -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0"/>
        <w:rPr/>
      </w:pPr>
      <w:r>
        <w:rPr/>
        <w:t>Председатель  комиссии                                                                                  Д.В. Дамаев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 xml:space="preserve">Секретарь комиссии </w:t>
        <w:tab/>
        <w:t xml:space="preserve">       А. Б. Унжако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8">
    <w:name w:val="Маркированный список"/>
    <w:basedOn w:val="Normal"/>
    <w:qFormat/>
    <w:pPr>
      <w:ind w:firstLine="567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avevseeva</dc:creator>
  <dc:description/>
  <dc:language>en-US</dc:language>
  <cp:lastModifiedBy>Комплетова Юлия Евгеньевна</cp:lastModifiedBy>
  <cp:lastPrinted>2018-04-24T12:47:00Z</cp:lastPrinted>
  <dcterms:modified xsi:type="dcterms:W3CDTF">2018-04-24T08:41:00Z</dcterms:modified>
  <cp:revision>2</cp:revision>
  <dc:subject/>
  <dc:title/>
</cp:coreProperties>
</file>