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6.09.2018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ямин Н. 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 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Аникин А.Г., Константинова И. И., Сухоруков С. 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Путинцева И. Г. (производственная необходимост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екте решения Совета депутатов города Новосибирска «Об обращении Совета депутатов города Новосибирска к мэру города Новосибирска Локтю А. Е. о необходимости сохранения уровня социальной защищенности отдельных категорий граждан, проживающих на территории города Новосибир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Прошу голосовать за </w:t>
      </w:r>
      <w:r>
        <w:rPr>
          <w:b/>
          <w:sz w:val="28"/>
          <w:szCs w:val="28"/>
        </w:rPr>
        <w:t>повестку дня</w:t>
      </w:r>
      <w:r>
        <w:rPr>
          <w:sz w:val="28"/>
          <w:szCs w:val="28"/>
        </w:rPr>
        <w:t xml:space="preserve">. Кто за то, чтобы принять повестку дн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– «Единогласно (4 чел.)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Кто за то, чтобы принять повестку дня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– «Единогласно» (4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ринята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анцева Д.В.:</w:t>
      </w:r>
      <w:r>
        <w:rPr>
          <w:sz w:val="28"/>
          <w:szCs w:val="28"/>
        </w:rPr>
        <w:t xml:space="preserve"> - Проинформировал по вопросу: «О проекте решения Совета депутатов города Новосибирска «Об обращении Совета депутатов города Новосибирска к мэру города Новосибирска Локтю А. Е. о необходимости сохранения уровня социальной защищенности отдельных категорий граждан, проживающих на территории города Новосибирска»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ямин Н.А. </w:t>
      </w:r>
      <w:r>
        <w:rPr>
          <w:rFonts w:cs="Times New Roman" w:ascii="Times New Roman" w:hAnsi="Times New Roman"/>
          <w:color w:val="000000"/>
          <w:sz w:val="28"/>
          <w:szCs w:val="28"/>
        </w:rPr>
        <w:t>- Вопросы, пожалуйст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хоруков С.В.: -</w:t>
      </w:r>
      <w:r>
        <w:rPr>
          <w:rFonts w:cs="Times New Roman" w:ascii="Times New Roman" w:hAnsi="Times New Roman"/>
          <w:sz w:val="28"/>
          <w:szCs w:val="28"/>
        </w:rPr>
        <w:t xml:space="preserve"> Льгота на земельный налог сохранится только для тех участков, которые находятся на территории города Новосибирска?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анцев Д.В.: -</w:t>
      </w:r>
      <w:r>
        <w:rPr>
          <w:rFonts w:cs="Times New Roman" w:ascii="Times New Roman" w:hAnsi="Times New Roman"/>
          <w:sz w:val="28"/>
          <w:szCs w:val="28"/>
        </w:rPr>
        <w:t xml:space="preserve"> Да, для тех участков, которые находятся на территории муниципального образования город Новосибирск. И земельных участков у нас в городе достаточно много. Со стороны наших коллег завтра на сессии Законодательного собрания также будет рассматриваться вопрос о сохранении региональных льгот пенсионерам. Наши льготы не пересекаются с областными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ямин Н.А. </w:t>
      </w:r>
      <w:r>
        <w:rPr>
          <w:rFonts w:cs="Times New Roman" w:ascii="Times New Roman" w:hAnsi="Times New Roman"/>
          <w:color w:val="000000"/>
          <w:sz w:val="28"/>
          <w:szCs w:val="28"/>
        </w:rPr>
        <w:t>– Еще вопросы, пожалуйста?</w:t>
      </w:r>
      <w:r>
        <w:rPr>
          <w:rFonts w:cs="Times New Roman" w:ascii="Times New Roman" w:hAnsi="Times New Roman"/>
          <w:sz w:val="28"/>
          <w:szCs w:val="28"/>
        </w:rPr>
        <w:t xml:space="preserve"> Нет. Желающие выступить? Нет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ю проект решения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гласиться с проектом реш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 СЛУШАЛИ:</w:t>
      </w:r>
    </w:p>
    <w:p>
      <w:pPr>
        <w:pStyle w:val="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>Тямина Н.А.:</w:t>
      </w:r>
      <w:r>
        <w:rPr>
          <w:sz w:val="28"/>
          <w:szCs w:val="28"/>
        </w:rPr>
        <w:t xml:space="preserve"> -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Вопросы, пожалуйста? 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митрий Владимирович, хорошо, что вы сегодня присутствуете на нашей комиссии. У нас постоянно хромает вопрос своевременной подачи документов на награждение почётными грамотами Совета депутатов заслуженных людей. Но почему-то про этих заслуженных людей наши коллеги депутаты вспоминают практически в самый последний момент, и мы вынуждены в форс-мажоре, иногда путём обзвона, принимать решение, я считаю это не совсем правильно. Поэтому, хочу обратиться к Вам с просьбой, при рассмотрении данного вопроса на сессии, озвучить эту проблему коллегам, т.к. от комиссии мы уже не единожды писа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За многолетний добросовестный труд, высокий профессионализм и </w:t>
      </w:r>
      <w:r>
        <w:rPr>
          <w:rFonts w:eastAsia="Calibri"/>
          <w:sz w:val="28"/>
          <w:szCs w:val="28"/>
          <w:lang w:val="en-US"/>
        </w:rPr>
        <w:t xml:space="preserve">в связи с Международным днем учителя следующих </w:t>
      </w:r>
      <w:r>
        <w:rPr>
          <w:rFonts w:eastAsia="Calibri"/>
          <w:sz w:val="28"/>
          <w:szCs w:val="28"/>
        </w:rPr>
        <w:t>сотрудников муниципального бюджетного общеобразовательного учреждения города Новосибирска «Технический лицей-интернат № 128»</w:t>
      </w:r>
      <w:r>
        <w:rPr>
          <w:sz w:val="28"/>
          <w:szCs w:val="28"/>
        </w:rPr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фоломее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Борис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лавск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и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 За добросовестное выполнение служебных обязанностей, безупречную службу и в связи с празднованием 26-й годовщины со дня образования подразделений дознания в системе Министерства внутренних дел Российской Федерации следующих сотрудников </w:t>
      </w:r>
      <w:r>
        <w:rPr/>
        <w:t>Управления Министерства внутренних дел Российской Федерации по городу Новосибирску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ко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ы Серг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таршего дознавателя отдела дознания отдела полиции № 7 «Ленинск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Серг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дознания отдела полиции № 8 «Кировский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 За добросовестное выполнение служебных обязанностей и в связи с празднованием 100-летия со дня образования кадровой службы в системе Министерства внутренних дел Российской Федерации следующих сотрудников </w:t>
      </w:r>
      <w:r>
        <w:rPr/>
        <w:t>Управления Министерства внутренних дел Российской Федерации по городу Новосибирску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а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Бори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отделения профессиональной подготовки отдела по работе с личным составом;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нок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инспектора отделения по кадровой воспитательной работе полка ДПС ГИБДД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ич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и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группы государственной службы и кадров отделения кадров отдела по работе с личным составом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храно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а отделения по работе с личным составом полка патрульно-постовой службы полиц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ин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Геннад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группы персонального и статистического учета кадров отделения кадров отдела по работе с личным составом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Борис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специалиста отделения по работе с личным составом полка патрульно-постовой службы полиц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манова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Григо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ения профессиональной подготовки отдела по работе с личным составом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Овчинникова Виктора Львовича, президента Некоммерческого партнерства «Спортивный клуб «Динамэкс» за многолетний добросовестный труд, высокие профессиональные достижения, большой вклад в развитие и популяризацию спорта в городе Новосибирске и в связи с 40-летием со дня основания Спортивного клуба «Динамэкс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5. Логуновой Ларисы Владимировны, директора муниципального автономного общеобразовательного учреждения города Новосибирска «Средняя общеобразовательная школа № 214» за многолетний добросовестный труд, высокий профессионализм и </w:t>
      </w:r>
      <w:r>
        <w:rPr>
          <w:rFonts w:eastAsia="Calibri"/>
          <w:sz w:val="28"/>
          <w:szCs w:val="28"/>
          <w:lang w:val="en-US"/>
        </w:rPr>
        <w:t>в связи с Международным днем учителя</w:t>
      </w:r>
      <w:r>
        <w:rPr>
          <w:rFonts w:eastAsia="Calibri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6. За многолетний добросовестный труд, высокие показатели в служебной деятельности и в связи с 55-летием со дня образования федерального казенного учреждения «Лечебно-исправительное учреждение № 10, включая межобластную туберкулезную больницу, Главного управления Федеральной службы исполнения наказаний по Новосибирской области» следующих сотрудников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ча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Бори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уголовно-исполнительной систем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Борис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фтизиатра Туберкулезного легочного отделения № 4 филиала «Туберкулезная больница» федерального казенного учреждения здравоохранения «Медико-санитарная часть № 54 Федеральной службы исполнения наказаний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аева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ряда отдела по воспитательной работе с осужденными федерального казенного учреждения </w:t>
            </w:r>
            <w:r>
              <w:rPr>
                <w:rFonts w:eastAsia="Calibri"/>
                <w:sz w:val="28"/>
                <w:szCs w:val="28"/>
              </w:rPr>
              <w:t>«Лечебно-исправительное учреждение № 10, включая межобластную туберкулезную больницу, Главного управления Федеральной службы исполнения наказаний по Новосибирской области»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, взамен ранее внесенного решением комиссии от 19.09.2018 № 263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4 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4 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                                    Н. А. Тя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</w:t>
        <w:tab/>
        <w:tab/>
        <w:tab/>
        <w:t xml:space="preserve">             </w:t>
        <w:tab/>
        <w:t xml:space="preserve">                                                   В. 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11">
    <w:name w:val="Font Style11"/>
    <w:basedOn w:val="Style5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basedOn w:val="Style5"/>
    <w:qFormat/>
    <w:rPr>
      <w:rFonts w:ascii="Arial" w:hAnsi="Arial" w:cs="Arial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0:00Z</dcterms:created>
  <dc:creator>Шевчук Наталья Станиславовна</dc:creator>
  <dc:description/>
  <cp:keywords/>
  <dc:language>en-US</dc:language>
  <cp:lastModifiedBy>veivanova</cp:lastModifiedBy>
  <cp:lastPrinted>2018-06-07T16:43:00Z</cp:lastPrinted>
  <dcterms:modified xsi:type="dcterms:W3CDTF">2018-09-27T04:50:00Z</dcterms:modified>
  <cp:revision>8</cp:revision>
  <dc:subject/>
  <dc:title>П Р О Т О К О Л</dc:title>
</cp:coreProperties>
</file>