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В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шков П. А., Мухарыцин А. М., Титаренко И. Н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яшина Е. Н. – по состоянию здоровья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63"/>
        <w:gridCol w:w="4657"/>
      </w:tblGrid>
      <w:tr>
        <w:trPr/>
        <w:tc>
          <w:tcPr>
            <w:tcW w:w="42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24.06.2009         № 1288 «О Правилах землепользования и застройки города Новосибирска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Кондратьев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7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–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napToGrid w:val="false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1545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-70" w:right="-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Добрый день уважаемые коллеги, начинаем очередное  4-ое заседание комиссии по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будет возражений, предлагаю принять повестку дня 4-го заседания комиссии за основу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268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» – 3 (Бондаренко С. В., Горшков П. А., Мухарыцин А. М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Изменения, дополнения в повестку есть?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й, дополнений нет.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ел депутат Титаренко И. Н.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Предлагаю проголосовать за повестку дня 4-го заседания комиссии в целом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268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» – 4 (Бондаренко С. В., Горшков П. А., Мухарыцин А. М.,        Титаренко И .Н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/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С. В. – Прошу работать оперативно, так как через 30 минут начнется сессия, а через 10 минут – заседание фракции «Единая Россия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дратьева А. В. – проинформировал </w:t>
      </w:r>
      <w:r>
        <w:rPr>
          <w:rFonts w:eastAsia="Calibri"/>
          <w:color w:val="000000"/>
          <w:sz w:val="28"/>
          <w:szCs w:val="28"/>
          <w:lang w:eastAsia="en-US"/>
        </w:rPr>
        <w:t>о проекте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ть вопрос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 П. А. – Вы сейчас сказали 124 приложения, а в заключении указано 123. Какая цифра все-таки верна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 А. В. – 123 приложения. 124-ое это об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 Я внимательно посмотрел карты градостроительного зонирования по центру. Мы должны не забывать о том, что на этих площадках должны быть размещены объекты муниципальной собственности, а именно детские сады и школы. Поэтому, когда мы здесь вычерчиваем частный сектор, мы задолжали перед горожанами, не только перед жителями Центрального или другого района… Прошу обращать на это внимание, потому что в рамках устойчивого развития у нас строятся только многоэтажки. Не строятся объекты социальной инфраструктуры, в том числе в центре. Поэтому принимая сегодня Правила землепользования и застройки, обращаю Ваше внимание Алексей Валерьевич, что объекты муниципальной собственности должны появляться на этих территориях и позволять гармонично развиваться гор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дратьев А. В. – Действительно, когда смотрим материалы Правил землепользования и застройки мы не видим в этом документе резерва по социальной инфраструктуре.   Резерв формируется проектами планировок и по каждому комплексному устойчивому развитию, совместно с депутатом по округу, будут просматриваться проекты планировок с указанием всех необходимых резервов под школы и детские сады на этих территор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ли я Вас правильно услышал, Вы сейчас сказали, что все под застройку не отдадут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 А. В. – Точно так. Только т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Дальше будем «двигаться» вм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 А. В. – Для этого мы и утвердили пункты, чтобы не случилось так, что по кускам разобрали территории, построили дома, а у нас не осталось резер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268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» – 4 (Бондаренко С. В., Горшков П. А., Мухарыцин А. М.,        Титаренко И. Н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Normal1"/>
        <w:tabs>
          <w:tab w:val="clear" w:pos="708"/>
          <w:tab w:val="left" w:pos="851" w:leader="none"/>
          <w:tab w:val="left" w:pos="878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268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» – 4 (Бондаренко С. В., Горшков П. А., Мухарыцин А. М.,        Титаренко И . Н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/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                     В. В. Ле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4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храмее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с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Васи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ратенк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ь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мэра –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о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я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специалист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Леонова Виктория Викторовна</cp:lastModifiedBy>
  <cp:lastPrinted>2020-10-21T14:58:00Z</cp:lastPrinted>
  <dcterms:modified xsi:type="dcterms:W3CDTF">2020-10-29T02:51:00Z</dcterms:modified>
  <cp:revision>230</cp:revision>
  <dc:subject/>
  <dc:title>ГОРОДСКОЙ СОВЕТ НОВОСИБИРСКА</dc:title>
</cp:coreProperties>
</file>