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12.2018 </w:t>
        <w:tab/>
        <w:tab/>
        <w:tab/>
        <w:tab/>
        <w:tab/>
        <w:tab/>
        <w:tab/>
        <w:tab/>
        <w:tab/>
        <w:tab/>
        <w:tab/>
        <w:t>№ 39</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0" w:type="dxa"/>
        <w:tblLayout w:type="fixed"/>
        <w:tblCellMar>
          <w:top w:w="0" w:type="dxa"/>
          <w:left w:w="108" w:type="dxa"/>
          <w:bottom w:w="0" w:type="dxa"/>
          <w:right w:w="108" w:type="dxa"/>
        </w:tblCellMar>
      </w:tblPr>
      <w:tblGrid>
        <w:gridCol w:w="3403"/>
        <w:gridCol w:w="283"/>
        <w:gridCol w:w="6520"/>
      </w:tblGrid>
      <w:tr>
        <w:trPr>
          <w:trHeight w:val="209" w:hRule="atLeast"/>
        </w:trPr>
        <w:tc>
          <w:tcPr>
            <w:tcW w:w="3403" w:type="dxa"/>
            <w:tcBorders/>
          </w:tcPr>
          <w:p>
            <w:pPr>
              <w:pStyle w:val="Normal"/>
              <w:spacing w:lineRule="auto" w:line="240" w:before="0" w:after="0"/>
              <w:ind w:left="176" w:hanging="176"/>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28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окровский К. Е., Волобуев О. Н.</w:t>
            </w:r>
          </w:p>
        </w:tc>
      </w:tr>
      <w:tr>
        <w:trPr>
          <w:trHeight w:val="439"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pacing w:lineRule="auto" w:line="240" w:before="0" w:after="0"/>
              <w:ind w:lef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 Г. А., Конобеев И. С. (командировка)</w:t>
            </w:r>
          </w:p>
        </w:tc>
      </w:tr>
      <w:tr>
        <w:trPr>
          <w:trHeight w:val="440"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Шестаков О. А., Капустин И. И. (помощник депутата Прибаловца Д. В.), Кондратенко О. А., Вахрамеева Ю. Н., Миронова Е. Ю., Цыцаркина Е. И.</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04"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Атякшев И. А.</w:t>
            </w:r>
          </w:p>
        </w:tc>
      </w:tr>
      <w:tr>
        <w:trPr>
          <w:trHeight w:val="120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28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Уткина Л. А., Веселков А. В., Бахарева Ю. П., Ерохин А. А., Дронов Р. В., Сердюк Ю. В., Алексеевский Ю. В., Перязев Д. Г., Люлько А. Н., Разживина Д. О., Сологуб Е. А., Харитонова Ю.Г., Казаков С. А., Баев Ю. Г., Выходцев А. В., Гертер В. В., Свириденко Н. Н., Шихалева Н. Л.,</w:t>
            </w:r>
            <w:r>
              <w:rPr/>
              <w:t xml:space="preserve"> </w:t>
            </w:r>
            <w:r>
              <w:rPr>
                <w:rFonts w:cs="Times New Roman" w:ascii="Times New Roman" w:hAnsi="Times New Roman"/>
                <w:sz w:val="28"/>
                <w:szCs w:val="28"/>
              </w:rPr>
              <w:t>Бурков Е. Н., Савоськин А. А., Кулаев А. П., Тужилкин С. В., Щукин И. В., Макарухина А. Н., Горбунова Е. В., Кушнаренко С. С., Ерохин С. А.</w:t>
            </w:r>
          </w:p>
        </w:tc>
      </w:tr>
      <w:tr>
        <w:trPr>
          <w:trHeight w:val="9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pacing w:lineRule="auto" w:line="240" w:before="0" w:after="0"/>
              <w:ind w:left="-108" w:hanging="0"/>
              <w:jc w:val="both"/>
              <w:rPr/>
            </w:pPr>
            <w:r>
              <w:rPr>
                <w:rFonts w:cs="Times New Roman" w:ascii="Times New Roman" w:hAnsi="Times New Roman"/>
                <w:sz w:val="28"/>
                <w:szCs w:val="28"/>
              </w:rPr>
              <w:t>Захаров Г. П., Сафиуллин Д. Э., Скатов А. В., Столяров М. Н., Жигульский Г. В., Макарухина А. Н., Сальников Р. В.</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 повестке семь вопросов. </w:t>
      </w:r>
      <w:r>
        <w:rPr>
          <w:rFonts w:cs="Times New Roman" w:ascii="Times New Roman" w:hAnsi="Times New Roman"/>
          <w:sz w:val="28"/>
          <w:szCs w:val="28"/>
          <w:lang w:val="en-US"/>
        </w:rPr>
        <w:t xml:space="preserve">Проект повестки заседания у </w:t>
      </w:r>
      <w:r>
        <w:rPr>
          <w:rFonts w:cs="Times New Roman" w:ascii="Times New Roman" w:hAnsi="Times New Roman"/>
          <w:sz w:val="28"/>
          <w:szCs w:val="28"/>
        </w:rPr>
        <w:t>всех</w:t>
      </w:r>
      <w:r>
        <w:rPr>
          <w:rFonts w:cs="Times New Roman" w:ascii="Times New Roman" w:hAnsi="Times New Roman"/>
          <w:sz w:val="28"/>
          <w:szCs w:val="28"/>
          <w:lang w:val="en-US"/>
        </w:rPr>
        <w:t xml:space="preserve"> на руках. </w:t>
      </w:r>
      <w:r>
        <w:rPr>
          <w:rFonts w:cs="Times New Roman" w:ascii="Times New Roman" w:hAnsi="Times New Roman"/>
          <w:sz w:val="28"/>
          <w:szCs w:val="28"/>
        </w:rPr>
        <w:t xml:space="preserve">Если нет возражений, прошу проголосовать за данную повестку и принять ее «за основу». </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w:t>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 есть? Нет. Прошу проголосовать за повестку дня «в целом».</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1.</w:t>
      </w:r>
    </w:p>
    <w:p>
      <w:pPr>
        <w:pStyle w:val="Normal"/>
        <w:spacing w:lineRule="atLeast" w:line="240" w:before="0" w:after="0"/>
        <w:ind w:firstLine="567"/>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первому вопросу</w:t>
      </w:r>
      <w:r>
        <w:rPr>
          <w:rFonts w:cs="Times New Roman" w:ascii="Times New Roman" w:hAnsi="Times New Roman"/>
          <w:b/>
          <w:sz w:val="28"/>
          <w:szCs w:val="28"/>
        </w:rPr>
        <w:t xml:space="preserve"> </w:t>
      </w:r>
      <w:r>
        <w:rPr>
          <w:rFonts w:cs="Times New Roman" w:ascii="Times New Roman" w:hAnsi="Times New Roman"/>
          <w:sz w:val="28"/>
          <w:szCs w:val="28"/>
        </w:rPr>
        <w:t>повестки произошла замена докладчика: стоял по повестке А. В. Веселков, но практика такая, что на комиссиях докладывают профильные департаменты, профильный департамент – департамент экономики и стратегического планирования мэрии города.   Поскольку этот департамент наказы не выполняет, а координирует, организовывает их исполнение, наша комиссия в интересном положении оказалась, но по предложению мэрии города Новосибирска докладчиком вопроса « О проекте решения Совета депутатов города Новосибирска «О бюджете города Новосибирска на 2019 год и плановый период 2020 и 2021 годов» (второе чтение) на нашей комиссии все же будет Уткина Л. А</w:t>
      </w:r>
      <w:r>
        <w:rPr>
          <w:rFonts w:cs="Times New Roman" w:ascii="Times New Roman" w:hAnsi="Times New Roman"/>
          <w:sz w:val="28"/>
          <w:szCs w:val="28"/>
          <w:lang w:bidi="en-US"/>
        </w:rPr>
        <w:t xml:space="preserve">. </w:t>
      </w:r>
    </w:p>
    <w:p>
      <w:pPr>
        <w:pStyle w:val="Normal"/>
        <w:spacing w:lineRule="auto" w:line="240" w:before="0" w:after="0"/>
        <w:ind w:firstLine="567"/>
        <w:jc w:val="both"/>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p>
      <w:pPr>
        <w:pStyle w:val="Normal"/>
        <w:spacing w:lineRule="auto" w:line="240" w:before="0" w:after="0"/>
        <w:ind w:firstLine="567"/>
        <w:jc w:val="both"/>
        <w:rPr>
          <w:rFonts w:ascii="Times New Roman" w:hAnsi="Times New Roman" w:cs="Times New Roman"/>
          <w:i/>
          <w:i/>
          <w:sz w:val="28"/>
          <w:szCs w:val="28"/>
          <w:lang w:bidi="en-US"/>
        </w:rPr>
      </w:pPr>
      <w:r>
        <w:rPr>
          <w:rFonts w:cs="Times New Roman" w:ascii="Times New Roman" w:hAnsi="Times New Roman"/>
          <w:i/>
          <w:sz w:val="28"/>
          <w:szCs w:val="28"/>
          <w:lang w:bidi="en-US"/>
        </w:rPr>
        <w:t>Уткина Л. А. проинформировала по вопросу.</w:t>
      </w:r>
    </w:p>
    <w:p>
      <w:pPr>
        <w:pStyle w:val="Normal"/>
        <w:spacing w:lineRule="auto" w:line="240" w:before="0" w:after="0"/>
        <w:ind w:firstLine="567"/>
        <w:jc w:val="both"/>
        <w:rPr>
          <w:rFonts w:ascii="Times New Roman" w:hAnsi="Times New Roman" w:cs="Times New Roman"/>
          <w:i/>
          <w:i/>
          <w:color w:val="FF0000"/>
          <w:sz w:val="28"/>
          <w:szCs w:val="28"/>
          <w:lang w:bidi="en-US"/>
        </w:rPr>
      </w:pPr>
      <w:r>
        <w:rPr>
          <w:rFonts w:cs="Times New Roman" w:ascii="Times New Roman" w:hAnsi="Times New Roman"/>
          <w:i/>
          <w:color w:val="FF0000"/>
          <w:sz w:val="28"/>
          <w:szCs w:val="28"/>
          <w:lang w:bidi="en-US"/>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b/>
          <w:sz w:val="28"/>
          <w:szCs w:val="28"/>
          <w:lang w:bidi="en-US"/>
        </w:rPr>
        <w:t xml:space="preserve">Уткина Л. А. </w:t>
      </w:r>
      <w:r>
        <w:rPr>
          <w:rFonts w:cs="Times New Roman" w:ascii="Times New Roman" w:hAnsi="Times New Roman"/>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 xml:space="preserve">В настоящее время план мероприятий по реализации наказов в настоящей редакции содержит 1178 наказов на 1 млрд. 630 млн. рублей. Из них, традиционно, наибольшее количество наказов приходится на департамент транспорта и дорожно-благоустроительного комплекса мэрии города Новосибирска – это 231 наказ на сумму 334,5 млн. рублей. При этом на ремонт дорог около 170 млн. рублей, на ремонт тротуаров около 90 млн. рублей, устройство уличного освещения чуть более 30 млн. рублей, прочее благоустройство: это установка светофоров, дорожных знаков, и т.д. – около 45 млн. рублей. </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ледующий крупный исполнитель по наказам - департамент образования. При плане около 237 штук в 443,8 млн. рублей, эти наказы связаны в основном с благоустройством территорий. При этом на учреждения дошкольного образования должно прийти около 200 млн. рублей, учреждений среднего, дополнительного образования – около 244 млн. рублей.</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Третий по величине исполнения – департамент энергетики, жилищного и коммунального хозяйства города Новосибирска. В основном – благоустройство внутриквартальных территорий. Суммы, заявленные на данные цели  по плану 328 млн. рублей. </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Администрации районов города: хотелось бы обратить внимание, что у нас совершенно не одинаковая ситуация. Дзержинский, Кировский и Ленинский районы имеют больше 100 наказов, и на их реализацию необходимо больше 100 млн. рублей. Есть остальные администрации районов, у которых минимальное количество наказов, начиная от Центрального округа (62 наказа на 2019 год), но в его состав входит три района, заканчивая Октябрьской администрацией, которая вообще не имеет наказов на 2019 год. Это у нас действующая редакция на 2019 год. Но, это будет не полная информация, без учета того, что будет происходить по исполнению в 2018 году. Озвучу итоги 2018 года: из 1217 наказов, ГРБС считают, что смогут завершить 739 наказов на почти 700 млн. рублей. Хотя должна сказать, что на сегодняшний момент в информационной системе  «Наказы» присутствует подтверждение по выполненным наказам только чуть более 300 штук. Считаю, что у ГРБС работа по подтверждению исполнения наказов ведется, очевидно, она будет завершена до составления отчета. </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Итак, конец 2018 года по ожиданиям ГРБС  принесет порядка 478 наказов на почти 800 млн. рублей.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Лариса Анатольевна, когда будет окончательная информация по департаментам образования и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На сегодняшний момент есть суммы по этим двум департаментам, но департаменты не называют их предметно, назовут эту информацию после проведения совещаний, проведенных с представителями администраций и депу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Александр Владимирович, поясните ситу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Уважаемые депутаты, согласно решению, между первым и вторым чтением до 14.12.2018 года должны подать поправ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окончательно сформулирован перечень поправок со стороны мэрии: </w:t>
      </w:r>
    </w:p>
    <w:p>
      <w:pPr>
        <w:pStyle w:val="Normal"/>
        <w:spacing w:lineRule="auto" w:line="240" w:before="0" w:after="0"/>
        <w:ind w:firstLine="567"/>
        <w:jc w:val="both"/>
        <w:rPr/>
      </w:pPr>
      <w:r>
        <w:rPr>
          <w:rFonts w:cs="Times New Roman" w:ascii="Times New Roman" w:hAnsi="Times New Roman"/>
          <w:sz w:val="28"/>
          <w:szCs w:val="28"/>
        </w:rPr>
        <w:t xml:space="preserve">- департаменту транспорта и дорожно-благоустроительного комплекса мэрии города Новосибирска дополнительно целевым образом выделяются средства на исполнение наказов - 25 млн. рублей, в том числе и то, что звучало в обращении от комиссии по наказам избирателей по МКУ «Горзеленхоз», МКУ «Горс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департамент образования – 20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департамент энергетики, жилищного и коммунального хозяйства – 10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все сверстают, еще раз посчитают, посмотрят и с учетом приоритетности, тогда они смогут сформулировать мероприятия и су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декабря на бюджетном комитете Законодательного Собрания принято решение, оно уже публично озвучено: на наши 200 млн. рублей  по благоустройству дворовых территорий добавить 210 млн. и на наши 50 млн. на благоустройство дорог частного сектора добавить 50 млн. В целом у нас получается сумма порядка 510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тра мы от мэрии города Новосибирска даем поправки по департаменту транспорта и дорожно-благоустроительного комплекса, департамент образования, департамент энергетики, жилищного и коммунального хозяйства города Новосибирска. Плюс сюда можно еще записать 10 млн. на конечные остановочные пунк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Шестаков О. А.</w:t>
      </w:r>
      <w:r>
        <w:rPr>
          <w:rFonts w:cs="Times New Roman" w:ascii="Times New Roman" w:hAnsi="Times New Roman"/>
          <w:sz w:val="28"/>
          <w:szCs w:val="28"/>
        </w:rPr>
        <w:t xml:space="preserve"> – Лариса Анатольевна, в прошлом году у нас была похожая ситуация по администрациям районов города, но позже мы внесли поправки увеличив тем самым лимиты администраций. В этом году возможна такая си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На самом деле сейчас обсуждается рабочий вопрос по детским спортивным игровым площадкам. Кто будет исполнитель: либо это будет администрации районов, либо, в рамках реализации большого блока 400 млн. рублей по благоустройству дворовых территорий, департамент энергетики, жилищного и коммунального хозяйства города Новосибирска.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есть еще вопросы? Нет.</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 решения у Вас на руках. </w:t>
      </w:r>
    </w:p>
    <w:p>
      <w:pPr>
        <w:pStyle w:val="Normal"/>
        <w:spacing w:lineRule="auto" w:line="240" w:before="0" w:after="0"/>
        <w:ind w:firstLine="567"/>
        <w:jc w:val="both"/>
        <w:rPr/>
      </w:pPr>
      <w:r>
        <w:rPr>
          <w:rFonts w:cs="Times New Roman" w:ascii="Times New Roman" w:hAnsi="Times New Roman"/>
          <w:sz w:val="28"/>
          <w:szCs w:val="28"/>
        </w:rPr>
        <w:t>Рассмотрев  проект  решения    Совета   депутатов города   Новосибирска  «О бюджете города  Новосибирска на 2019 год и плановый период 2020 и 2021 годов» (далее - проект решения), комиссия ре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нять к сведению информацию департамента экономики и стратегического планирования мэрии города Новосибир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 в порядке, установленном Регламентом Совета депутатов города Новосибирска.</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bidi="en-US"/>
        </w:rPr>
        <w:t> </w:t>
      </w:r>
      <w:r>
        <w:rPr>
          <w:rFonts w:cs="Times New Roman" w:ascii="Times New Roman" w:hAnsi="Times New Roman"/>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Если нет возражений, прошу проголосовать.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6"/>
        <w:jc w:val="both"/>
        <w:rPr/>
      </w:pPr>
      <w:r>
        <w:rPr>
          <w:rFonts w:cs="Times New Roman" w:ascii="Times New Roman" w:hAnsi="Times New Roman"/>
          <w:b/>
          <w:sz w:val="28"/>
          <w:szCs w:val="28"/>
          <w:u w:val="single"/>
        </w:rPr>
        <w:t>Вопрос № 2.</w:t>
      </w:r>
    </w:p>
    <w:p>
      <w:pPr>
        <w:pStyle w:val="Normal"/>
        <w:spacing w:lineRule="auto" w:line="240" w:before="0" w:after="0"/>
        <w:ind w:firstLine="426"/>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вопросу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 слово предоставляется начальнику департамента финансов и налоговой политики мэрии города Новосибирска А. В. </w:t>
      </w:r>
      <w:r>
        <w:rPr>
          <w:rFonts w:cs="Times New Roman" w:ascii="Times New Roman" w:hAnsi="Times New Roman"/>
          <w:sz w:val="28"/>
          <w:szCs w:val="28"/>
          <w:lang w:bidi="en-US"/>
        </w:rPr>
        <w:t>Веселкову</w:t>
      </w:r>
      <w:r>
        <w:rPr>
          <w:rFonts w:cs="Times New Roman" w:ascii="Times New Roman" w:hAnsi="Times New Roman"/>
          <w:b/>
          <w:sz w:val="28"/>
          <w:szCs w:val="28"/>
        </w:rPr>
        <w:t xml:space="preserve">.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Веселков А. В. проинформировал по вопросу.</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Александр Владимирович, во внутренний долг входит  кредиторка учрежд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Нет. Банки, облигации, федеральное казначейство выдало краткосрочные кредиты и, как вы помните, у нас пролонгирован на 3 года бюджетный кредит 677 млн. рублей из областного бюджета. Коммерческая кредиторка -  это текущие расходы. За последние 4-5 месяцев просроченная задолженность не превышает у нас 4 млн. руб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окровский К. Е. – </w:t>
      </w:r>
      <w:r>
        <w:rPr>
          <w:rFonts w:cs="Times New Roman" w:ascii="Times New Roman" w:hAnsi="Times New Roman"/>
          <w:sz w:val="28"/>
          <w:szCs w:val="28"/>
        </w:rPr>
        <w:t>У нас на 2020-2021 годы расходами бюджета предусмотрено что-то в муниципальной части на строительство ледовой арены? Или это будут субвен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У нас сегодня состоялась комиссия по капитальным вложениям, на которой присутствовал Ренат Исмайлович, там раскассировали сумму 712 млн. рублей, которая была предусмотрена одной суммой на кафедру департамента транспорта и дорожно-благоустроительного комплекса. У нас там софинансирование 1%.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окровский К. Е. – </w:t>
      </w:r>
      <w:r>
        <w:rPr>
          <w:rFonts w:cs="Times New Roman" w:ascii="Times New Roman" w:hAnsi="Times New Roman"/>
          <w:sz w:val="28"/>
          <w:szCs w:val="28"/>
        </w:rPr>
        <w:t xml:space="preserve">Размер капитальных вложений по нашей ч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Пока он 7 млн. 120 тыс. рублей. Дальше, я думаю, мы удержимся в тех же параметрах – 1% софинансирования. Ну и объект не наш. Вокруг него – все наше, а объект не наш.</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еще вопросы есть? Нет. Спасибо, Александр Владимирович.</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ект решения у Вас на руках. Есть предложения по проекту решения?  Нет. В таком случае предлагаю проект реш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Согласиться с концепцией и основными положениями проекта реш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bidi="en-US"/>
        </w:rPr>
        <w:t> </w:t>
      </w:r>
      <w:r>
        <w:rPr>
          <w:rFonts w:cs="Times New Roman" w:ascii="Times New Roman" w:hAnsi="Times New Roman"/>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uto" w:line="240"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Если нет возражений, прошу проголосовать в целом. </w:t>
      </w:r>
    </w:p>
    <w:p>
      <w:pPr>
        <w:pStyle w:val="Normal"/>
        <w:spacing w:lineRule="auto" w:line="240"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3.</w:t>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вопросу «О проекте решения Совета депутатов города Новосибирска «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первое чтение) слово предоставляется</w:t>
      </w:r>
      <w:r>
        <w:rPr>
          <w:rFonts w:cs="Times New Roman" w:ascii="Times New Roman" w:hAnsi="Times New Roman"/>
          <w:sz w:val="28"/>
          <w:szCs w:val="28"/>
          <w:lang w:bidi="en-US"/>
        </w:rPr>
        <w:t xml:space="preserve"> </w:t>
      </w:r>
      <w:r>
        <w:rPr>
          <w:rFonts w:cs="Times New Roman" w:ascii="Times New Roman" w:hAnsi="Times New Roman"/>
          <w:sz w:val="28"/>
          <w:szCs w:val="28"/>
        </w:rPr>
        <w:t>начальнику департамента экономики и стратегического планирования мэрии города Новосибирска Уткиной Л. 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Л. А. Уткина проинформировала по вопросу. </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Лариса Анатольевна, Вы не помните, сколько всего у нас наказов 202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273 наказа. Часть сняли. Мы 83 наказа смогли растолкать в планы комплексного развития, они нашли там отраже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Еще вопросы есть? Нет. Спасибо, Лариса Анатольевна. Проект решения у всех на руках, им предлага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Согласиться с концепцией и основными положениями проекта реш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uto" w:line="240" w:before="0" w:after="0"/>
        <w:ind w:firstLine="426"/>
        <w:jc w:val="both"/>
        <w:rPr/>
      </w:pPr>
      <w:r>
        <w:rPr>
          <w:rFonts w:cs="Times New Roman" w:ascii="Times New Roman" w:hAnsi="Times New Roman"/>
          <w:sz w:val="28"/>
          <w:szCs w:val="28"/>
        </w:rPr>
        <w:t>3.</w:t>
      </w:r>
      <w:r>
        <w:rPr>
          <w:rFonts w:cs="Times New Roman" w:ascii="Times New Roman" w:hAnsi="Times New Roman"/>
          <w:sz w:val="28"/>
          <w:szCs w:val="28"/>
          <w:lang w:bidi="en-US"/>
        </w:rPr>
        <w:t> </w:t>
      </w:r>
      <w:r>
        <w:rPr>
          <w:rFonts w:cs="Times New Roman" w:ascii="Times New Roman" w:hAnsi="Times New Roman"/>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uto" w:line="240" w:before="0" w:after="0"/>
        <w:ind w:firstLine="426"/>
        <w:jc w:val="both"/>
        <w:rPr/>
      </w:pPr>
      <w:r>
        <w:rPr>
          <w:rFonts w:cs="Times New Roman" w:ascii="Times New Roman" w:hAnsi="Times New Roman"/>
          <w:sz w:val="28"/>
          <w:szCs w:val="28"/>
        </w:rPr>
        <w:t>Прошу голосовать за проект решения  комиссии</w:t>
      </w:r>
      <w:r>
        <w:rPr>
          <w:rFonts w:cs="Times New Roman" w:ascii="Times New Roman" w:hAnsi="Times New Roman"/>
          <w:b/>
          <w:sz w:val="28"/>
          <w:szCs w:val="28"/>
        </w:rPr>
        <w:t xml:space="preserve"> </w:t>
      </w:r>
      <w:r>
        <w:rPr>
          <w:rFonts w:cs="Times New Roman" w:ascii="Times New Roman" w:hAnsi="Times New Roman"/>
          <w:sz w:val="28"/>
          <w:szCs w:val="28"/>
        </w:rPr>
        <w:t>«за  основ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будут? Нет. Предлагаю принять данный проект решения «в целом».</w:t>
      </w:r>
      <w:r>
        <w:rPr>
          <w:rFonts w:cs="Times New Roman" w:ascii="Times New Roman" w:hAnsi="Times New Roman"/>
          <w:b/>
          <w:sz w:val="28"/>
          <w:szCs w:val="28"/>
        </w:rPr>
        <w:t xml:space="preserve"> </w:t>
      </w:r>
    </w:p>
    <w:p>
      <w:pPr>
        <w:pStyle w:val="Normal"/>
        <w:spacing w:lineRule="auto" w:line="240"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4.</w:t>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вопросу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  слово предоставляется начальнику департамента экономики и стратегического планирования мэрии города Новосибирска Уткиной Л. 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В Совет депутатов  вносится проект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зменения касаются 103 наказов избирателей.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радиционно большая часть изменений касается переноса сроков реализации наказов – предлагается скорректировать сроки по 80 наказам, в том числ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  61  невыполненным в 2018 году наказам сроки переносятся на 2019 год:</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 – наказов администрации Ленинского района;</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 – ДТиДБК;</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 – ДКСиМП;</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 ДЭЖКХ;</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 администрация Центрального округа;</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администрация Калининского округа;</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Д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 7 наказам сроки реализации продлевается (5 –ДКСиМП, 2 – администрация Калининского района). Работы по реализации этих наказов в 2018 году были выполнены не в полном объеме и их реализация продолжится в 2019 год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 4 досрочно выполненным наказам срок реализации переносится на 2018 год (по одному наказу у администрации Дзержинского и Первомайского районов, и два наказа у Калининского район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 2 наказам срок реализации сдвигается с 2019 года на 2020 год (по одному наказу ДЭЖКХ и администрации Советского район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 прочим изменениям можно отнест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устранение технической ошибки в содержании одного наказа избирате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исключение из плана мероприятий 11 наказов избирате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 11 наказам уточнена стоимость реализации наказов, при этом стоимость только 2 наказов уменьшена. Общий объем увеличения стоимости, с учетом исключенных наказов, составляет 3,2 млн. руб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 10 наказам скорректированы мероприят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 4 наказам произошла смена исполнител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 3 наказам добавлены соисполнител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ект решения подготовлен с учетом принятых решений постоянной комиссии Совета депутатов города Новосибирска по наказам избирате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эрия работает над обновленным проектом решения, который мы вам перевнесём. Сейчас этот проект содержит изменения по 241 наказу, в том числе по 199 невыполненным наказам, перенос которых на 2019 год согласовали депутаты. Также в новый проект будут включены решения Вашей комиссии принятые сегодня. Перевнос проекта решения планируется 18.12.2018.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Лариса Анатольевна, мы тут 11 наказов исключаем, на какую сумму? Сколько мы экономи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Сейчас не скажу по памяти. Но хочу сказать, что стоимость наказов все равно возросла, даже с учетом снятых наказов на 3,2 млн. рублей в плюс. Экономии не получилось.</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ллеги, есть еще вопросы к Ларисе Анатольевне по этому вопросу?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 учетом предлагаемых изменений план мероприятий по реализации наказов избирателей на 2016-2020 годы будет содержать 4 721 наказ избирателей. </w:t>
      </w:r>
    </w:p>
    <w:p>
      <w:pPr>
        <w:pStyle w:val="Normal"/>
        <w:spacing w:lineRule="auto" w:line="240" w:before="0" w:after="0"/>
        <w:ind w:firstLine="425"/>
        <w:jc w:val="both"/>
        <w:rPr/>
      </w:pPr>
      <w:r>
        <w:rPr>
          <w:rFonts w:cs="Times New Roman" w:ascii="Times New Roman" w:hAnsi="Times New Roman"/>
          <w:sz w:val="28"/>
          <w:szCs w:val="28"/>
        </w:rPr>
        <w:t xml:space="preserve">В связи с уточнением затрат на реализацию 11 наказов и исключением 11 наказов, общая плановая стоимость реализации наказов составит </w:t>
      </w:r>
      <w:r>
        <w:rPr>
          <w:rFonts w:cs="Times New Roman" w:ascii="Times New Roman" w:hAnsi="Times New Roman"/>
          <w:b/>
          <w:sz w:val="28"/>
          <w:szCs w:val="28"/>
        </w:rPr>
        <w:t>65 729,1</w:t>
      </w:r>
      <w:r>
        <w:rPr>
          <w:rFonts w:cs="Times New Roman" w:ascii="Times New Roman" w:hAnsi="Times New Roman"/>
          <w:sz w:val="28"/>
          <w:szCs w:val="28"/>
        </w:rPr>
        <w:t xml:space="preserve"> млн. руб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ект решения у Вас на руках. В проекте решения учтены все предложения депутатов по наказам избирателей, рассмотренные на заседаниях комиссии  по наказам избирателей 14.06.2018, 20.09.2018, 16.10.2018. Проектом решения предлагает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Согласиться с проектом реш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Внести на рассмотрение сессии Совета депутатов города Новосибирска проект реш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Рекомендовать сессии Совета депутатов города Новосибирска принять проект решения.</w:t>
      </w:r>
    </w:p>
    <w:p>
      <w:pPr>
        <w:pStyle w:val="Normal"/>
        <w:spacing w:lineRule="auto" w:line="240" w:before="0" w:after="0"/>
        <w:ind w:firstLine="425"/>
        <w:jc w:val="both"/>
        <w:rPr/>
      </w:pPr>
      <w:r>
        <w:rPr>
          <w:rFonts w:cs="Times New Roman" w:ascii="Times New Roman" w:hAnsi="Times New Roman"/>
          <w:sz w:val="28"/>
          <w:szCs w:val="28"/>
        </w:rPr>
        <w:t>Прошу голосовать за проект решения  комиссии</w:t>
      </w:r>
      <w:r>
        <w:rPr>
          <w:rFonts w:cs="Times New Roman" w:ascii="Times New Roman" w:hAnsi="Times New Roman"/>
          <w:b/>
          <w:sz w:val="28"/>
          <w:szCs w:val="28"/>
        </w:rPr>
        <w:t xml:space="preserve"> </w:t>
      </w:r>
      <w:r>
        <w:rPr>
          <w:rFonts w:cs="Times New Roman" w:ascii="Times New Roman" w:hAnsi="Times New Roman"/>
          <w:sz w:val="28"/>
          <w:szCs w:val="28"/>
        </w:rPr>
        <w:t>«за  основу».</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будут? Нет. Предлагаю принять данный проект решения «в целом».</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опрос 5. </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Сегодня будем рассматривать предложения по наказам избирателей 7 депутатов – это 21 предложение по наказам избирателей. </w:t>
      </w:r>
    </w:p>
    <w:p>
      <w:pPr>
        <w:pStyle w:val="Normal"/>
        <w:spacing w:lineRule="auto" w:line="240" w:before="0" w:after="0"/>
        <w:ind w:firstLine="426"/>
        <w:jc w:val="both"/>
        <w:rPr/>
      </w:pPr>
      <w:r>
        <w:rPr>
          <w:rFonts w:cs="Times New Roman" w:ascii="Times New Roman" w:hAnsi="Times New Roman"/>
          <w:sz w:val="28"/>
          <w:szCs w:val="28"/>
        </w:rPr>
        <w:t>Информация по указанным обращениям представлена в таблице, которая находится у Вас на руках.</w:t>
      </w:r>
      <w:r>
        <w:rPr>
          <w:rFonts w:cs="Times New Roman" w:ascii="Times New Roman" w:hAnsi="Times New Roman"/>
          <w:sz w:val="28"/>
          <w:szCs w:val="28"/>
          <w:lang w:bidi="en-US"/>
        </w:rPr>
        <w:t> </w:t>
      </w:r>
      <w:r>
        <w:rPr>
          <w:rFonts w:cs="Times New Roman" w:ascii="Times New Roman" w:hAnsi="Times New Roman"/>
          <w:sz w:val="28"/>
          <w:szCs w:val="28"/>
        </w:rPr>
        <w:t xml:space="preserve">Предлагаю сначала перейти к рассмотрению каждого обращения и </w:t>
      </w:r>
      <w:r>
        <w:rPr>
          <w:rFonts w:cs="Times New Roman" w:ascii="Times New Roman" w:hAnsi="Times New Roman"/>
          <w:bCs/>
          <w:sz w:val="28"/>
          <w:szCs w:val="28"/>
        </w:rPr>
        <w:t xml:space="preserve">принятию решения по каждому наказ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еходим к рассмотрению таблицы. </w:t>
      </w:r>
    </w:p>
    <w:p>
      <w:pPr>
        <w:pStyle w:val="Normal"/>
        <w:spacing w:lineRule="auto" w:line="240" w:before="0" w:after="0"/>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center"/>
        <w:rPr>
          <w:rFonts w:ascii="Times New Roman" w:hAnsi="Times New Roman" w:cs="Times New Roman"/>
          <w:color w:val="FF0000"/>
          <w:sz w:val="28"/>
          <w:szCs w:val="28"/>
        </w:rPr>
      </w:pPr>
      <w:r>
        <w:rPr>
          <w:rFonts w:cs="Times New Roman" w:ascii="Times New Roman" w:hAnsi="Times New Roman"/>
          <w:b/>
          <w:bCs/>
          <w:iCs/>
          <w:sz w:val="28"/>
          <w:szCs w:val="28"/>
        </w:rPr>
        <w:t>Железнодорожный район</w:t>
      </w:r>
      <w:r>
        <w:rPr>
          <w:rFonts w:cs="Times New Roman" w:ascii="Times New Roman" w:hAnsi="Times New Roman"/>
          <w:b/>
          <w:sz w:val="28"/>
          <w:szCs w:val="28"/>
        </w:rPr>
        <w:t>, Заельцовский район, избирательный округ № 6, депутат Тыртышный А. Г.</w:t>
      </w:r>
    </w:p>
    <w:p>
      <w:pPr>
        <w:pStyle w:val="Normal"/>
        <w:spacing w:lineRule="auto" w:line="240" w:before="0" w:after="0"/>
        <w:ind w:firstLine="425"/>
        <w:jc w:val="both"/>
        <w:rPr/>
      </w:pPr>
      <w:r>
        <w:rPr>
          <w:rFonts w:cs="Times New Roman" w:ascii="Times New Roman" w:hAnsi="Times New Roman"/>
          <w:b/>
          <w:sz w:val="28"/>
          <w:szCs w:val="28"/>
        </w:rPr>
        <w:t>Наказ № 06-152.</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отменить решение комиссии от 16.10.2018 № 90 в части включения  дополнительно</w:t>
      </w:r>
      <w:r>
        <w:rPr>
          <w:rFonts w:cs="Times New Roman" w:ascii="Times New Roman" w:hAnsi="Times New Roman"/>
          <w:b/>
          <w:sz w:val="28"/>
          <w:szCs w:val="28"/>
        </w:rPr>
        <w:t xml:space="preserve"> </w:t>
      </w:r>
      <w:r>
        <w:rPr>
          <w:rFonts w:cs="Times New Roman" w:ascii="Times New Roman" w:hAnsi="Times New Roman"/>
          <w:sz w:val="28"/>
          <w:szCs w:val="28"/>
        </w:rPr>
        <w:t>в список ответственных исполнителей за выполнение мероприятий по реализации наказа администрацию Центрального округа города Новосибирска (отсыпка инертными материалами пешеходного спуска со сроками исполнения в 2019 году),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Заельцовский район, избирательный округ № 10, депутат Шестаков О. А.</w:t>
      </w:r>
    </w:p>
    <w:p>
      <w:pPr>
        <w:pStyle w:val="Normal"/>
        <w:spacing w:lineRule="auto" w:line="240" w:before="0" w:after="0"/>
        <w:ind w:firstLine="425"/>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uto" w:line="240" w:before="0" w:after="0"/>
        <w:ind w:firstLine="425"/>
        <w:jc w:val="both"/>
        <w:rPr>
          <w:rFonts w:ascii="Arial" w:hAnsi="Arial" w:cs="Arial"/>
          <w:color w:val="76B732"/>
          <w:sz w:val="21"/>
          <w:szCs w:val="21"/>
          <w:shd w:fill="ECF9DF" w:val="clear"/>
        </w:rPr>
      </w:pPr>
      <w:r>
        <w:rPr>
          <w:rFonts w:cs="Times New Roman" w:ascii="Times New Roman" w:hAnsi="Times New Roman"/>
          <w:b/>
          <w:sz w:val="28"/>
          <w:szCs w:val="28"/>
        </w:rPr>
        <w:t>Наказ № 10-077.</w:t>
      </w:r>
      <w:r>
        <w:rPr>
          <w:rFonts w:cs="Arial" w:ascii="Arial" w:hAnsi="Arial"/>
          <w:color w:val="76B732"/>
          <w:sz w:val="21"/>
          <w:szCs w:val="21"/>
          <w:shd w:fill="ECF9DF" w:val="clear"/>
        </w:rPr>
        <w:t xml:space="preserve"> </w:t>
      </w:r>
    </w:p>
    <w:p>
      <w:pPr>
        <w:pStyle w:val="Normal"/>
        <w:spacing w:lineRule="auto" w:line="240" w:before="0" w:after="0"/>
        <w:ind w:firstLine="425"/>
        <w:jc w:val="both"/>
        <w:rPr>
          <w:rFonts w:ascii="Times New Roman" w:hAnsi="Times New Roman" w:cs="Times New Roman"/>
          <w:b/>
          <w:b/>
          <w:color w:val="76B732"/>
          <w:sz w:val="28"/>
          <w:szCs w:val="28"/>
          <w:shd w:fill="ECF9DF" w:val="clear"/>
        </w:rPr>
      </w:pPr>
      <w:r>
        <w:rPr>
          <w:rFonts w:cs="Times New Roman" w:ascii="Times New Roman" w:hAnsi="Times New Roman"/>
          <w:b/>
          <w:color w:val="76B732"/>
          <w:sz w:val="28"/>
          <w:szCs w:val="28"/>
          <w:shd w:fill="ECF9DF" w:val="clear"/>
        </w:rPr>
      </w:r>
    </w:p>
    <w:p>
      <w:pPr>
        <w:pStyle w:val="Normal"/>
        <w:spacing w:lineRule="auto" w:line="240" w:before="0" w:after="0"/>
        <w:ind w:firstLine="425"/>
        <w:jc w:val="both"/>
        <w:rPr/>
      </w:pPr>
      <w:r>
        <w:rPr>
          <w:rFonts w:cs="Times New Roman" w:ascii="Times New Roman" w:hAnsi="Times New Roman"/>
          <w:b/>
          <w:sz w:val="28"/>
          <w:szCs w:val="28"/>
        </w:rPr>
        <w:t xml:space="preserve">Шестаков О. А. – </w:t>
      </w:r>
      <w:r>
        <w:rPr>
          <w:rFonts w:cs="Times New Roman" w:ascii="Times New Roman" w:hAnsi="Times New Roman"/>
          <w:sz w:val="28"/>
          <w:szCs w:val="28"/>
        </w:rPr>
        <w:t>В данном наказе не только перенос остановки, здесь 4 остановочные платформы. Наказ с 2017 года перенесён на 2018 год, сейчас на 2019 год. В настоящее время остановка общественного транспорта «Завод ЖБК» (новое название – ЖК «Светлая роща») по четной стороне ул. Кубовая перенесена к дому № 88 и благоустроена в соответствии с нормами (устроен заездной карман, посадочная площадка, установлен павильон). Вопрос обустройства остановки по нечетной стороне ул. Кубовая будет решаться совместно с ХК ГК «Стрижи» в 2019 году.</w:t>
      </w:r>
    </w:p>
    <w:p>
      <w:pPr>
        <w:pStyle w:val="Normal"/>
        <w:spacing w:lineRule="auto" w:line="240" w:before="0" w:after="0"/>
        <w:ind w:firstLine="425"/>
        <w:jc w:val="both"/>
        <w:rPr/>
      </w:pPr>
      <w:r>
        <w:rPr>
          <w:rFonts w:cs="Times New Roman" w:ascii="Times New Roman" w:hAnsi="Times New Roman"/>
          <w:sz w:val="28"/>
          <w:szCs w:val="28"/>
        </w:rPr>
        <w:t xml:space="preserve">В соответствии с актом обследования остановки общественного транспорта «Объединение № 4» от 17.10.2017 года принято решение о ликвидации указанной остановки в районе дома № 66/1 по ул. Кубовой.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бустройство остановки с противоположной стороны планируется выполнить за счет средств ХК ГК «Стрижи» в 2019 году.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Была выездная комиссия по решению данного вопроса, меня не только не пригласили на нее, но даже не уведомили. Поскольку я встречаюсь с жителями и мне на встречах задают вопросы, я должен владеть информацией. Вы меня ставите в неловкое положение перед избирателям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Хочу обратить внимание комиссии, руководителей структурных подразделений мэрии, ответственных за реализацию наказов, в данном случае Главное управление благоустройства, что ровно год назад здесь на комиссии первым заместителем мэра города Новосибирска Б. В. Буреевым было дано поручение главным распорядителям бюджетных средств, о том, что все вопросы, касающиеся исполнения наказов избирателей необходимо обсуждать с депутатом, причем своевременно, на стадии возникновения, а не перед новым годом или отчетом об исполнении наказов.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Сердюк Ю. А.</w:t>
      </w:r>
      <w:r>
        <w:rPr>
          <w:rFonts w:cs="Times New Roman" w:ascii="Times New Roman" w:hAnsi="Times New Roman"/>
          <w:sz w:val="28"/>
          <w:szCs w:val="28"/>
        </w:rPr>
        <w:t xml:space="preserve"> – Олег Александрович, признаем ошибку, действительно с Вами не согласовали ход исполнения наказа. Сделаю замечание своим подчиненным, ответственным за выполнение этих работ. Действительно достигнута договоренность с ГК «Стрижи» по установке остановочных павильонов. Исходим из того, что у нас и так бюджетные средства, выделенные на установку остановок общественного транспорта 6 млн., это не большая сумма, и, если есть возможность у нас в следующем году установить остановку за счет застройщика, мы стараемся пользоваться этой возможностью. Просим Вас, понять ситуацию и не расходовать в пустую бюджетные средства. </w:t>
      </w:r>
    </w:p>
    <w:p>
      <w:pPr>
        <w:pStyle w:val="Normal"/>
        <w:spacing w:lineRule="auto" w:line="240" w:before="0" w:after="0"/>
        <w:ind w:firstLine="425"/>
        <w:jc w:val="both"/>
        <w:rPr/>
      </w:pPr>
      <w:r>
        <w:rPr>
          <w:rFonts w:cs="Times New Roman" w:ascii="Times New Roman" w:hAnsi="Times New Roman"/>
          <w:b/>
          <w:sz w:val="28"/>
          <w:szCs w:val="28"/>
        </w:rPr>
        <w:t>Шестаков</w:t>
      </w:r>
      <w:r>
        <w:rPr>
          <w:rFonts w:cs="Times New Roman" w:ascii="Times New Roman" w:hAnsi="Times New Roman"/>
          <w:sz w:val="28"/>
          <w:szCs w:val="28"/>
        </w:rPr>
        <w:t xml:space="preserve"> </w:t>
      </w:r>
      <w:r>
        <w:rPr>
          <w:rFonts w:cs="Times New Roman" w:ascii="Times New Roman" w:hAnsi="Times New Roman"/>
          <w:b/>
          <w:sz w:val="28"/>
          <w:szCs w:val="28"/>
        </w:rPr>
        <w:t>О. А.</w:t>
      </w:r>
      <w:r>
        <w:rPr>
          <w:rFonts w:cs="Times New Roman" w:ascii="Times New Roman" w:hAnsi="Times New Roman"/>
          <w:sz w:val="28"/>
          <w:szCs w:val="28"/>
        </w:rPr>
        <w:t xml:space="preserve"> – Я категорически согласен. Но у меня же есть избирател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Сердюк Ю. А.</w:t>
      </w:r>
      <w:r>
        <w:rPr>
          <w:rFonts w:cs="Times New Roman" w:ascii="Times New Roman" w:hAnsi="Times New Roman"/>
          <w:sz w:val="28"/>
          <w:szCs w:val="28"/>
        </w:rPr>
        <w:t xml:space="preserve"> – Олег Александрович, готов вместе с Вами встретиться с людьми, объяснить ситуацию.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редлагается срок исполнения наказа перенести на 2018, 2019 годы, поскольку работа еще идет. Предлагаю проголосовать.</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Шестаков</w:t>
      </w:r>
      <w:r>
        <w:rPr>
          <w:rFonts w:cs="Times New Roman" w:ascii="Times New Roman" w:hAnsi="Times New Roman"/>
          <w:sz w:val="28"/>
          <w:szCs w:val="28"/>
        </w:rPr>
        <w:t xml:space="preserve"> </w:t>
      </w:r>
      <w:r>
        <w:rPr>
          <w:rFonts w:cs="Times New Roman" w:ascii="Times New Roman" w:hAnsi="Times New Roman"/>
          <w:b/>
          <w:sz w:val="28"/>
          <w:szCs w:val="28"/>
        </w:rPr>
        <w:t>О. А.</w:t>
      </w:r>
      <w:r>
        <w:rPr>
          <w:rFonts w:cs="Times New Roman" w:ascii="Times New Roman" w:hAnsi="Times New Roman"/>
          <w:sz w:val="28"/>
          <w:szCs w:val="28"/>
        </w:rPr>
        <w:t xml:space="preserve"> – У меня есть еще два наказа, которые были запланированы для реализации в 2018 году. Они не выполнены, информации по ним у меня тоже нет. Со мной никто не связывался. Хотелось бы, чтобы меня проинформировали ответственные исполнители о перспективах реализации данных наказ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Наказ № 10-098 – «</w:t>
      </w:r>
      <w:r>
        <w:rPr>
          <w:rFonts w:cs="Times New Roman" w:ascii="Times New Roman" w:hAnsi="Times New Roman"/>
          <w:sz w:val="28"/>
          <w:szCs w:val="28"/>
        </w:rPr>
        <w:t>Ремонт актового зала и входной зоны МБОУ СОШ N 51», ответственный исполнитель – департамент образова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Наказ № 10-082 </w:t>
      </w:r>
      <w:r>
        <w:rPr>
          <w:rFonts w:cs="Times New Roman" w:ascii="Times New Roman" w:hAnsi="Times New Roman"/>
          <w:sz w:val="28"/>
          <w:szCs w:val="28"/>
        </w:rPr>
        <w:t>«Сделать благоустройство с водоотводящими каналами по ул. Полетной».</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Сергей Александрович, вы готовы пояснит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Казаков С. А. </w:t>
      </w:r>
      <w:r>
        <w:rPr>
          <w:rFonts w:cs="Times New Roman" w:ascii="Times New Roman" w:hAnsi="Times New Roman"/>
          <w:sz w:val="28"/>
          <w:szCs w:val="28"/>
        </w:rPr>
        <w:t xml:space="preserve">– Да. По указанию президента мы приступили к реконструкции данного объекта: т.е. пристройка двух крыльев на общую сумму 350 млн. рублей. Сейчас рассматривается вопрос капительного ремонта основного здания на 125 млн. рублей. Соответственно тот наказ, который был на 2018 год, будет выполнен в рамках капитального строительства и осуществления пристройки в 2019 году.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У меня просьба департаменту образования подготовить депутату информацию о ходе реализации наказа № 10-098.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Юрий Вениаминович, Вы можете что-то сказать по реализации наказа № 10-082.</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Мы будем рассматривать улицу Полетную при формировании планов на 2019 год. Улица Полетная – своеобразная улица, хотелось бы удостовериться, что это улица частного сектора и там муниципальная территор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Шестаков</w:t>
      </w:r>
      <w:r>
        <w:rPr>
          <w:rFonts w:cs="Times New Roman" w:ascii="Times New Roman" w:hAnsi="Times New Roman"/>
          <w:sz w:val="28"/>
          <w:szCs w:val="28"/>
        </w:rPr>
        <w:t xml:space="preserve"> </w:t>
      </w:r>
      <w:r>
        <w:rPr>
          <w:rFonts w:cs="Times New Roman" w:ascii="Times New Roman" w:hAnsi="Times New Roman"/>
          <w:b/>
          <w:sz w:val="28"/>
          <w:szCs w:val="28"/>
        </w:rPr>
        <w:t>О. А.</w:t>
      </w:r>
      <w:r>
        <w:rPr>
          <w:rFonts w:cs="Times New Roman" w:ascii="Times New Roman" w:hAnsi="Times New Roman"/>
          <w:sz w:val="28"/>
          <w:szCs w:val="28"/>
        </w:rPr>
        <w:t xml:space="preserve"> – Мне не направили такого рода информацию, когда мои помощники созванивались с исполнителями, они уверяли, что наказ будет выполнен.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Никто писем о переносе не писал. Так же прошу департамент транспорта и дорожно-благоустроительного комплекса так же проинформировать о ходе реализации наказа № 10-082.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Калининский район, избирательный округ № 12, депутат Прибаловец Д. В. </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2-014.</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В комиссию поступило письмо  об изменении формулировки мероприятия по реализации наказа с «Ремонт проезда (640,0 кв. м)» на «Выполнить обустройство дорожки в границах территории парка» Сосновый бор» из песочно-гравийной смеси, по технологии, минимально травмирующей лес». Срок исполнения наказа перенести на 2018, 2019 год.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Капустин И. И. – </w:t>
      </w:r>
      <w:r>
        <w:rPr>
          <w:rFonts w:cs="Times New Roman" w:ascii="Times New Roman" w:hAnsi="Times New Roman"/>
          <w:sz w:val="28"/>
          <w:szCs w:val="28"/>
        </w:rPr>
        <w:t>Депутат считает, что наказ в 2018 году выполнен частично, просим продолжить работы в 2019 году.</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В текущем году нами выполнены работы на 1 млн. рублей. Тротуар выполнен по муниципальной территории как раз до Соснового бора.  Дальше не наша компетенция, - это городские леса. </w:t>
      </w:r>
    </w:p>
    <w:p>
      <w:pPr>
        <w:pStyle w:val="Normal"/>
        <w:spacing w:lineRule="auto" w:line="240" w:before="0" w:after="0"/>
        <w:ind w:firstLine="425"/>
        <w:jc w:val="both"/>
        <w:rPr/>
      </w:pPr>
      <w:r>
        <w:rPr>
          <w:rFonts w:cs="Times New Roman" w:ascii="Times New Roman" w:hAnsi="Times New Roman"/>
          <w:b/>
          <w:sz w:val="28"/>
          <w:szCs w:val="28"/>
        </w:rPr>
        <w:t xml:space="preserve">Капустин И. И. – </w:t>
      </w:r>
      <w:r>
        <w:rPr>
          <w:rFonts w:cs="Times New Roman" w:ascii="Times New Roman" w:hAnsi="Times New Roman"/>
          <w:sz w:val="28"/>
          <w:szCs w:val="28"/>
        </w:rPr>
        <w:t>Сделали изумительно, идеально. Жители очень довольны, благодарн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Сумин А. Ф.</w:t>
      </w:r>
      <w:r>
        <w:rPr>
          <w:rFonts w:cs="Times New Roman" w:ascii="Times New Roman" w:hAnsi="Times New Roman"/>
          <w:sz w:val="28"/>
          <w:szCs w:val="28"/>
        </w:rPr>
        <w:t xml:space="preserve"> – Территория городских лесов – наша территория, там асфальтирование делать нельзя, мы с депутатом обговорили, как это сделаем. Переносим на 2019 год и делаем отсевом.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изменить формулировку мероприятия по реализации наказа с «Ремонт проезда (640,0 кв. м)» на «Выполнить обустройство дорожки в границах территории парка» Сосновый бор» из песочно-гравийной смеси, по технологии, минимально травмирующей лес». Срок исполнения наказа перенести на 2018, 2019 год.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2-017.</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Дронов Р. В. – </w:t>
      </w:r>
      <w:r>
        <w:rPr>
          <w:rFonts w:cs="Times New Roman" w:ascii="Times New Roman" w:hAnsi="Times New Roman"/>
          <w:sz w:val="28"/>
          <w:szCs w:val="28"/>
        </w:rPr>
        <w:t xml:space="preserve">Мы будем формировать планы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9 года. На установку остановочных платформ у нас выделяют 6 млн. рублей. В этом году выполнили на 8, 5 млн. рублей. Дополнительные средства мы изыскивали из экономии и пр. Последние 4 павильона устанавливаем в этом месяце даже. Так что шанс есть. </w:t>
      </w:r>
    </w:p>
    <w:p>
      <w:pPr>
        <w:pStyle w:val="Normal"/>
        <w:spacing w:lineRule="auto" w:line="240" w:before="0" w:after="0"/>
        <w:ind w:firstLine="425"/>
        <w:jc w:val="both"/>
        <w:rPr/>
      </w:pPr>
      <w:r>
        <w:rPr>
          <w:rFonts w:cs="Times New Roman" w:ascii="Times New Roman" w:hAnsi="Times New Roman"/>
          <w:b/>
          <w:sz w:val="28"/>
          <w:szCs w:val="28"/>
        </w:rPr>
        <w:t xml:space="preserve">Сердюк Ю. А. – </w:t>
      </w:r>
      <w:r>
        <w:rPr>
          <w:rFonts w:cs="Times New Roman" w:ascii="Times New Roman" w:hAnsi="Times New Roman"/>
          <w:sz w:val="28"/>
          <w:szCs w:val="28"/>
        </w:rPr>
        <w:t>Мы приложим все усилия, чтобы они там были, но если возникнут предписания судов или других надзорных органов, мы будем выполнять сначала эти предписания, потому, что если мы не выполняем, мы попадаем на штрафы в разы превышающие стоимость этой остановк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ошу Вас отметить для себя: проинформировать депутата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9 года о перспективах реализации наказа. </w:t>
      </w:r>
    </w:p>
    <w:p>
      <w:pPr>
        <w:pStyle w:val="Normal"/>
        <w:spacing w:lineRule="auto" w:line="240" w:before="0" w:after="0"/>
        <w:ind w:firstLine="425"/>
        <w:jc w:val="both"/>
        <w:rPr/>
      </w:pPr>
      <w:r>
        <w:rPr>
          <w:rFonts w:cs="Times New Roman" w:ascii="Times New Roman" w:hAnsi="Times New Roman"/>
          <w:sz w:val="28"/>
          <w:szCs w:val="28"/>
        </w:rPr>
        <w:t>Предлагаю срок исполнения наказа оставить без изменения.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2-022.</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Наказ перенесен решением постоянной комиссии по наказам избирателей от 17.05.2018 № 80 на 2019 год.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У нас будет дополнительное целевое финансирование наказов – Горзеленхоз и Горсвет,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будем формировать планы: ваш наказ в приоритете. </w:t>
      </w:r>
    </w:p>
    <w:p>
      <w:pPr>
        <w:pStyle w:val="Normal"/>
        <w:spacing w:lineRule="auto" w:line="240" w:before="0" w:after="0"/>
        <w:ind w:firstLine="425"/>
        <w:jc w:val="both"/>
        <w:rPr/>
      </w:pPr>
      <w:r>
        <w:rPr>
          <w:rFonts w:cs="Times New Roman" w:ascii="Times New Roman" w:hAnsi="Times New Roman"/>
          <w:b/>
          <w:sz w:val="28"/>
          <w:szCs w:val="28"/>
        </w:rPr>
        <w:t xml:space="preserve">Капустин И. И. – </w:t>
      </w:r>
      <w:r>
        <w:rPr>
          <w:rFonts w:cs="Times New Roman" w:ascii="Times New Roman" w:hAnsi="Times New Roman"/>
          <w:sz w:val="28"/>
          <w:szCs w:val="28"/>
        </w:rPr>
        <w:t>Спасибо.</w:t>
      </w:r>
    </w:p>
    <w:p>
      <w:pPr>
        <w:pStyle w:val="Normal"/>
        <w:spacing w:lineRule="auto" w:line="240" w:before="0" w:after="0"/>
        <w:ind w:firstLine="425"/>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 В рамках муниципального задания Горзеленхоз может благоустроить ту или иную территорию, даже которая не находится в оперативном управлении. Ту территорию, которая у него находится в хозведении, он обязан содержать ее, т.е. ее эксплуатировать. Эту территорию никто не содержит, поэтому нужно просто определиться, кто будет ее содержать: район, либо Горзеленхоз, либо еще кто-то.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ошу так же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так же проинформировать депутата о планах реализации данного наказа.</w:t>
      </w:r>
      <w:r>
        <w:rPr>
          <w:rFonts w:cs="Times New Roman" w:ascii="Times New Roman" w:hAnsi="Times New Roman"/>
          <w:b/>
          <w:sz w:val="28"/>
          <w:szCs w:val="28"/>
        </w:rPr>
        <w:t xml:space="preserve"> </w:t>
      </w:r>
      <w:r>
        <w:rPr>
          <w:rFonts w:cs="Times New Roman" w:ascii="Times New Roman" w:hAnsi="Times New Roman"/>
          <w:sz w:val="28"/>
          <w:szCs w:val="28"/>
        </w:rPr>
        <w:t>Предлагается срок исполнения наказа оставить без изменения.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2-03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Алексеевский Ю. В. - </w:t>
      </w:r>
      <w:r>
        <w:rPr>
          <w:rFonts w:cs="Times New Roman" w:ascii="Times New Roman" w:hAnsi="Times New Roman"/>
          <w:sz w:val="28"/>
          <w:szCs w:val="28"/>
        </w:rPr>
        <w:t>Наказы №№ 12-030, 12-034 общей стоимостью 7,2 млн. рублей. Проектом бюджета ДТиДБК на ремонт тротуаров в 2019 году выделено 50, 0 млн. рублей, это на 10 районов города по 5 млн. рублей, в Калининском районе 5 депутатов, т.е. по 1 млн. рублей на каждого депутата, т.е. на эту сумму вы можете рассчитывать. В связи с этим, все планы с адресами будут рассмотрены после принятия бюджета города Новосибирска на 2019 год совместно с депутатом и представителями администраций. Мы будем собирать депутатов в администрации района и совместно принимать решения по приоритетности для жителей, района наказ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 этому наказу я разговаривал с депутатом Прибаловцом Д. В., он сказа, что для него приоритетны наказы по ул. Театральной и Краснодонской. Готов обсудить эти два наказа в том числе, если вы так вопрос ставите. </w:t>
      </w:r>
    </w:p>
    <w:p>
      <w:pPr>
        <w:pStyle w:val="Normal"/>
        <w:spacing w:lineRule="auto" w:line="240" w:before="0" w:after="0"/>
        <w:ind w:firstLine="425"/>
        <w:jc w:val="both"/>
        <w:rPr/>
      </w:pPr>
      <w:r>
        <w:rPr>
          <w:rFonts w:cs="Times New Roman" w:ascii="Times New Roman" w:hAnsi="Times New Roman"/>
          <w:b/>
          <w:sz w:val="28"/>
          <w:szCs w:val="28"/>
        </w:rPr>
        <w:t>Капустин И. И. –</w:t>
      </w:r>
      <w:r>
        <w:rPr>
          <w:rFonts w:cs="Times New Roman" w:ascii="Times New Roman" w:hAnsi="Times New Roman"/>
          <w:sz w:val="28"/>
          <w:szCs w:val="28"/>
        </w:rPr>
        <w:t xml:space="preserve"> Можно письмо от вас?</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Никакое письмо никто писать не будет. Обсуждение будет на уровне администрации Калининского района. Будет проведено совещание с депутатами и будут определены участки. Будет протокол и будет перечень. Этот перечень будет предоставлен, в том числе, и вам. </w:t>
      </w:r>
    </w:p>
    <w:p>
      <w:pPr>
        <w:pStyle w:val="Normal"/>
        <w:spacing w:lineRule="auto" w:line="240" w:before="0" w:after="0"/>
        <w:ind w:firstLine="425"/>
        <w:jc w:val="both"/>
        <w:rPr/>
      </w:pPr>
      <w:r>
        <w:rPr>
          <w:rFonts w:cs="Times New Roman" w:ascii="Times New Roman" w:hAnsi="Times New Roman"/>
          <w:b/>
          <w:sz w:val="28"/>
          <w:szCs w:val="28"/>
        </w:rPr>
        <w:t xml:space="preserve">Капустин И. И. – </w:t>
      </w:r>
      <w:r>
        <w:rPr>
          <w:rFonts w:cs="Times New Roman" w:ascii="Times New Roman" w:hAnsi="Times New Roman"/>
          <w:sz w:val="28"/>
          <w:szCs w:val="28"/>
        </w:rPr>
        <w:t xml:space="preserve">Хорошо. </w:t>
      </w:r>
    </w:p>
    <w:p>
      <w:pPr>
        <w:pStyle w:val="Normal"/>
        <w:spacing w:lineRule="auto" w:line="240" w:before="0" w:after="0"/>
        <w:ind w:firstLine="425"/>
        <w:jc w:val="both"/>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Мы будем выезжать на дороги совместно с депутатами, т.е. это приблизительно май-апрель, когда снег сойдет.</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Хочу дополнительно добавить, что было предварительно совещание с министерством ЖКХ: поскольку по линии министерства транспорта они не могут субсидировать нас на выполнение наказов, в том числе на и наказы депутатов Законодательного Собрания, поскольку у них такой строчки нет (это благоустройство), то нас попросили подготовить перечень наказов, перечень необходимых средств, необходимых мероприятий, которые они бы рассмотрели возможность включения их в свои программы. Таким образом, есть маленькая надежда, что какая-то часть областных денег нам выдадут на эти цели.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рок исполнения наказа перенести на  2019, 2020 годы.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Уткина Л. А. – </w:t>
      </w:r>
      <w:r>
        <w:rPr>
          <w:rFonts w:cs="Times New Roman" w:ascii="Times New Roman" w:hAnsi="Times New Roman"/>
          <w:sz w:val="28"/>
          <w:szCs w:val="28"/>
        </w:rPr>
        <w:t>На совещании 20.11.2018 года прозвучал вопрос по выполнению наказов по приоритетности: понятно, что денег не хватает, но давайте выполнять наказы самые нужные и приоритетные для жителей, город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2-034.</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Алексеевский Ю. В. – </w:t>
      </w:r>
      <w:r>
        <w:rPr>
          <w:rFonts w:cs="Times New Roman" w:ascii="Times New Roman" w:hAnsi="Times New Roman"/>
          <w:sz w:val="28"/>
          <w:szCs w:val="28"/>
        </w:rPr>
        <w:t xml:space="preserve">Хочу проинформировать комиссию, что по ул. Макаренко, 10 мы выполнили работы, мы затратили на выполнен6ие этого наказа 1млн. 169 тыс. рублей. Нам говорят, что мы не выполнили ремонт тротуара по ул. Учительская, 19, там не большой кусочек выполнения на 180 тыс. рублей. Мы найдем эти деньги, чтобы доделать работ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 Срок исполнения наказа перенести на  2018, 2019 год. 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2-046.</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Казаков С. А. – </w:t>
      </w:r>
      <w:r>
        <w:rPr>
          <w:rFonts w:cs="Times New Roman" w:ascii="Times New Roman" w:hAnsi="Times New Roman"/>
          <w:sz w:val="28"/>
          <w:szCs w:val="28"/>
        </w:rPr>
        <w:t xml:space="preserve">Мы провели совещание с Дмитрием Валерьевичем, все вопросы согласовали по переносам всех наказов, которые стояли перед нами на 2019 год.  В 2019 году мы приступим к их исполнению.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Срок исполнения наказа перенести на 2017, 2019, 2020 годы. 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2-048.</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Казаков С. А. – </w:t>
      </w:r>
      <w:r>
        <w:rPr>
          <w:rFonts w:cs="Times New Roman" w:ascii="Times New Roman" w:hAnsi="Times New Roman"/>
          <w:sz w:val="28"/>
          <w:szCs w:val="28"/>
        </w:rPr>
        <w:t>Этот наказ остается в рамках 2020 года.</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 Срок исполнения наказа оставить без изменения. 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2-049.</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Казаков С. А. – </w:t>
      </w:r>
      <w:r>
        <w:rPr>
          <w:rFonts w:cs="Times New Roman" w:ascii="Times New Roman" w:hAnsi="Times New Roman"/>
          <w:sz w:val="28"/>
          <w:szCs w:val="28"/>
        </w:rPr>
        <w:t>Мероприятия по реализации наказа включены в план ремонта образовательных учреждений города Новосибирска на 2019 год.</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Срок исполнения наказа оставить без изменения. 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У меня просьба к помощнику предайте уважаемому Дмитрию Валерьевичу, что когда направляете в комиссию такое большое количество вопросов по наказам избирателей вашего округа, присутствовать самому депутату. Правильное замечание от депутатов, что мы тут сидим все работаем, слушаем, разбираем, а депутата нет. Это, наверное, не очень правильно. В следующий раз будем откладывать до присутствия депутата.</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 xml:space="preserve">Капустин И. И. – </w:t>
      </w:r>
      <w:r>
        <w:rPr>
          <w:rFonts w:cs="Times New Roman" w:ascii="Times New Roman" w:hAnsi="Times New Roman"/>
          <w:bCs/>
          <w:iCs/>
          <w:sz w:val="28"/>
          <w:szCs w:val="28"/>
        </w:rPr>
        <w:t>Хорошо. Передам.</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Наказ № 12-050.</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Срок исполнения наказа перенести на  2017, 2019, 2020 годы.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Наказ № 12-053.</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Срок исполнения наказа перенести на  2019 год.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Наказ № 12-055.</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Срок исполнения наказа перенести на  2019, 2020 годы. Прошу голосовать. </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Наказ № 12-060.</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Срок исполнения наказа оставить без изменения.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Наказ № 12-061.</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Срок исполнения наказа перенести на  2019 год.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Наказ № 12-063.</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Срок исполнения наказа оставить без изменения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center"/>
        <w:rPr>
          <w:rFonts w:ascii="Times New Roman" w:hAnsi="Times New Roman" w:cs="Times New Roman"/>
          <w:b/>
          <w:b/>
          <w:bCs/>
          <w:iCs/>
          <w:sz w:val="28"/>
          <w:szCs w:val="28"/>
        </w:rPr>
      </w:pPr>
      <w:r>
        <w:rPr>
          <w:rFonts w:cs="Times New Roman" w:ascii="Times New Roman" w:hAnsi="Times New Roman"/>
          <w:b/>
          <w:bCs/>
          <w:iCs/>
          <w:sz w:val="28"/>
          <w:szCs w:val="28"/>
        </w:rPr>
        <w:t>Калининский район, избирательный округ № 12, депутат Прибаловец Д. В., избирательный округ № 13, депутат Дебов Г. В.</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2-06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sz w:val="28"/>
          <w:szCs w:val="28"/>
        </w:rPr>
        <w:t> </w:t>
      </w: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 Предлагается дополнить формулировку мероприятия по реализации наказа с</w:t>
      </w:r>
      <w:r>
        <w:rPr>
          <w:rFonts w:cs="Times New Roman" w:ascii="Times New Roman" w:hAnsi="Times New Roman"/>
          <w:b/>
          <w:sz w:val="28"/>
          <w:szCs w:val="28"/>
        </w:rPr>
        <w:t xml:space="preserve"> «</w:t>
      </w:r>
      <w:r>
        <w:rPr>
          <w:rFonts w:cs="Times New Roman" w:ascii="Times New Roman" w:hAnsi="Times New Roman"/>
          <w:sz w:val="28"/>
          <w:szCs w:val="28"/>
        </w:rPr>
        <w:t xml:space="preserve">Ремонт асфальтового покрытия (4600 кв. м)» на «Обустройство зеленой зоны вдоль тротуара по ул. Объединения от дома № 23 до дома № 27». Прошу голосовать.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bCs/>
          <w:iCs/>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bCs/>
          <w:iCs/>
          <w:color w:val="FF0000"/>
          <w:sz w:val="28"/>
          <w:szCs w:val="28"/>
        </w:rPr>
      </w:pPr>
      <w:r>
        <w:rPr>
          <w:rFonts w:cs="Times New Roman" w:ascii="Times New Roman" w:hAnsi="Times New Roman"/>
          <w:b/>
          <w:bCs/>
          <w:iCs/>
          <w:sz w:val="28"/>
          <w:szCs w:val="28"/>
        </w:rPr>
        <w:t>Калининский район, избирательный округ № 14, депутат Атякшев И. А.</w:t>
      </w:r>
    </w:p>
    <w:p>
      <w:pPr>
        <w:pStyle w:val="Normal"/>
        <w:spacing w:lineRule="auto" w:line="240" w:before="0" w:after="0"/>
        <w:ind w:firstLine="425"/>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Наказ № 14-021.</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Шабурова А. А. – </w:t>
      </w:r>
      <w:r>
        <w:rPr>
          <w:rFonts w:cs="Times New Roman" w:ascii="Times New Roman" w:hAnsi="Times New Roman"/>
          <w:bCs/>
          <w:iCs/>
          <w:sz w:val="28"/>
          <w:szCs w:val="28"/>
        </w:rPr>
        <w:t>В связи с разногласиями между заинтересованными структурными подразделениями, департамент экономики и стратегического планирования провел рабочее совещание. На совещании была уточнена территория, на которой требуется обустройство тротуара.   Департаменту экономики и стратегического планирования мэрии города Новосибирска поручено уточнить собственника данного земельного участка.</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Cs/>
          <w:iCs/>
          <w:sz w:val="28"/>
          <w:szCs w:val="28"/>
        </w:rPr>
        <w:t xml:space="preserve">В связи с этим до предоставления информации от департамента земельных и имущественных отношений мэрии считаем смену ответственного исполнителя по реализации наказа преждевременной.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 xml:space="preserve">Баев Ю. Г. – </w:t>
      </w:r>
      <w:r>
        <w:rPr>
          <w:rFonts w:cs="Times New Roman" w:ascii="Times New Roman" w:hAnsi="Times New Roman"/>
          <w:bCs/>
          <w:iCs/>
          <w:sz w:val="28"/>
          <w:szCs w:val="28"/>
        </w:rPr>
        <w:t xml:space="preserve">Речь идет о территории 3-го дома по ул. Земнухова. Эта территория совершенно точно муниципальная, можно запрос в ДЗиИО не делать. Однозначно это наша территория – муниципальная. Наказ фактически не выполнен, его нужно переносить на 2019 год, а дальше нужно выходить на место и смотреть: где мы жертвуем газоном ради еще одного тротуара.  </w:t>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Коллеги, предложение следующее: срок исполнения наказа перенести на 2019 год. Давайте от комиссии направим в администрацию Калининского района письмо с просьбой организовать совещание с участием заинтересованных лиц, когда уже сойдет снег и утвердить с депутатом схему, что он хочет. Прошу голосовать.</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Покровский К. Е. – </w:t>
      </w:r>
      <w:r>
        <w:rPr>
          <w:rFonts w:cs="Times New Roman" w:ascii="Times New Roman" w:hAnsi="Times New Roman"/>
          <w:bCs/>
          <w:iCs/>
          <w:sz w:val="28"/>
          <w:szCs w:val="28"/>
        </w:rPr>
        <w:t>Антон Григорьевич, в данном случае не присутствует даже помощник депутата. Предлагаю на сессии Совета депутатов сделать соответствующее объявление депутатам.</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center"/>
        <w:rPr>
          <w:rFonts w:ascii="Times New Roman" w:hAnsi="Times New Roman" w:cs="Times New Roman"/>
          <w:b/>
          <w:b/>
          <w:bCs/>
          <w:iCs/>
          <w:sz w:val="28"/>
          <w:szCs w:val="28"/>
        </w:rPr>
      </w:pPr>
      <w:r>
        <w:rPr>
          <w:rFonts w:cs="Times New Roman" w:ascii="Times New Roman" w:hAnsi="Times New Roman"/>
          <w:b/>
          <w:bCs/>
          <w:iCs/>
          <w:sz w:val="28"/>
          <w:szCs w:val="28"/>
        </w:rPr>
        <w:t>Октябрьский район, Первомайский район, избирательный округ № 34, депутат Дамаев Д. В.</w:t>
      </w:r>
    </w:p>
    <w:p>
      <w:pPr>
        <w:pStyle w:val="Normal"/>
        <w:spacing w:lineRule="auto" w:line="240" w:before="0" w:after="0"/>
        <w:ind w:firstLine="425"/>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Наказ № 34-010.</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Предлагается исключить из плана мероприятий по реализации наказов избирателей на 2016 – 2020 годы есть согласование депутата. Прошу голосовать.</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Наказ № 34-017.</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Предлагается так же исключить из плана мероприятий по реализации наказов избирателей на 2016 – 2020 годы согласование депутата имеется. Прошу голосовать.</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Центральный район, избирательный округ № 39, депутат Сулейманов Р. И.</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Наказ № 39-015.</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Дронов Р. В. - </w:t>
      </w:r>
      <w:r>
        <w:rPr>
          <w:rFonts w:cs="Times New Roman" w:ascii="Times New Roman" w:hAnsi="Times New Roman"/>
          <w:bCs/>
          <w:iCs/>
          <w:sz w:val="28"/>
          <w:szCs w:val="28"/>
        </w:rPr>
        <w:t>Выполнение наказа запланировано на 2019 год в рамках выделенного финансирования по муниципальной программе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w:t>
      </w:r>
      <w:r>
        <w:rPr>
          <w:rFonts w:cs="Times New Roman" w:ascii="Times New Roman" w:hAnsi="Times New Roman"/>
          <w:b/>
          <w:bCs/>
          <w:iCs/>
          <w:sz w:val="28"/>
          <w:szCs w:val="28"/>
        </w:rPr>
        <w:t xml:space="preserve"> </w:t>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Предлагается срок исполнения наказа перенести на 2019 год. Прошу голосовать.</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Покровский К. Е., Волобуев О. Н.).</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аким образом, мы рассмотрели предложения по наказам избирателей, в отношении которых приняты решения. Предлагаю голосовать за итоговое решение комиссии: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 Прошу про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6.</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О плане работы постоянной комиссии Совета депутатов города    Новосибирска по наказам избирателей на 2019год.</w:t>
      </w:r>
      <w:r>
        <w:rPr>
          <w:rFonts w:cs="Times New Roman" w:ascii="Times New Roman" w:hAnsi="Times New Roman"/>
          <w:sz w:val="32"/>
          <w:szCs w:val="32"/>
          <w:lang w:bidi="en-US"/>
        </w:rPr>
        <w:t xml:space="preserve"> </w:t>
      </w:r>
      <w:r>
        <w:rPr>
          <w:rFonts w:cs="Times New Roman" w:ascii="Times New Roman" w:hAnsi="Times New Roman"/>
          <w:sz w:val="28"/>
          <w:szCs w:val="28"/>
        </w:rPr>
        <w:t xml:space="preserve">Проект плана работы комиссии на 2019 год у Вас на руках. Дополнения, предложения есть? Нет. </w:t>
      </w:r>
    </w:p>
    <w:p>
      <w:pPr>
        <w:pStyle w:val="Normal"/>
        <w:spacing w:lineRule="auto" w:line="240" w:before="0" w:after="0"/>
        <w:ind w:firstLine="425"/>
        <w:jc w:val="both"/>
        <w:rPr/>
      </w:pPr>
      <w:r>
        <w:rPr>
          <w:rFonts w:cs="Times New Roman" w:ascii="Times New Roman" w:hAnsi="Times New Roman"/>
          <w:sz w:val="28"/>
          <w:szCs w:val="28"/>
        </w:rPr>
        <w:t>Кто за то, чтобы утвердить план работы постоянной  комиссии Совета депутатов города Новосибирска по наказам избирателей на 2019 год. Прошу про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Вопрос 7.</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5"/>
        <w:jc w:val="both"/>
        <w:rPr/>
      </w:pPr>
      <w:r>
        <w:rPr>
          <w:rFonts w:cs="Times New Roman" w:ascii="Times New Roman" w:hAnsi="Times New Roman"/>
          <w:sz w:val="28"/>
          <w:szCs w:val="28"/>
        </w:rPr>
        <w:t>В</w:t>
      </w:r>
      <w:r>
        <w:rPr>
          <w:rFonts w:cs="Times New Roman" w:ascii="Times New Roman" w:hAnsi="Times New Roman"/>
          <w:b/>
          <w:sz w:val="28"/>
          <w:szCs w:val="28"/>
        </w:rPr>
        <w:t xml:space="preserve"> Тыртышный А. Г.</w:t>
      </w:r>
      <w:r>
        <w:rPr>
          <w:rFonts w:cs="Times New Roman" w:ascii="Times New Roman" w:hAnsi="Times New Roman"/>
          <w:sz w:val="28"/>
          <w:szCs w:val="28"/>
        </w:rPr>
        <w:t xml:space="preserve"> - О плане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9 года. Проект план работы комиссии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9 года у Вас на руках. Дополнения, предложения есть? Нет. </w:t>
      </w:r>
    </w:p>
    <w:p>
      <w:pPr>
        <w:pStyle w:val="Normal"/>
        <w:spacing w:lineRule="auto" w:line="240" w:before="0" w:after="0"/>
        <w:ind w:firstLine="425"/>
        <w:jc w:val="both"/>
        <w:rPr/>
      </w:pPr>
      <w:r>
        <w:rPr>
          <w:rFonts w:cs="Times New Roman" w:ascii="Times New Roman" w:hAnsi="Times New Roman"/>
          <w:sz w:val="28"/>
          <w:szCs w:val="28"/>
        </w:rPr>
        <w:t xml:space="preserve">Кто за то, чтобы утвердить план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9 года,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сем спасибо за работ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680" w:footer="1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2:00Z</dcterms:created>
  <dc:creator>LTkachenko</dc:creator>
  <dc:description/>
  <cp:keywords/>
  <dc:language>en-US</dc:language>
  <cp:lastModifiedBy>Базанова Галина Самуиловна</cp:lastModifiedBy>
  <cp:lastPrinted>2018-12-19T19:07:00Z</cp:lastPrinted>
  <dcterms:modified xsi:type="dcterms:W3CDTF">2018-12-19T12:09:00Z</dcterms:modified>
  <cp:revision>336</cp:revision>
  <dc:subject/>
  <dc:title/>
</cp:coreProperties>
</file>