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оянная комиссия по научно-производственному развитию 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тв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02.2016 г.</w:t>
        <w:tab/>
        <w:tab/>
        <w:t xml:space="preserve">       </w:t>
        <w:tab/>
        <w:tab/>
        <w:t xml:space="preserve">             </w:t>
        <w:tab/>
        <w:tab/>
        <w:tab/>
        <w:tab/>
        <w:t xml:space="preserve">                        №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–</w:t>
      </w:r>
      <w:r>
        <w:rPr>
          <w:sz w:val="26"/>
          <w:szCs w:val="26"/>
        </w:rPr>
        <w:t xml:space="preserve"> Салов И. Д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</w:r>
      <w:r>
        <w:rPr>
          <w:sz w:val="26"/>
          <w:szCs w:val="26"/>
        </w:rPr>
        <w:t>– Карпова Д. 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ерепанов Г. К., Бондаренко С. В., Пинус Н. И., Андреев Г. 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  <w:r>
        <w:rPr>
          <w:sz w:val="26"/>
          <w:szCs w:val="26"/>
        </w:rPr>
        <w:t>Барсук В. Е. - командировка, Митряшина Е. Н. – производственная необходимость, Шестаков О. А. - производственная необходимость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список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13"/>
        <w:spacing w:lineRule="atLeast" w:line="26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 </w:t>
      </w:r>
      <w:r>
        <w:rPr>
          <w:sz w:val="26"/>
          <w:szCs w:val="26"/>
        </w:rPr>
        <w:t>Об отчете рабочей группы по рассмотрению вопросов о размещении нестационарных объектов на территории города Новосибирска.</w:t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О проекте решения Совета депутатов города Новосибирска «Об обращении Совета депутатов города Новосибирска к Правительству Российской Федерации по вопросу совершенствования организации нестационарной торгов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информации о деятельности комитета поддержки и развития малого и среднего предпринимательства мэрии города Новосибирска в 2015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 информации о деятельности муниципального автономного учреждения города Новосибирска «Городской центр развития предпринимательства» и бизнес-инкубатора в Ленинском районе города Новосибирска по ул. Троллейной, 87/1.</w:t>
      </w:r>
    </w:p>
    <w:p>
      <w:pPr>
        <w:pStyle w:val="Normal"/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Прошу голосовать за </w:t>
      </w:r>
      <w:r>
        <w:rPr>
          <w:b/>
          <w:sz w:val="26"/>
          <w:szCs w:val="26"/>
        </w:rPr>
        <w:t>повестку дня</w:t>
      </w:r>
      <w:r>
        <w:rPr>
          <w:sz w:val="26"/>
          <w:szCs w:val="26"/>
        </w:rPr>
        <w:t xml:space="preserve">. Кто за то, чтобы принять повестку дн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есть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Дополнения, изменения в повестку дня не поступи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 xml:space="preserve">– Кто за то, чтобы принять повестку дня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ринята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13"/>
        <w:spacing w:lineRule="atLeast" w:line="26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алова И. Д.  – </w:t>
      </w:r>
      <w:r>
        <w:rPr>
          <w:sz w:val="26"/>
          <w:szCs w:val="26"/>
        </w:rPr>
        <w:t>Об отчете рабочей группы по рассмотрению вопросов о размещении нестационарных объектов на территории города Новосибирс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</w:t>
      </w:r>
      <w:r>
        <w:rPr>
          <w:sz w:val="26"/>
          <w:szCs w:val="26"/>
        </w:rPr>
        <w:t>. – Вопросы, предлож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ов не поступило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Салов И. Д.</w:t>
      </w:r>
      <w:r>
        <w:rPr>
          <w:color w:val="000000"/>
          <w:sz w:val="26"/>
          <w:szCs w:val="26"/>
        </w:rPr>
        <w:t xml:space="preserve"> -  Предлагаю следующий проект решения комиссии: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Согласиться с представленным отчетом рабочей группы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2. Прекратить работу рабочей группы в связи с выполнением возложенных на нее задач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2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09"/>
        <w:jc w:val="both"/>
        <w:rPr/>
      </w:pPr>
      <w:r>
        <w:rPr>
          <w:b/>
          <w:sz w:val="26"/>
          <w:szCs w:val="26"/>
        </w:rPr>
        <w:t xml:space="preserve">Салова И. Д.   - </w:t>
      </w:r>
      <w:r>
        <w:rPr>
          <w:sz w:val="26"/>
          <w:szCs w:val="26"/>
        </w:rPr>
        <w:t xml:space="preserve">Проинформировал о проекте решения Совета депутатов города Новосибирска </w:t>
      </w:r>
      <w:bookmarkStart w:id="0" w:name="_GoBack"/>
      <w:bookmarkEnd w:id="0"/>
      <w:r>
        <w:rPr>
          <w:sz w:val="26"/>
          <w:szCs w:val="26"/>
        </w:rPr>
        <w:t>«Об обращении Совета депутатов города Новосибирска к Правительству Российской Федерации по вопросу совершенствования организации нестационарной торговли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ы, предложения?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просы не поступи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следующий проект решения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гласиться с проектом ре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 сессии Совета депутатов города Новосибирска принять проект реше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Салов И. Д. </w:t>
      </w:r>
      <w:r>
        <w:rPr>
          <w:sz w:val="26"/>
          <w:szCs w:val="26"/>
        </w:rPr>
        <w:t>– Есть дополн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 xml:space="preserve">Салов И. Д. </w:t>
      </w:r>
      <w:r>
        <w:rPr>
          <w:sz w:val="26"/>
          <w:szCs w:val="26"/>
        </w:rPr>
        <w:t xml:space="preserve">– Кто за то, чтобы принять проект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3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станина М. К. - </w:t>
      </w:r>
      <w:r>
        <w:rPr>
          <w:sz w:val="26"/>
          <w:szCs w:val="26"/>
        </w:rPr>
        <w:t>Проинформировал о деятельности комитета поддержки и развития малого и среднего предпринимательства мэрии города Новосибирска в 2015 году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ов нет.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знать деятельность комитета поддержки и развития малого и среднего предпринимательства мэрии города Новосибирска удовлетворительн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4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смынина М. В.  - </w:t>
      </w:r>
      <w:r>
        <w:rPr>
          <w:sz w:val="26"/>
          <w:szCs w:val="26"/>
        </w:rPr>
        <w:t>Проинформировал о деятельности муниципального автономного учреждения города Новосибирска «Городской центр развития предпринимательства» и бизнес-инкубатора в Ленинском районе города Новосибирска по ул. Троллейной, 87/1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Пожалуйста, вопросы к  докладчику? </w:t>
      </w:r>
    </w:p>
    <w:p>
      <w:pPr>
        <w:pStyle w:val="12"/>
        <w:tabs>
          <w:tab w:val="clear" w:pos="708"/>
          <w:tab w:val="left" w:pos="8789" w:leader="none"/>
        </w:tabs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 Д.</w:t>
      </w:r>
      <w:r>
        <w:rPr>
          <w:sz w:val="26"/>
          <w:szCs w:val="26"/>
        </w:rPr>
        <w:t xml:space="preserve"> – Вопросов нет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Предлагаю проект решения комисс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инять информацию к с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Признать деятельность муниципального автономного учреждения города Новосибирска «Городской центр развития предпринимательства» и бизнес-инкубатора в Ленинском районе города Новосибирска удовлетворительной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за основу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6"/>
          <w:szCs w:val="26"/>
        </w:rPr>
        <w:t>Салов И. Д.</w:t>
      </w:r>
      <w:r>
        <w:rPr>
          <w:sz w:val="26"/>
          <w:szCs w:val="26"/>
        </w:rPr>
        <w:t xml:space="preserve"> – Кто за то, чтобы принять проект решения комиссии  </w:t>
      </w:r>
      <w:r>
        <w:rPr>
          <w:b/>
          <w:sz w:val="26"/>
          <w:szCs w:val="26"/>
        </w:rPr>
        <w:t>в целом</w:t>
      </w:r>
      <w:r>
        <w:rPr>
          <w:sz w:val="26"/>
          <w:szCs w:val="26"/>
        </w:rPr>
        <w:t>?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 – «Единогласно (5 чел.)»: Салов И. Д., Черепанов Г. К., Бондаренко С. В., Андреев А. Г., Пинус Н. 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ив – «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держался – «Нет»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 проект решения комиссии принять в цел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                            И. Д. С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     Д. А. Карпова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kern w:val="2"/>
      <w:sz w:val="28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20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11">
    <w:name w:val="Текст Знак1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eastAsia="Times New Roman"/>
    </w:rPr>
  </w:style>
  <w:style w:type="paragraph" w:styleId="Style24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0:00Z</dcterms:created>
  <dc:creator>VShvartskop</dc:creator>
  <dc:description/>
  <dc:language>en-US</dc:language>
  <cp:lastModifiedBy>Бабиков Дмитрий Владимирович</cp:lastModifiedBy>
  <cp:lastPrinted>2015-12-23T10:18:00Z</cp:lastPrinted>
  <dcterms:modified xsi:type="dcterms:W3CDTF">2016-02-05T08:10:00Z</dcterms:modified>
  <cp:revision>2</cp:revision>
  <dc:subject/>
  <dc:title>СОВЕТ ДЕПУТАТОВ ГОРОДА НОВОСИБИРСКА</dc:title>
</cp:coreProperties>
</file>