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– Асанцев Д. 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Шварцкоп В. 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Салов И. Д., Бондаренко С. В. , Митряшина Е. Н., Андреев Г. А., Пинус Н. И., Барсук В. 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панов Г. К. – производственная необходим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председателя постоянной комиссии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Салов И. Д., Бондаренко С. В. 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Салов И. Д., Бондаренко С. В. 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анцева Д. В. - </w:t>
      </w:r>
      <w:r>
        <w:rPr>
          <w:sz w:val="26"/>
          <w:szCs w:val="26"/>
        </w:rPr>
        <w:t xml:space="preserve">Проинформировал об избрании председателя постоянной комиссии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рать на должность председателя постоянной комиссии Совета депутатов города Новосибирска по научно-производственному развитию и предпринимательству 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Салов И. Д., Бондаренко С. В. 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Прошу предлагать кандид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 В. </w:t>
      </w:r>
      <w:r>
        <w:rPr>
          <w:sz w:val="26"/>
          <w:szCs w:val="26"/>
        </w:rPr>
        <w:t>– Предлагаю кандидатуру депутата Совета депутатов города Новосибирска Салова Игоря Дмитрие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Есть еще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больше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Самоотвод буде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Нет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Кто за то, чтобы принять проект решения комиссии с учетом предложения Бондаренко С. В.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Салов И. Д., Бондаренко С. В. , Митряшина Е. Н., Андреев Г. А., Пинус Н. И., Барсук В. 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Д. В. Ас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В. В. Шварцкоп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3:00Z</dcterms:created>
  <dc:creator>VShvartskop</dc:creator>
  <dc:description/>
  <cp:keywords/>
  <dc:language>en-US</dc:language>
  <cp:lastModifiedBy>vshvartskop</cp:lastModifiedBy>
  <cp:lastPrinted>2015-10-01T10:35:00Z</cp:lastPrinted>
  <dcterms:modified xsi:type="dcterms:W3CDTF">2015-10-01T04:36:00Z</dcterms:modified>
  <cp:revision>6</cp:revision>
  <dc:subject/>
  <dc:title>СОВЕТ ДЕПУТАТОВ ГОРОДА НОВОСИБИРСКА</dc:title>
</cp:coreProperties>
</file>