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1.09.2016                                                                                                                № 19</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Титаренко И. Н., Дебов Г. В., Илюхин В. В.,</w:t>
            </w:r>
            <w:r>
              <w:rPr/>
              <w:t xml:space="preserve"> Червов Д. В.,</w:t>
            </w:r>
            <w:r>
              <w:rPr>
                <w:bCs/>
              </w:rPr>
              <w:t xml:space="preserve"> Константинова И. И., Конобеев И. С., Курбатов Д. Г., Рыбин Л. Ю., </w:t>
            </w:r>
            <w:r>
              <w:rPr/>
              <w:t>Тямин Н. А.</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bCs/>
                <w:sz w:val="28"/>
                <w:szCs w:val="28"/>
              </w:rPr>
              <w:t>Прибаловец Д. В.</w:t>
            </w:r>
            <w:r>
              <w:rPr>
                <w:bCs/>
              </w:rPr>
              <w:t xml:space="preserve"> – </w:t>
            </w:r>
            <w:r>
              <w:rPr>
                <w:bCs/>
                <w:sz w:val="28"/>
                <w:szCs w:val="28"/>
              </w:rPr>
              <w:t>отпуск; Лебедев Е. В. – командировка; Каличенко А. В.</w:t>
            </w:r>
            <w:r>
              <w:rPr>
                <w:sz w:val="28"/>
                <w:szCs w:val="28"/>
              </w:rPr>
              <w:t>, Митряшина Е. Н., Савельев А. Г.</w:t>
            </w:r>
            <w:r>
              <w:rPr>
                <w:bCs/>
              </w:rPr>
              <w:t xml:space="preserve"> </w:t>
            </w:r>
            <w:r>
              <w:rPr>
                <w:bCs/>
                <w:sz w:val="28"/>
                <w:szCs w:val="28"/>
              </w:rPr>
              <w:t xml:space="preserve"> – </w:t>
            </w:r>
            <w:r>
              <w:rPr>
                <w:sz w:val="28"/>
                <w:szCs w:val="28"/>
              </w:rPr>
              <w:t xml:space="preserve">производственная необходимость.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Буреев Б. В., Сафиуллин Д. Э., Уткина Л. А., Веселков А. В., Клестов С. А., Райхман С. И., Перязев Д. Г., Алексеевский Ю. В., Дронов Р. В., Ткаченко В. А., Жигульский Г. В., Сердюк Ю. А., Вельчинский В. А., Жиратков Е. Г., Носов А. Ю., Елисеев С. Н., Башмаков С. А., Никулин М. Ю., Кондратенко О. А., Холодкова А. А., Зуева Ю. С., Кузьминова Ю. Н., Рохлина Т.И., Манькова Т. А., Макарухина А. Н., Веремьева М. С., Чернякова О. А., представители СМИ,  прокуратура (Бохан Светлана Владимировна- старший помощник прокурора города).</w:t>
            </w:r>
          </w:p>
        </w:tc>
      </w:tr>
      <w:tr>
        <w:trPr>
          <w:trHeight w:val="360"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6956" w:type="dxa"/>
            <w:tcBorders/>
          </w:tcPr>
          <w:p>
            <w:pPr>
              <w:pStyle w:val="Normal"/>
              <w:rPr/>
            </w:pPr>
            <w:r>
              <w:rPr/>
              <w:t xml:space="preserve">Макавчик Е. В., Юрченко Е. В., Тарасов А. В., Науменко В. В., Богомазова О. В., Шиховцев Д. Л., Кириллов В. В., </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w:t>
      </w:r>
      <w:r>
        <w:rPr>
          <w:bCs/>
        </w:rPr>
        <w:t xml:space="preserve"> Титаренко И. Н., Илюхин В. В., Константинова И. И.,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Кудин И. В.</w:t>
      </w:r>
      <w:r>
        <w:rPr/>
        <w:t xml:space="preserve"> – В повестке произошли следующие изменения:</w:t>
      </w:r>
    </w:p>
    <w:p>
      <w:pPr>
        <w:pStyle w:val="Normal"/>
        <w:spacing w:lineRule="auto" w:line="276"/>
        <w:rPr/>
      </w:pPr>
      <w:r>
        <w:rPr>
          <w:b/>
        </w:rPr>
        <w:t xml:space="preserve">Вопрос № </w:t>
      </w:r>
      <w:r>
        <w:rPr/>
        <w:t xml:space="preserve">4: </w:t>
      </w:r>
      <w:r>
        <w:rPr>
          <w:spacing w:val="-4"/>
        </w:rPr>
        <w:t xml:space="preserve">О проведении капитального ремонта многоквартирных домов в городе Новосибирске в 2016 году, предлагаю рассмотреть </w:t>
      </w:r>
      <w:r>
        <w:rPr>
          <w:b/>
          <w:spacing w:val="-4"/>
        </w:rPr>
        <w:t>первым</w:t>
      </w:r>
      <w:r>
        <w:rPr>
          <w:spacing w:val="-4"/>
        </w:rPr>
        <w:t>, а далее по порядку.</w:t>
      </w:r>
    </w:p>
    <w:p>
      <w:pPr>
        <w:pStyle w:val="Normal"/>
        <w:spacing w:lineRule="auto" w:line="276"/>
        <w:rPr/>
      </w:pPr>
      <w:r>
        <w:rPr>
          <w:spacing w:val="-4"/>
        </w:rPr>
        <w:t xml:space="preserve">Также по данному вопросу докладчиком выступит: </w:t>
      </w:r>
      <w:r>
        <w:rPr/>
        <w:t xml:space="preserve">Макавчик Елена Владимировна – заместитель Министра жилищно-коммунального хозяйства и энергетики Новосибирской области. Я попросил Елену Владимировну, тоже проинформировать со своей стороны как она оценивает работу мэрии города Новосибирска в плане капитального ремонта.  </w:t>
      </w:r>
    </w:p>
    <w:p>
      <w:pPr>
        <w:pStyle w:val="Normal"/>
        <w:spacing w:lineRule="auto" w:line="276"/>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w:t>
      </w:r>
      <w:r>
        <w:rPr>
          <w:bCs/>
        </w:rPr>
        <w:t xml:space="preserve"> Титаренко И. Н., Илюхин В. В., Константинова И. И.,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w:t>
      </w:r>
      <w:r>
        <w:rPr>
          <w:bCs/>
        </w:rPr>
        <w:t xml:space="preserve"> Титаренко И. Н., Илюхин В. В., Константинова И. И.,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Кудин И. В.</w:t>
      </w:r>
      <w:r>
        <w:rPr/>
        <w:t xml:space="preserve"> – Обращаю Ваше внимание, что Вам на столы розданы проекты решений сегодняшнего заседания.</w:t>
      </w:r>
    </w:p>
    <w:p>
      <w:pPr>
        <w:pStyle w:val="Normal"/>
        <w:spacing w:lineRule="auto" w:line="276"/>
        <w:jc w:val="center"/>
        <w:rPr>
          <w:color w:val="000000"/>
        </w:rPr>
      </w:pPr>
      <w:r>
        <w:rPr>
          <w:color w:val="000000"/>
        </w:rPr>
        <w:t>ПОВЕСТКА ДНЯ</w:t>
      </w:r>
    </w:p>
    <w:p>
      <w:pPr>
        <w:pStyle w:val="Normal"/>
        <w:rPr/>
      </w:pPr>
      <w:r>
        <w:rPr/>
        <w:t xml:space="preserve">1. </w:t>
      </w:r>
      <w:r>
        <w:rPr>
          <w:spacing w:val="-4"/>
        </w:rPr>
        <w:t>О проведении капитального ремонта многоквартирных домов в городе Новосибирске в 2016 году</w:t>
      </w:r>
    </w:p>
    <w:p>
      <w:pPr>
        <w:pStyle w:val="Normal"/>
        <w:rPr/>
      </w:pPr>
      <w:r>
        <w:rPr/>
        <w:t>2. О проекте решения Совета депутатов города Новосибирска «О протесте исполняющего обязанности прокурора города Новосибирска от 05.09.2016 № 2-1567в-16 на раздел 8  Правил благоустройства территории города Новосибирска, утвержденных решением Совета депутатов города Новосибирска от 27.06.2012         № 640»</w:t>
      </w:r>
    </w:p>
    <w:p>
      <w:pPr>
        <w:pStyle w:val="Normal"/>
        <w:rPr>
          <w:color w:val="000000"/>
        </w:rPr>
      </w:pPr>
      <w:r>
        <w:rPr/>
        <w:t>3. О промежуточном отчете рабочей группы по вопросам формирования и использования бюджетных ассигнований муниципального дорожного фонда города Новосибирска</w:t>
      </w:r>
    </w:p>
    <w:p>
      <w:pPr>
        <w:pStyle w:val="Normal"/>
        <w:rPr>
          <w:b/>
          <w:b/>
        </w:rPr>
      </w:pPr>
      <w:r>
        <w:rPr/>
        <w:t>4. Об информации о результатах проверок проведенных Общественным советом по функционированию и развитию дорожно-транспортного комплекса Новосибирской области качества топлива, закупаемого для нужд муниципальных предприятий города Новосибирска</w:t>
      </w:r>
    </w:p>
    <w:p>
      <w:pPr>
        <w:pStyle w:val="Normal"/>
        <w:autoSpaceDE w:val="false"/>
        <w:rPr/>
      </w:pPr>
      <w:r>
        <w:rPr/>
        <w:t xml:space="preserve">5. Об информации о ходе реализации мероприятий, связанных с модернизацией внутридомовых инженерных сетей многоквартирных домов с транзитными коммуникациями в 2016 году  </w:t>
      </w:r>
    </w:p>
    <w:p>
      <w:pPr>
        <w:pStyle w:val="Normal"/>
        <w:autoSpaceDE w:val="false"/>
        <w:rPr/>
      </w:pPr>
      <w:r>
        <w:rPr/>
      </w:r>
    </w:p>
    <w:p>
      <w:pPr>
        <w:pStyle w:val="ConsPlusNormal"/>
        <w:ind w:hanging="0"/>
        <w:jc w:val="both"/>
        <w:rPr>
          <w:rFonts w:ascii="Times New Roman" w:hAnsi="Times New Roman" w:cs="Times New Roman"/>
          <w:spacing w:val="-4"/>
          <w:sz w:val="28"/>
          <w:szCs w:val="28"/>
        </w:rPr>
      </w:pPr>
      <w:r>
        <w:rPr>
          <w:rFonts w:cs="Times New Roman" w:ascii="Times New Roman" w:hAnsi="Times New Roman"/>
          <w:b/>
          <w:sz w:val="28"/>
          <w:szCs w:val="28"/>
        </w:rPr>
        <w:t xml:space="preserve">11.СЛУШАЛИ: Ткаченко В. А. – </w:t>
      </w:r>
      <w:r>
        <w:rPr>
          <w:rFonts w:cs="Times New Roman" w:ascii="Times New Roman" w:hAnsi="Times New Roman"/>
          <w:sz w:val="28"/>
          <w:szCs w:val="28"/>
        </w:rPr>
        <w:t xml:space="preserve">Проинформировал о </w:t>
      </w:r>
      <w:r>
        <w:rPr>
          <w:rFonts w:cs="Times New Roman" w:ascii="Times New Roman" w:hAnsi="Times New Roman"/>
          <w:spacing w:val="-4"/>
          <w:sz w:val="28"/>
          <w:szCs w:val="28"/>
        </w:rPr>
        <w:t>проведении капитального ремонта многоквартирных домов в городе Новосибирске в 2016 году</w:t>
      </w:r>
    </w:p>
    <w:p>
      <w:pPr>
        <w:pStyle w:val="ConsPlusNormal"/>
        <w:ind w:hanging="0"/>
        <w:jc w:val="both"/>
        <w:rPr/>
      </w:pPr>
      <w:r>
        <w:rPr>
          <w:rFonts w:cs="Times New Roman" w:ascii="Times New Roman" w:hAnsi="Times New Roman"/>
          <w:b/>
          <w:spacing w:val="-4"/>
          <w:sz w:val="28"/>
          <w:szCs w:val="28"/>
        </w:rPr>
        <w:t>Макавчик Е. В.</w:t>
      </w:r>
      <w:r>
        <w:rPr>
          <w:rFonts w:cs="Times New Roman" w:ascii="Times New Roman" w:hAnsi="Times New Roman"/>
          <w:spacing w:val="-4"/>
          <w:sz w:val="28"/>
          <w:szCs w:val="28"/>
        </w:rPr>
        <w:t xml:space="preserve"> – Добрый день, уважаемые коллеги, уважаемые участники сегодняшнего заседания комиссии. </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Если говорить про эффективность работы департамента и регионального оператора, Игорь Валерьевич, с этого и начал, небольшая вводная информация. Пожалуй, главная проблема в том, что недостаточно эффективно, и это мое субъективное мнение, опять же оно сформировалось с практикой  взаимодействия с департаментом энергетики порядка двух лет по реализации именно этой программы. Недостаточная эффективная работа по оформлению именно итоговых документов, которые необходимы для того, чтобы закрыть всю документацию по многоквартирным домам. Если говорить простым языком, да, действительно, были выполнены в регламентные сроки, вовремя, сами работы, то есть, физические объемы, но порой недопустимо долго шла работа по оформлению итоговых документов. </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оглашусь, что действительно, не все так идеально и в деятельности регионального оператора, и мы со своей стороны здесь очень жестко, поскольку выступаем координатором реализации этой программы на территории субъекта, корректируем регламентные сроки для регионального оператора. То, что раньше могли себе позволить вступать во взаимоотношения с одной стороны департамент и региональный оператор с другой стороны, по оформлению документов там 5-10 дней, то сейчас все сжато. Чтобы было все понятно. С момента поступления полного пакета документов региональному оператору срок определен в течение двух дней, то есть, в течение двух дней, с момента поступления полного пакета документов, региональный оператор обязан произвести платежи. Именно по этому направлению сейчас двигаемся и работаем. В департаменте также сроки скоординированы, сейчас проводится активная работа, спасибо Данияру Эльгизаровичу за то, что он координирует этот процесс, и поэтому мы сейчас видим существенные сдвиги в этом направлении. </w:t>
      </w:r>
    </w:p>
    <w:p>
      <w:pPr>
        <w:pStyle w:val="ConsPlusNorma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торой вопрос. Расскажу немного про 615 Постановление Правительства. Новый порядок отбора конкурсных процедур, которые нам позволят на уровне субъекта Российской Федерации проводить работу по формированию пула подрядчиков. На Федеральном уровне прописаны правила, те подрядные организации, которые соответствуют этим правилам, это финансовая устойчивость, это наличие материальной базы, наличие кадровых ресурсов и что самое главное, особенно это относится к городу Новосибирску, это отсутствие расторгнутых договоров и отсутствие судебных решений, неблагоприятных в сторону подрядных организации. Лишь только те подрядные организации смогут претендовать, предоставив пакет документов через электронную площадку на участие, при формировании этого пула подрядных организаций. Сроки достаточно жестко сформулированы федерацией. До 15 октября мы сейчас проводим все первичные действия и потом на уровне субъекта начнет работать комиссия по выбору этих подрядных организаций.     </w:t>
      </w:r>
    </w:p>
    <w:p>
      <w:pPr>
        <w:pStyle w:val="ConsPlusNormal"/>
        <w:ind w:hanging="0"/>
        <w:jc w:val="both"/>
        <w:rPr/>
      </w:pPr>
      <w:r>
        <w:rPr>
          <w:rFonts w:cs="Times New Roman" w:ascii="Times New Roman" w:hAnsi="Times New Roman"/>
          <w:sz w:val="28"/>
          <w:szCs w:val="28"/>
        </w:rPr>
        <w:t xml:space="preserve">Владимир Алексеевич сказал о том, что сейчас программа капитального ремонта, наша программа, которая утверждена постановлением Правительства Новосибирской области №524 проходит существенные изменения. Учитывая практику реализаций программы в течение двух предшествующих лет, понимая о том, что все-таки необходимо расставить основные приоритеты, а это сбалансированность, комплексность программы, именно комплексность при выполнении ремонтных работ, министерством совместно с органами управления в данном случае были вовлечены в процесс все структуры, начиная от непосредственно департамента, от районных администраций, от управляющих компаний проводилась большая работа в течение летнего периода и сформирована программа в новом ее представлении. Основные точки, которые касаются этих изменен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 Увеличили сроки реализации программы с 25 до 30 л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разу поясню, что Жилищный кодекс позволяет нам находится именно в 30-и летнем периоде реализации программы, и поэтому, через изменения в Закон Новосибирской области №360, которые уже утверждены ранее, мы сейчас увеличиваем сроки реализации 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 Уточняются технические характеристики многоквартирных дом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учетом тех данных, которые представили органы местного самоуправления прежде всего данные мониторинга технического состояния, который был проведен ранее, сейчас все эти характеристики учтены, они являются максимально корректными, поэтому программа сформирована коррек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Внесена информация о проведенных ранее ремонт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 нас были случаи, при формировании программы в 2014 году, когда не учитывались сроки о проведенных ранее ремонтных работ, и это конечно же влияло на правильность формирования программы. Сейчас эта ситуация преодолена и учтена максималь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 Обеспечение комплексности ремонтных работ на дом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диняем в комплекс следующие типы ремонтных работ: ремонт крыши, холодное и горячее водоснабжение, теплоснабжение и канализ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беспечивается своевременное ремонт и замена лифтового обору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помню, что у нас действовало в новосибирской области областная программа по замене и модернизации лифтов. Сейчас эта программа прекратило свое действие и все лифты включены в программу капитального ремонта, в нашу долгосрочную программу, исходя из нормативного срока эксплуат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у к сведению, что количество лифтов на 2017, 2018, 2019 годы. Планируется к ремонту в 2017 году - 43 лифта, в 2018 году – 30 лифта, и в 2019 году – 26 лифта. Из них ряд домов выбрали способ накопления сецсчет, то есть, они будут ремонтировать самостоятельно, но имеют право на господдержку как и другие лифты, которые находятся в общем кот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большая информация о предполагаемой стоимости этих работ. Порядка 450 млн. рублей запланировано на 2017 год только на ремонт лифтового оборудования.</w:t>
        <w:br/>
        <w:t xml:space="preserve">5. Сбалансированность ежегодного финансирования объема рабо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йчас мы вышли на тот постулат, что те финансовые средства, которые собираются в течение финансового года региональным оператором, учитывая ту минимальную разницу, которая с точки зрения законодательства обязаны сохраняться на счете, то есть быть незыблемой, все остальные финансовые средства, то есть, количество домов равно именно наличию финансовых средств. У нас не будет дефицита и это очень важ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целом получается порядка 500 домов в строительный год с учетом Новосибирской области, то есть, 510 в 2017 году, 540 в 2018 и 400 в 2019 году, и далее все эти дома планово разби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сли говорить по соотношение, то получается порядка 40% - это дома Новосибирской области, без учета города Новосибирска и порядка 60% дома, которые расположены на территории города Новосибирск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6. Учтены решения той самой комиссии, которая сформирована при министерстве – это комиссия по установлению необходимости капитального ремон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и, управляющие компании, администрация, имеют право обратиться за переносом срока ремонтных работ, поменять виды и так далее. Комиссия рассматривает и принимает положительное решение при наличии всех пакетов докумен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7. Учтены предложения муниципальных образований о необходимости первоочередного ремонта. Здесь можно говорить о тех самых честных ситуациях, то есть, у нас администрации города через департамент энергетики саккумулировали данные о тех домах, о тех элементах, которые по их мнению, с учетом документов, должны быть отремонтированы в первоочередном порядк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се эти вещи учтены при формировании программ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ы ожидаем утверждение Правительством Новосибирской области. Рассмотрение и утверждение 26 сентября, то есть ближайшее заседание Прав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сли есть какие-то вопросы, то я готова ответить.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14-30 ушел Тямин Н. А.</w:t>
      </w:r>
    </w:p>
    <w:p>
      <w:pPr>
        <w:pStyle w:val="ConsPlusNormal"/>
        <w:ind w:hanging="0"/>
        <w:jc w:val="both"/>
        <w:rPr/>
      </w:pPr>
      <w:r>
        <w:rPr>
          <w:rFonts w:cs="Times New Roman" w:ascii="Times New Roman" w:hAnsi="Times New Roman"/>
          <w:b/>
          <w:sz w:val="28"/>
          <w:szCs w:val="28"/>
        </w:rPr>
        <w:t xml:space="preserve">Зарубин Ю. Ф. – </w:t>
      </w:r>
      <w:r>
        <w:rPr>
          <w:rFonts w:cs="Times New Roman" w:ascii="Times New Roman" w:hAnsi="Times New Roman"/>
          <w:sz w:val="28"/>
          <w:szCs w:val="28"/>
        </w:rPr>
        <w:t xml:space="preserve">Елена Владимировна, конечно при обсуждении вопроса, хотелось как бы от регионального оператора услышать некие оценки, причины срыва программы. Вы же анализируйте их? То есть, не просто информацию для размышления, а конкретно причи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ажите пожалуйста, у нас собираемость финансовых средств населения, как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в масштабе России, где мы? </w:t>
      </w:r>
    </w:p>
    <w:p>
      <w:pPr>
        <w:pStyle w:val="ConsPlusNormal"/>
        <w:ind w:hanging="0"/>
        <w:jc w:val="both"/>
        <w:rPr/>
      </w:pPr>
      <w:r>
        <w:rPr>
          <w:rFonts w:cs="Times New Roman" w:ascii="Times New Roman" w:hAnsi="Times New Roman"/>
          <w:b/>
          <w:sz w:val="28"/>
          <w:szCs w:val="28"/>
        </w:rPr>
        <w:t>Макавчик Е. В.</w:t>
      </w:r>
      <w:r>
        <w:rPr>
          <w:rFonts w:cs="Times New Roman" w:ascii="Times New Roman" w:hAnsi="Times New Roman"/>
          <w:sz w:val="28"/>
          <w:szCs w:val="28"/>
        </w:rPr>
        <w:t xml:space="preserve"> – Среднестатистическая собираемость по Российской Федерации порядка 74-73%. Новосибирская область в целом обеспечивает собираемость порядка 76-78%, то есть, у нас средний нормальный показ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ом, как платит город и как платят и муниципальные образования Новосибирской области, да, у нас действительно, за счет жителей города Новосибирска, достаточно высокий процент собираемости.  </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То есть, у наших жителей есть полное право требовать проведение в срок капитального ремонта. Деньги они свои отдали. </w:t>
      </w:r>
    </w:p>
    <w:p>
      <w:pPr>
        <w:pStyle w:val="ConsPlusNormal"/>
        <w:ind w:hanging="0"/>
        <w:jc w:val="both"/>
        <w:rPr/>
      </w:pPr>
      <w:r>
        <w:rPr>
          <w:rFonts w:cs="Times New Roman" w:ascii="Times New Roman" w:hAnsi="Times New Roman"/>
          <w:b/>
          <w:sz w:val="28"/>
          <w:szCs w:val="28"/>
        </w:rPr>
        <w:t>Макавчик Е. В.</w:t>
      </w:r>
      <w:r>
        <w:rPr>
          <w:rFonts w:cs="Times New Roman" w:ascii="Times New Roman" w:hAnsi="Times New Roman"/>
          <w:sz w:val="28"/>
          <w:szCs w:val="28"/>
        </w:rPr>
        <w:t xml:space="preserve"> – Абсолютно верно.</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 Причины мы не называем!</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Владимир Алексеевич, я знаю что у вас в опыте есть капитальные ремонты, когда еще было авансирование, и был не один случай, когда фирма, получив аванс, единственный критерий, порадовали что сказали что сейчас будет финансовая устойчивость и будут смотреть и наличие материальной базы. И все-таки, то что сейчас авансирование и красным критерием является цена, то есть, человек получит аванс и пропадет с этим авансом. И то что он пропал с авансом, можно ремонт перенести, а тут еще и деньги потеряем. Это же сейчас возможно?  </w:t>
      </w:r>
    </w:p>
    <w:p>
      <w:pPr>
        <w:pStyle w:val="ConsPlusNormal"/>
        <w:ind w:hanging="0"/>
        <w:jc w:val="both"/>
        <w:rPr/>
      </w:pPr>
      <w:r>
        <w:rPr>
          <w:rFonts w:cs="Times New Roman" w:ascii="Times New Roman" w:hAnsi="Times New Roman"/>
          <w:b/>
          <w:sz w:val="28"/>
          <w:szCs w:val="28"/>
        </w:rPr>
        <w:t>Ткаченко В. А.</w:t>
      </w:r>
      <w:r>
        <w:rPr>
          <w:rFonts w:cs="Times New Roman" w:ascii="Times New Roman" w:hAnsi="Times New Roman"/>
          <w:sz w:val="28"/>
          <w:szCs w:val="28"/>
        </w:rPr>
        <w:t xml:space="preserve"> – Если говорить конкретно про 2016  год, то это невозможно по той причине, что те которые работают в программе 2016 года они все уже существуют в работе. Грубо говоря,  у них уже есть по 5, 6, 8 объектов. А учитывая что фонд никому еще не выплатил 100%, потому что я говорил, что по объектам не было полного пакета. Он получив аванс, никуда не исчезнет, потому что там деньги остал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 по проектно-сметной документации авансирование не предусмотрено. </w:t>
      </w:r>
    </w:p>
    <w:p>
      <w:pPr>
        <w:pStyle w:val="ConsPlusNormal"/>
        <w:ind w:hanging="0"/>
        <w:jc w:val="both"/>
        <w:rPr/>
      </w:pPr>
      <w:r>
        <w:rPr>
          <w:rFonts w:cs="Times New Roman" w:ascii="Times New Roman" w:hAnsi="Times New Roman"/>
          <w:b/>
          <w:sz w:val="28"/>
          <w:szCs w:val="28"/>
        </w:rPr>
        <w:t xml:space="preserve">Илюхин В. В. </w:t>
      </w:r>
      <w:r>
        <w:rPr>
          <w:rFonts w:cs="Times New Roman" w:ascii="Times New Roman" w:hAnsi="Times New Roman"/>
          <w:sz w:val="28"/>
          <w:szCs w:val="28"/>
        </w:rPr>
        <w:t xml:space="preserve">– То есть, вы перестраховывайтесь, да?      </w:t>
      </w:r>
    </w:p>
    <w:p>
      <w:pPr>
        <w:pStyle w:val="ConsPlusNormal"/>
        <w:ind w:hanging="0"/>
        <w:jc w:val="both"/>
        <w:rPr/>
      </w:pPr>
      <w:r>
        <w:rPr>
          <w:rFonts w:cs="Times New Roman" w:ascii="Times New Roman" w:hAnsi="Times New Roman"/>
          <w:b/>
          <w:sz w:val="28"/>
          <w:szCs w:val="28"/>
        </w:rPr>
        <w:t>Ткаченко В. А.</w:t>
      </w:r>
      <w:r>
        <w:rPr>
          <w:rFonts w:cs="Times New Roman" w:ascii="Times New Roman" w:hAnsi="Times New Roman"/>
          <w:sz w:val="28"/>
          <w:szCs w:val="28"/>
        </w:rPr>
        <w:t xml:space="preserve"> – Не то что перестраховываемся. Всего двести пакетов за два года оформлены полностью дома. А на самом деле и 400 как минимум, и того что выработано уже в физике, неоформленные пакеты. Значит подрядная организация, если не оформит пакет, то региональный оператор ему никак не выплатит 100%.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Это в любом случае, даже потерять аванс не хотелось бы. А сейчас такая опасность, если мы введем авансирование, буд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ячеслав Викторович, вы понимайте, первый этап был, если анализировать, но там все-таки авансирование было и ни одна подрядная организация не потерялась.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Владимир Алексеевич, я вам скажу из практики. Я вас уверяю, что большинство подрядчики пошли не только из-за аванса, они не пошли потому что проектно-сметной документации не было, им было не понятно за что они выходят работать. Но любой предприниматель должен посчитать. И в связи с этим конкуренции не было, в связи с этим народ не идет. Изначально документы рассматривали, я знаю несколько фирм, которые документы рассматривали, они не пошли именно по этой причине. Они готовы были работать, но когда они не понятно за что работают, естественно, они не пойду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этому, здесь скорее всего была недоработка.</w:t>
      </w:r>
    </w:p>
    <w:p>
      <w:pPr>
        <w:pStyle w:val="ConsPlusNormal"/>
        <w:ind w:hanging="0"/>
        <w:jc w:val="both"/>
        <w:rPr/>
      </w:pPr>
      <w:r>
        <w:rPr>
          <w:rFonts w:cs="Times New Roman" w:ascii="Times New Roman" w:hAnsi="Times New Roman"/>
          <w:b/>
          <w:sz w:val="28"/>
          <w:szCs w:val="28"/>
        </w:rPr>
        <w:t>Ткаченко В. А</w:t>
      </w:r>
      <w:r>
        <w:rPr>
          <w:rFonts w:cs="Times New Roman" w:ascii="Times New Roman" w:hAnsi="Times New Roman"/>
          <w:sz w:val="28"/>
          <w:szCs w:val="28"/>
        </w:rPr>
        <w:t>. – Вячеслав Викторович, я не буду анализировать правильно или не правильно, но вы не правы в том, что в 2015 году проводя 1 и 2 этап, согласно конкурсной документации, предусматривался тот подрядчик, который выполняет СМР и делает ПСД. Да, это не правильно, но это так происходило. По факту произошло то, что он выполнил СМР, а потом, по сути, подгонял. Я с вами согласен что это не правильно, но было принято такое решение. Но подрядные организации не пришли на работу и сейчас не хотят и не только что вы сейчас сказали, но и все-таки вложенные деньги они до сих пор не получили. Это не бизнес.</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Очень многие предприниматели поверили, вошли в суть этого ремонта, а сейчас бегают с протянутой рукой за получением средств у оператора.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highlight w:val="yellow"/>
        </w:rPr>
        <w:t>Червов Д. В.</w:t>
      </w:r>
      <w:r>
        <w:rPr>
          <w:rFonts w:cs="Times New Roman" w:ascii="Times New Roman" w:hAnsi="Times New Roman"/>
          <w:sz w:val="28"/>
          <w:szCs w:val="28"/>
          <w:highlight w:val="yellow"/>
        </w:rPr>
        <w:t xml:space="preserve"> – Есть ли у оператора</w:t>
      </w:r>
    </w:p>
    <w:p>
      <w:pPr>
        <w:pStyle w:val="ConsPlusNormal"/>
        <w:ind w:hanging="0"/>
        <w:jc w:val="both"/>
        <w:rPr/>
      </w:pPr>
      <w:r>
        <w:rPr>
          <w:rFonts w:cs="Times New Roman" w:ascii="Times New Roman" w:hAnsi="Times New Roman"/>
          <w:b/>
          <w:sz w:val="28"/>
          <w:szCs w:val="28"/>
        </w:rPr>
        <w:t>Макавчик Е. В</w:t>
      </w:r>
      <w:r>
        <w:rPr>
          <w:rFonts w:cs="Times New Roman" w:ascii="Times New Roman" w:hAnsi="Times New Roman"/>
          <w:sz w:val="28"/>
          <w:szCs w:val="28"/>
        </w:rPr>
        <w:t xml:space="preserve">. – Региональный оператор, если он как только получает пакет документов, оформленный надлежащим образом, не медлит с оплатой, потому что на самом деле существует жесткий контроль с нашей стороны в том числе. Проблема в том, самое главное что документы оформлялись не вовремя, не в срок и какого-то контроля, качества, какой-то системной организации работы внутри департамента не было.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лена Владимировна, вы совершенно правильно говорите. К сожалению Данияр Эльгизарович, по объективным причинам отсутствует, но у него есть прекрасное слово – сопровождение, и любой процесс, особенно технологически сложный, нужно кому-то сопровождать. Координировать все эти работы естественно должен был департамент энергетики и ЖКХ. </w:t>
      </w:r>
    </w:p>
    <w:p>
      <w:pPr>
        <w:pStyle w:val="ConsPlusNormal"/>
        <w:ind w:hanging="0"/>
        <w:jc w:val="both"/>
        <w:rPr/>
      </w:pPr>
      <w:r>
        <w:rPr>
          <w:rFonts w:cs="Times New Roman" w:ascii="Times New Roman" w:hAnsi="Times New Roman"/>
          <w:sz w:val="28"/>
          <w:szCs w:val="28"/>
        </w:rPr>
        <w:t xml:space="preserve">Я разговаривал со многими подрядчиками, совершенно нормальные наши новосибирцы, предприниматели, которые пришли, поверили и захотели заработать и это естественно, нормальное желание качественно делать свою работу. Они говорят что просто невозможно. А именно, нужно проводить общее собрание, а  районная администрация самоустранилась. Приходят к оператору, и там говорят что то там не правильно, то там. Департамент ЖКХ говорят, тоже. И они говорят, что мы мечемся, и никому не нужны и впечатление такое, что нам больше всех надо. Это сопровождение, координация работы нормальной, к сожалению не было сделано. Поэтому сегодня многие подрядчики обижены, считают себя обманутыми, они считают, что так муниципалитет власть вести не должна. Владимир Алексеевич, нужно урок из всего этого вынести, потому что так нельзя. И когда губернатор собирает большое совещание по капитальному ремонту и строителям говорит, что мы столько денег у оператора, давайте, заходите и многие сидят и усмехаются, что туда зайдешь и не выйдешь оттуда.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Зарубин Ю. В</w:t>
      </w:r>
      <w:r>
        <w:rPr>
          <w:rFonts w:cs="Times New Roman" w:ascii="Times New Roman" w:hAnsi="Times New Roman"/>
          <w:sz w:val="28"/>
          <w:szCs w:val="28"/>
        </w:rPr>
        <w:t>. – Елена Владимировна, поясните пожалуйста, кто вам эти пакеты документов представляет? Ну не подрядчики же к вам бегают?</w:t>
      </w:r>
    </w:p>
    <w:p>
      <w:pPr>
        <w:pStyle w:val="ConsPlusNormal"/>
        <w:ind w:hanging="0"/>
        <w:jc w:val="both"/>
        <w:rPr/>
      </w:pPr>
      <w:r>
        <w:rPr>
          <w:rFonts w:cs="Times New Roman" w:ascii="Times New Roman" w:hAnsi="Times New Roman"/>
          <w:b/>
          <w:sz w:val="28"/>
          <w:szCs w:val="28"/>
        </w:rPr>
        <w:t>Макавчик Е. В.</w:t>
      </w:r>
      <w:r>
        <w:rPr>
          <w:rFonts w:cs="Times New Roman" w:ascii="Times New Roman" w:hAnsi="Times New Roman"/>
          <w:sz w:val="28"/>
          <w:szCs w:val="28"/>
        </w:rPr>
        <w:t xml:space="preserve"> – Начнем с того, что в министерство никто пакет документов не представляет. Мы сейчас в ручном режиме, начиная с марта месяца, вынуждены были эту ситуация также координировать. Замечательно, что сейчас ситуация преломилась и мы сейчас работаем в тесном взаимодействии с департамент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кеты документов региональному оператору предоставляет технический заказчик, которым по договору является департамент энергетики и ЖКХ.</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То есть, можно говорить, что все документы представлены некачественно и представил департамент, то понятно.  </w:t>
      </w:r>
    </w:p>
    <w:p>
      <w:pPr>
        <w:pStyle w:val="ConsPlusNormal"/>
        <w:ind w:hanging="0"/>
        <w:jc w:val="both"/>
        <w:rPr/>
      </w:pPr>
      <w:r>
        <w:rPr>
          <w:rFonts w:cs="Times New Roman" w:ascii="Times New Roman" w:hAnsi="Times New Roman"/>
          <w:b/>
          <w:sz w:val="28"/>
          <w:szCs w:val="28"/>
        </w:rPr>
        <w:t>Макавчик Е. В.</w:t>
      </w:r>
      <w:r>
        <w:rPr>
          <w:rFonts w:cs="Times New Roman" w:ascii="Times New Roman" w:hAnsi="Times New Roman"/>
          <w:sz w:val="28"/>
          <w:szCs w:val="28"/>
        </w:rPr>
        <w:t xml:space="preserve"> – Конечно, при формировании пакета документов участвуют и управляющие компании, и собственники и так далее. Но, именно представление итогово пакета, конечно же обязан обеспечить технический заказчик.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Уважаемые коллеги, я понимаю, что у нас в департаменте сейчас идет смена, но тем не менее. Я надеюсь, что зная Владимира Алексеевича, и даже уверен что сейчас ситуация меняется, но тем не менее, то что сейчас происходит в департаменте, менее чем на 50% выполнен план, это нисколько департамент не оправдывает. Сам по себе департамент работает неудовлетворительно. Все что происходит, я бы сказал, что из этого нужно делать серьезные выводы, в том числе и мэр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амый ключевой департамент это департамент жилищного и коммунального хозяйства. Это не то, что там какие-то перспективы развития, это наша текущая жизнь и если будет так и дальше, то мы потом все как снежный ком, больше не выполненных ремон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этому, я считаю что здесь департамент должен сконцентрироваться именно на выполнении и предоставить какой-то подробный план, как и в какие сроки эти работы будут выполняться, и в связи с этим планом предоставлять ежеквартальный отчет. Я думаю, что здесь нужно все отслеживать практически в ручном режиме.</w:t>
      </w:r>
    </w:p>
    <w:p>
      <w:pPr>
        <w:pStyle w:val="ConsPlusNormal"/>
        <w:ind w:hanging="0"/>
        <w:jc w:val="both"/>
        <w:rPr/>
      </w:pPr>
      <w:r>
        <w:rPr>
          <w:rFonts w:cs="Times New Roman" w:ascii="Times New Roman" w:hAnsi="Times New Roman"/>
          <w:b/>
          <w:sz w:val="28"/>
          <w:szCs w:val="28"/>
        </w:rPr>
        <w:t>Зарубин Ю. Ф.</w:t>
      </w:r>
      <w:r>
        <w:rPr>
          <w:rFonts w:cs="Times New Roman" w:ascii="Times New Roman" w:hAnsi="Times New Roman"/>
          <w:sz w:val="28"/>
          <w:szCs w:val="28"/>
        </w:rPr>
        <w:t xml:space="preserve"> – Уважаемые коллеги, не случайно вступив в диалог, я поднял вопрос о собираемости, потому что у нас собираемость за капитальный ремонт жителей одна из самых высоких, если не сказать самая высокая в стране. Это большое достижение, но и величайшая ответственность. Цели и задачи что и у подрядчиков, что у органов власти абсолютно идентичные, а именно, сделать жилье и провести капитальный ремонт для людей. Не искать друг у друга причину кто кому нравится или не нравится, этого не должно быть. Ради общей цели надо иногда поступаться своими вопросами взаимодействия. Везде в положениях департамента, прописываются очень хорошая фраза, а именно, создавать условия. Так вот, если ее правильно истолковать и создавать условия, то надо создавать условия и для подрядчиков и сопровождать их, и методически их подковывать, и помогать им сдавать, потому что одна цель – народные деньги нужно оправдать.  </w:t>
      </w:r>
    </w:p>
    <w:p>
      <w:pPr>
        <w:pStyle w:val="ConsPlusNormal"/>
        <w:ind w:hanging="0"/>
        <w:jc w:val="both"/>
        <w:rPr/>
      </w:pPr>
      <w:r>
        <w:rPr>
          <w:rFonts w:cs="Times New Roman" w:ascii="Times New Roman" w:hAnsi="Times New Roman"/>
          <w:sz w:val="28"/>
          <w:szCs w:val="28"/>
        </w:rPr>
        <w:t>Что у нас не получается на сегодняшний момент. Мы говорили очень много и о финишном контроле, который очень не маловажен в этой ситуации, потому что это качество, а мы должны его гарантировать т тогда оператор выплатит деньги. Мы говорили о том, что в пятиэтажках старшие домов просто некомпетентные люди и они не могут качественно оценить те технологические ремонты, которые происходят в домах. Мы говорим о том, что нужно создать в этом вопросе условия для привлечения управляющих компаний с их потенциалом. Этот вопрос мы не решили и качество еще нам вылезет боком, и об этом тоже нужно думать. И мы об этом пол года назад говорили департаменту, изыщите возможность, привлекайте. Недавно поинтересовался у управляющей компании, нет, никого и ничего не привлекают. Опять старшие по дому подписывают капитальный ремонт дома. Вы задумайтесь что мы делаем, обмануть женщину в возрасте, она просто не поймет что там сделано. Специалисты должны это очень тщательно оценив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этому, я к мнению Вячеслава Викторовича, присоединяюсь полностью. А где  что-то нужно делать в кратчайшие сроки очень важно, Владимир Алексеевич, вам, как непосредственно исполнителю, прежде всего, определить причины, не констатировать факт, где 58 домов провалено, где не собрано, где надо справки, это нормально. Мой вам совет и просьба, определите причины неудач в этих вопросах. Эти причины есть и в управленческих решениях, и в взаимодействии, их надо скорейшим образом устранять, иначе ничего не получится.</w:t>
      </w:r>
    </w:p>
    <w:p>
      <w:pPr>
        <w:pStyle w:val="ConsPlusNormal"/>
        <w:ind w:hanging="0"/>
        <w:jc w:val="both"/>
        <w:rPr/>
      </w:pPr>
      <w:r>
        <w:rPr>
          <w:rFonts w:cs="Times New Roman" w:ascii="Times New Roman" w:hAnsi="Times New Roman"/>
          <w:b/>
          <w:sz w:val="28"/>
          <w:szCs w:val="28"/>
        </w:rPr>
        <w:t>Клестов С. А.</w:t>
      </w:r>
      <w:r>
        <w:rPr>
          <w:rFonts w:cs="Times New Roman" w:ascii="Times New Roman" w:hAnsi="Times New Roman"/>
          <w:sz w:val="28"/>
          <w:szCs w:val="28"/>
        </w:rPr>
        <w:t xml:space="preserve"> – Добрый день. Хочу начать с выступления Елены Владимировны. Она сказала очень много о том, какие внесены изменения и предполагается внести изменения в саму программу, в порядок прохождения документации, в порядок работы, в порядок взаимоотношения, потому что это вносило очень много отрицательных моментов. Все эти решения и изменения уже приняты. </w:t>
      </w:r>
    </w:p>
    <w:p>
      <w:pPr>
        <w:pStyle w:val="ConsPlusNormal"/>
        <w:ind w:hanging="0"/>
        <w:jc w:val="both"/>
        <w:rPr/>
      </w:pPr>
      <w:r>
        <w:rPr>
          <w:rFonts w:cs="Times New Roman" w:ascii="Times New Roman" w:hAnsi="Times New Roman"/>
          <w:sz w:val="28"/>
          <w:szCs w:val="28"/>
        </w:rPr>
        <w:t>Все что касается срыва программы и всего прочего. Мы говорили про 2015 год, количество, выполнено и остатки оформления документации. По 2016 году. С учетом тех изменений, тех решений, которые будут реализованы, которые по сути уже реализованы. У нас 400 домов и из 400 домов 300 домов физически выполнено. 100 домов в разной степени готовности от 95 где-то до 30-40. Документации нужно на 200 домов, значит, до конца года 200 и будут сданы. Еще впереди 3 месяца, цикл то годовой и документация сдается в конце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 программы 16*16 эти 102 дома начались в этом году, торги на ПСД в этом году, СМР в этом году, и наверное они будут в конце года сдаваться. Поэтому, говорить сейчас о срыве, я бы не стал.</w:t>
      </w:r>
    </w:p>
    <w:p>
      <w:pPr>
        <w:pStyle w:val="ConsPlusNormal"/>
        <w:ind w:hanging="0"/>
        <w:jc w:val="both"/>
        <w:rPr/>
      </w:pPr>
      <w:r>
        <w:rPr>
          <w:rFonts w:cs="Times New Roman" w:ascii="Times New Roman" w:hAnsi="Times New Roman"/>
          <w:sz w:val="28"/>
          <w:szCs w:val="28"/>
        </w:rPr>
        <w:t xml:space="preserve">Дальше, по подписям. Старшие по дому, точнее представитель собственника, это предусмотрено законом. Там есть и управляющая компания, там и район подписывает, но представитель собственника, это требование закона. Уполномоченный представитель собственника, который принят общим собранием, и такая подпись есть. Всего 25 подписей проходят через людей, пока прибудет комплект документов.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Сергей Александрович, я скажу как руководитель профильной комиссии. Мы уже язык измозолили по поводу капитального ремонта. Вы с Владимиром Алексеевичем встретитесь, переговорите о том, что у вас цифры разные. Так наверное не бывает. </w:t>
      </w:r>
    </w:p>
    <w:p>
      <w:pPr>
        <w:pStyle w:val="ConsPlusNormal"/>
        <w:ind w:hanging="0"/>
        <w:jc w:val="both"/>
        <w:rPr/>
      </w:pPr>
      <w:r>
        <w:rPr>
          <w:rFonts w:cs="Times New Roman" w:ascii="Times New Roman" w:hAnsi="Times New Roman"/>
          <w:sz w:val="28"/>
          <w:szCs w:val="28"/>
        </w:rPr>
        <w:t xml:space="preserve">Владимир Алексеевич, любая помощь от нас. Мы неоднократно на комиссии по городскому хозяйству обсуждали вопрос капитального ремонта. У нас одна проблема, люди платят ежемесячно. Бабушки несут свои кровные деньги, и платят, чтобы не быть должными, а мы нормально работу организовать не можем. Поэтому, нам сейчас нужно всем подключиться. Всем заняться, чтобы был прорыв в направлении. К сожалению, пока прорыв не виден. И все эти потом, о чем вы, Сергей Александрович, говорите, что концом года будет, у вас этого не получается. Сотни пакетов лежат мертвым грузом. Это что за организация работы? К вам придут эти горожане и спросят, что вы делайте? </w:t>
      </w:r>
    </w:p>
    <w:p>
      <w:pPr>
        <w:pStyle w:val="ConsPlusNormal"/>
        <w:ind w:hanging="0"/>
        <w:jc w:val="both"/>
        <w:rPr/>
      </w:pPr>
      <w:r>
        <w:rPr>
          <w:rFonts w:cs="Times New Roman" w:ascii="Times New Roman" w:hAnsi="Times New Roman"/>
          <w:sz w:val="28"/>
          <w:szCs w:val="28"/>
        </w:rPr>
        <w:t xml:space="preserve">Допустим меня, человека, который воспитан в советской власти, учили так, всегда несет ответственность первое лицо. Назначают ответственным за капитальный ремонт Сафиуллина Д. Э. у него проблем больше нет, у заместителя мэра по городскому хозяйству. Ему надо заниматься капитальным ремонтом. Ну, это же не нормально. </w:t>
      </w:r>
    </w:p>
    <w:p>
      <w:pPr>
        <w:pStyle w:val="ConsPlusNormal"/>
        <w:ind w:hanging="0"/>
        <w:jc w:val="both"/>
        <w:rPr/>
      </w:pPr>
      <w:r>
        <w:rPr>
          <w:rFonts w:cs="Times New Roman" w:ascii="Times New Roman" w:hAnsi="Times New Roman"/>
          <w:sz w:val="28"/>
          <w:szCs w:val="28"/>
        </w:rPr>
        <w:t xml:space="preserve">Я хотел бы очень просить. Мы кстати, проведем анализ рекомендаций. Я прошу протокольно занести, что мы на протяжении этого года делали департаменту все выступления которые были. Поддержите, дайте дополнительные кадры в технический отдел, Снежане Васильевне. Мы сделали Единое ок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лена Владимировна, Единое окно сейчас работает с региональным оператором?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Макавчик Е. В.</w:t>
      </w:r>
      <w:r>
        <w:rPr>
          <w:rFonts w:cs="Times New Roman" w:ascii="Times New Roman" w:hAnsi="Times New Roman"/>
          <w:sz w:val="28"/>
          <w:szCs w:val="28"/>
        </w:rPr>
        <w:t xml:space="preserve"> – Единое окно работает недостаточно эффективно.</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у так не бывает. Вы очень замечательно выразились. Люди ежемесячно платят деньги, свои кровны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леги, у меня такое предложение. Мы подготовили проект решения:</w:t>
      </w:r>
    </w:p>
    <w:p>
      <w:pPr>
        <w:pStyle w:val="Normal"/>
        <w:tabs>
          <w:tab w:val="clear" w:pos="708"/>
          <w:tab w:val="left" w:pos="8100" w:leader="none"/>
        </w:tabs>
        <w:rPr/>
      </w:pPr>
      <w:r>
        <w:rPr/>
        <w:t xml:space="preserve">1. Признать работу департамента энергетики, жилищного и коммунального хозяйства города по выполнению мероприятий капитального ремонта общего имущества в многоквартирных домах города Новосибирска неудовлетворительной.    </w:t>
      </w:r>
    </w:p>
    <w:p>
      <w:pPr>
        <w:pStyle w:val="Normal"/>
        <w:tabs>
          <w:tab w:val="clear" w:pos="708"/>
          <w:tab w:val="left" w:pos="8100" w:leader="none"/>
        </w:tabs>
        <w:rPr/>
      </w:pPr>
      <w:r>
        <w:rPr/>
        <w:t>2. Рекомендовать департаменту энергетики, жилищного и коммунального хозяйства города:</w:t>
      </w:r>
    </w:p>
    <w:p>
      <w:pPr>
        <w:pStyle w:val="Normal"/>
        <w:tabs>
          <w:tab w:val="clear" w:pos="708"/>
          <w:tab w:val="left" w:pos="8100" w:leader="none"/>
        </w:tabs>
        <w:rPr/>
      </w:pPr>
      <w:r>
        <w:rPr/>
        <w:t>2.1. Разработать, Владимир Алексеевич, обращаюсь к вам, это ваша задача, план первоочередных мероприятий, направленных на надлежащее выполнение работ по  капитальному ремонту общего имущества в многоквартирных домах города Новосибирска.</w:t>
      </w:r>
    </w:p>
    <w:p>
      <w:pPr>
        <w:pStyle w:val="Normal"/>
        <w:tabs>
          <w:tab w:val="clear" w:pos="708"/>
          <w:tab w:val="left" w:pos="8100" w:leader="none"/>
        </w:tabs>
        <w:rPr/>
      </w:pPr>
      <w:r>
        <w:rPr/>
        <w:t>2.2. Направить разработанный план в комиссию в срок до 05.10.2016, с целью доведения до сведения членов комиссии.</w:t>
      </w:r>
    </w:p>
    <w:p>
      <w:pPr>
        <w:pStyle w:val="Normal"/>
        <w:tabs>
          <w:tab w:val="clear" w:pos="708"/>
          <w:tab w:val="left" w:pos="8100" w:leader="none"/>
        </w:tabs>
        <w:rPr/>
      </w:pPr>
      <w:r>
        <w:rPr/>
        <w:t>3. При проведении заседаний комиссии заслушивать оперативную информацию о ходе выполненных работ по капитальному ремонту общего имущества в многоквартирных домах города Новосибирска.</w:t>
      </w:r>
    </w:p>
    <w:p>
      <w:pPr>
        <w:pStyle w:val="Normal"/>
        <w:tabs>
          <w:tab w:val="clear" w:pos="708"/>
          <w:tab w:val="left" w:pos="8100" w:leader="none"/>
        </w:tabs>
        <w:rPr/>
      </w:pPr>
      <w:r>
        <w:rPr/>
        <w:t>Владимир Алексеевич, просто для информации. У нас есть такая традиция в комиссии по городскому хозяйству, когда наступает осенне-зимний уборочный сезон, предваряя повестку дня, мы всегда заслушиваем либо Сергея Ильича, либо Юрия Александровича, информацию как идет уборка снега на улицах города. Я просто обращаюсь к вам, пока у нас этого нет, я надеюсь, что мы сейчас запустим процесс, просил бы вас на каждой комиссии вводную пятиминутную информацию, как у нас идет решение проблем по капитальному ремонту. Иначе, мы не сдвинемся с мертвой точки, я уверен. Да, что-то конечно делается, еще бы не делалась. Но сотни папок, лежащих мертвым грузом, это не дело.</w:t>
      </w:r>
    </w:p>
    <w:p>
      <w:pPr>
        <w:pStyle w:val="Normal"/>
        <w:tabs>
          <w:tab w:val="clear" w:pos="708"/>
          <w:tab w:val="left" w:pos="8100" w:leader="none"/>
        </w:tabs>
        <w:rPr/>
      </w:pPr>
      <w:r>
        <w:rPr>
          <w:b/>
        </w:rPr>
        <w:t>Титаренко И. Н.</w:t>
      </w:r>
      <w:r>
        <w:rPr/>
        <w:t xml:space="preserve"> – Действительно, мы столько уже про это говорим и про ручные режимы. Ручные режимы нужны, когда работаешь за станком, а не когда, в каждодневной работе заместитель мэра должен курировать то или иное направление. Мы в ручном режиме отработали и по возмещению затрат перевозчикам и сейчас отрабатываем, и сейчас в ручном режиме отрабатываем по общему проездному. На самом деле, сколько можно?!</w:t>
      </w:r>
    </w:p>
    <w:p>
      <w:pPr>
        <w:pStyle w:val="Normal"/>
        <w:tabs>
          <w:tab w:val="clear" w:pos="708"/>
          <w:tab w:val="left" w:pos="8100" w:leader="none"/>
        </w:tabs>
        <w:rPr/>
      </w:pPr>
      <w:r>
        <w:rPr/>
        <w:t xml:space="preserve">У меня предложение провести такое же расширенное совещание, может быть в ноябре, в декабре по подведению итогов и в принципе по ситуации с капитальным ремонтом. </w:t>
      </w:r>
    </w:p>
    <w:p>
      <w:pPr>
        <w:pStyle w:val="Normal"/>
        <w:tabs>
          <w:tab w:val="clear" w:pos="708"/>
          <w:tab w:val="left" w:pos="8100" w:leader="none"/>
        </w:tabs>
        <w:rPr/>
      </w:pPr>
      <w:r>
        <w:rPr/>
        <w:t>Если поручите, то я готов этим заниматься.</w:t>
      </w:r>
    </w:p>
    <w:p>
      <w:pPr>
        <w:pStyle w:val="Normal"/>
        <w:tabs>
          <w:tab w:val="clear" w:pos="708"/>
          <w:tab w:val="left" w:pos="8100" w:leader="none"/>
        </w:tabs>
        <w:jc w:val="right"/>
        <w:rPr>
          <w:b/>
          <w:b/>
        </w:rPr>
      </w:pPr>
      <w:r>
        <w:rPr>
          <w:b/>
        </w:rPr>
        <w:t>14-49 подошел Конобеев И. С.</w:t>
      </w:r>
    </w:p>
    <w:p>
      <w:pPr>
        <w:pStyle w:val="Normal"/>
        <w:tabs>
          <w:tab w:val="clear" w:pos="708"/>
          <w:tab w:val="left" w:pos="8100" w:leader="none"/>
        </w:tabs>
        <w:rPr>
          <w:sz w:val="26"/>
          <w:szCs w:val="26"/>
        </w:rPr>
      </w:pPr>
      <w:r>
        <w:rPr>
          <w:b/>
        </w:rPr>
        <w:t>Кудин И. В</w:t>
      </w:r>
      <w:r>
        <w:rPr/>
        <w:t xml:space="preserve">. – Коллеги, давайте тогда мы посоветуемся кого пригласить, то что Юрий Федорович говорил, что подрядчики должны быть, должен быть очень откровенный и заинтересованный разговор, потому что это общая проблема, никто ни на кого пальцем не показывает. На самом деле нам нужно черту какую-то подвести и идти вперед, иначе все.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8100" w:leader="none"/>
        </w:tabs>
        <w:ind w:firstLine="709"/>
        <w:rPr>
          <w:sz w:val="26"/>
          <w:szCs w:val="26"/>
        </w:rPr>
      </w:pPr>
      <w:r>
        <w:rPr/>
        <w:t xml:space="preserve">1. Признать работу департамента энергетики, жилищного и коммунального хозяйства города по выполнению мероприятий капитального ремонта общего имущества в многоквартирных домах города Новосибирска неудовлетворительной.    </w:t>
      </w:r>
    </w:p>
    <w:p>
      <w:pPr>
        <w:pStyle w:val="Normal"/>
        <w:tabs>
          <w:tab w:val="clear" w:pos="708"/>
          <w:tab w:val="left" w:pos="8100" w:leader="none"/>
        </w:tabs>
        <w:ind w:firstLine="709"/>
        <w:rPr/>
      </w:pPr>
      <w:r>
        <w:rPr/>
        <w:t>2. Рекомендовать департаменту энергетики, жилищного и коммунального хозяйства города:</w:t>
      </w:r>
    </w:p>
    <w:p>
      <w:pPr>
        <w:pStyle w:val="Normal"/>
        <w:tabs>
          <w:tab w:val="clear" w:pos="708"/>
          <w:tab w:val="left" w:pos="8100" w:leader="none"/>
        </w:tabs>
        <w:ind w:firstLine="709"/>
        <w:rPr/>
      </w:pPr>
      <w:r>
        <w:rPr/>
        <w:t>2.1. Разработать план первоочередных мероприятий, направленных на надлежащее выполнение работ по  капитальному ремонту общего имущества в многоквартирных домах города Новосибирска.</w:t>
      </w:r>
    </w:p>
    <w:p>
      <w:pPr>
        <w:pStyle w:val="Normal"/>
        <w:tabs>
          <w:tab w:val="clear" w:pos="708"/>
          <w:tab w:val="left" w:pos="8100" w:leader="none"/>
        </w:tabs>
        <w:ind w:firstLine="709"/>
        <w:rPr/>
      </w:pPr>
      <w:r>
        <w:rPr/>
        <w:t>2.2. Направить разработанный план в комиссию в срок до 05.10.2016, с целью доведения до сведения членов комиссии.</w:t>
      </w:r>
    </w:p>
    <w:p>
      <w:pPr>
        <w:pStyle w:val="Normal"/>
        <w:rPr/>
      </w:pPr>
      <w:r>
        <w:rPr/>
        <w:t xml:space="preserve">         </w:t>
      </w:r>
      <w:r>
        <w:rPr/>
        <w:t>3. При проведении заседаний комиссии заслушивать оперативную информацию о ходе выполненных работ по капитальному ремонту общего имущества в многоквартирных домах города Новосибирск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Кудин И. В.,</w:t>
      </w:r>
      <w:r>
        <w:rPr>
          <w:bCs/>
        </w:rPr>
        <w:t xml:space="preserve"> Титаренко И. Н., Дебов Г. В., Илюхин В. В., Константинова И. И., Конобеев И. С., Курбатов Д. Г., Рыбин Л. Ю., </w:t>
      </w:r>
      <w:r>
        <w:rPr/>
        <w:t>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w:t>
      </w:r>
      <w:r>
        <w:rPr>
          <w:b/>
        </w:rPr>
        <w:t>2</w:t>
      </w:r>
      <w:r>
        <w:rPr/>
        <w:t xml:space="preserve"> – (Конобеев И. С., Червов Д. В.)</w:t>
      </w:r>
    </w:p>
    <w:p>
      <w:pPr>
        <w:pStyle w:val="Normal"/>
        <w:rPr/>
      </w:pPr>
      <w:r>
        <w:rPr>
          <w:b/>
        </w:rPr>
        <w:t>РЕШИЛИ:</w:t>
      </w:r>
      <w:r>
        <w:rPr/>
        <w:t xml:space="preserve"> проект решения комиссии принять в целом.</w:t>
      </w:r>
    </w:p>
    <w:p>
      <w:pPr>
        <w:pStyle w:val="ConsPlusNormal"/>
        <w:ind w:hanging="0"/>
        <w:jc w:val="both"/>
        <w:rPr/>
      </w:pPr>
      <w:r>
        <w:rPr>
          <w:rFonts w:cs="Times New Roman" w:ascii="Times New Roman" w:hAnsi="Times New Roman"/>
          <w:b/>
          <w:sz w:val="28"/>
          <w:szCs w:val="28"/>
        </w:rPr>
        <w:t xml:space="preserve">2. СЛУШАЛИ: Кондратенко О. А. – </w:t>
      </w:r>
      <w:r>
        <w:rPr>
          <w:rFonts w:cs="Times New Roman" w:ascii="Times New Roman" w:hAnsi="Times New Roman"/>
          <w:sz w:val="28"/>
          <w:szCs w:val="28"/>
        </w:rPr>
        <w:t>Проинформировала о проекте решения Совета депутатов города Новосибирска «О протесте исполняющего обязанности прокурора города Новосибирска от 05.09.2016 № 2-1567в-16 на раздел 8  Правил благоустройства территории города Новосибирска, утвержденных решением Совета депутатов города Новосибирска от 27.06.2012 № 640»</w:t>
      </w:r>
      <w:r>
        <w:rPr>
          <w:rFonts w:cs="Times New Roman" w:ascii="Times New Roman" w:hAnsi="Times New Roman"/>
          <w:b/>
          <w:sz w:val="28"/>
          <w:szCs w:val="28"/>
        </w:rPr>
        <w:t xml:space="preserve"> </w:t>
      </w:r>
    </w:p>
    <w:p>
      <w:pPr>
        <w:pStyle w:val="ConsPlusNormal"/>
        <w:ind w:hanging="0"/>
        <w:jc w:val="both"/>
        <w:rPr/>
      </w:pPr>
      <w:r>
        <w:rPr>
          <w:rFonts w:cs="Times New Roman" w:ascii="Times New Roman" w:hAnsi="Times New Roman"/>
          <w:b/>
          <w:sz w:val="28"/>
          <w:szCs w:val="28"/>
        </w:rPr>
        <w:t xml:space="preserve">Райхман С. И. – </w:t>
      </w:r>
      <w:r>
        <w:rPr>
          <w:rFonts w:cs="Times New Roman" w:ascii="Times New Roman" w:hAnsi="Times New Roman"/>
          <w:sz w:val="28"/>
          <w:szCs w:val="28"/>
        </w:rPr>
        <w:t xml:space="preserve">Уважаемый Игорь Валерьевич, уважаемые члены комиссии. Действительно, мы предполагали в ноябре месяце вынести на рассмотрение горсовета измененные правил благоустройства. За тот период в департаменте работаем в большей степени мы, но и все отраслевые департаменты этим занимаются вместе с нами. Поступило очень много замечаний, предложений, добавлений,  и с точки зрения закона не все корректны, но мы их прорабатываем, и на последнем крайнем совещании у заместителя мэра мы приняли решение, понимая, что мы просто к ноябрю не успеем переработать весь этот дополнительный информационный материал. Поэтому мы подготовили такое письмо на имя председателя Совета депутатов о том, что мы просим еще дополнительное время для того чтобы проработать эти вопросы и перенести на более поздний срок рассмотрение этих правил благоустройства.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Сергей Ильич, мне нравится с вами работать, потому что вы совершенно конкретный человек. Скажите когда и на сколько необходимо перенести сроки?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е могу сказать, потому что у нас на следующей неделе состоится совещание у Сафиуллина Д. Э. и исходя из того что касается нашего департамента, то мы уже практически все отработали. Есть еще вопросы, которые не отработаны в департаменте строительства и архитектуры, в департаменте энергетики, ЖКХ, и есть еще предложения и по самой структуре правил благоустройства - это предложения общественных организаций.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Сергей Ильич, будьте добры, дайте нам обратную связь в устном режиме когда примерно определитесь по срока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Я обязательно вас проинформирую.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pPr>
      <w:r>
        <w:rPr>
          <w:sz w:val="28"/>
          <w:szCs w:val="28"/>
        </w:rPr>
        <w:t>1. Согласиться с проектом решения.</w:t>
      </w:r>
    </w:p>
    <w:p>
      <w:pPr>
        <w:pStyle w:val="31"/>
        <w:spacing w:before="0" w:after="0"/>
        <w:ind w:left="0" w:firstLine="720"/>
        <w:rPr>
          <w:sz w:val="28"/>
          <w:szCs w:val="28"/>
        </w:rPr>
      </w:pPr>
      <w:r>
        <w:rPr>
          <w:sz w:val="28"/>
          <w:szCs w:val="28"/>
        </w:rPr>
        <w:t>2. Внести проект решения на рассмотрение сессии Совета депутатов города Новосибирска.</w:t>
      </w:r>
    </w:p>
    <w:p>
      <w:pPr>
        <w:pStyle w:val="Normal"/>
        <w:ind w:firstLine="709"/>
        <w:rPr/>
      </w:pPr>
      <w:r>
        <w:rPr/>
        <w:t>3. Рекомендовать сессии Совета депутатов города Новосибирска принять проект реше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Титаренко И. Н., Дебов Г. В., Константинова И. И., Конобеев И. С.,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3. СЛУШАЛИ: Башмакова С. А. – </w:t>
      </w:r>
      <w:r>
        <w:rPr>
          <w:rFonts w:cs="Times New Roman" w:ascii="Times New Roman" w:hAnsi="Times New Roman"/>
          <w:sz w:val="28"/>
          <w:szCs w:val="28"/>
        </w:rPr>
        <w:t>Проинформировал о промежуточном отчете рабочей группы</w:t>
      </w:r>
      <w:r>
        <w:rPr>
          <w:rFonts w:cs="Times New Roman" w:ascii="Times New Roman" w:hAnsi="Times New Roman"/>
        </w:rPr>
        <w:t xml:space="preserve"> </w:t>
      </w:r>
      <w:r>
        <w:rPr>
          <w:rFonts w:cs="Times New Roman" w:ascii="Times New Roman" w:hAnsi="Times New Roman"/>
          <w:sz w:val="28"/>
          <w:szCs w:val="28"/>
        </w:rPr>
        <w:t>по вопросам формирования и использования бюджетных ассигнований муниципального дорожного фонда города Новосибирска</w:t>
      </w:r>
      <w:r>
        <w:rPr>
          <w:rFonts w:cs="Times New Roman" w:ascii="Times New Roman" w:hAnsi="Times New Roman"/>
          <w:b/>
          <w:sz w:val="28"/>
          <w:szCs w:val="28"/>
        </w:rPr>
        <w:t xml:space="preserve"> </w:t>
      </w:r>
    </w:p>
    <w:p>
      <w:pPr>
        <w:pStyle w:val="Normal"/>
        <w:shd w:fill="auto" w:val="clear"/>
        <w:autoSpaceDE w:val="false"/>
        <w:rPr/>
      </w:pPr>
      <w:r>
        <w:rPr>
          <w:b/>
        </w:rPr>
        <w:t>Илюхин В. В.</w:t>
      </w:r>
      <w:r>
        <w:rPr/>
        <w:t xml:space="preserve"> </w:t>
      </w:r>
      <w:r>
        <w:rPr>
          <w:b/>
        </w:rPr>
        <w:t xml:space="preserve">– </w:t>
      </w:r>
      <w:r>
        <w:rPr/>
        <w:t xml:space="preserve">Сергей Александрович, мы забываем еще один вопрос. Согласно Бюджетного кодекса п. 3.1 ст. 58  </w:t>
      </w:r>
      <w:r>
        <w:rPr>
          <w:rFonts w:eastAsia="Calibri"/>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rPr/>
      </w:pPr>
      <w:r>
        <w:rPr/>
        <w:t xml:space="preserve">То есть, субъект может дать нам более 10 %? </w:t>
      </w:r>
    </w:p>
    <w:p>
      <w:pPr>
        <w:pStyle w:val="Normal"/>
        <w:rPr/>
      </w:pPr>
      <w:r>
        <w:rPr>
          <w:b/>
        </w:rPr>
        <w:t>Башмаков С. А.</w:t>
      </w:r>
      <w:r>
        <w:rPr/>
        <w:t xml:space="preserve"> – Конечно.</w:t>
      </w:r>
    </w:p>
    <w:p>
      <w:pPr>
        <w:pStyle w:val="Normal"/>
        <w:rPr/>
      </w:pPr>
      <w:r>
        <w:rPr>
          <w:b/>
        </w:rPr>
        <w:t>Илюхин В. В.</w:t>
      </w:r>
      <w:r>
        <w:rPr/>
        <w:t xml:space="preserve"> – Почему мы не настаиваем чтобы нам дали более 10 %? Я приведу цифры. От акцизов НСО получает 50,5%. Город Новосибирск от акцизов получает 2%. Транспортный налог, понятно, 0. Прочие доходы 1,3 % получает город и еще 3,6% доходы оказанные учреждениями. Это по сути дела наши деньги, которые не отдать невозможно. То есть, мы всего получаем 6,9%. Все остальное, что получает наш дорожный фонд из 2 млрд. 300 млн. рублей он получает 300 млн. рублей. А 2 млрд. рублей это НДФЛ, продажа земли, все на свете, только не то, что относится к дорогам. У нас заработные платы воспитателей в детских садах, нищенские, а мы могли бы эти деньги на них истратить и увеличить эти заработные платы. Но мы их тратим на дороги. А свои деньги от области не требуем. Из 9,5 млрд. от областного дорожного фонда, получаем 300 млн. рублей. Меня удивляет, почему мэр молчит? Но вот эти договоренности нашего мэра с Губернатором слишком дорого обходится нашим горожанам.     </w:t>
      </w:r>
    </w:p>
    <w:p>
      <w:pPr>
        <w:pStyle w:val="Normal"/>
        <w:rPr/>
      </w:pPr>
      <w:r>
        <w:rPr/>
        <w:t xml:space="preserve">Я считаю, что помимо того что мы должны заявить о том, что нам должны учесть все эти вещи, про которые вы говорите, в том числе твердые покрытия на дорогах, мы еще должны также заявить, что 10% от собираемых денег, нам мало. Пусть это будет 50%. Это по крайней мере, будет справедливо. И по крайней мере, мы деньги предназначенные для заработной платы воспитателям детских садов и для ремонта школ, не будем тратить. А то что сейчас нам говорят что мы увеличиваем на содержание и так далее, на самом деле, мы ничего не увеличиваем. У нас школы находятся в аварийном состоянии. Есть куда истратить эти деньги. Я понимаю, что нормальное хозяйство наша губерния наладить не может благодаря бездарным действиям. Они находят деньги на мосты на мусорозаводы, какие-то деньги вкладывают в компенсацию. </w:t>
      </w:r>
    </w:p>
    <w:p>
      <w:pPr>
        <w:pStyle w:val="Normal"/>
        <w:rPr/>
      </w:pPr>
      <w:r>
        <w:rPr/>
        <w:t>Это наши деньги, пусть их нам вернут. Почему мы-то молчим. Я понимаю что мэр чего-то боится, мы тоже чего-то боимся?</w:t>
      </w:r>
    </w:p>
    <w:p>
      <w:pPr>
        <w:pStyle w:val="Normal"/>
        <w:rPr/>
      </w:pPr>
      <w:r>
        <w:rPr>
          <w:b/>
        </w:rPr>
        <w:t>Веселков А. В</w:t>
      </w:r>
      <w:r>
        <w:rPr/>
        <w:t xml:space="preserve">. – Целиком и полностью поддерживаю то, что сказал Башмаков С. А. </w:t>
      </w:r>
    </w:p>
    <w:p>
      <w:pPr>
        <w:pStyle w:val="Normal"/>
        <w:rPr/>
      </w:pPr>
      <w:r>
        <w:rPr>
          <w:b/>
        </w:rPr>
        <w:t>Кудин И. В.</w:t>
      </w:r>
      <w:r>
        <w:rPr/>
        <w:t xml:space="preserve"> – А то, что Илюхин В. В. задал вопрос? </w:t>
      </w:r>
    </w:p>
    <w:p>
      <w:pPr>
        <w:pStyle w:val="Normal"/>
        <w:rPr/>
      </w:pPr>
      <w:r>
        <w:rPr>
          <w:b/>
        </w:rPr>
        <w:t>Веселков А. В.</w:t>
      </w:r>
      <w:r>
        <w:rPr/>
        <w:t xml:space="preserve"> – Во-первых, я не мэр. Во-вторых, безусловно мы неоднократно обращались и ответ известен. </w:t>
      </w:r>
    </w:p>
    <w:p>
      <w:pPr>
        <w:pStyle w:val="Normal"/>
        <w:rPr>
          <w:b/>
          <w:b/>
        </w:rPr>
      </w:pPr>
      <w:r>
        <w:rPr>
          <w:b/>
        </w:rPr>
        <w:t>Кудин И. В.</w:t>
      </w:r>
      <w:r>
        <w:rPr/>
        <w:t xml:space="preserve"> – Мы же обращались по дорожному покрытию? </w:t>
      </w:r>
    </w:p>
    <w:p>
      <w:pPr>
        <w:pStyle w:val="Normal"/>
        <w:rPr/>
      </w:pPr>
      <w:r>
        <w:rPr>
          <w:b/>
        </w:rPr>
        <w:t xml:space="preserve">Веселков А. В. – </w:t>
      </w:r>
      <w:r>
        <w:rPr/>
        <w:t>Так вот, по дорожному покрытию. Минтранс, Минфин поддержали нашу и инициативу комитета, поддержанную инициативу департамента транспорта, где разработана методика, которая будет утверждена на сессии.</w:t>
      </w:r>
    </w:p>
    <w:p>
      <w:pPr>
        <w:pStyle w:val="Normal"/>
        <w:rPr/>
      </w:pPr>
      <w:r>
        <w:rPr>
          <w:b/>
        </w:rPr>
        <w:t>Илюхин В. В.</w:t>
      </w:r>
      <w:r>
        <w:rPr/>
        <w:t xml:space="preserve"> – Я про это не спрашивал. У меня вопрос был о другом. Почему мы не заявляем о том, что нам сегодня 10% отдают с акцизов? То есть, отдают минимальную сумму. Почему мы об этом не говорим? Давайте выведем на улицу народ. Это наши деньги, а мы на это тратим НДФЛ.  </w:t>
      </w:r>
    </w:p>
    <w:p>
      <w:pPr>
        <w:pStyle w:val="Normal"/>
        <w:rPr/>
      </w:pPr>
      <w:r>
        <w:rPr>
          <w:b/>
        </w:rPr>
        <w:t>Веселков А. В.</w:t>
      </w:r>
      <w:r>
        <w:rPr/>
        <w:t xml:space="preserve"> – Вячеслав Викторович, мы неоднократно на протяжении ряда лет обращались с предложениями. </w:t>
      </w:r>
    </w:p>
    <w:p>
      <w:pPr>
        <w:pStyle w:val="Normal"/>
        <w:rPr/>
      </w:pPr>
      <w:r>
        <w:rPr>
          <w:b/>
        </w:rPr>
        <w:t xml:space="preserve">Илюхин В. В. </w:t>
      </w:r>
      <w:r>
        <w:rPr/>
        <w:t>– Можно посмотреть эти предложения?</w:t>
      </w:r>
    </w:p>
    <w:p>
      <w:pPr>
        <w:pStyle w:val="Normal"/>
        <w:rPr/>
      </w:pPr>
      <w:r>
        <w:rPr>
          <w:b/>
        </w:rPr>
        <w:t>Веселков А. В.</w:t>
      </w:r>
      <w:r>
        <w:rPr/>
        <w:t xml:space="preserve"> – Можно, относительно пересмотра нормативов отчислений в муниципальный дорожный фонд. Ответы были нейтральными, либо ответов просто не было.         </w:t>
      </w:r>
    </w:p>
    <w:p>
      <w:pPr>
        <w:pStyle w:val="Normal"/>
        <w:rPr/>
      </w:pPr>
      <w:r>
        <w:rPr>
          <w:b/>
        </w:rPr>
        <w:t xml:space="preserve">Илюхин В. В. </w:t>
      </w:r>
      <w:r>
        <w:rPr/>
        <w:t>– Я предлагаю по этому поводу задать вопрос мэру от комиссии.</w:t>
      </w:r>
    </w:p>
    <w:p>
      <w:pPr>
        <w:pStyle w:val="Normal"/>
        <w:rPr/>
      </w:pPr>
      <w:r>
        <w:rPr>
          <w:b/>
        </w:rPr>
        <w:t>Кудин И. В.</w:t>
      </w:r>
      <w:r>
        <w:rPr/>
        <w:t xml:space="preserve"> – Вячеслав Викторович, вы сформулируйте вопрос а мы от комиссии направим письмо на имя мэра. </w:t>
      </w:r>
    </w:p>
    <w:p>
      <w:pPr>
        <w:pStyle w:val="Normal"/>
        <w:rPr/>
      </w:pPr>
      <w:r>
        <w:rPr>
          <w:b/>
        </w:rPr>
        <w:t>Илюхин В. В.</w:t>
      </w:r>
      <w:r>
        <w:rPr/>
        <w:t xml:space="preserve"> – Одно дело, если бы мэр о своих делах договаривался, а это дела города Новосибирска, в них заинтересованы жители. Поэтому, мне бы хотелось, чтобы в этих вопросах мэрия была больше настойчива в диалоге с Губернатором и с Правительством. </w:t>
      </w:r>
    </w:p>
    <w:p>
      <w:pPr>
        <w:pStyle w:val="Normal"/>
        <w:rPr/>
      </w:pPr>
      <w:r>
        <w:rPr>
          <w:b/>
        </w:rPr>
        <w:t xml:space="preserve">Кудин И. В. </w:t>
      </w:r>
      <w:r>
        <w:rPr/>
        <w:t xml:space="preserve">– Честно говоря, мне тоже бы хотелось. </w:t>
      </w:r>
    </w:p>
    <w:p>
      <w:pPr>
        <w:pStyle w:val="Normal"/>
        <w:rPr/>
      </w:pPr>
      <w:r>
        <w:rPr>
          <w:b/>
        </w:rPr>
        <w:t xml:space="preserve">Башмаков С. А. </w:t>
      </w:r>
      <w:r>
        <w:rPr/>
        <w:t xml:space="preserve">– У меня вопрос к Александру Викторовичу. Нам пришла бумага от Буреева Б. В. по поводу того, что на будущий год от акцизов на нефтепродукты всего 51,3 млн. рублей поступления в дорожный фонд. А они должны быть минимум 130 млн. рублей. </w:t>
      </w:r>
    </w:p>
    <w:p>
      <w:pPr>
        <w:pStyle w:val="Normal"/>
        <w:rPr/>
      </w:pPr>
      <w:r>
        <w:rPr>
          <w:b/>
        </w:rPr>
        <w:t>Веселков А. В.</w:t>
      </w:r>
      <w:r>
        <w:rPr/>
        <w:t xml:space="preserve"> – Пока план.  </w:t>
      </w:r>
    </w:p>
    <w:p>
      <w:pPr>
        <w:pStyle w:val="Normal"/>
        <w:rPr/>
      </w:pPr>
      <w:r>
        <w:rPr>
          <w:b/>
        </w:rPr>
        <w:t>Башмаков С. А.</w:t>
      </w:r>
      <w:r>
        <w:rPr/>
        <w:t xml:space="preserve"> – А почему такой план? Мы же протяженность за счет этого увеличили? </w:t>
      </w:r>
    </w:p>
    <w:p>
      <w:pPr>
        <w:pStyle w:val="Normal"/>
        <w:rPr/>
      </w:pPr>
      <w:r>
        <w:rPr>
          <w:b/>
        </w:rPr>
        <w:t>Веселков А. В.</w:t>
      </w:r>
      <w:r>
        <w:rPr/>
        <w:t xml:space="preserve"> – У нас они идут через год.</w:t>
      </w:r>
    </w:p>
    <w:p>
      <w:pPr>
        <w:pStyle w:val="Normal"/>
        <w:rPr/>
      </w:pPr>
      <w:r>
        <w:rPr>
          <w:b/>
        </w:rPr>
        <w:t>Башмаков С. А.</w:t>
      </w:r>
      <w:r>
        <w:rPr/>
        <w:t xml:space="preserve"> – Через год, как раз на 2017 год они и должны поступать.</w:t>
      </w:r>
    </w:p>
    <w:p>
      <w:pPr>
        <w:pStyle w:val="Normal"/>
        <w:rPr/>
      </w:pPr>
      <w:r>
        <w:rPr>
          <w:b/>
        </w:rPr>
        <w:t>Веселков А. В.</w:t>
      </w:r>
      <w:r>
        <w:rPr/>
        <w:t xml:space="preserve"> – Я могу назвать только цифру, что в этом году 64 млн. рублей, а на 2017 год план 51,3 млн. рублей.     </w:t>
      </w:r>
    </w:p>
    <w:p>
      <w:pPr>
        <w:pStyle w:val="Normal"/>
        <w:rPr/>
      </w:pPr>
      <w:r>
        <w:rPr>
          <w:b/>
        </w:rPr>
        <w:t>Кудин И. В.</w:t>
      </w:r>
      <w:r>
        <w:rPr/>
        <w:t xml:space="preserve"> – Мы действительно увеличили протяженность дорог фактически в два раза.</w:t>
      </w:r>
    </w:p>
    <w:p>
      <w:pPr>
        <w:pStyle w:val="Normal"/>
        <w:rPr/>
      </w:pPr>
      <w:r>
        <w:rPr>
          <w:b/>
        </w:rPr>
        <w:t>Веселков А. В.</w:t>
      </w:r>
      <w:r>
        <w:rPr/>
        <w:t xml:space="preserve"> – Так точно, но надо посмотреть как эта протяженность была учтена.</w:t>
      </w:r>
    </w:p>
    <w:p>
      <w:pPr>
        <w:pStyle w:val="Normal"/>
        <w:rPr/>
      </w:pPr>
      <w:r>
        <w:rPr>
          <w:b/>
        </w:rPr>
        <w:t>Илюхин В. В.</w:t>
      </w:r>
      <w:r>
        <w:rPr/>
        <w:t xml:space="preserve"> – Сбор за акциз у нас не уменьшился.  </w:t>
      </w:r>
    </w:p>
    <w:p>
      <w:pPr>
        <w:pStyle w:val="Normal"/>
        <w:rPr/>
      </w:pPr>
      <w:r>
        <w:rPr>
          <w:b/>
        </w:rPr>
        <w:t>Веселков А. В.</w:t>
      </w:r>
      <w:r>
        <w:rPr/>
        <w:t xml:space="preserve"> – Подаются до марта месяца. </w:t>
      </w:r>
    </w:p>
    <w:p>
      <w:pPr>
        <w:pStyle w:val="Normal"/>
        <w:rPr/>
      </w:pPr>
      <w:r>
        <w:rPr>
          <w:b/>
        </w:rPr>
        <w:t>Башмаков С. А.</w:t>
      </w:r>
      <w:r>
        <w:rPr/>
        <w:t xml:space="preserve"> – Подали до марта месяца 3297. </w:t>
      </w:r>
    </w:p>
    <w:p>
      <w:pPr>
        <w:pStyle w:val="Normal"/>
        <w:rPr/>
      </w:pPr>
      <w:r>
        <w:rPr>
          <w:b/>
        </w:rPr>
        <w:t xml:space="preserve">Кудин И. В. </w:t>
      </w:r>
      <w:r>
        <w:rPr/>
        <w:t xml:space="preserve">– Сергей Ильич, мы тогда специально гнали чтобы успеть. </w:t>
      </w:r>
    </w:p>
    <w:p>
      <w:pPr>
        <w:pStyle w:val="Normal"/>
        <w:rPr/>
      </w:pPr>
      <w:r>
        <w:rPr/>
        <w:t>Александр Викторович, давайте так, чтобы мы сейчас технический вопрос не обсуждали, у меня просьба. Сергей Александрович, Александр Викторович выясните и если что, мы этот вопрос уже поднимем на следующей комиссии по городскому хозяйству.</w:t>
      </w:r>
    </w:p>
    <w:p>
      <w:pPr>
        <w:pStyle w:val="Normal"/>
        <w:rPr/>
      </w:pPr>
      <w:r>
        <w:rPr>
          <w:b/>
        </w:rPr>
        <w:t>Тарасов А. В.</w:t>
      </w:r>
      <w:r>
        <w:rPr/>
        <w:t xml:space="preserve"> – Игорь Валерьевич, мы хотели на рабочей группе по дорогам обсудить небольшой вопрос по поводу содержания дорог. Может быть, тогда в рамках того, что сейчас формируется новый бюджет, посмотреть какие деньги тратятся на содержание дорог.</w:t>
      </w:r>
    </w:p>
    <w:p>
      <w:pPr>
        <w:pStyle w:val="Normal"/>
        <w:rPr/>
      </w:pPr>
      <w:r>
        <w:rPr>
          <w:b/>
        </w:rPr>
        <w:t>Кудин И. В.</w:t>
      </w:r>
      <w:r>
        <w:rPr/>
        <w:t xml:space="preserve"> – Речь идет про ДЭУ? </w:t>
      </w:r>
    </w:p>
    <w:p>
      <w:pPr>
        <w:pStyle w:val="Normal"/>
        <w:rPr/>
      </w:pPr>
      <w:r>
        <w:rPr>
          <w:b/>
        </w:rPr>
        <w:t>Тарасов А. В</w:t>
      </w:r>
      <w:r>
        <w:rPr/>
        <w:t>. – Да.</w:t>
      </w:r>
    </w:p>
    <w:p>
      <w:pPr>
        <w:pStyle w:val="Normal"/>
        <w:rPr/>
      </w:pPr>
      <w:r>
        <w:rPr>
          <w:b/>
        </w:rPr>
        <w:t>Кудин И. В.</w:t>
      </w:r>
      <w:r>
        <w:rPr/>
        <w:t xml:space="preserve"> – Давайте тогда сделаем так. Я попрошу, Сергей Александрович, вас, посмотрите по нашим дальнейшим шагам. Вы человек, который погружен в эту тему. Нужно посмотреть несколько направлений параллельно, которые мы должны делать. Город должен как можно быстрее начать зарабатывать в дорожный фонд деньги, есть какие-то организационные совместные  мероприятия. Пойдем с вами к Титову С. М., будем общаться с ним, разговаривать. Понятно, что весовой контроль тот же самый, это такой, достаточно масштабный проект в плане юстиции, но этим должен кто-то заниматься. Это как наши парковки, 2-3 года занимались и сейчас выходим на платные парковочные пространства.   </w:t>
      </w:r>
    </w:p>
    <w:p>
      <w:pPr>
        <w:pStyle w:val="Normal"/>
        <w:rPr/>
      </w:pPr>
      <w:r>
        <w:rPr/>
        <w:t xml:space="preserve">Сейчас есть то, что можно поправить, пересчитать, что мы в этом году сделали с вами по протяженности дорог? Посмотрите пожалуйста по всем этим направлениям. Давайте встречаться а Александром Владимировичем и будем доказывать, потому что это направление работы – наш приоритет.         </w:t>
      </w:r>
    </w:p>
    <w:p>
      <w:pPr>
        <w:pStyle w:val="ConsPlusNormal"/>
        <w:ind w:hanging="0"/>
        <w:jc w:val="both"/>
        <w:rPr/>
      </w:pPr>
      <w:r>
        <w:rPr>
          <w:rFonts w:cs="Times New Roman" w:ascii="Times New Roman" w:hAnsi="Times New Roman"/>
          <w:b/>
          <w:sz w:val="28"/>
          <w:szCs w:val="28"/>
        </w:rPr>
        <w:t xml:space="preserve">Науменко В. В. – </w:t>
      </w:r>
      <w:r>
        <w:rPr>
          <w:rFonts w:cs="Times New Roman" w:ascii="Times New Roman" w:hAnsi="Times New Roman"/>
          <w:sz w:val="28"/>
          <w:szCs w:val="28"/>
        </w:rPr>
        <w:t xml:space="preserve">Меня приятно поразило заинтересованность наших коллег в интересах защиты населения и средств, которые тратятся действительно из областного бюджета, почему-то минуя городской бюджет. Действительно, такой небаланс. И мне кажется что наша апелляция к мэру, Вячеслав Викторович, в особенности к вам обращаюсь, действительно толковое, но не лучше ли протокольно записать обратиться Горсоветом к нашим коллегам из областного Совета и напрямую к Губернатору. Тем более, что председатель городского Совета и Губернатор, все-таки, люди из одной партии и они друг друга легче поймут и перестанут сиротить дорожный фонд города Новосибирска. И в место 3% отдадут нам 50%.   </w:t>
      </w:r>
    </w:p>
    <w:p>
      <w:pPr>
        <w:pStyle w:val="ConsPlusNormal"/>
        <w:ind w:hanging="0"/>
        <w:jc w:val="both"/>
        <w:rPr/>
      </w:pPr>
      <w:r>
        <w:rPr>
          <w:rFonts w:cs="Times New Roman" w:ascii="Times New Roman" w:hAnsi="Times New Roman"/>
          <w:b/>
          <w:sz w:val="28"/>
          <w:szCs w:val="28"/>
        </w:rPr>
        <w:t>Кудин И. В. –</w:t>
      </w:r>
      <w:r>
        <w:rPr>
          <w:rFonts w:cs="Times New Roman" w:ascii="Times New Roman" w:hAnsi="Times New Roman"/>
          <w:sz w:val="28"/>
          <w:szCs w:val="28"/>
        </w:rPr>
        <w:t xml:space="preserve"> Давайте не будем про партии, выборы уже закончились. </w:t>
      </w:r>
    </w:p>
    <w:p>
      <w:pPr>
        <w:pStyle w:val="ConsPlusNormal"/>
        <w:ind w:hanging="0"/>
        <w:jc w:val="both"/>
        <w:rPr/>
      </w:pPr>
      <w:r>
        <w:rPr>
          <w:rFonts w:cs="Times New Roman" w:ascii="Times New Roman" w:hAnsi="Times New Roman"/>
          <w:b/>
          <w:sz w:val="28"/>
          <w:szCs w:val="28"/>
        </w:rPr>
        <w:t>Науменко В. В</w:t>
      </w:r>
      <w:r>
        <w:rPr>
          <w:rFonts w:cs="Times New Roman" w:ascii="Times New Roman" w:hAnsi="Times New Roman"/>
          <w:sz w:val="28"/>
          <w:szCs w:val="28"/>
        </w:rPr>
        <w:t xml:space="preserve">. – Нам главное, чтобы был какой-то толк от этого дела, чтобы деньги поступили.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Про то и речь. Вчера был Комитет по транспортно политике, к сожалению, мы не присутствовали, потому что были наши мероприятия по переходу с наличного расчета на безналичный расчет в городском пассажирском транспорте. И там один депутат начал задавать вопросы по поводу того, как осуществляется транспортное обслуживание в городе Новосибирске и так далее. Наверное подзабыл, что когда с нас снимали 10% НДФЛ, то этот люфт, который мы могли направить, могли расходовать и так далее, то есть этих денег сейчас у нас нет. Но мы сейчас не про это. </w:t>
      </w:r>
    </w:p>
    <w:p>
      <w:pPr>
        <w:pStyle w:val="ConsPlusNormal"/>
        <w:ind w:hanging="0"/>
        <w:jc w:val="both"/>
        <w:rPr/>
      </w:pPr>
      <w:r>
        <w:rPr>
          <w:rFonts w:cs="Times New Roman" w:ascii="Times New Roman" w:hAnsi="Times New Roman"/>
          <w:sz w:val="28"/>
          <w:szCs w:val="28"/>
        </w:rPr>
        <w:t xml:space="preserve">Давайте так. Я ваши предложения услышал, Вячеслав Викторович, услышал и мы с вами вместе выработаем решение и нет проблем, обратимся к мэру, договоримся. </w:t>
      </w:r>
    </w:p>
    <w:p>
      <w:pPr>
        <w:pStyle w:val="ConsPlusNormal"/>
        <w:ind w:hanging="0"/>
        <w:jc w:val="both"/>
        <w:rPr/>
      </w:pPr>
      <w:r>
        <w:rPr>
          <w:rFonts w:cs="Times New Roman" w:ascii="Times New Roman" w:hAnsi="Times New Roman"/>
          <w:b/>
          <w:sz w:val="28"/>
          <w:szCs w:val="28"/>
        </w:rPr>
        <w:t>Носов А. Ю.</w:t>
      </w:r>
      <w:r>
        <w:rPr>
          <w:rFonts w:cs="Times New Roman" w:ascii="Times New Roman" w:hAnsi="Times New Roman"/>
          <w:sz w:val="28"/>
          <w:szCs w:val="28"/>
        </w:rPr>
        <w:t xml:space="preserve"> – Я хотел поблагодарить Сергея Александровича за его блестящее выступление, Вячеслава Викторовича, за очень правильную ремарку. Я немного поправлю. У нас областной дорожный фонд – 6,4 млрд., есть еще федеральная целевая субсидия – 1,4 млрд., но она конкретно на восточный обход, итого – 7,8, поэтому 9,5 млрд. не получае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ще один важный момент. Вы конечно, безусловно правы в том, что дорожный фонд муниципалитета дискриминирован и необходимо эту несправедливость устранять, но надо понимать, коль скоро у нас профильный комитет по транспорту в Законодательном собрании НСО состоит в основном из руководителей дорожно-эксплуатационных учреждений, им наверное будет весьма не просто из собственного кармана деньги перетаскивать и отдавать их городским подрядчикам. Поэтому, вести с ними работу в лобовую и из серии 10 на мало, дайте 50%, не получи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Я бы очень просил Игоря Валерьевича, мы очень много работаем с Сергеем Александровичем, делегировать нам в помощь Сергея Александровича для того, чтобы мы провели работу в части оформления муниципальных дорог, в том числе и по Новосибирской области. </w:t>
      </w:r>
    </w:p>
    <w:p>
      <w:pPr>
        <w:pStyle w:val="ConsPlusNormal"/>
        <w:ind w:hanging="0"/>
        <w:jc w:val="both"/>
        <w:rPr/>
      </w:pPr>
      <w:r>
        <w:rPr>
          <w:rFonts w:cs="Times New Roman" w:ascii="Times New Roman" w:hAnsi="Times New Roman"/>
          <w:sz w:val="28"/>
          <w:szCs w:val="28"/>
        </w:rPr>
        <w:t xml:space="preserve">Это позволит показать определенные поступления в региональный дорожный фонд и таким образом, будет проще торговаться с депутатами профильного комитета Законодательного Собрания.  </w:t>
      </w:r>
    </w:p>
    <w:p>
      <w:pPr>
        <w:pStyle w:val="ConsPlusNormal"/>
        <w:ind w:hanging="0"/>
        <w:jc w:val="both"/>
        <w:rPr/>
      </w:pPr>
      <w:r>
        <w:rPr>
          <w:rFonts w:cs="Times New Roman" w:ascii="Times New Roman" w:hAnsi="Times New Roman"/>
          <w:b/>
          <w:sz w:val="28"/>
          <w:szCs w:val="28"/>
        </w:rPr>
        <w:t xml:space="preserve">Кудин И. В. </w:t>
      </w:r>
      <w:r>
        <w:rPr>
          <w:rFonts w:cs="Times New Roman" w:ascii="Times New Roman" w:hAnsi="Times New Roman"/>
          <w:sz w:val="28"/>
          <w:szCs w:val="28"/>
        </w:rPr>
        <w:t xml:space="preserve">– Георгий Викторович, хотел бы вас попросить прокомментировать в плане кадастрирования на 2017 год средства есть, понимание, алгоритм есть.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Жигульский Г. В.</w:t>
      </w:r>
      <w:r>
        <w:rPr>
          <w:rFonts w:cs="Times New Roman" w:ascii="Times New Roman" w:hAnsi="Times New Roman"/>
          <w:sz w:val="28"/>
          <w:szCs w:val="28"/>
        </w:rPr>
        <w:t xml:space="preserve"> – На следующий год согласована цифра с департаментом финансов и налоговой политики 15 млн. рублей на проведение кадастровых работ по автомобильным дорогам и начнем именно с тех 75 улиц, которые могут попасть у нас в федеральную программу развитие дорожной сети и 8-и мостов из 9-и находящихся в городе через реку Обь. Надеюсь, что этих средств хватит собственно говоря и на всю зону ИТ в городе Новосибирске, по крайней мере, предварительные расчеты позволяют так дума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чиная с 2018 года, мы будем пытаться запустить муниципальную целевую программу по инвентаризации земель и имущества в городе Новосибирске. Такое поручение от мэра города получено. Предполагаемый объем расходов по этой программе в целом, 50 млн. рублей, что позволит, только как мы понимаем, при постановке на кадастровый учет и получение право муниципальной собственности на автомобильные дороги, дополнительно привлечь из областного дорожного фонда суммы, гораздо более весомые, чем наши расходы на проведение кадастровых работ и постановку на учет. </w:t>
      </w:r>
    </w:p>
    <w:p>
      <w:pPr>
        <w:pStyle w:val="ConsPlusNormal"/>
        <w:ind w:hanging="0"/>
        <w:jc w:val="both"/>
        <w:rPr/>
      </w:pPr>
      <w:r>
        <w:rPr>
          <w:rFonts w:cs="Times New Roman" w:ascii="Times New Roman" w:hAnsi="Times New Roman"/>
          <w:b/>
          <w:sz w:val="28"/>
          <w:szCs w:val="28"/>
        </w:rPr>
        <w:t xml:space="preserve">Илюхин В. В. </w:t>
      </w:r>
      <w:r>
        <w:rPr>
          <w:rFonts w:cs="Times New Roman" w:ascii="Times New Roman" w:hAnsi="Times New Roman"/>
          <w:sz w:val="28"/>
          <w:szCs w:val="28"/>
        </w:rPr>
        <w:t xml:space="preserve">– Алексей Юрьевич, справка, которая дана Министерством транспорта – дорожный фонд – 9548, из них акцизы – 4802, транспортный налог – 2200, прочие доходы – 581, межбюджетные федеральные трансферты 1619, и общие доходы из бюджета – 290. Того – 9548.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ячеслав Викторович, я предлагаю сегодня на комиссии не устраивать дискуссию по цифрам. Вы найдите время, пообщайтесь.</w:t>
      </w:r>
    </w:p>
    <w:p>
      <w:pPr>
        <w:pStyle w:val="ConsPlusNormal"/>
        <w:ind w:hanging="0"/>
        <w:jc w:val="both"/>
        <w:rPr/>
      </w:pPr>
      <w:r>
        <w:rPr>
          <w:rFonts w:cs="Times New Roman" w:ascii="Times New Roman" w:hAnsi="Times New Roman"/>
          <w:b/>
          <w:sz w:val="28"/>
          <w:szCs w:val="28"/>
        </w:rPr>
        <w:t>Шиховцев Д. Л.</w:t>
      </w:r>
      <w:r>
        <w:rPr>
          <w:rFonts w:cs="Times New Roman" w:ascii="Times New Roman" w:hAnsi="Times New Roman"/>
          <w:sz w:val="28"/>
          <w:szCs w:val="28"/>
        </w:rPr>
        <w:t xml:space="preserve"> – Сергей Александрович, можно расчленить доходы по акцизам? Насколько я знаю, складывается из трех частей?</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ельзя.</w:t>
      </w:r>
    </w:p>
    <w:p>
      <w:pPr>
        <w:pStyle w:val="ConsPlusNormal"/>
        <w:ind w:hanging="0"/>
        <w:jc w:val="both"/>
        <w:rPr/>
      </w:pPr>
      <w:r>
        <w:rPr>
          <w:rFonts w:cs="Times New Roman" w:ascii="Times New Roman" w:hAnsi="Times New Roman"/>
          <w:b/>
          <w:sz w:val="28"/>
          <w:szCs w:val="28"/>
        </w:rPr>
        <w:t>Башмаков С. А.</w:t>
      </w:r>
      <w:r>
        <w:rPr>
          <w:rFonts w:cs="Times New Roman" w:ascii="Times New Roman" w:hAnsi="Times New Roman"/>
          <w:sz w:val="28"/>
          <w:szCs w:val="28"/>
        </w:rPr>
        <w:t xml:space="preserve"> – С трех частей заходят акцизы в субъект Российской Федерации. Это и за протяженности дорог в субъекте и за количество зарегистрированных автомобилей и количество проданных нефтепродуктов на территории субъекта. Потом 10% распределяется по муниципалитетам.</w:t>
      </w:r>
    </w:p>
    <w:p>
      <w:pPr>
        <w:pStyle w:val="ConsPlusNormal"/>
        <w:ind w:hanging="0"/>
        <w:jc w:val="both"/>
        <w:rPr/>
      </w:pPr>
      <w:r>
        <w:rPr>
          <w:rFonts w:cs="Times New Roman" w:ascii="Times New Roman" w:hAnsi="Times New Roman"/>
          <w:b/>
          <w:sz w:val="28"/>
          <w:szCs w:val="28"/>
        </w:rPr>
        <w:t>Шиховцев Д. Л.</w:t>
      </w:r>
      <w:r>
        <w:rPr>
          <w:rFonts w:cs="Times New Roman" w:ascii="Times New Roman" w:hAnsi="Times New Roman"/>
          <w:sz w:val="28"/>
          <w:szCs w:val="28"/>
        </w:rPr>
        <w:t xml:space="preserve"> – А в процентном соотношени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ашмаков С. А.</w:t>
      </w:r>
      <w:r>
        <w:rPr>
          <w:rFonts w:cs="Times New Roman" w:ascii="Times New Roman" w:hAnsi="Times New Roman"/>
          <w:sz w:val="28"/>
          <w:szCs w:val="28"/>
        </w:rPr>
        <w:t xml:space="preserve"> – 30-40%.</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Георгий Викторович, Александр Владимирович, у меня просто такое понимание, что нам приоритетно все-таки, нужно решать, те задачи, которые в рамках наших полномочий. Там, где мы сегодня можем сделать так, чтобы было больше денег в дорожном фонде за счет нашего администрирования. Это необходимый приоритет. Сергей Александрович говорил про эт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вайте мы тогда с Александром Владимировичем и Георгием Викторовичем повзаимодействуем, потому что, если не хватает 15 млн. рублей, мы будем просить чуть больш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стественно снимается вопрос по взаимодействию с министерством транспорта. И мы с Сергеем Александровичем в ближайшее время пойдем к Титову и будем разговаривать по конкретно подготовленным предложениям.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Прошу дополнить в проект реш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титься не только по установлению твердого покрытия в зависимости от качества дорог, но обратиться также, что зачисление в местные бюджеты от акцизов увеличить с 10% до необходимой суммы.</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Я не возражаю. Коллеги, нет возражений?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09"/>
        <w:rPr>
          <w:sz w:val="28"/>
          <w:szCs w:val="28"/>
        </w:rPr>
      </w:pPr>
      <w:r>
        <w:rPr>
          <w:sz w:val="28"/>
          <w:szCs w:val="28"/>
        </w:rPr>
        <w:t xml:space="preserve">1. Согласиться с отчетом рабочей группы. </w:t>
      </w:r>
    </w:p>
    <w:p>
      <w:pPr>
        <w:pStyle w:val="Normal"/>
        <w:ind w:firstLine="709"/>
        <w:rPr/>
      </w:pPr>
      <w:r>
        <w:rPr/>
        <w:t>2. Продолжить работу рабочей группы до 01.09.2020.</w:t>
      </w:r>
    </w:p>
    <w:p>
      <w:pPr>
        <w:pStyle w:val="Normal"/>
        <w:ind w:firstLine="709"/>
        <w:rPr/>
      </w:pPr>
      <w:r>
        <w:rPr/>
        <w:t>3. Рекомендовать мэрии города Новосибирска организовать взаимодействие с Министерством транспорта и дорожного хозяйства Новосибирской области, а также комитетом по транспортной, промышленной и информационной политике Законодательного Собрания Новосибирской области, с целью пересмотра формулы расчета дифференцированных нормативов отчислений от акцизов на ГСМ для города Новосибирска в зависимости от качества дорог, а также увеличения процентов зачислений в муниципальный дорожный фонд  города Новосибирска налоговых доходов консолидированного бюджета субъекта Российской Федерации от акцизов на нефтепродукты.</w:t>
      </w:r>
    </w:p>
    <w:p>
      <w:pPr>
        <w:pStyle w:val="Normal"/>
        <w:ind w:firstLine="709"/>
        <w:rPr/>
      </w:pPr>
      <w:r>
        <w:rPr/>
        <w:t>4. Рекомендовать департаменту транспорта и дорожно-благоустроительного комплекса мэрии города Новосибирска:</w:t>
      </w:r>
    </w:p>
    <w:p>
      <w:pPr>
        <w:pStyle w:val="Normal"/>
        <w:ind w:firstLine="709"/>
        <w:rPr/>
      </w:pPr>
      <w:r>
        <w:rPr/>
        <w:t>4.1. Совместно с департаментом земельных и имущественных отношений мэрии города Новосибирска в кратчайшие сроки приступить к выполнению мероприятий по постановке на кадастровый учет автомобильных дорог местного значения в границах города Новосибирска;</w:t>
      </w:r>
    </w:p>
    <w:p>
      <w:pPr>
        <w:pStyle w:val="Normal"/>
        <w:ind w:firstLine="709"/>
        <w:rPr/>
      </w:pPr>
      <w:r>
        <w:rPr/>
        <w:t>4.2. Рассмотреть возможность разработки концепции весового и габарит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выполненных мероприятиях проинформировать комиссию по городскому хозяйству в срок до 15.10.2016</w:t>
      </w:r>
      <w:r>
        <w:rPr>
          <w:sz w:val="28"/>
          <w:szCs w:val="28"/>
        </w:rPr>
        <w:t>.</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Титаренко И. Н., Дебов Г. В., Константинова И. И., Конобеев И. С.,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4. СЛУШАЛИ: Носова А. Ю. – </w:t>
      </w:r>
      <w:r>
        <w:rPr>
          <w:rFonts w:cs="Times New Roman" w:ascii="Times New Roman" w:hAnsi="Times New Roman"/>
          <w:sz w:val="28"/>
          <w:szCs w:val="28"/>
        </w:rPr>
        <w:t>Проинформировал об информации о результатах проверок проведенных Общественным советом по функционированию и развитию дорожно-транспортного комплекса Новосибирской области качества топлива, закупаемого для нужд муниципальных предприятий города Новосибирска</w:t>
      </w:r>
      <w:r>
        <w:rPr>
          <w:rFonts w:cs="Times New Roman" w:ascii="Times New Roman" w:hAnsi="Times New Roman"/>
          <w:b/>
          <w:sz w:val="28"/>
          <w:szCs w:val="28"/>
        </w:rPr>
        <w:t xml:space="preserve"> </w:t>
      </w:r>
    </w:p>
    <w:p>
      <w:pPr>
        <w:pStyle w:val="Normal"/>
        <w:rPr/>
      </w:pPr>
      <w:r>
        <w:rPr>
          <w:b/>
        </w:rPr>
        <w:t xml:space="preserve">Носов А. Ю. – </w:t>
      </w:r>
      <w:r>
        <w:rPr/>
        <w:t>Что я хочу предложить. Во-первых, нам необходимо провести системную работу, я очень прошу откликнутся всех депутатов городского Совета, желающих принять участие в проверках на всех муниципальных предприятиях. Нам бы хотелось эту работу провести в течение полу года.</w:t>
      </w:r>
    </w:p>
    <w:p>
      <w:pPr>
        <w:pStyle w:val="Normal"/>
        <w:rPr/>
      </w:pPr>
      <w:r>
        <w:rPr/>
        <w:t>И второе, я обращаюсь к Игорю Валерьевичу, и ко всем присутствующим депутатам. 10 лет назад в Новосибирске существовала комиссия по качеству ГСМ, к несчастью, почившая в бозе. Эта комиссия имела неплохие результаты, но теперь она не существует. Я считаю, что необходимо сформировать очередную комиссию. Не знаю как она должна работать, либо при городском совете, либо при муниципалитете. Наверное, при муниципалитете было бы более правильно и из тех депутатов, которые имеют опыт работы, я бы хотел попросить присоединится к этой работе Науменко В. В., потому что у него профильное образование.</w:t>
      </w:r>
    </w:p>
    <w:p>
      <w:pPr>
        <w:pStyle w:val="Normal"/>
        <w:rPr/>
      </w:pPr>
      <w:r>
        <w:rPr>
          <w:b/>
        </w:rPr>
        <w:t>Кудин И. В.</w:t>
      </w:r>
      <w:r>
        <w:rPr/>
        <w:t xml:space="preserve"> – Алексей Юрьевич, мы еще пока не обсуждаем комиссию по ГСМ. </w:t>
      </w:r>
    </w:p>
    <w:p>
      <w:pPr>
        <w:pStyle w:val="Normal"/>
        <w:rPr/>
      </w:pPr>
      <w:r>
        <w:rPr>
          <w:b/>
        </w:rPr>
        <w:t>Носов А. Ю.</w:t>
      </w:r>
      <w:r>
        <w:rPr/>
        <w:t xml:space="preserve"> – Я заранее приглашаю к этой работе.</w:t>
      </w:r>
    </w:p>
    <w:p>
      <w:pPr>
        <w:pStyle w:val="Normal"/>
        <w:rPr/>
      </w:pPr>
      <w:r>
        <w:rPr>
          <w:b/>
        </w:rPr>
        <w:t>Кудин И. В.</w:t>
      </w:r>
      <w:r>
        <w:rPr/>
        <w:t xml:space="preserve"> – Вы нам дали посыл, мы сейчас будем это обсуждать. Пока преждевременно обсуждать фамили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Илюхин В. В. – </w:t>
      </w:r>
      <w:r>
        <w:rPr>
          <w:rFonts w:cs="Times New Roman" w:ascii="Times New Roman" w:hAnsi="Times New Roman"/>
          <w:sz w:val="28"/>
          <w:szCs w:val="28"/>
        </w:rPr>
        <w:t>Этой комиссии будет достаточно, чтобы посчитать входной контроль?</w:t>
      </w:r>
    </w:p>
    <w:p>
      <w:pPr>
        <w:pStyle w:val="ConsPlusNormal"/>
        <w:ind w:hanging="0"/>
        <w:jc w:val="both"/>
        <w:rPr/>
      </w:pPr>
      <w:r>
        <w:rPr>
          <w:rFonts w:cs="Times New Roman" w:ascii="Times New Roman" w:hAnsi="Times New Roman"/>
          <w:b/>
          <w:sz w:val="28"/>
          <w:szCs w:val="28"/>
        </w:rPr>
        <w:t>Носов А. Ю.</w:t>
      </w:r>
      <w:r>
        <w:rPr>
          <w:rFonts w:cs="Times New Roman" w:ascii="Times New Roman" w:hAnsi="Times New Roman"/>
          <w:sz w:val="28"/>
          <w:szCs w:val="28"/>
        </w:rPr>
        <w:t xml:space="preserve"> – Этой комиссии будет вполне достаточно для того, чтобы переписать условия муниципальных контрактов, в которых наладить входной контроль. Во-первых, хотя бы чисто законодательно. Во-вторых, придумать финансирование для этого механизма, это очень непростая задача. Потому что одно дело когда у нас общественный совет привлекая свои собственные ресурсы проводит проверки качества пескосоляной смеси, а сейчас проводит проверки качества поставляемого топлива для нужд муниципальных предприятий. Конечно, так дело не пойдет. Мы за свой счет входной контроль больше организовывать не будем. </w:t>
      </w:r>
    </w:p>
    <w:p>
      <w:pPr>
        <w:pStyle w:val="ConsPlusNormal"/>
        <w:ind w:hanging="0"/>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Я правильно понял, что это делалась из внебюджетных источников? Вы за собственные средства проводили это исследование? Если это ляжет на бюджет, то можно понять приблизительно дорогое ли это удовольствие входящий контроль, или нет?</w:t>
      </w:r>
    </w:p>
    <w:p>
      <w:pPr>
        <w:pStyle w:val="ConsPlusNormal"/>
        <w:ind w:hanging="0"/>
        <w:jc w:val="both"/>
        <w:rPr/>
      </w:pPr>
      <w:r>
        <w:rPr>
          <w:rFonts w:cs="Times New Roman" w:ascii="Times New Roman" w:hAnsi="Times New Roman"/>
          <w:b/>
          <w:sz w:val="28"/>
          <w:szCs w:val="28"/>
        </w:rPr>
        <w:t>Носов А. Ю</w:t>
      </w:r>
      <w:r>
        <w:rPr>
          <w:rFonts w:cs="Times New Roman" w:ascii="Times New Roman" w:hAnsi="Times New Roman"/>
          <w:sz w:val="28"/>
          <w:szCs w:val="28"/>
        </w:rPr>
        <w:t>. – Однозначно дешевле, чем ремонтировать двигатели, учитывая, что полноценные проверки качества топлива на входном контроле дорогостоящие не нужны, которые стоят порядка 12 тыс. рублей. Самая минимальная проверка, это порядка 3000 рублей за одну пробу и ее будет вполне достаточно для того, чтобы выявить, например, содержание серы или железомарганца.</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А влияние на окружающую среду, на горожан из-за потребления этого топлива?</w:t>
      </w:r>
    </w:p>
    <w:p>
      <w:pPr>
        <w:pStyle w:val="ConsPlusNormal"/>
        <w:ind w:hanging="0"/>
        <w:jc w:val="both"/>
        <w:rPr/>
      </w:pPr>
      <w:r>
        <w:rPr>
          <w:rFonts w:cs="Times New Roman" w:ascii="Times New Roman" w:hAnsi="Times New Roman"/>
          <w:b/>
          <w:sz w:val="28"/>
          <w:szCs w:val="28"/>
        </w:rPr>
        <w:t>Носов А. Ю.</w:t>
      </w:r>
      <w:r>
        <w:rPr>
          <w:rFonts w:cs="Times New Roman" w:ascii="Times New Roman" w:hAnsi="Times New Roman"/>
          <w:sz w:val="28"/>
          <w:szCs w:val="28"/>
        </w:rPr>
        <w:t xml:space="preserve"> – Игорь Николаевич, очень правильный вопрос. Например наличие монометиланилина, который признан всеми международными техническими регламентами, ядовитым, например свидетельствует о в том числе, незначительном, но тем не менее, росте онкологических заболеваний. Потому что монометиланилин – это чудовищный канцероген, который запрещен и нашим техническим регламентом и всеми остальными. Повышенное содержание серы, необходимо конечно привлекать в первую очередь медицинскую науку, которая может более точно докладывать с цифрами, но учитывая, что у нас идет в городе рост заболеваний верхних дыхательных путей, рост онкологии, то в том числе и с этим связано. </w:t>
      </w:r>
    </w:p>
    <w:p>
      <w:pPr>
        <w:pStyle w:val="ConsPlusNormal"/>
        <w:ind w:hanging="0"/>
        <w:jc w:val="both"/>
        <w:rPr/>
      </w:pPr>
      <w:r>
        <w:rPr>
          <w:rFonts w:cs="Times New Roman" w:ascii="Times New Roman" w:hAnsi="Times New Roman"/>
          <w:b/>
          <w:sz w:val="28"/>
          <w:szCs w:val="28"/>
        </w:rPr>
        <w:t>Кириллов В. В.</w:t>
      </w:r>
      <w:r>
        <w:rPr>
          <w:rFonts w:cs="Times New Roman" w:ascii="Times New Roman" w:hAnsi="Times New Roman"/>
          <w:sz w:val="28"/>
          <w:szCs w:val="28"/>
        </w:rPr>
        <w:t xml:space="preserve"> – Немного дополню и отвечу и Игорю Николаевич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вышение содержания серы при сгорании дает самый страшный канцероген – это яд диоксид серы, который является основной причиной онкологических заболеваний. Мы этой темой занялись именно по звонку со стороны наших медиков с НГМ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 нас уже есть опыт нашей совместной работы. Хочу поблагодарить Илюхина В. В. мы отработали с вами по качеству пищевых продуктов вместе с Россельхознадзором и прокуратурой и выяснилось о том, что поставщики продуктов являются липовыми фирмами в том числе, производители липового молока. Эта информация была в публичном доступе. Ситуация с закупками ГСМ такая же. Фирмы поставщики, оптовые, на розничном рынке не известны, то есть, это липовые конторы, которые очевидно уходят от налогов. Таким образом, очевидно, что эту работу нужно продолжить. И включать в реестр добросовестных поставщиков, которые сделали по дорожным подрядчикам совместно с мэрией и по пескосоляной смеси мы отработали. Опыт уже есть. </w:t>
      </w:r>
    </w:p>
    <w:p>
      <w:pPr>
        <w:pStyle w:val="ConsPlusNormal"/>
        <w:ind w:hanging="0"/>
        <w:jc w:val="both"/>
        <w:rPr/>
      </w:pPr>
      <w:r>
        <w:rPr>
          <w:rFonts w:cs="Times New Roman" w:ascii="Times New Roman" w:hAnsi="Times New Roman"/>
          <w:b/>
          <w:sz w:val="28"/>
          <w:szCs w:val="28"/>
        </w:rPr>
        <w:t>Шиховцев Д. Л.</w:t>
      </w:r>
      <w:r>
        <w:rPr>
          <w:rFonts w:cs="Times New Roman" w:ascii="Times New Roman" w:hAnsi="Times New Roman"/>
          <w:sz w:val="28"/>
          <w:szCs w:val="28"/>
        </w:rPr>
        <w:t xml:space="preserve"> – Я добавлю по поводу финансирования. К сожалению, Райхман С. И. ушел.</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Здесь присутствует Богомазова Олеся Валерьевна.</w:t>
      </w:r>
    </w:p>
    <w:p>
      <w:pPr>
        <w:pStyle w:val="ConsPlusNormal"/>
        <w:ind w:hanging="0"/>
        <w:jc w:val="both"/>
        <w:rPr/>
      </w:pPr>
      <w:r>
        <w:rPr>
          <w:rFonts w:cs="Times New Roman" w:ascii="Times New Roman" w:hAnsi="Times New Roman"/>
          <w:b/>
          <w:sz w:val="28"/>
          <w:szCs w:val="28"/>
        </w:rPr>
        <w:t>Шиховцев Д. Л.</w:t>
      </w:r>
      <w:r>
        <w:rPr>
          <w:rFonts w:cs="Times New Roman" w:ascii="Times New Roman" w:hAnsi="Times New Roman"/>
          <w:sz w:val="28"/>
          <w:szCs w:val="28"/>
        </w:rPr>
        <w:t xml:space="preserve"> – У нас есть опыт по пескосоляной смеси когда сменился подрядчик, контракт переписан таким образом, что входной контроль в любой момент может быть осуществлен за счет подрядчика, то есть, подрядчик по контракту оплатит пробу там, где скажет заказчик. А точно такую же систему можно ввести, если будем налаживать входной контроль по топливу в контрактах, то есть, на уровне правового каркаса. Если все это правильно проработать, то деньги в принципе не нужны будут, это будет за счет поставщиков.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Предложение толково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ман Владимирович, скажите пожалуйста как вы оценивайте эту проблему? Знакомы ли вы с ней? Как предполагайте ее решать?</w:t>
      </w:r>
    </w:p>
    <w:p>
      <w:pPr>
        <w:pStyle w:val="ConsPlusNormal"/>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 Я думаю, что проблему надо решать совместно. В данной ситуации, проблема совместно не решалась. Нам так и не предоставили, хотя мы просили, акты и протоколы испытаний данных проб.</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То, о чем говорил Алексей Юрьевич?</w:t>
      </w:r>
    </w:p>
    <w:p>
      <w:pPr>
        <w:pStyle w:val="ConsPlusNormal"/>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Да! Мы естественно составили свои акты испытаний и тоже привлекли подрядную организацию и у нас немного данные другие, поэтому у меня просьба предоставить на ваши акты и протоколы, чтобы мы сравнили и сделали какие-то вывод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 проводили замеры в МКП, которые по сути являются коммерческими предприятиями и они не приобретают топливо по муниципальным заказам. Они приобретают топливо по конкурсным процедурам, которые проводят сами. Поэтому, если говорить про МКП ГЭТ, МКП ПАТП-4, МКП КТО и ту же говорить про муниципальный заказ, то это разные вещ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муниципальному заказу приобретается топливо для ДЭ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Алексей Юрьевич, я благодарен, что вы подняли этот вопрос. Тема тяжелая, но очень актуальна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 меня огромная просьба. Мы всегда в полном контакте, у нас всегда обратная связь. В любое время встречаемся, общаемся, нет проблем. Я вас просто попрошу, Алексей Юрьевич, Владимир Викторович, Денис Леонидович, отработать с Романом Владимировичем этот вопрос. И если действительно, проблема есть, то комиссия, рабочая группа – это уже дело техники. Давайте зафиксируем проблематику по конкретным предприятиям, и начнем думать какие пути выхода будем находить.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На самом деле, нам надо таких людей, как Алексей Юрьевич, Сергей Александрович, поблагодарить. Потому что они делают и берут на себя часть функций муниципалитета, или предлагают те функции, которые должен выполнять муниципалитет и делают это совершенно бескорыстн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Абсолютно верно. Сейчас нужно просто провести актуализацию той информации, которая есть у вас вместе с Дроновым Р. В, Все равно, реализовывать это департаменту. Нужно просто в начале пути договориться о терминах, то есть, посмотреть какие исходные данные, потом впере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у меня такое предложение. У нас в проекте решения написано, чтобы департаменту транспорта, Роман Владимирович, вам заниматься в любом случае, провести контрольные мероприятия и я предложил бы вести совместно с нашим Общественным советом. И я еще сегодня говорил с Шилохвостовым Г. И. и он обещал в очень короткий период сделать экспресс анализ именно этого сегмента хозяйственной деятельности транспортных предприятий по закупке топлива. Это и наличие сертификатов и как вообще проходят конкурсные процедуры. Он тоже готов подключится и посмотреть. </w:t>
      </w:r>
    </w:p>
    <w:p>
      <w:pPr>
        <w:pStyle w:val="ConsPlusNormal"/>
        <w:ind w:hanging="0"/>
        <w:jc w:val="both"/>
        <w:rPr/>
      </w:pPr>
      <w:r>
        <w:rPr>
          <w:rFonts w:cs="Times New Roman" w:ascii="Times New Roman" w:hAnsi="Times New Roman"/>
          <w:sz w:val="28"/>
          <w:szCs w:val="28"/>
        </w:rPr>
        <w:t xml:space="preserve">Если мы поставим о результатах проведенной работы проинформировать комиссию по городскому хозяйству в срок до 21.10.2016, это нормальный сро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гда я предлагаю так, Алексей Юрьевич, вас это устраивае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Носов А. Ю.</w:t>
      </w:r>
      <w:r>
        <w:rPr>
          <w:rFonts w:cs="Times New Roman" w:ascii="Times New Roman" w:hAnsi="Times New Roman"/>
          <w:sz w:val="28"/>
          <w:szCs w:val="28"/>
        </w:rPr>
        <w:t xml:space="preserve"> – Да.</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ind w:firstLine="709"/>
        <w:rPr/>
      </w:pPr>
      <w:r>
        <w:rPr/>
        <w:t>1. Рекомендовать:</w:t>
      </w:r>
    </w:p>
    <w:p>
      <w:pPr>
        <w:pStyle w:val="Normal"/>
        <w:ind w:firstLine="709"/>
        <w:rPr/>
      </w:pPr>
      <w:r>
        <w:rPr/>
        <w:t>1.1. Председателю Общественного совета по функционированию и развитию дорожно-транспортного комплекса Новосибирской области Носову А. Ю. направить в департамент транспорта и дорожно-благоустроительного комплекса мэрии города Новосибирска имеющуюся информацию по обозначенному вопросу.</w:t>
      </w:r>
    </w:p>
    <w:p>
      <w:pPr>
        <w:pStyle w:val="Normal"/>
        <w:ind w:firstLine="709"/>
        <w:rPr/>
      </w:pPr>
      <w:r>
        <w:rPr/>
        <w:t>1.2. Департаменту транспорта и дорожно-благоустроительного комплекса мэрии города Новосибирска провести контрольные мероприятия деятельности муниципальных предприятий и муниципальных учреждений сферы транспорта и дорожно-благоустроительного комплекса, направленные на выявление фактов закупок топлива ненадлежащего качества, для нужд указанных муниципальных предприятий и муниципальных учреждений.</w:t>
      </w:r>
    </w:p>
    <w:p>
      <w:pPr>
        <w:pStyle w:val="Normal"/>
        <w:ind w:firstLine="709"/>
        <w:rPr/>
      </w:pPr>
      <w:r>
        <w:rPr/>
        <w:t>1.3. Контрольно-счетной палате города Новосибирска в 4 квартале 2016 года провести проверку эффективности деятельности муниципальных предприятий и муниципальных учреждений сферы транспорта и дорожно-благоустроительного комплекса, в части качества топлива, закупаемого для нужд указанных муниципальных предприятий города Новосибирска.</w:t>
      </w:r>
    </w:p>
    <w:p>
      <w:pPr>
        <w:pStyle w:val="Normal"/>
        <w:ind w:firstLine="709"/>
        <w:rPr/>
      </w:pPr>
      <w:r>
        <w:rPr/>
        <w:t>2. О результатах проведенной работы проинформировать комиссию по городскому хозяйству в срок до 21.10.2016.</w:t>
      </w:r>
    </w:p>
    <w:p>
      <w:pPr>
        <w:pStyle w:val="Normal"/>
        <w:rPr/>
      </w:pPr>
      <w:r>
        <w:rPr/>
        <w:t xml:space="preserve">           </w:t>
      </w:r>
      <w:r>
        <w:rPr/>
        <w:t>3.  При необходимости вернуться к рассмотрению данного вопрос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Титаренко И. Н., Дебов Г. В., Константинова И. И., Конобеев И. С.,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5. СЛУШАЛИ: Перязева Д. Г. – </w:t>
      </w:r>
      <w:r>
        <w:rPr>
          <w:rFonts w:cs="Times New Roman" w:ascii="Times New Roman" w:hAnsi="Times New Roman"/>
          <w:sz w:val="28"/>
          <w:szCs w:val="28"/>
        </w:rPr>
        <w:t>Проинформировал об информации о ходе реализации мероприятий, связанных с модернизацией внутридомовых инженерных сетей многоквартирных домов с транзитными коммуникациями в 2016 году</w:t>
      </w:r>
      <w:r>
        <w:rPr>
          <w:rFonts w:cs="Times New Roman" w:ascii="Times New Roman" w:hAnsi="Times New Roman"/>
          <w:b/>
          <w:sz w:val="28"/>
          <w:szCs w:val="28"/>
        </w:rPr>
        <w:t xml:space="preserve"> 37-50</w:t>
      </w:r>
    </w:p>
    <w:p>
      <w:pPr>
        <w:pStyle w:val="ConsPlusNormal"/>
        <w:ind w:hanging="0"/>
        <w:jc w:val="both"/>
        <w:rPr/>
      </w:pPr>
      <w:r>
        <w:rPr>
          <w:rFonts w:cs="Times New Roman" w:ascii="Times New Roman" w:hAnsi="Times New Roman"/>
          <w:b/>
          <w:sz w:val="28"/>
          <w:szCs w:val="28"/>
        </w:rPr>
        <w:t>Кудин И. В. – В</w:t>
      </w:r>
      <w:r>
        <w:rPr>
          <w:rFonts w:cs="Times New Roman" w:ascii="Times New Roman" w:hAnsi="Times New Roman"/>
          <w:sz w:val="28"/>
          <w:szCs w:val="28"/>
        </w:rPr>
        <w:t xml:space="preserve"> свое время у нас была целая борьба, тогда еще мэром был Городецкий В. Ф. по поводу транзитных коммуникаций. Это наша программа, которую нужно нам постоянно держать на контроле и финансировать. </w:t>
      </w:r>
    </w:p>
    <w:p>
      <w:pPr>
        <w:pStyle w:val="ConsPlusNormal"/>
        <w:ind w:hanging="0"/>
        <w:jc w:val="both"/>
        <w:rPr/>
      </w:pPr>
      <w:r>
        <w:rPr>
          <w:rFonts w:cs="Times New Roman" w:ascii="Times New Roman" w:hAnsi="Times New Roman"/>
          <w:sz w:val="28"/>
          <w:szCs w:val="28"/>
        </w:rPr>
        <w:t>Дмитрий Геннадьевич, единственное что я у вас попрошу, посмотрите пожалуйста что у вас получается по следующему году. Вообще, будем смотреть вместе, будем что-то добавлять, потому что нам нужно дожа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колько у нас еще осталось?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Перязев Д. Г. – </w:t>
      </w:r>
      <w:r>
        <w:rPr>
          <w:rFonts w:cs="Times New Roman" w:ascii="Times New Roman" w:hAnsi="Times New Roman"/>
          <w:sz w:val="28"/>
          <w:szCs w:val="28"/>
        </w:rPr>
        <w:t>У нас осталось очень много</w:t>
      </w:r>
      <w:r>
        <w:rPr>
          <w:rFonts w:cs="Times New Roman" w:ascii="Times New Roman" w:hAnsi="Times New Roman"/>
          <w:b/>
          <w:sz w:val="28"/>
          <w:szCs w:val="28"/>
        </w:rPr>
        <w:t xml:space="preserve">. </w:t>
      </w:r>
      <w:r>
        <w:rPr>
          <w:rFonts w:cs="Times New Roman" w:ascii="Times New Roman" w:hAnsi="Times New Roman"/>
          <w:sz w:val="28"/>
          <w:szCs w:val="28"/>
        </w:rPr>
        <w:t xml:space="preserve">Строительство микрорайонов в Советское время производилось через транзитные коммуникации. В районе 300 многоквартирных домов.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Решать этот вопрос в любом случае надо. Больше половины мы уже прошли. Сколько лет мы уже этим занимаемся? 5 лет?</w:t>
      </w:r>
    </w:p>
    <w:p>
      <w:pPr>
        <w:pStyle w:val="ConsPlusNormal"/>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Больше 5-и лет. С 2009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Дайте предложения. Давайте вместе посмотрим, потому что это надо делать ежегодно и смотреть как по финансированию.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rPr>
          <w:sz w:val="26"/>
          <w:szCs w:val="26"/>
        </w:rPr>
      </w:pPr>
      <w:r>
        <w:rPr/>
        <w:t xml:space="preserve">        </w:t>
      </w:r>
      <w:r>
        <w:rPr/>
        <w:t>1. Признать выполнение мероприятий по модернизации внутридомовых инженерных сетей многоквартирных домов с транзитными коммуникациями в 2016 году удовлетворительным.</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Титаренко И. Н., Дебов Г. В., Константинова И. И., Конобеев И. С., Курбатов Д. Г., Рыбин Л. Ю., </w:t>
      </w:r>
      <w:r>
        <w:rPr/>
        <w:t>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0:00Z</dcterms:created>
  <dc:creator>abobyleva</dc:creator>
  <dc:description/>
  <cp:keywords/>
  <dc:language>en-US</dc:language>
  <cp:lastModifiedBy>Бабиков Дмитрий Владимирович</cp:lastModifiedBy>
  <cp:lastPrinted>2016-07-11T17:18:00Z</cp:lastPrinted>
  <dcterms:modified xsi:type="dcterms:W3CDTF">2016-10-06T08:10:00Z</dcterms:modified>
  <cp:revision>2</cp:revision>
  <dc:subject/>
  <dc:title/>
</cp:coreProperties>
</file>