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071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23.03.2016                                      г. Новосибирск                                                   № 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далее – проект решения)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постоянной комиссии Совета депутатов города Новосибирска по муниципальной собственности от 10.03.2016 № 48 «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с проектом реш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ессии Совета депутатов города Новосибирск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С. В. Бонда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3:00Z</dcterms:created>
  <dc:creator>User</dc:creator>
  <dc:description/>
  <cp:keywords/>
  <dc:language>en-US</dc:language>
  <cp:lastModifiedBy>vleonova</cp:lastModifiedBy>
  <cp:lastPrinted>2016-03-22T15:52:00Z</cp:lastPrinted>
  <dcterms:modified xsi:type="dcterms:W3CDTF">2016-03-22T10:06:00Z</dcterms:modified>
  <cp:revision>24</cp:revision>
  <dc:subject/>
  <dc:title>ГОРОДСКОЙ СОВЕТ </dc:title>
</cp:coreProperties>
</file>