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0.09.2018                                                                                                            №42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естужев А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 В.; Путинцева И. Г.; Фоломкин Ю. А.; Кальченко С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Терентьева И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еров А.Л.; Полянский С.В.; Веселков А.В.;          Кондратьев А.В.; Сальников Р.Г.; </w:t>
      </w:r>
      <w:r>
        <w:rPr>
          <w:color w:val="000000"/>
          <w:sz w:val="28"/>
          <w:szCs w:val="28"/>
        </w:rPr>
        <w:t xml:space="preserve">Щукин И.В.; Макарухина А.Н.; </w:t>
      </w:r>
      <w:r>
        <w:rPr>
          <w:sz w:val="28"/>
          <w:szCs w:val="28"/>
        </w:rPr>
        <w:t xml:space="preserve">Баринова Ю.Д.; Краткая Т.Г.; Делова Л.Н.; Веремьева М.С.; </w:t>
      </w:r>
      <w:r>
        <w:rPr>
          <w:color w:val="000000"/>
          <w:sz w:val="28"/>
          <w:szCs w:val="28"/>
        </w:rPr>
        <w:t xml:space="preserve">Долгова Г.Г.; </w:t>
      </w:r>
      <w:r>
        <w:rPr>
          <w:sz w:val="28"/>
          <w:szCs w:val="28"/>
        </w:rPr>
        <w:t xml:space="preserve">Обуховская Е.И.; Лебедева Ю.С.; Кондратенко О.А.; Гетманова А.В.; Цыцаркина Е.И.;          </w:t>
      </w:r>
      <w:r>
        <w:rPr>
          <w:color w:val="000000"/>
          <w:sz w:val="28"/>
          <w:szCs w:val="28"/>
        </w:rPr>
        <w:t xml:space="preserve">Вахрамеева Ю.Н.; </w:t>
      </w:r>
      <w:r>
        <w:rPr>
          <w:sz w:val="28"/>
          <w:szCs w:val="28"/>
        </w:rPr>
        <w:t xml:space="preserve">Макаренко Е.В.; Ситникова А.А.; </w:t>
      </w:r>
      <w:r>
        <w:rPr>
          <w:color w:val="000000"/>
          <w:sz w:val="28"/>
          <w:szCs w:val="28"/>
        </w:rPr>
        <w:t>Исаков Д.М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both"/>
        <w:rPr/>
      </w:pPr>
      <w:r>
        <w:rPr>
          <w:b/>
          <w:sz w:val="28"/>
          <w:szCs w:val="28"/>
        </w:rPr>
        <w:t xml:space="preserve">1. О проекте решения Совета депутатов города Новосибирска 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707» </w:t>
      </w:r>
    </w:p>
    <w:p>
      <w:pPr>
        <w:pStyle w:val="Style12"/>
        <w:ind w:left="0" w:firstLine="567"/>
        <w:jc w:val="both"/>
        <w:rPr/>
      </w:pPr>
      <w:r>
        <w:rPr>
          <w:b/>
          <w:sz w:val="28"/>
          <w:szCs w:val="28"/>
        </w:rPr>
        <w:t>2. 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745» (первое чтение)</w:t>
      </w:r>
    </w:p>
    <w:p>
      <w:pPr>
        <w:pStyle w:val="Style12"/>
        <w:ind w:left="0" w:firstLine="567"/>
        <w:jc w:val="both"/>
        <w:rPr/>
      </w:pPr>
      <w:r>
        <w:rPr>
          <w:b/>
          <w:sz w:val="28"/>
          <w:szCs w:val="28"/>
        </w:rPr>
        <w:t>3. 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705» (первое чтение)</w:t>
      </w:r>
    </w:p>
    <w:p>
      <w:pPr>
        <w:pStyle w:val="Style12"/>
        <w:ind w:left="0" w:firstLine="567"/>
        <w:jc w:val="both"/>
        <w:rPr/>
      </w:pPr>
      <w:r>
        <w:rPr>
          <w:b/>
          <w:sz w:val="28"/>
          <w:szCs w:val="28"/>
        </w:rPr>
        <w:t>4. О проекте решения Совета депутатов города Новосибирска 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» (первое чтение)</w:t>
      </w:r>
    </w:p>
    <w:p>
      <w:pPr>
        <w:pStyle w:val="Style12"/>
        <w:ind w:left="0" w:firstLine="567"/>
        <w:jc w:val="both"/>
        <w:rPr/>
      </w:pPr>
      <w:r>
        <w:rPr>
          <w:b/>
          <w:sz w:val="28"/>
          <w:szCs w:val="28"/>
        </w:rPr>
        <w:t>5. О проекте решения Совета депутатов города Новосибирска «О внесении изменений в состав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ённый решением Совета депутатов города Новосибирска от 25.04.2018 №616»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екте постановления мэрии города Новосибирска «О муниципальной программе «Профилактика правонарушений на территории города Новосибирска» на 2019 – 2021 годы»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информации об итогах проверки контрольно-счётной палатой города Новосибирска эффективности деятельности муниципального казённого учреждения города Новосибирска «Информационное агентство «Новосибирск» за 2016 - 2017 годы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едложении постоянной комиссии Совета депутатов города Новосибирска  по местному самоуправлению по поручениям Совета депутатов города Новосибирска в проект годового плана деятельности контрольно-счётной палаты города Новосибирска на 2019 год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плане работы постоянной комиссии Совета депутатов города Новосибирска по местному самоуправлению на IV квартал 2018 года</w:t>
      </w:r>
    </w:p>
    <w:p>
      <w:pPr>
        <w:pStyle w:val="Style12"/>
        <w:ind w:left="0" w:firstLine="567"/>
        <w:jc w:val="both"/>
        <w:rPr/>
      </w:pPr>
      <w:r>
        <w:rPr>
          <w:b/>
          <w:sz w:val="28"/>
          <w:szCs w:val="28"/>
        </w:rPr>
        <w:t>10. О награждении Почетной грамотой Совета депутатов города Новосибирска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у вас есть предложения, изменения к повестк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 меня есть изменения: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до кладчика по </w:t>
      </w:r>
      <w:r>
        <w:rPr>
          <w:b/>
          <w:sz w:val="28"/>
          <w:szCs w:val="28"/>
        </w:rPr>
        <w:t>первому вопросу</w:t>
      </w:r>
      <w:r>
        <w:rPr>
          <w:sz w:val="28"/>
          <w:szCs w:val="28"/>
        </w:rPr>
        <w:t xml:space="preserve"> повестки заседания. Вместо начальника департамента промышленности, инноваций и предпринимательства мэрии города Новосибирска </w:t>
      </w:r>
      <w:r>
        <w:rPr>
          <w:b/>
          <w:sz w:val="28"/>
          <w:szCs w:val="28"/>
        </w:rPr>
        <w:t xml:space="preserve">Люлько Александра Николаевича </w:t>
      </w:r>
      <w:r>
        <w:rPr>
          <w:sz w:val="28"/>
          <w:szCs w:val="28"/>
        </w:rPr>
        <w:t xml:space="preserve">будет докладывать и.о. начальника департамента промышленности, инноваций и предпринимательства мэрии города Новосибирска </w:t>
      </w:r>
      <w:r>
        <w:rPr>
          <w:b/>
          <w:sz w:val="28"/>
          <w:szCs w:val="28"/>
        </w:rPr>
        <w:t>Серов Александр Леонидович</w:t>
      </w:r>
      <w:r>
        <w:rPr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докладчика по </w:t>
      </w:r>
      <w:r>
        <w:rPr>
          <w:b/>
          <w:sz w:val="28"/>
          <w:szCs w:val="28"/>
        </w:rPr>
        <w:t xml:space="preserve">шестому вопросу </w:t>
      </w:r>
      <w:r>
        <w:rPr>
          <w:sz w:val="28"/>
          <w:szCs w:val="28"/>
        </w:rPr>
        <w:t xml:space="preserve">повестки заседания. Вместо председателя комитета мэрии города Новосибирска по взаимодействию с административными органами </w:t>
      </w:r>
      <w:r>
        <w:rPr>
          <w:b/>
          <w:sz w:val="28"/>
          <w:szCs w:val="28"/>
        </w:rPr>
        <w:t xml:space="preserve">Коботова Владимира Ардальоновича </w:t>
      </w:r>
      <w:r>
        <w:rPr>
          <w:sz w:val="28"/>
          <w:szCs w:val="28"/>
        </w:rPr>
        <w:t xml:space="preserve">будет докладывать заместитель председателя комитета мэрии города Новосибирска по взаимодействию с административными органами </w:t>
      </w:r>
      <w:r>
        <w:rPr>
          <w:b/>
          <w:sz w:val="28"/>
          <w:szCs w:val="28"/>
        </w:rPr>
        <w:t xml:space="preserve">Полянский Сергей Витальевич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нет возражений, предлагаю принять повестку заседания в целом с учётом моих предложений.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7655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ова А. Л. - о проекте решения Совета депутатов города Новосибирска 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707» </w:t>
      </w:r>
    </w:p>
    <w:p>
      <w:pPr>
        <w:pStyle w:val="Style12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 А. В.  – 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 А. В. – 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>
          <w:szCs w:val="28"/>
        </w:rPr>
      </w:pPr>
      <w:r>
        <w:rPr>
          <w:szCs w:val="28"/>
        </w:rPr>
        <w:t>2. Рекомендовать постоянной комиссии Совета депутатов города Новосибирска по научно-производственному развитию и предпринима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851"/>
        <w:jc w:val="both"/>
        <w:rPr/>
      </w:pPr>
      <w:r>
        <w:rPr>
          <w:szCs w:val="28"/>
        </w:rPr>
        <w:t xml:space="preserve">3. Копию настоящего решения направить в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 В. - 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745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 А. В.  – </w:t>
      </w:r>
      <w:r>
        <w:rPr>
          <w:sz w:val="28"/>
          <w:szCs w:val="28"/>
        </w:rPr>
        <w:t>Коллеги, вопросы будут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 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ект решения комиссии принять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ьева А. В. - 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705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 А. В.  – </w:t>
      </w:r>
      <w:r>
        <w:rPr>
          <w:sz w:val="28"/>
          <w:szCs w:val="28"/>
        </w:rPr>
        <w:t>Коллеги, вопросы будут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 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ю настоящего решения направить в постоянную комиссию Совета депутатов города Новосибирска по градостроительств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 А. - о проекте решения Совета депутатов города Новосибирска 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 А. В.  – </w:t>
      </w:r>
      <w:r>
        <w:rPr>
          <w:sz w:val="28"/>
          <w:szCs w:val="28"/>
        </w:rPr>
        <w:t>Коллеги, вопросы будут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 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пию настоящего решения направить в постоянную комиссию Совета депутатов города Новосибирска по бюджету и налогов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 А. - о проекте решения Совета депутатов города Новосибирска «О внесении изменений в состав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ённый решением Совета депутатов города Новосибирска от 25.04.2018 №616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 А. В.  – </w:t>
      </w:r>
      <w:r>
        <w:rPr>
          <w:sz w:val="28"/>
          <w:szCs w:val="28"/>
        </w:rPr>
        <w:t>Коллеги, вопросы будут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 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лушали: </w:t>
      </w:r>
    </w:p>
    <w:p>
      <w:pPr>
        <w:pStyle w:val="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лянского С. В. – о проекте постановления мэрии города Новосибирс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О </w:t>
      </w:r>
      <w:r>
        <w:rPr>
          <w:b/>
          <w:szCs w:val="28"/>
          <w:lang w:val="en-US" w:eastAsia="en-US"/>
        </w:rPr>
        <w:t>муниципальной программе «Профилактика правонарушений на территории города Новосибирска» на 2019 </w:t>
      </w:r>
      <w:r>
        <w:rPr>
          <w:b/>
          <w:szCs w:val="28"/>
        </w:rPr>
        <w:t>– </w:t>
      </w:r>
      <w:r>
        <w:rPr>
          <w:b/>
          <w:szCs w:val="28"/>
          <w:lang w:val="en-US" w:eastAsia="en-US"/>
        </w:rPr>
        <w:t>2021 годы»</w:t>
      </w:r>
    </w:p>
    <w:p>
      <w:pPr>
        <w:pStyle w:val="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 А. В.  – </w:t>
      </w:r>
      <w:r>
        <w:rPr>
          <w:sz w:val="28"/>
          <w:szCs w:val="28"/>
        </w:rPr>
        <w:t>Коллеги, вопросы будут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 А. В. – </w:t>
      </w:r>
      <w:r>
        <w:rPr>
          <w:sz w:val="28"/>
          <w:szCs w:val="28"/>
        </w:rPr>
        <w:t>Сергей Витальевич, скажите, пожалуйста, какие мероприятия проводятся по решению вопроса о незаконном обороте наркотических средств? Здесь в программе написано о профилактике, это хорошо, но, насколько я знаю, сейчас очень многие нарушители пользуются интернет-ресурсами, делают какие-то сообщения, закладки какие-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нский С.В.</w:t>
      </w:r>
      <w:r>
        <w:rPr>
          <w:sz w:val="28"/>
          <w:szCs w:val="28"/>
        </w:rPr>
        <w:t xml:space="preserve"> – Мы и в рамках заседания антинаркотической комиссии, и в рамках взаимодействия с органами внутренних дел разрабатываем мероприятия по профилактике наркотической зависимости. И, соответственно, почему эту программу и выработали, профилактику правонарушений и сюда же заложили вопросы борьбы с наркоманией. Поэтому в департамент образования, в департамент культуры и в департамент социальной политики заложены вопросы работы по профилактике наркомании. Мы не являемся ГРБС, а у них это проход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 А. В. – </w:t>
      </w:r>
      <w:r>
        <w:rPr>
          <w:sz w:val="28"/>
          <w:szCs w:val="28"/>
        </w:rPr>
        <w:t>Я понимаю, все это переход на департаменты. Спасибо, Сергей Витальеви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 А. В.  – </w:t>
      </w:r>
      <w:r>
        <w:rPr>
          <w:sz w:val="28"/>
          <w:szCs w:val="28"/>
        </w:rPr>
        <w:t>Коллеги, ещё вопросы будут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Муниципальной программы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Слушали: </w:t>
      </w:r>
    </w:p>
    <w:p>
      <w:pPr>
        <w:pStyle w:val="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Долгову Г. Г. – об информации об итогах проверки контрольно-счётной палатой города Новосибирска эффективности деятельности муниципального казённого учреждения города Новосибирска «Информационное агентство «Новосибирск» за 2016 - 2017 годы</w:t>
      </w:r>
    </w:p>
    <w:p>
      <w:pPr>
        <w:pStyle w:val="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нформацию принять к свед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тметить высокий уровень организации деятельности муниципального казённого учреждения города Новосибирска «Информационное агентство «Новосибирск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лушали: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 В. – о предложении постоянной комиссии Совета депутатов города Новосибирска  по местному самоуправлению по поручениям Совета депутатов города Новосибирска в проект годового плана деятельности контрольно-счётной палаты города Новосибирска на 2019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/>
      </w:pPr>
      <w:r>
        <w:rPr>
          <w:szCs w:val="28"/>
        </w:rPr>
        <w:t>1. Согласиться с предложением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пию настоящего решения направить председателю Совета депутатов города Новосибир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9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тужева А. В. – 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 работы постоянной комиссии Совета депутатов города Новосибирска по местному самоуправлению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0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тужева А. В. – 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и Почетной грамотой Совета депутатов города Новосиби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многолетний, добросовестный и безупречный труд, высокий профессионализм и большой вклад в развитие сферы общественных инициатив и в связи с подведением итогов деятельности за первое полугодие 2018 год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матова  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си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депутата Законодательного Собрания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Согласиться с награждением Почётной грамотой Совета депутатов города Новосибирска за добросовестное выполнение служебных обязанностей и в связи с 100-летием со дня образования подразделений уголовного розыска в системе МВД Росс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лек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ае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ладими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к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Никола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и Владимировны 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 Серге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кае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асиль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Александ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д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лексе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7 «Ленин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10 «Совет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ения уголовного розыска пункта полиции «Оловозаводской» отдела полиции №8 «Кировский» Управления МВД России по городу Новосибирс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группы по борьбе с организованной и этнической преступностью отдела уголовного розыска отдела полиции №9 «Первомай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уголовного розыска пункта полиции №1 «Родники» отдела полиции №4 «Калинин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й отдела уголовного розыска отдела полиции №6 «Октябрь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группы по раскрытию преступлений среди несовершеннолетних отдела уголовного розыска отдела полиции №5 «Дзержин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1 «Центральны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3 «Заельцов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2 «Железнодорожный» Управления МВД России по городу Новосибир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42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Председатель комиссии</w:t>
        <w:tab/>
        <w:t xml:space="preserve">       </w:t>
      </w:r>
      <w:r>
        <w:rPr>
          <w:b w:val="false"/>
          <w:color w:val="000000"/>
        </w:rPr>
        <w:t>А. В. Бестужев 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>Секретарь комиссии                                                                       И. В. Терентьева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iterenteva</cp:lastModifiedBy>
  <cp:lastPrinted>2015-12-02T10:28:00Z</cp:lastPrinted>
  <dcterms:modified xsi:type="dcterms:W3CDTF">2018-09-21T03:54:00Z</dcterms:modified>
  <cp:revision>169</cp:revision>
  <dc:subject/>
  <dc:title/>
</cp:coreProperties>
</file>