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15</w:t>
        <w:tab/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5"/>
        <w:gridCol w:w="6739"/>
      </w:tblGrid>
      <w:tr>
        <w:trPr>
          <w:trHeight w:val="2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</w:tc>
      </w:tr>
      <w:tr>
        <w:trPr>
          <w:trHeight w:val="22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</w:tc>
      </w:tr>
      <w:tr>
        <w:trPr>
          <w:trHeight w:val="11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, Покровский К. Е., Титаренко И. Н., Прибаловец Д. В., Бурмистров А. С., Волобуев О. Н., Черных В. В., Сухоруков С. В., Конобеев И. 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 -</w:t>
      </w:r>
      <w:r>
        <w:rPr>
          <w:rFonts w:cs="Times New Roman" w:ascii="Times New Roman" w:hAnsi="Times New Roman"/>
          <w:sz w:val="28"/>
          <w:szCs w:val="28"/>
        </w:rPr>
        <w:t xml:space="preserve"> На повестке дня один вопрос «Об избрании заместителя председателя постоянной комиссии Совета депутатов города Новосибирска по наказам избирате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у вас на руках.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Если нет возражений, прошу голосовать за принятие повестки дня в целом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анцев Д. В. -</w:t>
      </w:r>
      <w:r>
        <w:rPr>
          <w:rFonts w:cs="Times New Roman" w:ascii="Times New Roman" w:hAnsi="Times New Roman"/>
          <w:sz w:val="28"/>
          <w:szCs w:val="28"/>
        </w:rPr>
        <w:t xml:space="preserve"> Прошу голосовать за принятие проекта решения комиссии за основу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санцев Д. В.</w:t>
      </w:r>
      <w:r>
        <w:rPr>
          <w:sz w:val="28"/>
          <w:szCs w:val="28"/>
        </w:rPr>
        <w:t xml:space="preserve"> - В соответствии со статьей 14 Регламента Совета  заместитель председателя комиссии избирается на заседании комиссии по предложению председателя комиссии из числа членов постоя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лагаю избрать на должность заместителя председателя комиссии по наказам избирателей Покровского К. Е. Возражения ес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й нет. Прошу голосовать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А. Г. Тыртыш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Г. С. Баз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8:00Z</dcterms:created>
  <dc:creator>LTkachenko</dc:creator>
  <dc:description/>
  <cp:keywords/>
  <dc:language>en-US</dc:language>
  <cp:lastModifiedBy>gbazanova</cp:lastModifiedBy>
  <cp:lastPrinted>2015-10-01T11:05:00Z</cp:lastPrinted>
  <dcterms:modified xsi:type="dcterms:W3CDTF">2015-10-19T03:46:00Z</dcterms:modified>
  <cp:revision>6</cp:revision>
  <dc:subject/>
  <dc:title/>
</cp:coreProperties>
</file>