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 А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дронова А.А., Гонча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лышинской Инны Александровны – директора муниципального бюджетного общеобразовательного учреждения города Новосибирска «Средняя общеобразовательная школа № 196» за многолетний добросовестный труд, высокое профессиональное мастерство, существенный вклад в развитие сферы образования города Новосибирска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9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а муниципального бюджетного общеобразовательного учреждения города Новосибирска «Средняя общеобразовательная школа № 196» за высокие трудовые, профессиональные достижения, значительный вклад в развитие сферы образования в городе Новосибирске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9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динцовой Натальи Борисовны – заместителя заведующего по административно-хозяйственной части муниципального бюджетного дошкольного образовательного учреждения города Новосибирска «Детский сад № 322 «Мозаика» за многолетний добросовестный труд, высокое профессиональное мастерство и в связи с 60-летием со дня основания муниципального бюджетного дошкольного образовательного учреждения города Новосибирска «Детский сад № 322 «Моза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уховой Ольги Викторовны – заведующего муниципальным бюджетным дошкольным образовательным учреждением города Новосибирска «Детский сад № 322 «Мозаика» за многолетний добросовестный труд, высокое профессиональное мастерство, существенный вклад в развитие сферы образования города Новосибирска и в связи с 60-летием со дня основания муниципального бюджетного дошкольного образовательного учреждения города Новосибирска «Детский сад № 322 «Моза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ое профессиональное мастерство и в связи с 65-летием со дня основания муниципального автономного общеобразовательного учреждения города Новосибирска «Гимназия № 14 – образовательный центр «Универсарий» следующих сотрудников муниципального автономного общеобразовательного учреждения города Новосибирска «Гимназия № 14 – образовательный центр «Универсар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их Наталь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ой Елен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Валент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а Сергея Ива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обслуживанию зд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Шараповой Натальи Владимировны – концертмейстера муниципального бюджетного учреждения дополнительного образования города Новосибирска «Детская школа искусств «Гармония» за многолетний добросовестный труд, высокое профессиональное мастерство и в связи с 30-летием со дня основания муниципального бюджетного учреждения дополнительного образования города Новосибирска «Детская школа искусств «Гармо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ое профессиональное мастерство, существенный вклад в культурное развитие города Новосибирска и в связи с 65-летием со дня основания муниципального бюджетного учреждения культуры города Новосибирска «Культурно-досуговый центр имени К. С. Станиславского» следующих сотрудников муниципального бюджетного учреждения культуры города Новосибирска «Культурно-досуговый центр имени К. С. Станиславского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нко Ларисы Григо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ой Ма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Еле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а 4 разряд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2.03.2024 № 25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А. Б. Унж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0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03-27T03:32:00Z</dcterms:modified>
  <cp:revision>3</cp:revision>
  <dc:subject/>
  <dc:title>П Р О Т О К О Л</dc:title>
</cp:coreProperties>
</file>