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НОВОСИБИРСКА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</w:t>
      </w:r>
    </w:p>
    <w:p>
      <w:pPr>
        <w:pStyle w:val="Normal1"/>
        <w:tabs>
          <w:tab w:val="clear" w:pos="708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оянной комиссии Совета депутатов города Новосибирска 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по муниципальной собственности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462"/>
      </w:tblGrid>
      <w:tr>
        <w:trPr/>
        <w:tc>
          <w:tcPr>
            <w:tcW w:w="3284" w:type="dxa"/>
            <w:tcBorders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21</w:t>
            </w:r>
          </w:p>
        </w:tc>
        <w:tc>
          <w:tcPr>
            <w:tcW w:w="3285" w:type="dxa"/>
            <w:tcBorders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</w:tc>
        <w:tc>
          <w:tcPr>
            <w:tcW w:w="3462" w:type="dxa"/>
            <w:tcBorders/>
          </w:tcPr>
          <w:p>
            <w:pPr>
              <w:pStyle w:val="Normal1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№ </w:t>
            </w: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1"/>
        <w:tabs>
          <w:tab w:val="clear" w:pos="708"/>
          <w:tab w:val="left" w:pos="878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94"/>
        <w:gridCol w:w="6943"/>
      </w:tblGrid>
      <w:tr>
        <w:trPr/>
        <w:tc>
          <w:tcPr>
            <w:tcW w:w="2510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94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6943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 С. В.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94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6943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а Н. Ю.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утствовали</w:t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овали</w:t>
            </w:r>
          </w:p>
        </w:tc>
        <w:tc>
          <w:tcPr>
            <w:tcW w:w="294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6943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шков П. А., Мухарыцин А. М., Титаренко И. Н.</w:t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Джулай А.Ю. – командировка.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</w:t>
            </w:r>
          </w:p>
        </w:tc>
        <w:tc>
          <w:tcPr>
            <w:tcW w:w="294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6943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прилагаетс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екте решения Совета депутатов города Новосибирска «Об исполнении бюджета города Новосибирска за 2020 год»</w:t>
      </w:r>
    </w:p>
    <w:p>
      <w:pPr>
        <w:pStyle w:val="Normal"/>
        <w:spacing w:before="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639"/>
        <w:gridCol w:w="6624"/>
      </w:tblGrid>
      <w:tr>
        <w:trPr/>
        <w:tc>
          <w:tcPr>
            <w:tcW w:w="2944" w:type="dxa"/>
            <w:tcBorders/>
          </w:tcPr>
          <w:p>
            <w:pPr>
              <w:pStyle w:val="ConsPlusNormal1"/>
              <w:tabs>
                <w:tab w:val="clear" w:pos="708"/>
                <w:tab w:val="left" w:pos="142" w:leader="none"/>
              </w:tabs>
              <w:spacing w:before="0" w:after="40"/>
              <w:ind w:left="283" w:firstLine="15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кладчик:</w:t>
            </w:r>
          </w:p>
        </w:tc>
        <w:tc>
          <w:tcPr>
            <w:tcW w:w="639" w:type="dxa"/>
            <w:tcBorders/>
          </w:tcPr>
          <w:p>
            <w:pPr>
              <w:pStyle w:val="ConsPlusNormal1"/>
              <w:snapToGrid w:val="false"/>
              <w:spacing w:before="0" w:after="40"/>
              <w:ind w:left="28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snapToGrid w:val="false"/>
              <w:spacing w:before="0" w:after="40"/>
              <w:ind w:left="28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ConsPlusNormal1"/>
              <w:ind w:left="284" w:firstLine="14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ельзина</w:t>
            </w:r>
          </w:p>
          <w:p>
            <w:pPr>
              <w:pStyle w:val="ConsPlusNormal1"/>
              <w:tabs>
                <w:tab w:val="clear" w:pos="708"/>
                <w:tab w:val="left" w:pos="270" w:leader="none"/>
              </w:tabs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вгения</w:t>
            </w:r>
          </w:p>
          <w:p>
            <w:pPr>
              <w:pStyle w:val="ConsPlusNormal1"/>
              <w:ind w:left="284" w:firstLine="14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алентиновна</w:t>
            </w:r>
          </w:p>
          <w:p>
            <w:pPr>
              <w:pStyle w:val="ConsPlusNormal1"/>
              <w:ind w:left="284" w:firstLine="14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ConsPlusNormal1"/>
              <w:spacing w:before="0" w:after="4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24" w:type="dxa"/>
            <w:tcBorders/>
          </w:tcPr>
          <w:p>
            <w:pPr>
              <w:pStyle w:val="ConsPlusNormal1"/>
              <w:spacing w:before="0" w:after="4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 о. начальника департамента финансов и налоговой политики мэрии города Новосибирск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;</w:t>
            </w:r>
          </w:p>
          <w:p>
            <w:pPr>
              <w:pStyle w:val="ConsPlusNormal1"/>
              <w:spacing w:before="0" w:after="4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ндаренко С. В. – Добрый день уважаемые коллеги, кворум есть. Хочу пояснить, мы проводим эту комиссию, потому что по регламентным нормам, мы в течение сорока дней с момента поступления должны рассмотреть отчет об исполнении бюджета города Новосибирска. И поэтому, чтобы нам дважды не собираться перед июньской сессией, мы собрались сегодня. Поэтому всех благодарю за поним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ндаренко С. В. -  Прошу принять повестку дня за основу. Кто за? </w:t>
      </w:r>
    </w:p>
    <w:p>
      <w:pPr>
        <w:pStyle w:val="Normal1"/>
        <w:tabs>
          <w:tab w:val="clear" w:pos="708"/>
          <w:tab w:val="left" w:pos="851" w:leader="none"/>
          <w:tab w:val="left" w:pos="993" w:leader="none"/>
          <w:tab w:val="left" w:pos="8789" w:leader="none"/>
        </w:tabs>
        <w:ind w:left="1843" w:hanging="18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Единогласно (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ондаренко С. В. – Есть ли дополнения либо изменения в повестку? Нет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ндаренко С. В. – Тогда, голосуем за принятие повестки комиссии в цел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Единогласно (4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ондаренко С. В. – Коллеги, почти на всех комиссиях данный вопрос заслушивали, поэтому если вы не против, предлагаю перейти сразу к вопроса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Бондаренко С. В. – Есть вопросы, коллеги? Нет. Присаживайтесь, Евгения Валентинов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ереходим к голосованию по проекту решения.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ондаренко С. В. – проект решения.</w:t>
      </w:r>
    </w:p>
    <w:p>
      <w:pPr>
        <w:pStyle w:val="TextBodyIndent"/>
        <w:spacing w:before="0" w:after="0"/>
        <w:ind w:left="0" w:firstLine="283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 Согласиться с проектом решения, в части вопросов, отнесенных к ведению постоянной комиссии Совета депутатов города Новосибирска по муниципальной собств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Направить копию настоящего решения в постоянную комиссию Совета депутатов города Новосибирска по бюджету и налогов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851" w:leader="none"/>
          <w:tab w:val="left" w:pos="8789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Бондаренко С. В. – </w:t>
      </w:r>
      <w:r>
        <w:rPr>
          <w:color w:val="000000"/>
          <w:sz w:val="28"/>
          <w:szCs w:val="28"/>
        </w:rPr>
        <w:t>Если поправок и предложений нет, прошу голосовать за принятие проекта решения комиссии в целом.</w:t>
      </w:r>
    </w:p>
    <w:p>
      <w:pPr>
        <w:pStyle w:val="23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Единогласно (4).</w:t>
      </w:r>
    </w:p>
    <w:p>
      <w:pPr>
        <w:pStyle w:val="23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РЕШИЛИ: </w:t>
      </w:r>
    </w:p>
    <w:p>
      <w:pPr>
        <w:pStyle w:val="23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оект решения комиссии принять в целом.</w:t>
      </w:r>
    </w:p>
    <w:p>
      <w:pPr>
        <w:pStyle w:val="23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                                             С. В. Бондаренк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851" w:leader="none"/>
          <w:tab w:val="left" w:pos="79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 комиссии                                                                             Н. Ю. Малахо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рисутствующих на 11 заседании постоянной комиссии</w:t>
      </w:r>
    </w:p>
    <w:p>
      <w:pPr>
        <w:pStyle w:val="Normal1"/>
        <w:tabs>
          <w:tab w:val="clear" w:pos="708"/>
          <w:tab w:val="left" w:pos="24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Совета депутатов города Новосибирска по муниципальной собственности</w:t>
      </w:r>
    </w:p>
    <w:p>
      <w:pPr>
        <w:pStyle w:val="Normal1"/>
        <w:tabs>
          <w:tab w:val="clear" w:pos="708"/>
          <w:tab w:val="left" w:pos="2410" w:leader="none"/>
        </w:tabs>
        <w:spacing w:before="0" w:after="0"/>
        <w:contextualSpacing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27"/>
        <w:gridCol w:w="5151"/>
      </w:tblGrid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ахарева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Юлия Петро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заместитель </w:t>
            </w:r>
            <w:r>
              <w:rPr>
                <w:sz w:val="27"/>
                <w:szCs w:val="27"/>
              </w:rPr>
              <w:t xml:space="preserve">начальника </w:t>
            </w:r>
            <w:r>
              <w:rPr>
                <w:sz w:val="27"/>
                <w:szCs w:val="27"/>
                <w:shd w:fill="FFFFFF" w:val="clear"/>
              </w:rPr>
              <w:t>департамента экономики, стратегического планирования и инвестиционной политики мэрии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ондаренко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ргей Валентино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седатель постоянной комиссии Совета депутатов города Новосибирска по муниципальной собственности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Буреев 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орис Викторо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ервый заместитель мэра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ахрамеева 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Юлиана Николае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ститель начальника управления  по правовым и экономическим вопросам Совета депутатов города Новосибирска  - начальник социально-экономического отдел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анчукова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вгения Владимировна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сультант управления внутренней политики министерства региональной политики Новосибирской области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spacing w:before="0" w:after="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ршков</w:t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spacing w:before="0" w:after="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авел Александро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епутат Совета депутатов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Жигульский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еоргий Викторо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чальник департамента земельных и имущественных отношений мэрии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лахова</w:t>
            </w:r>
          </w:p>
          <w:p>
            <w:pPr>
              <w:pStyle w:val="Normal"/>
              <w:spacing w:before="0" w:after="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талья Юрье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нсультант постоянной комиссии  Совета депутатов города Новосибирска по муниципальной собственности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нтика</w:t>
            </w:r>
          </w:p>
          <w:p>
            <w:pPr>
              <w:pStyle w:val="Normal"/>
              <w:spacing w:before="0" w:after="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нна Борисо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сультант отдела правового обеспечения управления по правовым и экономическим вопросам Совета депутатов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spacing w:before="0" w:after="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ухарыцин </w:t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spacing w:before="0" w:after="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лександр Михайло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епутат Совета депутатов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Титаренко </w:t>
            </w:r>
          </w:p>
          <w:p>
            <w:pPr>
              <w:pStyle w:val="Normal"/>
              <w:spacing w:before="0" w:after="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горь Николае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епутат Совета депутатов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ельзина</w:t>
            </w:r>
          </w:p>
          <w:p>
            <w:pPr>
              <w:pStyle w:val="Normal"/>
              <w:spacing w:before="0" w:after="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вгения Валентино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и.о. начальника департамента финансов и налоговой политики мэрии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Яковенко</w:t>
            </w:r>
          </w:p>
          <w:p>
            <w:pPr>
              <w:pStyle w:val="Normal"/>
              <w:spacing w:before="0" w:after="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вгений Станиславо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меститель председателя Совета депутатов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Ястремская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нна Сергее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сультант - юрист  отдела по организационной работе и взаимодействию с Советом депутатов управления организационной работы  и награждений мэрии города Новосибирска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79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9" w:hanging="129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i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8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5">
    <w:name w:val=" Знак Знак5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Красная строка Знак"/>
    <w:basedOn w:val="Style14"/>
    <w:qFormat/>
    <w:rPr/>
  </w:style>
  <w:style w:type="character" w:styleId="21">
    <w:name w:val="Красная строка 2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Bdeptleadinfofirstname">
    <w:name w:val="b-dept-lead-info--first-name"/>
    <w:qFormat/>
    <w:rPr/>
  </w:style>
  <w:style w:type="character" w:styleId="Bdeptleadinfosecondname">
    <w:name w:val="b-dept-lead-info--second-name"/>
    <w:qFormat/>
    <w:rPr/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Маркированный список"/>
    <w:basedOn w:val="Normal"/>
    <w:qFormat/>
    <w:pPr>
      <w:tabs>
        <w:tab w:val="clear" w:pos="708"/>
        <w:tab w:val="left" w:pos="7797" w:leader="none"/>
      </w:tabs>
      <w:ind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1"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0">
    <w:name w:val="Обычный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45:00Z</dcterms:created>
  <dc:creator>Istupina</dc:creator>
  <dc:description/>
  <cp:keywords/>
  <dc:language>en-US</dc:language>
  <cp:lastModifiedBy>nmalahova</cp:lastModifiedBy>
  <cp:lastPrinted>2021-05-18T14:27:00Z</cp:lastPrinted>
  <dcterms:modified xsi:type="dcterms:W3CDTF">2021-05-27T05:54:00Z</dcterms:modified>
  <cp:revision>352</cp:revision>
  <dc:subject/>
  <dc:title>ГОРОДСКОЙ СОВЕТ НОВОСИБИРСКА</dc:title>
</cp:coreProperties>
</file>