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5.03.2018                                                                                                            №38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естужев А.В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 xml:space="preserve">Колпаков Д.В.; Кальченко С.В.; Путинцева И.Г.;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ломкин Ю. А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сутствовали: </w:t>
      </w:r>
      <w:r>
        <w:rPr>
          <w:color w:val="000000"/>
          <w:sz w:val="28"/>
          <w:szCs w:val="28"/>
        </w:rPr>
        <w:t>Барсук В.Е. (производственная необходимость);        Панферов Е.А. (производственная необходимость); Кондратенко О. А. (командировка)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: </w:t>
      </w:r>
      <w:r>
        <w:rPr>
          <w:color w:val="000000"/>
          <w:sz w:val="28"/>
          <w:szCs w:val="28"/>
        </w:rPr>
        <w:t>Терентьева И.В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глашенные: </w:t>
      </w:r>
      <w:r>
        <w:rPr>
          <w:color w:val="000000"/>
          <w:sz w:val="28"/>
          <w:szCs w:val="28"/>
        </w:rPr>
        <w:t xml:space="preserve">Захаров Г. П.; Скатов А. В.; Сулейманов Р. И., Филатова О. Э.; Вахрамеева Ю. Н.; Кузьминова Ю. Н.; Веремьева М. С.; Мусалимова Ж. К.; Бохан С. В.; Исаков Д. М.; Долгова Г. Г.; Можейкина И. И.; Макарухина А. Н.; Ганчукова Е. В.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firstLine="709"/>
        <w:jc w:val="both"/>
        <w:rPr>
          <w:sz w:val="32"/>
          <w:szCs w:val="32"/>
        </w:rPr>
      </w:pPr>
      <w:r>
        <w:rPr>
          <w:b/>
          <w:sz w:val="28"/>
          <w:szCs w:val="28"/>
        </w:rPr>
        <w:t>1.  О проекте решения Совета депутатов города Новосибирска «О внесении изменений в Положение об официальном использовании официальных символов города Новосибирска, принятое решением городского Совета Новосибирска от 28.09.2005 №95» (первое чтение)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  О проекте решения Совета депутатов города Новосибирска «О внесении изменений в Положение об удостоверении и нагрудном знаке депутата Совета депутатов города Новосибирска, принятое решением городского Совета Новосибирска от 22.06.2005 № 62» (первое чтени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 проекте решения Совета депутатов города Новосибирска «О протесте прокурора города Новосибирска от 26.02.2018 № 2-356в-2018 на часть 5 статьи 51 Устава города Новосибирска, принятого решением городского Совета Новосибирска от 27.06.2007 № 616»</w:t>
      </w:r>
    </w:p>
    <w:p>
      <w:pPr>
        <w:pStyle w:val="Style12"/>
        <w:ind w:left="0" w:firstLine="709"/>
        <w:jc w:val="both"/>
        <w:rPr>
          <w:sz w:val="32"/>
          <w:szCs w:val="32"/>
        </w:rPr>
      </w:pPr>
      <w:r>
        <w:rPr>
          <w:b/>
          <w:sz w:val="28"/>
          <w:szCs w:val="28"/>
        </w:rPr>
        <w:t>4.   О проекте постановления мэрии города Новосибирска «О внесении изменений в муниципальную программу «Муниципальная поддержка общественных инициатив в городе Новосибирске» на 2017 - 2020 годы, утверждённую постановлением мэрии города Новосибирска от 15.11.2016 №5193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 Об информации о ходе исполнения муниципальной программы «Электронный Новосибирск» на 2017 - 2020 годы, утверждённой постановлением мэрии города Новосибирска от 15.11.2016 №5188</w:t>
      </w:r>
    </w:p>
    <w:p>
      <w:pPr>
        <w:pStyle w:val="Normal"/>
        <w:autoSpaceDE w:val="false"/>
        <w:ind w:righ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назначении публичных слушаний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  от 27.06.2007 № 616»</w:t>
      </w:r>
    </w:p>
    <w:p>
      <w:pPr>
        <w:pStyle w:val="Normal"/>
        <w:autoSpaceDE w:val="false"/>
        <w:ind w:right="63"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проекте решения Совета депутатов города Новосибирска «О плане работы постоянной комиссии Совета депутатов города Новосибирска по местному самоуправлению на </w:t>
      </w: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 xml:space="preserve"> квартал 2018 года»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7655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ллеги, предлагаю начать заслушивать докладчиков, пока у нас не наберется кворум, потом проголосуем за повестку д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никова Р. 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б официальном использовании официальных символов города Новосибирска, принятое решением городского Совета Новосибирска от 28.09.2005 №95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леги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Бестужев А. В. – </w:t>
      </w:r>
      <w:r>
        <w:rPr>
          <w:color w:val="000000"/>
          <w:sz w:val="28"/>
          <w:szCs w:val="28"/>
        </w:rPr>
        <w:t>Роман Витальевич, а мэр единолично будет принимать решение?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альников Р. В. – </w:t>
      </w:r>
      <w:r>
        <w:rPr>
          <w:color w:val="000000"/>
          <w:sz w:val="28"/>
          <w:szCs w:val="28"/>
        </w:rPr>
        <w:t>Нет, как раз для этого создан коллегиальный орган, геральдическая комиссия, которая состоит, в том числе, из представителей представительного органа, куда входят два депутата от Совета депутатов города Новосибирска и представители мэр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/>
      </w:pPr>
      <w:r>
        <w:rPr>
          <w:b/>
          <w:color w:val="000000"/>
          <w:szCs w:val="28"/>
        </w:rPr>
        <w:t>Бестужев А.В.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Коллеги, еще вопросы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Нет. 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Кворум есть.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меня есть допол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 первом, втором и пятом вопросах повестки заседания заменить докладчи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ервому и второму вопросам повестки заседания вместо Масловой Маргариты Алексеевны докладывать будет Сальников Роман Витальевич - начальник управления нормативно-правовой работы мэрии города Новосибирс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пятому вопросу повестки заседания вместо Горнштейна Александра Анатольевича докладывать будет Филатова Олеся Эдуардовна – начальник управления информатизации мэрии города Новосибирс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т возражений, предлагаю принять повестку заседания в целом, с учётом моего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о первому вопросу 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никова Р. В.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б удостоверении и нагрудном знаке депутата Совета депутатов города Новосибирска, принятое решением городского Совета Новосибирска от 22.06.2005 № 62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есть?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олпаков Д. 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А какая сейчас процедура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альников Р. 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йчас формально существует одна норма, которая звучит  дословно так: с письменного разрешения председателя Совета депутатов выдается дубликат удостоверения и новый нагрудный знак. По сути, есть нерегулируемость, которую сейчас мы исключаем. 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Ещё вопросы есть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1. Согласиться с концепцией и основными положениями проекта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jc w:val="both"/>
        <w:rPr/>
      </w:pPr>
      <w:r>
        <w:rPr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салимову Ж.К.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протесте прокурора города Новосибирска от 26.02.2018 № 2-356в-2018 на часть 5 статьи 51 Устава города Новосибирска, принятого решением городского Совета Новосибирска от 27.06.2007 № 616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1. Внести проект решения в Совет депутатов города Новосибирска в порядке реализации правотворческой инициативы.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Щукина И. В.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постановления мэрии города Новосибирска «О внесении изменений в муниципальную программу «Муниципальная поддержка общественных инициатив в городе Новосибирске» на 2017 - 2020 годы, утверждённую постановлением мэрии города Новосибирска от 15.11.2016 №5193»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  <w:t>1. Согласиться с проектом изменений в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мэру города Новосибирска подписать проект изменений в Программу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атову О. Э.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нформации о ходе исполнения муниципальной программы «Электронный Новосибирск» на 2017 - 2020 годы, утверждённой постановлением мэрии города Новосибирска от 15.11.2016 №518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у меня вопрос: как происходит обмен путёвками в детских садах? Очень много обращений к нам, к депутатам, по этому повод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илатова О. Э.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 путевками со стороны образования - лучше обращаться в отдел образования. Что касается системы, она отображает этот момент так: родитель, если ему выдана путевка не в тот детский сад, в который бы он хотел отправить ребенка, или он переезжает в другое место, имеет возможность найти пару для обмена электронным образ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этого ему нужно зарегистрироваться в системе «Мой Новосибирск», ввести данные, контактные в том числе, и указать тот детский сад, куда у него ходит ребенок, а также возрастную группу. И указать один и более детских садов, куда бы он хотел перевестись. В этом случае, система автоматически из всех зарегистрированных вариантов (чем больше зарегистрируется, тем лучше) ищет не только прямые варианты, их очень мало. Она ищет цепочки. Из трех - четырех цепочек система может дать человеку варианты обмена и данные тех лиц,  информируя через смс. Они могут между собой связываться и этот вопрос реша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егодняшний момент более 1500 человек зарегистрировано в систе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заработала с прошлого года. Мы пытались сделать это через область, потому что у них тоже такие проблемы существуют.  Но не получилось. «Обмен путевками» мы сделали почти своими силами. Вопрос рекламы этой системы – не наша функция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утинцева И. Г. –</w:t>
      </w:r>
      <w:r>
        <w:rPr>
          <w:color w:val="000000"/>
          <w:sz w:val="28"/>
          <w:szCs w:val="28"/>
        </w:rPr>
        <w:t xml:space="preserve"> Надо сделать оповещение в районе. У нас такой информации нет. Объявления. Мы меняем через отдел образования в Советском районе. Наши продвинутые родители не знакомы с этой систе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илатова О. Э. – </w:t>
      </w:r>
      <w:r>
        <w:rPr>
          <w:sz w:val="28"/>
          <w:szCs w:val="28"/>
        </w:rPr>
        <w:t>Отдел образования точно должен знат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Почему я такой вопрос и задал, т.к. не все заведующие детских садов об этом зна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тинцева И. Г. – </w:t>
      </w:r>
      <w:r>
        <w:rPr>
          <w:color w:val="000000"/>
          <w:sz w:val="28"/>
          <w:szCs w:val="28"/>
        </w:rPr>
        <w:t>Как зайти на этот портал, какой первый шаг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илатова О. Э. – </w:t>
      </w:r>
      <w:r>
        <w:rPr>
          <w:sz w:val="28"/>
          <w:szCs w:val="28"/>
        </w:rPr>
        <w:t>Заходите на муниципальный портал города Новосибирска, там есть раздел «Образование». И наверху написано: обмен путевками в детские сады. Зарегистрироваться. Предлагаю провести ликбез для депутатов и их помощ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Очень хорошее предложение, было бы неплохо пригласить всех наших помощников. Олеся Эдуардовна, у меня еще один вопрос. У вас написано:  «подписаны на оповещения об отключениях систем жизнеобеспечения и участии в программах жилищно-коммунального хозяйства». Как жители подключаются, чтобы получить информацию? Или они получают смс о том, что будут отключ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атова О. Э. – </w:t>
      </w:r>
      <w:r>
        <w:rPr>
          <w:sz w:val="28"/>
          <w:szCs w:val="28"/>
        </w:rPr>
        <w:t>Мы не даем много вариан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житель хочет поучаствовать во взаимодействии с органами власти – всё через муниципальный портал. Есть система, которая работает с 2011 года – «Мой Новосибирск» - где житель обязательно регистрируется, мы не работаем с анонимами, более того регистрация через «Госуслуги», чтобы мы точно знали, что к нам обращаются жители города Новосибирска. У жителей есть возможность подписаться на то, каким образом его оповещать: через смс или электронную почту. Отключения, детские сады, школы, то же самое, если человек хочет пожаловаться, сообщить о проблеме – яма, мусор, сосульки. Также есть «Личный кабинет», куда можно вернуться и почитать свои отправленные обращения. Все сообщения открыты для пользователей сети интернет и отмечены на карте. Со всей историей изменений. Можно посмотреть какой чиновник и что отве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лейманов Р. И. -</w:t>
      </w:r>
      <w:r>
        <w:rPr>
          <w:sz w:val="28"/>
          <w:szCs w:val="28"/>
        </w:rPr>
        <w:t xml:space="preserve"> Сколько всего пользователей системы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илатова О. Э. – </w:t>
      </w:r>
      <w:r>
        <w:rPr>
          <w:sz w:val="28"/>
          <w:szCs w:val="28"/>
        </w:rPr>
        <w:t>Около 25000 человек. Это тоже открытая информация и на портале «Мой Новосибирск» она е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Коллеги, еще вопросы буду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Тогда предлагаю поручить департаменту образования и департаменту связи подготовить информационную памятку по муниципальному портал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озражения, дополне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тужева А. В.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назначении публичных слушаний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  от 27.06.2007 № 616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 А. В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Прошу Жанаргуль Кутайбергеновну прокомментировать мой доклад и рассказать об изменениях в Устав города Новосибирска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Мусалимова Ж. К. – </w:t>
      </w:r>
      <w:r>
        <w:rPr>
          <w:sz w:val="28"/>
          <w:szCs w:val="28"/>
        </w:rPr>
        <w:t xml:space="preserve">В соответствии с федеральным законодательством 7 федеральных законов принято в последнее время. В соответствии с которыми подготовлен проект решения. Проект решения получился объемный. Основные изменения следующие: необходимо дополнить вопросы местного значения и полномочия органов местного самоуправления полномочиями по организации дорожного движения, участию в организации деятельности по накоплению твердых коммунальных отходов, оказанию поддержки волонтерству, полномочиями в сфере стратегического планирования, предусмотренными Федеральным законом  «О стратегическом планировании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необходимо уточнить права органов местного самоуправления на решение вопросов, не отнесенных к вопросам местного значения, дополнив их правом применять при оценке деятельности руководителей подведомственных организаций результаты независимой оценки качества условий оказания услуг этими организация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Также предлагается дополнить перечень проектов муниципальных правовых актов города Новосибирска, выносимых на публичные слушания, проектом стратегии социально-экономического развития города Новосибирска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асибо, также предлагается утвердить состав Оргкомитета и определить ответственного за проведение его перв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ind w:firstLine="720"/>
        <w:jc w:val="both"/>
        <w:rPr/>
      </w:pPr>
      <w:r>
        <w:rPr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тужева А. В.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е решения Совета депутатов города Новосибирска «О плане работы постоянной комиссии Совета депутатов города Новосибирска по местному самоуправлению на </w:t>
      </w: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 xml:space="preserve"> квартал 2018 год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 В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а работы (прилож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38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>Председатель комиссии</w:t>
        <w:tab/>
        <w:t xml:space="preserve">       </w:t>
      </w:r>
      <w:r>
        <w:rPr>
          <w:b w:val="false"/>
          <w:color w:val="000000"/>
        </w:rPr>
        <w:t>А. В. Бестужев 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/>
      </w:pPr>
      <w:r>
        <w:rPr>
          <w:b w:val="false"/>
        </w:rPr>
        <w:t>Секретарь комиссии                                                                       И. В. Терентьева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8-03-16T05:33:00Z</dcterms:modified>
  <cp:revision>108</cp:revision>
  <dc:subject/>
  <dc:title/>
</cp:coreProperties>
</file>