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2.03.2020                                                                                                            №64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 xml:space="preserve">: Бестужев А.В.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</w:t>
      </w:r>
      <w:r>
        <w:rPr>
          <w:color w:val="000000"/>
          <w:sz w:val="28"/>
          <w:szCs w:val="28"/>
        </w:rPr>
        <w:t>Колпаков Д.В.; Панферов Е.А; Кальченко С.В.; Путинцева И.Г.; Фоломкин Ю.А. (присутствовал со 2 вопроса);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.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екретарь: </w:t>
      </w:r>
      <w:r>
        <w:rPr>
          <w:color w:val="000000"/>
          <w:sz w:val="28"/>
          <w:szCs w:val="28"/>
        </w:rPr>
        <w:t>Сосновская О.Е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</w:rPr>
        <w:t>Приглашенные:</w:t>
      </w:r>
      <w:r>
        <w:rPr>
          <w:color w:val="000000"/>
          <w:sz w:val="28"/>
          <w:szCs w:val="28"/>
        </w:rPr>
        <w:t xml:space="preserve"> Сулейманов Р.И.; Веселков А.В.; Кудрявцев С.А.; Куценко С.А.; Макарухина А.Н.; Горбунова Е.В.; Ложкин А.Ю.; Уткина Л.А.; Григорьева Т.И.; Щукин И.В.; Лобыня Д.С.; Машанов В.А.; Жигульский Г.В.; Харитонова В.А.; Кондратенко О.А.; Вахрамеева Ю.Н.; Кузьминова Ю.Н.; Баринова Ю.Д.; Исаков Д.М.; Нетисова И.Э.; Можейкина И.И.; Ганчукова Е.Ю.; </w:t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ind w:left="720" w:right="-1" w:hanging="360"/>
        <w:jc w:val="both"/>
        <w:rPr>
          <w:b/>
          <w:b/>
          <w:color w:val="000000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отдельные положения решений Совета депутатов города Новосибирска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первое чтение)</w:t>
      </w:r>
    </w:p>
    <w:p>
      <w:pPr>
        <w:pStyle w:val="Normal"/>
        <w:numPr>
          <w:ilvl w:val="0"/>
          <w:numId w:val="2"/>
        </w:numPr>
        <w:autoSpaceDE w:val="false"/>
        <w:ind w:left="720" w:right="317" w:hanging="36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проекте решения Совета депутатов города Новосибирска «</w:t>
      </w:r>
      <w:r>
        <w:rPr>
          <w:b/>
          <w:bCs/>
          <w:sz w:val="28"/>
          <w:szCs w:val="28"/>
        </w:rPr>
        <w:t>О внесении предложения о присвоении городу Новосибирску почетного звания Российской Федерации «Город трудовой доблести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изменении границ территории ТОС «Мало-Кривощеково», ТОС «Чукотский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 5193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О проекте постановления мэрии города Новосибирска «О внесении изменений в муниципальную программу «Профилактика терроризма, минимизация и (или) ликвидация последствий его проявлений на территории города Новосибирска», утверждённую постановлением мэрии города Новосибирска от 05.11.2019 № 4028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тогах работы в 2019 году департамента связи и информатизации мэрии города Новосибирск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s-E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Style13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0" w:right="-1"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Предложения, замечания по повестке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У меня предложение, вопрос 9 рассмотреть четвертым. Возражения будут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естужев А. В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лагаю принять повестку заседания в целом.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Style13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еселкова А.В. – 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олпаков Д.В.</w:t>
      </w:r>
      <w:r>
        <w:rPr>
          <w:sz w:val="28"/>
          <w:szCs w:val="28"/>
        </w:rPr>
        <w:t xml:space="preserve"> – Самое большое количество невыполненных наказов у департамента транспорта и дорожно-благоустроительного комплекса мэрии города Новосибирска и департамента образования мэрии города Новосибирска. По первому все понятно, а по департаменту образования подскажите, сколько в этом году на реализацию наказов заложено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ткина Л.А</w:t>
      </w:r>
      <w:r>
        <w:rPr>
          <w:sz w:val="28"/>
          <w:szCs w:val="28"/>
        </w:rPr>
        <w:t>. -  Я сейчас не буду озвучивать цифру, потому что как раз сейчас мы готовим отчет, предположительно, до 23 марта информация будет сформирована, и мы предостави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меньшение бюджетных ассигнований (школа в Кировском районе по ул. Шевелев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еселков А.В. – </w:t>
      </w:r>
      <w:r>
        <w:rPr>
          <w:sz w:val="28"/>
          <w:szCs w:val="28"/>
        </w:rPr>
        <w:t xml:space="preserve">Ожидаемый вопрос, потому что эти работы были выполнены в 2019 году. В принципе, та программа двухлетняя по строительству школ, детских садов, и детских садов с ясельными группами, пока мы имеем ввиду 2019-2020гг, была большая работа в связи с реализацией послания Президента РФ, про 2021год пока не буду говорить, но до 2024 года все дошкольные и общеобразовательные учреждения уже у нас расписаны, поэтому программа наиболее успешно у нас реализу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юс, по крайней мере слова министра образования Федорчука С.В., Губернатора НСО Травникова А.А., что мы продолжим практику, когда за счет переконфигурации внутренних помещений появляются дополнительные места в детских садах, в школах, бассейны, столовые. Пока предварительно мы на лист ожидания  рассчитываем, это порядка 180 млн. руб., но раньше июля месяца Правительство НСО, минфин, не будет рассматривать  что-либо, связанное с дополнительными перечислениями городу Новосибирску, помимо тех сумм, которые я обозначи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з резервного фонда 27 млн. руб. – это на уборку снег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еселков А.В. – </w:t>
      </w:r>
      <w:r>
        <w:rPr>
          <w:sz w:val="28"/>
          <w:szCs w:val="28"/>
        </w:rPr>
        <w:t xml:space="preserve">Так точно. Резервный фонд на 2020 год ГО ЧС 50 млн. руб., из них сейчас уже распределено на ремонт крыши школьного образовательного учреждения 4,7 млн. руб., 27 млн. руб. за 3 месяца мы ¾ резервного фонда ГО ЧС уже потратили. Но ситуация требует реакции, потому что, по большому счету, середина марта, и снега еще много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Спасибо,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быня Д.С. – О 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1. Внести в Совет депутатов города Новосибирска проект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б административных правонарушениях в Новосибирской области» и статью 1 Закона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в порядке реализации правотворческой инициативы (далее - проект решения).  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Куценко С.А. – О проекте решения Совета депутатов города Новосибирска «О внесении изменений в отдельные положения решений Совета депутатов города Новосибирска» (первое чтение)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2. Внести проект решения на рассмотрение сессии Совета депутатов города Новосибирска в первом чтении. 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ценко С.А. – </w:t>
      </w:r>
      <w:r>
        <w:rPr>
          <w:b/>
          <w:sz w:val="28"/>
        </w:rPr>
        <w:t>О проекте постановления мэрии города Новосибирска «О внесении изменений в муниципальную программу «Профилактика терроризма, минимизация и (или) ликвидация последствий его проявлений на территории города Новосибирска», утверждённую постановлением мэрии города Новосибирска от 05.11.2019 № 4028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шанова В.А. – О проекте решения Совета депутатов города Новосибирска «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 741» (первое чтение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части формирования мотивации населения к здоровому образу жизни, включая здоровое питание, отказ от вредных привычек. Что это за работа?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Машанов В.А.</w:t>
      </w:r>
      <w:r>
        <w:rPr>
          <w:sz w:val="28"/>
          <w:szCs w:val="28"/>
        </w:rPr>
        <w:t xml:space="preserve"> – Наш проект демография содержит определенные нормы, ключевые показатели как раз в части этого направления. Что конкретно будет сделано: мы готовим новую муниципальную программу здоровый город, на следующей неделе рабочая группа утвердит ее проект, и как раз все мероприятия, ключевые показатели в части  муниципалитета по реализации нацпроекта демография войдут в решение этой задач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 Копию настоящего решения направить в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Жигульского Г.В. – О проекте решения Совета депутатов города Новосибирска «О внесении изменений в Положение о департаменте земельных и имущественных отношений мэрии города Новосибирска, утвержденное решением Совета депутатов города Новосибирска от 09.10.2007 № 708» (первое чтение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 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3. Копию настоящего решения направить в постоянную комиссию Совета депутатов города Новосибирска по муниципальной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естужева А.В. – О </w:t>
      </w:r>
      <w:r>
        <w:rPr>
          <w:b/>
          <w:bCs/>
          <w:sz w:val="28"/>
          <w:szCs w:val="28"/>
        </w:rPr>
        <w:t xml:space="preserve">проекте решения Совета депутатов города Новосибирска «О внесении предложения о присвоении городу Новосибирску почетного звания Российской Федерации «Город трудовой доблест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естужева А.В. – О проекте решения Совета депутатов города Новосибирска «Об изменении границ территории ТОС «Мало-Кривощеково», ТОС «Чукотский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изменении границ территории ТОС «Мало-Кривощеково», ТОС «Чукотский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лушал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укин И.В. – 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 на 2017 - 2020 годы, утверждённую постановлением мэрии города Новосибирска от 15.11.2016 № 5193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Горнштейн А.А. – Об информации об итогах работы в 2019 году департамента связи и информатизации мэрии города Новосибирска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ложительно отметить работу департамента связи и информатизации мэрии города Новосибирска в 2019 году и считать её 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лушал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естужева А.В. – 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s-E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20 г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вопросы буду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оект плана работ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. Кто за то, чтобы принять проект решения за основу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ложения, поправки по проекту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естужев А. В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Прошу голосовать. Кто за то, чтобы принять проект решени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b/>
          <w:szCs w:val="28"/>
        </w:rPr>
        <w:t>Решили:</w:t>
      </w:r>
      <w:r>
        <w:rPr>
          <w:szCs w:val="28"/>
        </w:rPr>
        <w:t xml:space="preserve"> проект решения комиссии принять в целом.</w:t>
      </w:r>
    </w:p>
    <w:p>
      <w:pPr>
        <w:pStyle w:val="32"/>
        <w:tabs>
          <w:tab w:val="clear" w:pos="708"/>
          <w:tab w:val="left" w:pos="7655" w:leader="none"/>
        </w:tabs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64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</w:tabs>
        <w:ind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едседатель комиссии                                                                       А.В. Бестужев </w:t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ind w:firstLine="567"/>
        <w:rPr/>
      </w:pPr>
      <w:r>
        <w:rPr>
          <w:b w:val="false"/>
        </w:rPr>
        <w:t>Секретарь комиссии                                                                    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11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2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8:00Z</dcterms:created>
  <dc:creator>UKolomeets</dc:creator>
  <dc:description/>
  <cp:keywords/>
  <dc:language>en-US</dc:language>
  <cp:lastModifiedBy>ososnovskaya</cp:lastModifiedBy>
  <cp:lastPrinted>2019-12-20T15:52:00Z</cp:lastPrinted>
  <dcterms:modified xsi:type="dcterms:W3CDTF">2020-03-20T06:48:00Z</dcterms:modified>
  <cp:revision>255</cp:revision>
  <dc:subject/>
  <dc:title/>
</cp:coreProperties>
</file>