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НОВОСИБИР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Р О Т О К О 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постоянной комиссии по социальной политике и образова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3377"/>
        <w:gridCol w:w="3559"/>
      </w:tblGrid>
      <w:tr>
        <w:trPr/>
        <w:tc>
          <w:tcPr>
            <w:tcW w:w="3554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1.02.2018 г.</w:t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9" w:type="dxa"/>
            <w:tcBorders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1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едседатель </w:t>
      </w:r>
      <w:r>
        <w:rPr>
          <w:sz w:val="28"/>
          <w:szCs w:val="28"/>
        </w:rPr>
        <w:t>– Тямин Н. 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екретарь </w:t>
      </w:r>
      <w:r>
        <w:rPr>
          <w:sz w:val="28"/>
          <w:szCs w:val="28"/>
        </w:rPr>
        <w:t>– Иванова В. 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  <w:r>
        <w:rPr>
          <w:sz w:val="28"/>
          <w:szCs w:val="28"/>
        </w:rPr>
        <w:t xml:space="preserve"> Аникин А.Г., Константинова И. И., Сухоруков С. В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сутствовали:</w:t>
      </w:r>
      <w:r>
        <w:rPr>
          <w:sz w:val="28"/>
          <w:szCs w:val="28"/>
        </w:rPr>
        <w:t xml:space="preserve"> Путинцева И. Г. (производственная необходимость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иглашенные: </w:t>
      </w:r>
      <w:r>
        <w:rPr>
          <w:sz w:val="28"/>
          <w:szCs w:val="28"/>
        </w:rPr>
        <w:t xml:space="preserve">список прилагаетс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ВЕСТКА ДН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Об информации об исполнении требований санитарного законодательства по организации питания в дошкольных образовательных учреждениях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 Об информации о предоставлении жилых помещений детям-сиротам и детям, оставшимся без попечения родителей, в городе Новосибирске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Тямин Н. А. </w:t>
      </w:r>
      <w:r>
        <w:rPr>
          <w:sz w:val="28"/>
          <w:szCs w:val="28"/>
        </w:rPr>
        <w:t xml:space="preserve">– Прошу голосовать за </w:t>
      </w:r>
      <w:r>
        <w:rPr>
          <w:b/>
          <w:sz w:val="28"/>
          <w:szCs w:val="28"/>
        </w:rPr>
        <w:t>повестку дня</w:t>
      </w:r>
      <w:r>
        <w:rPr>
          <w:sz w:val="28"/>
          <w:szCs w:val="28"/>
        </w:rPr>
        <w:t xml:space="preserve">. Кто за то, чтобы принять повестку дня </w:t>
      </w:r>
      <w:r>
        <w:rPr>
          <w:b/>
          <w:sz w:val="28"/>
          <w:szCs w:val="28"/>
        </w:rPr>
        <w:t>за основу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За – «Единогласно (4 чел.)»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тив – «Нет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держался – «Нет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Тямин Н. А. </w:t>
      </w:r>
      <w:r>
        <w:rPr>
          <w:sz w:val="28"/>
          <w:szCs w:val="28"/>
        </w:rPr>
        <w:t xml:space="preserve">– </w:t>
      </w:r>
      <w:r>
        <w:rPr>
          <w:bCs/>
          <w:sz w:val="28"/>
          <w:szCs w:val="28"/>
        </w:rPr>
        <w:t xml:space="preserve">Предлагаю </w:t>
      </w:r>
      <w:r>
        <w:rPr>
          <w:b/>
          <w:bCs/>
          <w:sz w:val="28"/>
          <w:szCs w:val="28"/>
        </w:rPr>
        <w:t>заменить докладчиков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вопросу №  1 </w:t>
      </w:r>
      <w:r>
        <w:rPr>
          <w:bCs/>
          <w:sz w:val="28"/>
          <w:szCs w:val="28"/>
        </w:rPr>
        <w:t xml:space="preserve">вместо Ахметгареева Р.М. докладывать будет Зуева Юлия Станиславовна – </w:t>
      </w:r>
      <w:r>
        <w:rPr>
          <w:sz w:val="28"/>
          <w:szCs w:val="28"/>
        </w:rPr>
        <w:t xml:space="preserve">начальник управления обеспечения </w:t>
      </w:r>
      <w:r>
        <w:rPr>
          <w:bCs/>
          <w:sz w:val="28"/>
          <w:szCs w:val="28"/>
        </w:rPr>
        <w:t>бюджетного процесса мониторинга организации питания и ресурсного сопровождения учреждений в сфере образования мэрии города Новосибир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ключить в качестве содокладчика по вопросу 1 Стасенко Наталью Николаевну – начальника управления экономической экспертизы департамента экономики и стратегического планирования мэрии города Новосибир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вопросу № 2</w:t>
      </w:r>
      <w:r>
        <w:rPr>
          <w:sz w:val="28"/>
          <w:szCs w:val="28"/>
        </w:rPr>
        <w:t xml:space="preserve"> исключить из содокладчиков Кондратьева А.В., в связи с производственной необходимостью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сть возражения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ражения не поступи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участием руководителей департамента по социальной политике мэрии города Новосибирска в мероприятиях, включенных в программу пребывания Министра труда и социальной защиты Российской Федерации Топилина М.А. в г. Новосибирске вопросы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Об информации об организации работы по заключению договоров пожизненной ренты в 2017 году;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- Об информации о ходе проведения реконструкции </w:t>
      </w:r>
      <w:r>
        <w:rPr>
          <w:b/>
          <w:sz w:val="28"/>
          <w:szCs w:val="28"/>
        </w:rPr>
        <w:t>здания для размещения МБУ города Новосибирска Центр реабилитации детей и подростков с ограниченными возможностями «Олеся» по проспекту Дзержинского, 21 и дальнейших перспективах его развит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носятся на рассмотрение комиссии в марте 2018 год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сть возражения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ражения не поступили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Тямин Н. А. </w:t>
      </w:r>
      <w:r>
        <w:rPr>
          <w:sz w:val="28"/>
          <w:szCs w:val="28"/>
        </w:rPr>
        <w:t xml:space="preserve">– Кто за то, чтобы принять повестку дня с изменениями </w:t>
      </w:r>
      <w:r>
        <w:rPr>
          <w:b/>
          <w:sz w:val="28"/>
          <w:szCs w:val="28"/>
        </w:rPr>
        <w:t>в целом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– «Единогласно» (4 чел.)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тив – «Нет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держался – «Нет»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принята в цело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СЛУША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уеву Ю.С.: - </w:t>
      </w:r>
      <w:r>
        <w:rPr>
          <w:sz w:val="28"/>
          <w:szCs w:val="28"/>
        </w:rPr>
        <w:t>Проинформировала по вопросу: «Об информации об исполнении требований санитарного законодательства по организации питания в дошкольных образовательных учреждениях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сенко Н.Н.:</w:t>
      </w:r>
      <w:r>
        <w:rPr>
          <w:sz w:val="28"/>
          <w:szCs w:val="28"/>
        </w:rPr>
        <w:t xml:space="preserve"> - Проинформировала по вопросу: «Об информации об исполнении требований санитарного законодательства по организации питания в дошкольных образовательных учреждениях».</w:t>
      </w:r>
    </w:p>
    <w:p>
      <w:pPr>
        <w:pStyle w:val="Style31"/>
        <w:widowControl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ямин Н. А. </w:t>
      </w:r>
      <w:r>
        <w:rPr>
          <w:rFonts w:cs="Times New Roman" w:ascii="Times New Roman" w:hAnsi="Times New Roman"/>
          <w:color w:val="000000"/>
          <w:sz w:val="28"/>
          <w:szCs w:val="28"/>
        </w:rPr>
        <w:t>- Вопросы, пожалуйста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хоруков С.В.:</w:t>
      </w:r>
      <w:r>
        <w:rPr>
          <w:rFonts w:cs="Times New Roman" w:ascii="Times New Roman" w:hAnsi="Times New Roman"/>
          <w:sz w:val="28"/>
          <w:szCs w:val="28"/>
        </w:rPr>
        <w:t xml:space="preserve"> - Если до 100 руб. поднимать, то общий рост получается на 16 %, если до 120 руб. поднимать, то рост составит 32 %. А насколько вырос индекс цен за период с 2014 года именно на этот набор продуктов?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сенко Н.Н.:</w:t>
      </w:r>
      <w:r>
        <w:rPr>
          <w:rFonts w:cs="Times New Roman" w:ascii="Times New Roman" w:hAnsi="Times New Roman"/>
          <w:sz w:val="28"/>
          <w:szCs w:val="28"/>
        </w:rPr>
        <w:t xml:space="preserve"> - По этому набору продуктов индексация составила 45 %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ямин Н.А.:</w:t>
      </w:r>
      <w:r>
        <w:rPr>
          <w:rFonts w:cs="Times New Roman" w:ascii="Times New Roman" w:hAnsi="Times New Roman"/>
          <w:sz w:val="28"/>
          <w:szCs w:val="28"/>
        </w:rPr>
        <w:t xml:space="preserve"> - Выполнение рекомендаций Роспотребнадзора лежит в полномочиях мэра города Новосибирска и это должно регулироваться постановлением мэра города Новосибирска, это так?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уева Ю.С.:</w:t>
      </w:r>
      <w:r>
        <w:rPr>
          <w:rFonts w:cs="Times New Roman" w:ascii="Times New Roman" w:hAnsi="Times New Roman"/>
          <w:sz w:val="28"/>
          <w:szCs w:val="28"/>
        </w:rPr>
        <w:t xml:space="preserve"> - Размер родительской платы устанавливается постановлением мэрии города Новосибирска. </w:t>
      </w:r>
    </w:p>
    <w:p>
      <w:pPr>
        <w:pStyle w:val="Style31"/>
        <w:widowControl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ямин Н.А.:</w:t>
      </w:r>
      <w:r>
        <w:rPr>
          <w:rFonts w:cs="Times New Roman" w:ascii="Times New Roman" w:hAnsi="Times New Roman"/>
          <w:sz w:val="28"/>
          <w:szCs w:val="28"/>
        </w:rPr>
        <w:t xml:space="preserve"> - Ещё вопросы? Вопросы не поступил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ямин Н. А.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Предлагаю проект решения комиссии:</w:t>
      </w:r>
    </w:p>
    <w:p>
      <w:pPr>
        <w:pStyle w:val="Style16"/>
        <w:widowControl/>
        <w:spacing w:before="0" w:after="0"/>
        <w:rPr>
          <w:szCs w:val="28"/>
        </w:rPr>
      </w:pPr>
      <w:r>
        <w:rPr>
          <w:szCs w:val="28"/>
        </w:rPr>
        <w:t>1. Принять к сведению информацию.</w:t>
      </w:r>
    </w:p>
    <w:p>
      <w:pPr>
        <w:pStyle w:val="Normal"/>
        <w:shd w:fill="FFFFFF" w:val="clear"/>
        <w:ind w:firstLine="691"/>
        <w:jc w:val="both"/>
        <w:rPr/>
      </w:pPr>
      <w:r>
        <w:rPr>
          <w:color w:val="000000"/>
          <w:spacing w:val="2"/>
          <w:sz w:val="28"/>
          <w:szCs w:val="28"/>
        </w:rPr>
        <w:t>2. Рекомендовать департаменту образования мэрии города Новосибирска принять меры по выполнению требований санитарного законодательства по организации питания в дошкольных образовательных учреждениях.</w:t>
      </w:r>
    </w:p>
    <w:p>
      <w:pPr>
        <w:pStyle w:val="Normal"/>
        <w:shd w:fill="FFFFFF" w:val="clear"/>
        <w:ind w:firstLine="691"/>
        <w:jc w:val="both"/>
        <w:rPr>
          <w:sz w:val="28"/>
          <w:szCs w:val="28"/>
        </w:rPr>
      </w:pPr>
      <w:r>
        <w:rPr>
          <w:sz w:val="28"/>
          <w:szCs w:val="28"/>
        </w:rPr>
        <w:t>3. </w:t>
      </w:r>
      <w:r>
        <w:rPr>
          <w:rFonts w:eastAsia="Calibri"/>
          <w:sz w:val="28"/>
          <w:szCs w:val="28"/>
          <w:lang w:eastAsia="en-US"/>
        </w:rPr>
        <w:t xml:space="preserve">Вернуться к рассмотрению вопроса </w:t>
      </w:r>
      <w:r>
        <w:rPr>
          <w:sz w:val="28"/>
          <w:szCs w:val="28"/>
        </w:rPr>
        <w:t>об исполнении требований санитарного законодательства по организации питания в дошкольных образовательных учреждениях в третьей декаде марта 2018 год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ямин Н. А.</w:t>
      </w:r>
      <w:r>
        <w:rPr>
          <w:sz w:val="28"/>
          <w:szCs w:val="28"/>
        </w:rPr>
        <w:t xml:space="preserve"> – Кто за то, чтобы принять проект решения комиссии  </w:t>
      </w:r>
      <w:r>
        <w:rPr>
          <w:b/>
          <w:sz w:val="28"/>
          <w:szCs w:val="28"/>
        </w:rPr>
        <w:t>за основу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– «Единогласно (4 чел.)»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 – «Нет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держался – «Нет»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ямин Н. А.</w:t>
      </w:r>
      <w:r>
        <w:rPr>
          <w:sz w:val="28"/>
          <w:szCs w:val="28"/>
        </w:rPr>
        <w:t xml:space="preserve"> – Дополнения, изменения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ений и изменений не поступило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ямин Н. А.</w:t>
      </w:r>
      <w:r>
        <w:rPr>
          <w:sz w:val="28"/>
          <w:szCs w:val="28"/>
        </w:rPr>
        <w:t xml:space="preserve"> – Кто за то, чтобы принять проект решения комиссии  </w:t>
      </w:r>
      <w:r>
        <w:rPr>
          <w:b/>
          <w:sz w:val="28"/>
          <w:szCs w:val="28"/>
        </w:rPr>
        <w:t>в целом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За – «Единогласно (4 чел.)»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 – «Нет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держался – «Нет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 проект решения комиссии принять в целом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 СЛУШАЛИ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ямина Н.А.: - </w:t>
      </w:r>
      <w:r>
        <w:rPr>
          <w:sz w:val="28"/>
          <w:szCs w:val="28"/>
        </w:rPr>
        <w:t>Уважаемые коллеги!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стоянную комиссию по социальной политике и образованию поступило обращение депутата Совета депутатов города Новосибирска Кальченко Сергея Владимировича с просьбой обратиться к врио Губернатора НСО Травникову А. А., Председателю Заксобрания НСО Шимкиву А. И. и мэру города Новосибирска Локтю А. Е. о необходимости увеличения финансирования из областного бюджета Новосибирской области на исполнение полномочий переданных городу Новосибирску по обеспечению жилыми помещениями детей-сирот и детей, оставшихся без попечения родителе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01.01.2018 в список на обеспечение жилыми помещениями включены 1561 человек (на 01.01.2017 – 1419), из которых у 974 возникло право на получение жилья (на 01.01.2017 – 873). Однако количество предоставленных помещений и лимиты финансирования ежегодно сокращаются.</w:t>
      </w:r>
    </w:p>
    <w:p>
      <w:pPr>
        <w:pStyle w:val="Normal"/>
        <w:ind w:firstLine="709"/>
        <w:jc w:val="both"/>
        <w:rPr>
          <w:rStyle w:val="FontStyle26"/>
          <w:sz w:val="28"/>
          <w:szCs w:val="28"/>
        </w:rPr>
      </w:pPr>
      <w:r>
        <w:rPr>
          <w:rStyle w:val="FontStyle26"/>
          <w:sz w:val="28"/>
          <w:szCs w:val="28"/>
        </w:rPr>
        <w:t>Согласно информации о состоянии законности и преступности на территории города Новосибирска за 2017 год, прокуратурой города Новосибирска предложено мэру города Новосибирска Локтю А. Е. принять дополнительные меры к обеспечению детей-сирот и детей, оставшихся без попечения родителей, а также лиц из их числа жилыми помещениями.</w:t>
      </w:r>
    </w:p>
    <w:p>
      <w:pPr>
        <w:pStyle w:val="1"/>
        <w:tabs>
          <w:tab w:val="clear" w:pos="708"/>
          <w:tab w:val="left" w:pos="8789" w:leader="none"/>
        </w:tabs>
        <w:ind w:firstLine="709"/>
        <w:jc w:val="both"/>
        <w:rPr/>
      </w:pPr>
      <w:r>
        <w:rPr>
          <w:b/>
          <w:sz w:val="28"/>
          <w:szCs w:val="28"/>
        </w:rPr>
        <w:t>Рыбалко Д.И.:</w:t>
      </w:r>
      <w:r>
        <w:rPr>
          <w:sz w:val="28"/>
          <w:szCs w:val="28"/>
        </w:rPr>
        <w:t xml:space="preserve"> - Проинформировал по вопросу: «Об информации о предоставлении жилых помещений детям-сиротам и детям, оставшимся без попечения родителей, в городе Новосибирске»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ямин Н.А.: -</w:t>
      </w:r>
      <w:r>
        <w:rPr>
          <w:rFonts w:cs="Times New Roman" w:ascii="Times New Roman" w:hAnsi="Times New Roman"/>
          <w:sz w:val="28"/>
          <w:szCs w:val="28"/>
        </w:rPr>
        <w:t xml:space="preserve"> Спасибо, Дмитрий Иванович. 974 ребенка - это дети непосредственно города Новосибирска?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ыбалко Д.И.: -</w:t>
      </w:r>
      <w:r>
        <w:rPr>
          <w:rFonts w:cs="Times New Roman" w:ascii="Times New Roman" w:hAnsi="Times New Roman"/>
          <w:sz w:val="28"/>
          <w:szCs w:val="28"/>
        </w:rPr>
        <w:t xml:space="preserve"> Да, мы говорим только о городе Новосибирске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ямин Н.А.: -</w:t>
      </w:r>
      <w:r>
        <w:rPr>
          <w:rFonts w:cs="Times New Roman" w:ascii="Times New Roman" w:hAnsi="Times New Roman"/>
          <w:sz w:val="28"/>
          <w:szCs w:val="28"/>
        </w:rPr>
        <w:t xml:space="preserve"> Есть вопросы Дмитрию Ивановичу?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стантинова И.И.: -</w:t>
      </w:r>
      <w:r>
        <w:rPr>
          <w:rFonts w:cs="Times New Roman" w:ascii="Times New Roman" w:hAnsi="Times New Roman"/>
          <w:sz w:val="28"/>
          <w:szCs w:val="28"/>
        </w:rPr>
        <w:t xml:space="preserve"> Где живут те дети, которые выпустились из детского дома, но не получили жильё?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ыбалко Д.И.: -</w:t>
      </w:r>
      <w:r>
        <w:rPr>
          <w:rFonts w:cs="Times New Roman" w:ascii="Times New Roman" w:hAnsi="Times New Roman"/>
          <w:sz w:val="28"/>
          <w:szCs w:val="28"/>
        </w:rPr>
        <w:t xml:space="preserve"> На этот вопрос нет однозначного ответа, специальных мест для временного проживания детей-сирот не существует. Тем детям, которые обучаются в учебных заведениях, им предоставляется общежитие, кто-то живет в социальных центрах, кто-то сам решает проблему с жильем, кто-то получает, правда не всегда вовремя и стабильно, компенсацию за наем жилья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хоруков С.В.: -</w:t>
      </w:r>
      <w:r>
        <w:rPr>
          <w:rFonts w:cs="Times New Roman" w:ascii="Times New Roman" w:hAnsi="Times New Roman"/>
          <w:sz w:val="28"/>
          <w:szCs w:val="28"/>
        </w:rPr>
        <w:t xml:space="preserve"> Есть статистика, что многие выпускники детских домов попадают в места лишения свободы. После выхода на свободу они лишаются права на получение жилья?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ыбалко Д.И.: -</w:t>
      </w:r>
      <w:r>
        <w:rPr>
          <w:rFonts w:cs="Times New Roman" w:ascii="Times New Roman" w:hAnsi="Times New Roman"/>
          <w:sz w:val="28"/>
          <w:szCs w:val="28"/>
        </w:rPr>
        <w:t xml:space="preserve"> При попадании в места лишения свободы выпускник детского дома не теряет права на получение квартиры. И после выхода на свободу, в соответствии с законом, также будет обеспечен жильем, которое за ним закреплено.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ямин Н.А.: -</w:t>
      </w:r>
      <w:r>
        <w:rPr>
          <w:rFonts w:cs="Times New Roman" w:ascii="Times New Roman" w:hAnsi="Times New Roman"/>
          <w:sz w:val="28"/>
          <w:szCs w:val="28"/>
        </w:rPr>
        <w:t xml:space="preserve"> Ещё вопросы? Нет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егодняшнем заседании комиссии присутствует Кузьмина Наталья Леонидовна - заместитель начальника управления опеки и попечительства Минтруда и соцразвития НСО. Наталья Леонидовна, Вы хотели бы что-нибудь дополнить?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узьмина Н.Л.: -</w:t>
      </w:r>
      <w:r>
        <w:rPr>
          <w:rFonts w:cs="Times New Roman" w:ascii="Times New Roman" w:hAnsi="Times New Roman"/>
          <w:sz w:val="28"/>
          <w:szCs w:val="28"/>
        </w:rPr>
        <w:t xml:space="preserve"> Методика расчёта субвенций на обеспечение жилыми помещениями граждан определяется в с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кон Новосибирской области от 10.12.2013 № 411-ОЗ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О наделении органов местного самоуправления муниципальных образований Новосибирской области отдельными государственными полномочиями Новосибирской области по организации и осуществлению деятельности по опеке и попечительству, социальной поддержке детей-сирот и детей, оставшихся без попечения родителей»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 </w:t>
      </w:r>
      <w:r>
        <w:rPr>
          <w:rFonts w:cs="Times New Roman" w:ascii="Times New Roman" w:hAnsi="Times New Roman"/>
          <w:sz w:val="28"/>
          <w:szCs w:val="28"/>
        </w:rPr>
        <w:t>2014 году в закон внесены изменения, поэтому субвенция рассчитывается исходя из очерёдности граждан состоящих на учёте в том или ином муниципальном образовании в зависимости от даты подачи заявления. Соответственно, если граждане у нас стоят в очереди, например в Баганском районе постановка на очередь идёт с 2007 года, а в Новосибирске с 2017 года, то в сводном списке граждане из Баганского района будут обеспечены жильем быстрее. За счёт субвенций 2018 г. будут обеспечиваться граждане, которые состоят на очереди с 1998 г. по 2008 г. Из областного бюджета в 2018 году с учётом очерёдности мэрии города Новосибирска выделено 5 млн. руб., на 2019 год – 55 млн. руб., на 2020 год – 75 млн. руб. А например, Тогучинскому району на 2018 год выделено 60 млн. руб., по той причине, что такая методика расчёта, потому что у них из данной категории граждан гораздо больше поставлено на учёт до 2008 год, чем в городе Новосибирске. И говорить о том, что выделили мало, это неправильно, это расчёт в соответствии законодательством. В прошлом году мы также неоднократно поднимали этот вопрос и правительство Новосибирской области в июле 2017 года дополнительно выделило 100 млн. руб. из областного бюджета, в том числе и городу Новосибирску с июля 2017 года было выделено дополнительно 15 млн. руб. Если в этом году будет рассмотрена Правительством такая возможность, то дополнительные денежные средства будут выделены. По законодательству Новосибирской области муниципалитет имеет право использовать собственные денежные средства на эти цели, таким способом у нас делает рабочий посёлок Кольцово, который выделяет из муниципального бюджета денежные средства на обеспечение жильем детей-сирот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касается компенсации арендной платы, наш субъект одно из первых в Российской Федерации с 2012-го года предоставляет данную меру поддержки. В 2017 году 260 граждан воспользовались данной мерой. На эти цели Правительством Новосибирской области было выделено более 29 млн. руб., из них 80 % это граждане города Новосибирска, которые поставлены на учёт в 2016-м году им было выделено 18 млн. руб. руб. На 2018 год запланировано 22 млн. руб. Если по итогам полугодия у нас будет прослеживаться какая-то задолженность, то мы будем выходить на уровень Правительства о выделении дополнительных денежных средств. На сегодняшний день в министерстве труда и соцразвития НСО задолженности по выплате компенсации на найм жилья, нет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ыбалко Д.И.: -</w:t>
      </w:r>
      <w:r>
        <w:rPr>
          <w:rFonts w:cs="Times New Roman" w:ascii="Times New Roman" w:hAnsi="Times New Roman"/>
          <w:sz w:val="28"/>
          <w:szCs w:val="28"/>
        </w:rPr>
        <w:t xml:space="preserve"> Если мы будем отталкиваться от тех цифр и той позиции, которые мы сейчас услышали, то мы далеко не уедем. Исходя из самых щадящих расчётов, ежеквартально мы ставим на учёт 60 человек, в год получается 240 человек, и до 2020-го года получим ещё порядка 500-600 граждан этой категории. 50-70 млн. руб. проблемы не решат, они позволят что-то сделать, но глобально не позволят решить проблему и снять напряжение. И то, что министерство труда и социального развития НСО ставит нам дополнительные средства в июле, в августе, в сентябре финансового года, это мягко говоря, не выдерживает никакой критики, потому что приобрести готовое помещение с вводом в текущем финансовом году практически невозможно, и невозможно купить по социально-экономическим причинам, потому что застройщики отказываются и просто саботируют продажу помещений муниципалитету для данной категории лиц, а если ещё мы попадаем на июль, август и даже сентябрь, учитывая сроки конкурсных процедур, исполнение муниципалитетом этих полномочий делает практически не возможным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оводу компенсации, может на самом деле на сегодняшний день нет задолженности по итогам года, но ко мне практически каждую пятницу приходят на прием граждане и говорят, что они 2, 3, 4 месяца не получают деньги.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ямин Н.А.: -</w:t>
      </w:r>
      <w:r>
        <w:rPr>
          <w:rFonts w:cs="Times New Roman" w:ascii="Times New Roman" w:hAnsi="Times New Roman"/>
          <w:sz w:val="28"/>
          <w:szCs w:val="28"/>
        </w:rPr>
        <w:t xml:space="preserve"> Дмитрий Иванович, я с вами согласен. Мы в своих действиях всегда были последовательны, поэтому на сегодняшний день мы ставим этот вопрос на рассмотрение нашей комиссии и точно на этом не остановимся. Может, я буду циничен, но на сегодняшний день, если брать Тогучинский район, Баганский район или любой другой район Новосибирской области, то их нельзя сравнивать с городом Новосибирском и по количеству людей и по ценовой политике.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же подтверждаю слова Дмитрия Ивановича о задолженности по возмещению арендной платы за жилье, у меня на приеме в Ленинском районе было четыре человека с января 2018 года, у которых задолженность составляла до трёх месяцев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ще вопросы?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икин А.Г.: -</w:t>
      </w:r>
      <w:r>
        <w:rPr>
          <w:rFonts w:cs="Times New Roman" w:ascii="Times New Roman" w:hAnsi="Times New Roman"/>
          <w:sz w:val="28"/>
          <w:szCs w:val="28"/>
        </w:rPr>
        <w:t xml:space="preserve"> Сколько всего нуждающихся в жильё состоит на учёте в Новосибирской области?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знецова Н.Л.: -</w:t>
      </w:r>
      <w:r>
        <w:rPr>
          <w:rFonts w:cs="Times New Roman" w:ascii="Times New Roman" w:hAnsi="Times New Roman"/>
          <w:sz w:val="28"/>
          <w:szCs w:val="28"/>
        </w:rPr>
        <w:t xml:space="preserve"> Общее количество детей-сирот состоящих на учёте в Новосибирской области составляет 6041 человек. Постановка на очередь сейчас по закону идёт с 14 лет, из них право на жильё получают те, кому исполнилось 18 лет, плюс идет отсрочка на получение жилья, пока человек учится в учреждениях профобразования или служит в армии. То есть остается 4046 человек, из них 974 - это граждане, которые состоят в городе Новосибирске. Город Новосибирск очень большое муниципальное образование, в котором большое количество детей-сирот стоящих в очереди на право получения жилья, но по методике действующей на сегодняшний день, просто так выделить деньги городу Новосибирску не возможно. Методика единая для каждого органа местного самоуправления. Но сейчас у нас в министерстве есть ряд проектов о внесении изменений в данное законодательство. Мы провели мониторинг стоимости жилья в каждом муниципальном образовании и планируем выходить на внесение изменений с учётом приобретения жилья по той стоимости квадратного метра, которая есть в том или ином районе области. В целом эта проблема актуальна для всей Российской Федерации, ни один субъект в стопроцентном объеме не выполняет данные обязательства. В 2018 году из областного бюджета выделено на данные цели 429 млн. руб., из них всего 174 млн. руб. - это федеральные средства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ямин Н.А.: -</w:t>
      </w:r>
      <w:r>
        <w:rPr>
          <w:rFonts w:cs="Times New Roman" w:ascii="Times New Roman" w:hAnsi="Times New Roman"/>
          <w:sz w:val="28"/>
          <w:szCs w:val="28"/>
        </w:rPr>
        <w:t xml:space="preserve"> Ещё вопросы?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ухоруков С.В.: -</w:t>
      </w:r>
      <w:r>
        <w:rPr>
          <w:rFonts w:cs="Times New Roman" w:ascii="Times New Roman" w:hAnsi="Times New Roman"/>
          <w:sz w:val="28"/>
          <w:szCs w:val="28"/>
        </w:rPr>
        <w:t xml:space="preserve"> Если область не выполняет соглашения по делегированию полномочий городу Новосибирску? Возможно, ли отдать полномочия им обратно?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дратенко О.А.: -</w:t>
      </w:r>
      <w:r>
        <w:rPr>
          <w:rFonts w:cs="Times New Roman" w:ascii="Times New Roman" w:hAnsi="Times New Roman"/>
          <w:sz w:val="28"/>
          <w:szCs w:val="28"/>
        </w:rPr>
        <w:t xml:space="preserve"> Есть закон, и он должен исполняться. Пока закон не будет изменён, мы не имеем права отдавать полномочия назад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ямин Н.А.: -</w:t>
      </w:r>
      <w:r>
        <w:rPr>
          <w:rFonts w:cs="Times New Roman" w:ascii="Times New Roman" w:hAnsi="Times New Roman"/>
          <w:sz w:val="28"/>
          <w:szCs w:val="28"/>
        </w:rPr>
        <w:t xml:space="preserve"> Еще вопросы? Нет. Желающие высказаться?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лейманов Р.И.: -</w:t>
      </w:r>
      <w:r>
        <w:rPr>
          <w:rFonts w:cs="Times New Roman" w:ascii="Times New Roman" w:hAnsi="Times New Roman"/>
          <w:sz w:val="28"/>
          <w:szCs w:val="28"/>
        </w:rPr>
        <w:t xml:space="preserve"> У меня два замечания.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вое - это межбюджетные отношения, которые мы постоянно с вами поднимаем, в том числе и на сессиях. На сегодняшний день область по исполнению бюджета 2017 года имеет профицит, а нам говорят, что мы можем из средств городского бюджета что-то выделить, который мы с вами недавно принимали, и знаем какое его состояние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торое замечание - оно связано с тем, что буквально сегодня состоялось совещание совместно с прокуратурой города Новосибирска, где прокуратура чётко сказала, что она будет контролировать исполнение полномочий по обеспечению детей-сирот жильем, то есть сегодня внимание к этой проблеме идёт со всех сторон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ямин Н.А.: -</w:t>
      </w:r>
      <w:r>
        <w:rPr>
          <w:rFonts w:cs="Times New Roman" w:ascii="Times New Roman" w:hAnsi="Times New Roman"/>
          <w:sz w:val="28"/>
          <w:szCs w:val="28"/>
        </w:rPr>
        <w:t xml:space="preserve"> Почему прокуратура города Новосибирска начала вдруг проявлять такую активность, а потому что на </w:t>
      </w:r>
      <w:r>
        <w:rPr>
          <w:rFonts w:cs="Times New Roman" w:ascii="Times New Roman" w:hAnsi="Times New Roman"/>
          <w:sz w:val="28"/>
        </w:rPr>
        <w:t>заседании расширенной коллегии Генпрокуратуры Президент отметил</w:t>
      </w:r>
      <w:r>
        <w:rPr>
          <w:rFonts w:cs="Times New Roman" w:ascii="Times New Roman" w:hAnsi="Times New Roman"/>
          <w:sz w:val="28"/>
          <w:szCs w:val="28"/>
        </w:rPr>
        <w:t xml:space="preserve">, что нет должного контроля за этим вопросом в субъектах федерации. И на сегодняшний день я согласен с такой формулировкой, и не, потому что это сказал президент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нат Исмайлович сейчас хорошо подметил по поводу того, что из года в год мы сталкиваемся с проблемой межбюджетных взаимоотношений. Проблема с невыполнением обязательств по делегированию полномочий связана не только с этим вопросом, это связано также с социальной политикой, с образованием и многими другими, в том числе с питанием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ё вопросы? Нет. Желающие выступить? Нет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ямин Н. А.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Предлагаю проект решения комиссии:</w:t>
      </w:r>
    </w:p>
    <w:p>
      <w:pPr>
        <w:pStyle w:val="Style16"/>
        <w:widowControl/>
        <w:spacing w:before="0" w:after="0"/>
        <w:rPr/>
      </w:pPr>
      <w:r>
        <w:rPr>
          <w:szCs w:val="28"/>
        </w:rPr>
        <w:t>1. Принять к сведению информацию.</w:t>
      </w:r>
    </w:p>
    <w:p>
      <w:pPr>
        <w:pStyle w:val="Normal"/>
        <w:shd w:fill="FFFFFF" w:val="clear"/>
        <w:ind w:firstLine="691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2. Направить обращения к </w:t>
      </w:r>
      <w:r>
        <w:rPr>
          <w:sz w:val="28"/>
          <w:szCs w:val="28"/>
        </w:rPr>
        <w:t>временно исполняющему обязанности Губернатора Новосибирской области Травникову А. А., Председателю Законодательного Собрания Новосибирской области Шимкиву А. И. и мэру города Новосибирска Локтю А. Е. по вопросу увеличения размера субвенций городу Новосибирску на предоставление детям-сиротам и детям, оставшимся без попечения родителей, лицам из их числа благоустроенных жилых помещений специализированного жилищного фонда по договорам найма специализированных жилых помещений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ямин Н. А.</w:t>
      </w:r>
      <w:r>
        <w:rPr>
          <w:sz w:val="28"/>
          <w:szCs w:val="28"/>
        </w:rPr>
        <w:t xml:space="preserve"> – Кто за то, чтобы принять проект решения комиссии  </w:t>
      </w:r>
      <w:r>
        <w:rPr>
          <w:b/>
          <w:sz w:val="28"/>
          <w:szCs w:val="28"/>
        </w:rPr>
        <w:t>за основу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– «Единогласно (4 чел.)»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 – «Нет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держался – «Нет»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ямин Н. А.</w:t>
      </w:r>
      <w:r>
        <w:rPr>
          <w:sz w:val="28"/>
          <w:szCs w:val="28"/>
        </w:rPr>
        <w:t xml:space="preserve"> – Кто за то, чтобы принять проект решения комиссии </w:t>
      </w:r>
      <w:r>
        <w:rPr>
          <w:b/>
          <w:sz w:val="28"/>
          <w:szCs w:val="28"/>
        </w:rPr>
        <w:t>в целом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– «Единогласно (4 чел.)»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 – «Нет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держался – «Нет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 проект решения комиссии принять в целом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 xml:space="preserve">                                                                       Н. А. Тям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кретарь    </w:t>
        <w:tab/>
        <w:tab/>
        <w:tab/>
        <w:t xml:space="preserve">             </w:t>
        <w:tab/>
        <w:t xml:space="preserve">                                                   В. Е. Иванов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42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804" w:leader="none"/>
      </w:tabs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938" w:leader="none"/>
      </w:tabs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50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70" w:hanging="0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basedOn w:val="Style5"/>
    <w:qFormat/>
    <w:rPr/>
  </w:style>
  <w:style w:type="character" w:styleId="Style7">
    <w:name w:val="Основной текст с отступом Знак"/>
    <w:basedOn w:val="Style5"/>
    <w:qFormat/>
    <w:rPr/>
  </w:style>
  <w:style w:type="character" w:styleId="3">
    <w:name w:val="Основной текст с отступом 3 Знак"/>
    <w:basedOn w:val="Style5"/>
    <w:qFormat/>
    <w:rPr>
      <w:sz w:val="24"/>
    </w:rPr>
  </w:style>
  <w:style w:type="character" w:styleId="InternetLink">
    <w:name w:val="Hyperlink"/>
    <w:basedOn w:val="Style5"/>
    <w:rPr>
      <w:strike w:val="false"/>
      <w:dstrike w:val="false"/>
      <w:color w:val="696969"/>
      <w:u w:val="none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Appleconvertedspace">
    <w:name w:val="apple-converted-space"/>
    <w:basedOn w:val="Style5"/>
    <w:qFormat/>
    <w:rPr/>
  </w:style>
  <w:style w:type="character" w:styleId="Blockquote">
    <w:name w:val="blockquote"/>
    <w:basedOn w:val="Style5"/>
    <w:qFormat/>
    <w:rPr/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FontStyle11">
    <w:name w:val="Font Style11"/>
    <w:basedOn w:val="Style5"/>
    <w:qFormat/>
    <w:rPr>
      <w:rFonts w:ascii="Arial" w:hAnsi="Arial" w:cs="Arial"/>
      <w:sz w:val="22"/>
      <w:szCs w:val="22"/>
    </w:rPr>
  </w:style>
  <w:style w:type="character" w:styleId="FontStyle14">
    <w:name w:val="Font Style14"/>
    <w:basedOn w:val="Style5"/>
    <w:qFormat/>
    <w:rPr>
      <w:rFonts w:ascii="Arial" w:hAnsi="Arial" w:cs="Arial"/>
      <w:b/>
      <w:bCs/>
      <w:sz w:val="14"/>
      <w:szCs w:val="14"/>
    </w:rPr>
  </w:style>
  <w:style w:type="character" w:styleId="FontStyle15">
    <w:name w:val="Font Style15"/>
    <w:basedOn w:val="Style5"/>
    <w:qFormat/>
    <w:rPr>
      <w:rFonts w:ascii="Arial" w:hAnsi="Arial" w:cs="Arial"/>
      <w:sz w:val="22"/>
      <w:szCs w:val="22"/>
    </w:rPr>
  </w:style>
  <w:style w:type="character" w:styleId="FontStyle16">
    <w:name w:val="Font Style16"/>
    <w:basedOn w:val="Style5"/>
    <w:qFormat/>
    <w:rPr>
      <w:rFonts w:ascii="Arial" w:hAnsi="Arial" w:cs="Arial"/>
      <w:b/>
      <w:bCs/>
      <w:i/>
      <w:iCs/>
      <w:sz w:val="20"/>
      <w:szCs w:val="20"/>
    </w:rPr>
  </w:style>
  <w:style w:type="character" w:styleId="Style8">
    <w:name w:val="Текст Знак"/>
    <w:basedOn w:val="Style5"/>
    <w:qFormat/>
    <w:rPr>
      <w:rFonts w:ascii="Consolas" w:hAnsi="Consolas" w:eastAsia="Calibri" w:cs="Times New Roman"/>
      <w:sz w:val="21"/>
      <w:szCs w:val="21"/>
    </w:rPr>
  </w:style>
  <w:style w:type="character" w:styleId="FontStyle43">
    <w:name w:val="Font Style43"/>
    <w:basedOn w:val="Style5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1">
    <w:name w:val="Font Style21"/>
    <w:basedOn w:val="Style5"/>
    <w:qFormat/>
    <w:rPr>
      <w:rFonts w:ascii="Arial" w:hAnsi="Arial" w:cs="Arial"/>
      <w:sz w:val="16"/>
      <w:szCs w:val="16"/>
    </w:rPr>
  </w:style>
  <w:style w:type="character" w:styleId="FontStyle22">
    <w:name w:val="Font Style22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Style9">
    <w:name w:val="Основной текст Знак"/>
    <w:qFormat/>
    <w:rPr/>
  </w:style>
  <w:style w:type="character" w:styleId="FontStyle26">
    <w:name w:val="Font Style26"/>
    <w:basedOn w:val="Style5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TextBodyIndent"/>
    <w:qFormat/>
    <w:pPr/>
    <w:rPr/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4"/>
    </w:rPr>
  </w:style>
  <w:style w:type="paragraph" w:styleId="23">
    <w:name w:val="Основной текст 2"/>
    <w:basedOn w:val="Normal"/>
    <w:qFormat/>
    <w:pPr>
      <w:jc w:val="both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34">
    <w:name w:val="s_34"/>
    <w:basedOn w:val="Normal"/>
    <w:qFormat/>
    <w:pPr>
      <w:jc w:val="center"/>
    </w:pPr>
    <w:rPr>
      <w:b/>
      <w:bCs/>
      <w:color w:val="000080"/>
      <w:sz w:val="21"/>
      <w:szCs w:val="21"/>
    </w:rPr>
  </w:style>
  <w:style w:type="paragraph" w:styleId="S153">
    <w:name w:val="s_153"/>
    <w:basedOn w:val="Normal"/>
    <w:qFormat/>
    <w:pPr>
      <w:ind w:left="825" w:hanging="0"/>
    </w:pPr>
    <w:rPr/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5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24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31"/>
      <w:ind w:firstLine="710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68"/>
      <w:ind w:hanging="346"/>
      <w:jc w:val="both"/>
    </w:pPr>
    <w:rPr>
      <w:sz w:val="24"/>
      <w:szCs w:val="24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3:49:00Z</dcterms:created>
  <dc:creator>Шевчук Наталья Станиславовна</dc:creator>
  <dc:description/>
  <cp:keywords/>
  <dc:language>en-US</dc:language>
  <cp:lastModifiedBy>veivanova</cp:lastModifiedBy>
  <cp:lastPrinted>2017-04-24T10:42:00Z</cp:lastPrinted>
  <dcterms:modified xsi:type="dcterms:W3CDTF">2018-02-27T09:38:00Z</dcterms:modified>
  <cp:revision>34</cp:revision>
  <dc:subject/>
  <dc:title>П Р О Т О К О Л</dc:title>
</cp:coreProperties>
</file>