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02.2024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Бурмис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Унжакова А.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тякшев И.А., Аникин А.Г., Гончарова Л.В., Шалим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а: </w:t>
      </w:r>
      <w:r>
        <w:rPr>
          <w:sz w:val="28"/>
          <w:szCs w:val="28"/>
        </w:rPr>
        <w:t>по причинам, указанным в уведомления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>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Уважаемые коллеги! В связи с отсутствием председателя комиссии Титаренко И. Н. докладывать на сегодняшней комиссии буду личн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голосовать за повестку дня за ос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– Единогласно (4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удут ли предложения в повестку?</w:t>
      </w:r>
    </w:p>
    <w:p>
      <w:pPr>
        <w:pStyle w:val="Normal"/>
        <w:ind w:firstLine="709"/>
        <w:jc w:val="both"/>
        <w:rPr/>
      </w:pPr>
      <w:r>
        <w:rPr>
          <w:b/>
          <w:bCs/>
          <w:sz w:val="27"/>
          <w:szCs w:val="27"/>
        </w:rPr>
        <w:t>Если не будет возражений предлагаю проголосовать за принятие повестки дня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4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лимова пришла в 9-3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рмистров А.В.: - </w:t>
      </w:r>
      <w:r>
        <w:rPr>
          <w:sz w:val="28"/>
          <w:szCs w:val="28"/>
        </w:rPr>
        <w:t xml:space="preserve"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 </w:t>
      </w:r>
    </w:p>
    <w:p>
      <w:pPr>
        <w:pStyle w:val="Style11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Style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851"/>
        <w:jc w:val="both"/>
        <w:rPr/>
      </w:pPr>
      <w:r>
        <w:rPr>
          <w:sz w:val="28"/>
          <w:szCs w:val="28"/>
        </w:rPr>
        <w:t xml:space="preserve">В Совет депутатов поступили ходатайства о награждении Почетной грамотой Совета депутатов 19 граждан и 2-х коллективов организаций. </w:t>
      </w:r>
    </w:p>
    <w:p>
      <w:pPr>
        <w:pStyle w:val="Style11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наградить Почетной грамотой Совета депутатов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Алтуховой Ольги Николаевны – учителя-логопеда муниципального бюджетного дошкольного образовательного учреждения города Новосибирска «Детский сад № 234 «Кроха» за многолетний добросовестный труд, высокий профессионализм, большой вклад в дело воспитания и обучения подрастающего поколения и в связи с 65-летием со дня основания муниципального бюджетного дошкольного образовательного учреждения города Новосибирска «Детский сад № 234 «Крох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е профессиональные достижения, большой вклад в развитие сферы образования в городе Новосибирске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 следующих сотрудников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витина Сергея Семен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ч Олес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учебной частью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Татьяны Ильинич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хозяйством.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Коллектива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 за высокие профессиональные достижения, значительный вклад в развитие сферы образования в городе Новосибирске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Пятковой Елены Леонидовны – заведующего муниципальным бюджетным дошкольным образовательным учреждением города Новосибирска «Детский сад № 430 «Сказка» за многолетний добросовестный труд, высокий профессионализм, большой вклад в развитие сферы образования в городе Новосибирске и в связи с празднованием Международного женского дн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Васильева Михаила Николаевича – руководителя клубного формир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униципального бюджетного учреждения «Молодежный Центр «Звездный» Дзержинского района города Новосибирска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Тузовской Татьяны Владимировны – педагога-психолога муниципального автономного общеобразовательного учреждения города Новосибирска «Гимназия № 15 «Содружество» за многолетний добросовестный труд, высокий профессионализм, большой вклад в развитие сферы образования в городе Новосибирске и в связи с 60-летием со дня рож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7. Маринкиной Елены Евгеньевны – учителя изобразительного искусства муниципального автономного общеобразовательного учреждения города Новосибирска «Гимназия № 15 «Содружество» за многолетний добросовестный труд, высокий профессионализм, большой вклад в развитие сферы образования в городе Новосибирске и в связи с 65-летием со дня рож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Ярцевой Татьяны Игоревны – учителя начальных классов муниципального автономного общеобразовательного учреждения города Новосибирска «Гимназия № 15 «Содружество» за многолетний добросовестный труд, высокий профессионализм, большой вклад в развитие сферы образования в городе Новосибирске и в связи с 60-летием со дня рож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Степановой Ирины Александровны – преподавателя немецкого языка муниципального бюджетного общеобразовательного учреждения города Новосибирска «Прогимназия № 1» за многолетний добросовестный труд, высокий профессионализм, большой вклад в дело воспитания, образования и развития подрастающего поколения и в связи с 30-летием со дня основания муниципального бюджетного общеобразовательного учреждения города Новосибирска «Прогимназия № 1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За активное участие в территориальном общественном самоуправлении и в общественной жизни Октябрьского района города Новосибирска следующих членов Совета территориального общественного самоуправления «Ключ-Камышенское плато» Октябрьского района города Новосибирск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939"/>
        <w:gridCol w:w="939"/>
        <w:gridCol w:w="3416"/>
      </w:tblGrid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ой Евгении Евгеньевны;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иной Юлии Николаевны.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За многолетний добросовестный труд, высокий профессионализм, большой вклад в дело обучения и воспитания подрастающего поколения и в связи с 55-летием со дня основания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 следующих сотрудников муниципального бюджетного общеобразовательного учреждения города Новосибирска «Средняя общеобразовательная школа № 15 имени Красовского Ильи Станиславович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дской Юлии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эктовой Светла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За многолетний добросовестный труд, высокое профессиональное мастерство и в связи с 15-летием со дня основания муниципального бюджетного дошкольного образовательного учреждения города Новосибирска «Детский сад</w:t>
        <w:br/>
        <w:t xml:space="preserve">№ 21 «Родничок» следующих сотрудников муниципального бюджетного дошкольного образовательного учреждения города Новосибирска «Детский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д</w:t>
        <w:br/>
        <w:t>№ 21 «Родничок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биной Людмил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льниковой Зинаид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ой Ирины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ковой Ларисы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Коллектива муниципального бюджетного дошкольного образовательного учреждения города Новосибирска «Детский сад</w:t>
        <w:br/>
        <w:t>№ 21 «Родничок» за высокие профессиональные достижения, значительный вклад в развитие сферы образования города Новосибирска и в связи с 15-летием со дня основания муниципального бюджетного дошкольного образовательного учреждения города Новосибирска «Детский сад</w:t>
        <w:br/>
        <w:t>№ 21 «Родничо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Хомченко Марины Александровны – педагога дополнительного образования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ое профессиональное мастерство и в связи с 5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05.02.2024 № 243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5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А. Б. Унжа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2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4-02-14T09:36:00Z</cp:lastPrinted>
  <dcterms:modified xsi:type="dcterms:W3CDTF">2024-02-15T03:55:00Z</dcterms:modified>
  <cp:revision>6</cp:revision>
  <dc:subject/>
  <dc:title>П Р О Т О К О Л</dc:title>
</cp:coreProperties>
</file>