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0.12.2015                                                                                                             №7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Панферов Е.А.; Кальченко С.В.; Фоломкин Ю. А.; Колпаков Д.В.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Барсук В.Е.; Путинцева И.Г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Столяров М.Н.; Ерохин А.А.; Тужилкин С.В.; Щукин И.В.; Бородина Е.А.; Уткина Л.А.; Веселков А.В.; Сулейманов Р.И.; Горнштейн А.А.; Потапов А.Д.; Вовкудан А.И.; Клестов С.А.; Кондратенко О. А.; Манькова Т.А.; Веремьева М.С.; Зуева Ю.С.; Ендрихинская Н.А.; Ишимова О.О.; Долгова Г.Г.; Можейкина И.И.; Исаков Д. М.; Табачикова Ю.Д.; Антоненко Е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плане социально-экономического развития города Новосибирска на 2016 год и плановый период 2017 и 2018 годов» (второе чт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бюджете города Новосибирска на 2016 год и плановый период 2017 и 2018 годов» (второе чт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лан социально-экономического развития города Новосибирска на 2015 год и плановый период 2016 и 2017 годов, принятый решением Совета депутатов города Новосибирска от 24.12.2014 № 1253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4.12.2014 № 1254 «О бюджете города Новосибирска на 2015 год и плановый период 2016 и 2017 годов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б общественной палате города Новосибирска» (первое чт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</w:rPr>
        <w:t>О проекте решения Совета депутатов города Новосибирска «О внесении изменений в Положение о департаменте энергетики, жилищного и коммунального хозяйства города, утвержденное решением городского Света Новосибирска от 27.06.2007 № 656» (первое чте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б информации о ходе создания и деятельности народных дружин в городе Новосибирс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Совета депутатов города Новосибир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О плане работы комиссии Совета депутатов города Новосибирска по местному самоуправлению на 2016  год 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14"/>
        <w:ind w:right="-123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 А. В. – </w:t>
      </w:r>
      <w:r>
        <w:rPr>
          <w:rFonts w:cs="Times New Roman" w:ascii="Times New Roman" w:hAnsi="Times New Roman"/>
          <w:sz w:val="28"/>
          <w:szCs w:val="28"/>
        </w:rPr>
        <w:t xml:space="preserve">У меня предложение заменить докладчика по 1 и 2 вопросам. Вместо Клиндуховой Ирины Николаевны докладчиком буде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ужилкин Сергей Витальевич. Не будет возражений?</w:t>
      </w:r>
    </w:p>
    <w:p>
      <w:pPr>
        <w:pStyle w:val="Style14"/>
        <w:ind w:right="-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т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олярова М.Н., Тужилкина С.В., Ерохина А.А., Щукина И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плане социально-экономического развития города Новосибирска на 2016 год и плановый период 2017 и 2018 годов» (втор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лейманов Р.И</w:t>
      </w:r>
      <w:r>
        <w:rPr>
          <w:sz w:val="28"/>
          <w:szCs w:val="28"/>
        </w:rPr>
        <w:t>. – Планируются ли в следующем году какие-то социологические исследовани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оляров М.Н</w:t>
      </w:r>
      <w:r>
        <w:rPr>
          <w:sz w:val="28"/>
          <w:szCs w:val="28"/>
        </w:rPr>
        <w:t xml:space="preserve">. – В настоящее время у нас есть указание от руководства рассмотреть план оптимизации, какие есть варианты сокращения расходов.  И традиционный социальный опрос, который мы делали с привлечением подрядчиков -  как раз один из вариантов сокращения расходов. Возможно, останется 1 социологический опрос посвященный проблеме социально-экономического положения в городе Новосибирске. Раньше проводилось порядка 2-3 опросов, но придется сокраща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анферов Е.А.</w:t>
      </w:r>
      <w:r>
        <w:rPr>
          <w:sz w:val="28"/>
          <w:szCs w:val="28"/>
        </w:rPr>
        <w:t xml:space="preserve"> – Я слышал от одного Председателя ТОС,  о том, что принимается новая концепция развития ТОС, что Вы можете о ней сказать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укин И.В</w:t>
      </w:r>
      <w:r>
        <w:rPr>
          <w:sz w:val="28"/>
          <w:szCs w:val="28"/>
        </w:rPr>
        <w:t>. – Мы разрабатывали эту концепцию в течение года, она прошла широкое общественное обсуждение, во всех районах, со всеми председателями ТОС. Был создан специальный экспертный совет по разработке этой концепции, была масса предложений и замечаний. На сегодняшний день она разработана и на городском собрании ТОС она будет принята в этом году для реализации до 2020 г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, еще вопросы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проектом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Слушали: Столярова М.Н., Тужилкина С.В., Ерохина А.А., Щукина И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бюджете города Новосибирска на 2016 год и плановый период 2017 и 2018 годов» (втор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лейманов Р.И</w:t>
      </w:r>
      <w:r>
        <w:rPr>
          <w:sz w:val="28"/>
          <w:szCs w:val="28"/>
        </w:rPr>
        <w:t>. – Скажите, пожалуйста, Вы сказали в 2015 году было 2,8 млрд. руб., а в 2016 стало 685 млн. руб. А куда пошли остальные деньги? К другому ГРБС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ужилкин С.В</w:t>
      </w:r>
      <w:r>
        <w:rPr>
          <w:sz w:val="28"/>
          <w:szCs w:val="28"/>
        </w:rPr>
        <w:t xml:space="preserve">. – Будет 21 ГРБС. Они будут получать деньги в соответствии с новым федеральным законодательством через свой лицевой счет, открытый в департаменте финансов и налоговой политики мэрии города Новосибирск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 А.В</w:t>
      </w:r>
      <w:r>
        <w:rPr>
          <w:sz w:val="28"/>
          <w:szCs w:val="28"/>
        </w:rPr>
        <w:t>. – Количество ГРБС не изменилось, просто раньше счета были в управлении делами мэрии города Новосибирска, а теперь будут в департаменте финансов и налоговой политики мэрии города Новосибирс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лейманов Р.И</w:t>
      </w:r>
      <w:r>
        <w:rPr>
          <w:sz w:val="28"/>
          <w:szCs w:val="28"/>
        </w:rPr>
        <w:t>. – Какой в этом году объем муниципальных грантов по сравнению с прошлым годом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укин И.В</w:t>
      </w:r>
      <w:r>
        <w:rPr>
          <w:sz w:val="28"/>
          <w:szCs w:val="28"/>
        </w:rPr>
        <w:t>. – В 2016 году мы на 20% увеличим сумму грантов. Было 10 млн. руб., в 2016 году будет 12500 млн. 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, еще вопросы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проектом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Слушали: Уткину Л.А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лан социально- экономического развития города Новосибирска на 2015 год и плановый период 2016 и 2017 годов, принятый решением Совета депутатов города Новосибирска от 24.12.2014 №1253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а А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4.12.2014 № 1254 «О бюджете города Новосибирска на 2015 год и плановый период 2016 и 2017 годов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лейманов Р.И</w:t>
      </w:r>
      <w:r>
        <w:rPr>
          <w:sz w:val="28"/>
          <w:szCs w:val="28"/>
        </w:rPr>
        <w:t>. – Я правильно понял, по погашению перевозчикам – 13 млн. руб. и 30 млн. руб., то есть 43 млн. руб. всего мы закрываем. Сколько остается до конца года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селков А.В. – </w:t>
      </w:r>
      <w:r>
        <w:rPr>
          <w:sz w:val="28"/>
          <w:szCs w:val="28"/>
        </w:rPr>
        <w:t xml:space="preserve">До конца года было 102 млн. руб., минус эти 43 – получается 59 млн. руб. Это месячная потребнос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 А.В</w:t>
      </w:r>
      <w:r>
        <w:rPr>
          <w:sz w:val="28"/>
          <w:szCs w:val="28"/>
        </w:rPr>
        <w:t>. – Спасибо, еще вопросы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укина И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екте решения Совета депутатов города Новосибирска «Об Общественной палате города Новосибирска» (первое чтение)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лейманов Р.И</w:t>
      </w:r>
      <w:r>
        <w:rPr>
          <w:sz w:val="28"/>
          <w:szCs w:val="28"/>
        </w:rPr>
        <w:t xml:space="preserve">. – Коротко о принципе формирования, пожалуйс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Щукин И.В.  </w:t>
      </w:r>
      <w:r>
        <w:rPr>
          <w:sz w:val="28"/>
          <w:szCs w:val="28"/>
        </w:rPr>
        <w:t>– Создается рабочая группа, в нее входят 10 человек, 5 их которых делегируются Советом депутатов города Новосибирска. Рабочая группа определяет кандидатуры жителей города Новосибирска, имеющих особые заслуги перед городом, и предлагает войти в состав Общественной палаты. Таким  образом, формируется список кандидатов членов Общественной палаты, и мэр города направляет согласованный список из 20 человек в Совет депутатов города Новосибирска для утверждения. Затем 20 человек – членов Общественной палаты, избранных решением Совета депутатов города Новосибирска выбирают еще 20 членов Общественной палаты из числа представителей общественных объединений, которые подают соответствующие документы, изъявляя желание принять участие в работе Общественной палаты. На этом формирование общественной палаты заканчивается. Срок полномочий – 3 года. На первом заседании избирается председатель, секретарь. Они будут собираться не менее 2 раз в г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ломкин Ю.А.</w:t>
      </w:r>
      <w:r>
        <w:rPr>
          <w:sz w:val="28"/>
          <w:szCs w:val="28"/>
        </w:rPr>
        <w:t xml:space="preserve"> – Что входит в обязанности Общественной палаты? Чем они будут заниматься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Щукин И.В.  </w:t>
      </w:r>
      <w:r>
        <w:rPr>
          <w:sz w:val="28"/>
          <w:szCs w:val="28"/>
        </w:rPr>
        <w:t>– Главная задача – это организация обеспечения общественного контроля различных органов. Еще один контролирующий орган в рамках открытости мэрии, муниципалите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, еще вопросы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естова С.А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энергетики, жилищного и коммунального хозяйства города, утвержденное решением городского Совета Новосибирска от 27.06.2007 №656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ю настоящего решения направить в постоянную комиссию Совета депутатов города Новосибирска по городскому хозяйству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апова А.Д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нформации о ходе создания и деятельности народных дружин в городе Новосибирске.</w:t>
      </w:r>
    </w:p>
    <w:p>
      <w:pPr>
        <w:pStyle w:val="ConsPlusNormal"/>
        <w:ind w:firstLine="709"/>
        <w:jc w:val="both"/>
        <w:rPr/>
      </w:pPr>
      <w:r>
        <w:rPr/>
        <w:t>Уважаемые коллеги! 02.04.2014 года принят Федеральный закон Российской Федерации «Об участии граждан в охране общественного порядка» № 44-ФЗ. В Новосибирской области соответствующий закон был принят 01.07.2015 № 566-ОЗ "Об отдельных вопросах правового регулирования участия граждан в охране общественного порядка на территории Новосибирской области". На субъект Федерации возложены только  определенные функции, но они очень серьезные и значимые. Долго принимался этот закон, потому что надо было определиться по компенсации народным дружинникам по единовременным пособиям им и членам их семей в случае получения каких-либо увечий при выполнении ими задач по охране общественного порядка. В указанном законе НСО определено, что народным дружинникам выдаются удостоверения, и они имеют образец отличительной символики в виде нарукавной повязки.</w:t>
      </w:r>
    </w:p>
    <w:p>
      <w:pPr>
        <w:pStyle w:val="ConsPlusNormal"/>
        <w:ind w:firstLine="709"/>
        <w:jc w:val="both"/>
        <w:rPr/>
      </w:pPr>
      <w:r>
        <w:rPr/>
        <w:t>Кроме этого, в Постановлении Губернатора Новосибирской области от 23.11.2015 №  254 "Об утверждении состава штаба народных дружин Новосибирской области"  четко определено, как должны создаваться штабы народных дружин.</w:t>
      </w:r>
    </w:p>
    <w:p>
      <w:pPr>
        <w:pStyle w:val="ConsPlusNormal"/>
        <w:ind w:firstLine="709"/>
        <w:jc w:val="both"/>
        <w:rPr/>
      </w:pPr>
      <w:r>
        <w:rPr/>
        <w:t>Также, Губернатор НСО утвердил Постановление Губернатора Новосибирской области от 23.11.2015 № 254 "Об утверждении состава штаба народных дружин Новосибирской области", в котором назначил  начальником штаба народных дружин Новосибирской области заместителя Губернатора Новосибирской области Прощалыкина Ю.М.</w:t>
      </w:r>
    </w:p>
    <w:p>
      <w:pPr>
        <w:pStyle w:val="ConsPlusNormal"/>
        <w:ind w:firstLine="709"/>
        <w:jc w:val="both"/>
        <w:rPr/>
      </w:pPr>
      <w:r>
        <w:rPr/>
        <w:t>Что сделано в городе Новосибирске?</w:t>
      </w:r>
    </w:p>
    <w:p>
      <w:pPr>
        <w:pStyle w:val="ConsPlusNormal"/>
        <w:ind w:firstLine="709"/>
        <w:jc w:val="both"/>
        <w:rPr/>
      </w:pPr>
      <w:r>
        <w:rPr/>
        <w:t>Мэром утверждено Постановление мэрии города Новосибирска от 20.11.2015 № 6720 "О создании штаба народных дружин города Новосибирска", начальником штаба народных дружин города Новосибирска назначен Захаров Г.П.. Вовкудан Александр Ильич - заместитель начальника полиции (по охране общественного порядка) Управления Министерства внутренних дел России по городу Новосибирску, и Потапов Анатолий Дмитриевич - председатель комитета мэрии города Новосибирска по взаимодействию с административными органами, назначены заместителями начальника штаба.</w:t>
      </w:r>
    </w:p>
    <w:p>
      <w:pPr>
        <w:pStyle w:val="ConsPlusNormal"/>
        <w:ind w:firstLine="709"/>
        <w:jc w:val="both"/>
        <w:rPr/>
      </w:pPr>
      <w:r>
        <w:rPr/>
        <w:t xml:space="preserve">После этого мэр города Новосибирска напрямую возложил обязанности по созданию народных дружин в районах города на глав администраций. Главы также утвердили свои нормативные документы, созданы штабы во всех районах. </w:t>
      </w:r>
    </w:p>
    <w:p>
      <w:pPr>
        <w:pStyle w:val="ConsPlusNormal"/>
        <w:ind w:firstLine="709"/>
        <w:jc w:val="both"/>
        <w:rPr/>
      </w:pPr>
      <w:r>
        <w:rPr/>
        <w:t>На сессии Совета депутатов города Новосибирска были утверждено, что народные дружины создаются по территориальному принципу, 10 районов – 10 народных дружин.</w:t>
      </w:r>
    </w:p>
    <w:p>
      <w:pPr>
        <w:pStyle w:val="ConsPlusNormal"/>
        <w:ind w:firstLine="709"/>
        <w:jc w:val="both"/>
        <w:rPr/>
      </w:pPr>
      <w:r>
        <w:rPr/>
        <w:t xml:space="preserve">На сегодняшний день мы пришли к выводу, что надо вносить некоторую корректировку, небольшую, но емкую. Народные дружины могут создаваться на территории города Новосибирска и районов города Новосибирска. Потому что уже столкнулись с некими проблемами, к примеру – наша молодежная бывшая городская дружина получается, что никуда не привязана, поэтому на сегодняшний день просматривается создание народной дружины количественным составом 100 человек. </w:t>
      </w:r>
    </w:p>
    <w:p>
      <w:pPr>
        <w:pStyle w:val="ConsPlusNormal"/>
        <w:ind w:firstLine="709"/>
        <w:jc w:val="both"/>
        <w:rPr/>
      </w:pPr>
      <w:r>
        <w:rPr/>
        <w:t xml:space="preserve">08.12.2015 главы администраций доложили мэру о проделанной работе. Кроме того, мэром направлено письмо главам администраций о рассмотрении вопроса создания дружин по принципу, как это записано в законе. Народная дружина или отряд по охране общественного порядка могут быть созданы по месту жительства, по месту работы, по месту учебы. Много на форумах пишут и заявляют, что дружины создаются, работают. Мы сейчас проводим ревизию всего направления. У нас более 50 отрядов правоохранительной направленности при ВУЗах, при техникумах, при училищах.   И там такая путаница, потому что люди не читают закон. В законе прописано, что в отряде правоохранительной направленности могут быть граждане, достигшие 18 лет. Вот сейчас и приводим в порядок. Из заявленных 1200 человек при проверке остается лишь 600-700 человек. </w:t>
      </w:r>
    </w:p>
    <w:p>
      <w:pPr>
        <w:pStyle w:val="ConsPlusNormal"/>
        <w:ind w:firstLine="709"/>
        <w:jc w:val="both"/>
        <w:rPr/>
      </w:pPr>
      <w:r>
        <w:rPr/>
        <w:t xml:space="preserve">Есть и вопросы к Управлению МВД по г. Новосибирску, потому что они выдали всем существующим отрядам документ, что они прошли регистрацию и являются командиром народной дружины или просто народным дружинником какого-либо района. А где же документы об избрании народным дружинником? Где уведомление в мэрию или администрацию района о создании народной дружины? Эти документы обязательны. И когда создается отряд правоохранительной направленности или народная дружина собирается полный комплект документов и тогда уже в Управлении МВД по г. Новосибирску их вносят в реестр. Там же они проходят проверку по уголовной  и административной статистике. Далее каждый должен написать заявление командиру народной дружины, представить документы, что он здоров, обязательно прохождение нарколога и психолога. </w:t>
      </w:r>
    </w:p>
    <w:p>
      <w:pPr>
        <w:pStyle w:val="ConsPlusNormal"/>
        <w:ind w:firstLine="709"/>
        <w:jc w:val="both"/>
        <w:rPr/>
      </w:pPr>
      <w:r>
        <w:rPr/>
        <w:t xml:space="preserve">Многие путают отряд правоохранительной направленности и народную дружину. Они определены законом, ст. 11,12 федерального закона Российской Федерации от 02.04.2014 года «Об участии граждан в охране общественного порядка» № 44-ФЗ. Отряды правоохранительной направленности несут службу только там, где они созданы. Вот они созданы при государственном университете – вот и несут службу только на закрепленной за университетом территории. По решению или по предложению руководства штаба города  народные дружины могут принимать участие в различных мероприятиях. </w:t>
      </w:r>
    </w:p>
    <w:p>
      <w:pPr>
        <w:pStyle w:val="ConsPlusNormal"/>
        <w:ind w:firstLine="709"/>
        <w:jc w:val="both"/>
        <w:rPr/>
      </w:pPr>
      <w:r>
        <w:rPr/>
        <w:t xml:space="preserve">Также они различаются по статусу. Если народный дружинник защищен по закону, для него определена сумма возмещения ущерба, то отряды правоохранительной направленности этим вопросом не прикрыты. </w:t>
      </w:r>
    </w:p>
    <w:p>
      <w:pPr>
        <w:pStyle w:val="ConsPlusNormal"/>
        <w:ind w:firstLine="709"/>
        <w:jc w:val="both"/>
        <w:rPr/>
      </w:pPr>
      <w:r>
        <w:rPr/>
        <w:t xml:space="preserve">В ближайшее время мы создадим дружины в мэрии города Новосибирска и в районах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льченко С.В.</w:t>
      </w:r>
      <w:r>
        <w:rPr>
          <w:sz w:val="28"/>
          <w:szCs w:val="28"/>
        </w:rPr>
        <w:t xml:space="preserve"> – Специализируются ли дружины в каких-то разных направления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апов А.Д.  – </w:t>
      </w:r>
      <w:r>
        <w:rPr>
          <w:sz w:val="28"/>
          <w:szCs w:val="28"/>
        </w:rPr>
        <w:t xml:space="preserve">Нет. В законе четко прописано – охрана общественного порядка. Есть какие-то направленности незначительные, но я думаю это на стадии развития еще, и при проверке Прокуратура нас поправит. Например, наработки есть в Сельхоз университете – там есть группа студентов, 30-40 человек, работает с управлением ГИБДД. Как ее сохранить? Мы пытаемся их сейчас подвести в городскую дружину, чтобы они работали не с управлением ГИБДД, а с нашим городским полком ГИБДД. Есть определенное направление в работе транспортной полиции – работа на вокзалах, в электричках, но это уже не относится к Управлению МВД по г. Новосибирску. Такие направления есть, думаем как их сохрани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паков Д.В</w:t>
      </w:r>
      <w:r>
        <w:rPr>
          <w:sz w:val="28"/>
          <w:szCs w:val="28"/>
        </w:rPr>
        <w:t>. – А какая польза людям вступать в народные дружи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апов А.Д.  – </w:t>
      </w:r>
      <w:r>
        <w:rPr>
          <w:sz w:val="28"/>
          <w:szCs w:val="28"/>
        </w:rPr>
        <w:t xml:space="preserve">При подготовке законов, документов встал вопрос – а кто будет закрывать финансовую часть? Там, где создана народная дружина, в первую очередь, руководитель должен думать, каким образом он будет поощрять – дополнительные дни к отпуску, или другое. Но такая форма не может распространяться на всех, и об этом написано в законе, что каждый на месте принимает решение. </w:t>
      </w:r>
    </w:p>
    <w:p>
      <w:pPr>
        <w:pStyle w:val="Style14"/>
        <w:ind w:right="-123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 А. В. – </w:t>
      </w:r>
      <w:r>
        <w:rPr>
          <w:rFonts w:cs="Times New Roman" w:ascii="Times New Roman" w:hAnsi="Times New Roman"/>
          <w:sz w:val="28"/>
          <w:szCs w:val="28"/>
        </w:rPr>
        <w:t xml:space="preserve">Давайте дадим слов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начальника полиции (по  охране общественного порядка) Управления  МВД России по г. Новосибирску, подполковник пол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вкудан </w:t>
      </w:r>
      <w:r>
        <w:rPr>
          <w:rFonts w:cs="Times New Roman" w:ascii="Times New Roman" w:hAnsi="Times New Roman"/>
          <w:sz w:val="28"/>
          <w:szCs w:val="28"/>
        </w:rPr>
        <w:t>Александр Иль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вкудан А.И.</w:t>
      </w:r>
      <w:r>
        <w:rPr>
          <w:sz w:val="28"/>
          <w:szCs w:val="28"/>
        </w:rPr>
        <w:t xml:space="preserve"> – Потапов А.Д. довел всю информацию, единственное, видимо для городского штаба основное направление – создание штабов по месту жительства, например, в ТОСах. Чтобы люди где живут, там и осуществляли патрулирование, поддержку участковым уполномоче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ым заведениям у нас уже наработанная практика, по городскому штабу, и сейчас главная задача – жилой секто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. 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лейманов Р.И</w:t>
      </w:r>
      <w:r>
        <w:rPr>
          <w:sz w:val="28"/>
          <w:szCs w:val="28"/>
        </w:rPr>
        <w:t>. – Мы поднимали этот вопрос неоднократно, примерно с 2000 года инициировали принятие областного закона, выходили с законодательной инициативой и никак мы не могли сдвинуться с мертвой точки. И, наконец, федеральный закон принят, областной принят и можно нормально вести работу. Хотя опыт в других городах есть и был раньше. В 2000-ые годы большая дружина существовала в Москве, мэр ее финансировал, около 25000 человек в ней состояло, в Красноярске хороший опыт был. У нас тоже в ВУЗах многолетняя традиция существует. Я думаю, что это направление для нас перспективное, мы должны его поддерживать, оно не менее важно, чем ТОСы, общественные объединения. Но надо искать подходы, чтобы был интерес. Есть, конечно, интерес у молодых людей самореализоваться, но нужно искать еще. Можно организовать тренировки в спортивных залах, бесплатный проез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вещи вполне нам по силам. Мы уже обсуждали организовать круглый стол и обсудить эту тему более широким кругом. Пригласить тех, кто этим уже занят, у кого есть наработки. Посмотреть опыт и сформулировать какие-либо решения, меры поддержки. Спаси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Да, работу круглого стола мы включили в план работы нашей комиссии на 2016 год. Спасиб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В.  -</w:t>
      </w:r>
      <w:r>
        <w:rPr>
          <w:sz w:val="28"/>
          <w:szCs w:val="28"/>
        </w:rPr>
        <w:t xml:space="preserve"> О награждении Почётной грамотой Совета депутатов города Новосибир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ConsPlusNormal"/>
        <w:ind w:firstLine="709"/>
        <w:jc w:val="both"/>
        <w:rPr/>
      </w:pPr>
      <w:r>
        <w:rPr/>
        <w:t>1. Согласиться с награждением Почётной грамотой Совета депутатов города Новосибирска за достойный вклад в реализацию мер, направленных на предотвращение угроз чрезвычайных ситуаций, защиту населения и территорий от катастроф природного и техногенного характера, недопущение травматизма и гибели людей и в связи с 25-летием со дня образования Министерства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38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310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Леонид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я аварийно-спасательного отряда «Южный» аварийно-спасательной службы «Витязь» муниципального казённого учреждения города Новосибирска «Служба аварийно-спасательных работ и гражданской защи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я Алексеевича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я 3 класса аварийно-спасательного отряда «Центральный» аварийно-спасательной службы «Витязь» муниципального казённого учреждения города Новосибирска «Служба аварийно-спасательных работ и гражданской защиты»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В.  -</w:t>
      </w:r>
      <w:r>
        <w:rPr>
          <w:sz w:val="28"/>
          <w:szCs w:val="28"/>
        </w:rPr>
        <w:t xml:space="preserve"> О плане работы комиссии Совета депутатов города Новосибирска по местному самоуправлению на 2016  год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ы планов работы (приложения 1, 2)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7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5-12-11T07:30:00Z</dcterms:modified>
  <cp:revision>15</cp:revision>
  <dc:subject/>
  <dc:title/>
</cp:coreProperties>
</file>