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8.05.2017                                                                                                             №26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Кальченко С.В.; Панферов Е.А.; Фоломкин Ю. 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 И.Г.; (командировка); Барсук В.Е. (производственная необходимост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Кривушкин В.А.; Сердюк Ю.А.; Балобанова Н.Ю.; Кожевников В.М.; Иванов П.А.; Выходцев А.В.; Модин А.Б.; Горнштейн А.А.; Щукин И.В.; Глинская С.В.; Куян А.Г.; Жиров С.Н.; Капустина Г.Н.; Маслова М.А.; Благо О.А.; Краткая Т.Г.; Ерохин А.А.; Щукин И.В.; Кондратенко О. А.; Вахрамеева Ю.Н.; Цыцаркина Е.И.; Манькова Т.А.; Ишимова О.О.; Исаков Д. М.; Залесова И.В.; Макарухина А.Н.; Веремьева М.С.; Щербак А.А.; Швец Ю.Г.; Ганчукова Е.В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решения (положения решений) Совета депутатов города Новосибирска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707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одпункт 4.1.7 приложения к решению городского Совета Новосибирска от 07.07.2004 № 425 «О структуре мэрии города Новосибирска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городского Совета Новосибирска от 22.02.2006 №207 «О территориальных органах мэрии города Новосибирска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формировании Новосибирской городской муниципальной избирательной комиссии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практике рассмотрения  административной комиссией города Новосибирска, административной комиссией округа по районам города Новосибирска, административными комиссиями районов города Новосибирска, не входящими в состав округа по районам города Новосибирска, дел об административных правонарушениях, предусмотренных статьями 5.2, 9.1 Закона Новосибирской области от 14.02.2003 №99</w:t>
        <w:noBreakHyphen/>
        <w:t>ОЗ «Об административных правонарушениях в Новосибирской области» в 2016 год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тогах исполнения ведомственной целевой программы «Электронный Новосибирск» на 2014 - 2016 годы, утверждённой постановлением мэрии города Новосибирска от 23.12.2013 №12131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тогах исполнения ведомственной целевой программы «Муниципальная поддержка общественных инициатив и развития институтов гражданского общества» на 2014 - 2016 годы, утверждённой постановлением мэрии города Новосибирска от 23.12.2013 №12132</w:t>
      </w:r>
      <w:r>
        <w:rPr>
          <w:sz w:val="28"/>
          <w:szCs w:val="28"/>
        </w:rPr>
        <w:t xml:space="preserve">   </w:t>
      </w:r>
    </w:p>
    <w:p>
      <w:pPr>
        <w:pStyle w:val="Normal"/>
        <w:ind w:left="709" w:right="-1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Об информации о ходе исполнения муниципальной программы «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» на 2016 - 2020 годы, утверждённой постановлением мэрии города Новосибирска от 31.12.2015 №7502 (в части обеспечения безопасности дорожного движения)</w:t>
      </w: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есть следую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вопросе заменить докладчика Люлько Александра Николаевича (начальник департамента промышленности, инноваций и предпринимательства мэрии города Новосибирска) на   Жирова Сергея Николаевича (заместитель начальника департамента промышленности, инноваций и предпринимательства мэрии города Новосибирска – начальник управления промышлен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 вопросе заменить докладчика Шатула Германа Николаевича (глава администрации Калининского района города Новосибирска) на Модина Андрея Борисовича (заместитель главы администрации Калининского района города Новосибирс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вопрос рассмотреть первым и заменить двух докладчиков: Архипова Владимира Николаевича(первый заместитель главы администрации Центрального округа по Железнодорожному, Заельцовскому и Центральному районам города Новосибирска) на  Кожевникова Владимира Михайловича (начальник отдела районной административно-технической инспекции администрации Центрального округа по Железнодорожному, Заельцовскому и Центральному районам города Новосибирска) и  Цеханович Игоря Ивановича (заместитель главы администрации Советского района города Новосибирска) на Балобанову Наталью Юлитьевну  (главный специалист юридического отдела администрации Советского района города Новосибирска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вопросе заменить докладчика Райхман Сергея Ильича (</w:t>
      </w:r>
      <w:r>
        <w:rPr>
          <w:sz w:val="28"/>
          <w:szCs w:val="28"/>
          <w:shd w:fill="FFFFFF" w:val="clear"/>
        </w:rPr>
        <w:t>начальник департамента транспорта и дорожно-благоустроительного комплекса мэрии города Новосибирска</w:t>
      </w:r>
      <w:r>
        <w:rPr>
          <w:sz w:val="28"/>
          <w:szCs w:val="28"/>
        </w:rPr>
        <w:t>) на Сердюк ЮрияАлександровича (</w:t>
      </w:r>
      <w:r>
        <w:rPr>
          <w:sz w:val="28"/>
          <w:szCs w:val="28"/>
          <w:shd w:fill="FFFFFF" w:val="clear"/>
        </w:rPr>
        <w:t>заместитель начальника департамента транспорта и дорожно-благоустроительного комплекса – начальник Главного управления благоустройства, озеленения и правового обеспечения мэрии города Новосибирска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Г.П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практике рассмотрения  административной комиссией города Новосибирска, административной комиссией округа по районам города Новосибирска, административными комиссиями районов города Новосибирска, не входящими в состав округа по районам города Новосибирска, дел об административных правонарушениях, предусмотренных статьями 5.2, 9.1 Закона Новосибирской области от 14.02.2003 №99</w:t>
        <w:noBreakHyphen/>
        <w:t>ОЗ «Об административных правонарушениях в Новосибирской области» в 2016 году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ьченко С.В</w:t>
      </w:r>
      <w:r>
        <w:rPr>
          <w:sz w:val="28"/>
          <w:szCs w:val="28"/>
        </w:rPr>
        <w:t>. – Здравствуйте, уважаемые коллеги. Вопрос такой: насколько я знаю, раньше протоколы могли выписывать и сотрудники полиции. Было соглашение между областным Правительством  и Министерством внутренних дел, срок действия которого законч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йчас новое соглашение еще не подписано, но направлено в МВД, но почему-то в перечне правонарушений пункт «за незаконную торговлю» исключен, потому что это нарушение не посягает на общественную безопасность. И получается, что сотрудники полиции здесь никаким образом не смогут помогать, составлять протоколы и изымать предмет проверки. Возможно, ли как-то это реанимир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ов Г.П.</w:t>
      </w:r>
      <w:r>
        <w:rPr>
          <w:sz w:val="28"/>
          <w:szCs w:val="28"/>
        </w:rPr>
        <w:t xml:space="preserve"> – Мы стараемся идти на контакт с отделами внутренних дел, и с Управлением внутренних дел по г. Новосибирску, многие идут на встречу нам, и когда проводится рейд совместно с полицией, он более результативен. Порой все заканчивается положительным результатом, боясь второй встречи, граждане оплачивают буквально в день - два. А бывает, просто так, что «это был мой брат, а сегодня мой племянник, а послезавтра уже дядя работает» - это имеется ввиду, особенно когда с иммигрантами работа идет. А бывает что наши бабушки и не хуже, они тоже умеют прятаться, и никак к ним не подберешься. Но, опускать руки ни в коем случае нельзя, мы хорошо нагнали количество – количество есть. И даже когда говорим о периодичности, то тоже она достаточно результативна, вот недавно проводили рейд по несанкционированной торговле спиртными напитками. Очень результативный, и сами полицейские  нам об этом говорят, и предлагают вместе проводить эти мероприятия. Я думаю, мы будем со всеми уровнями проводить, и это было подсказано депутатом Государственной Думы, чтобы эти пункты ни в коем случае не убирались с ответственност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, будем работать активнее в этом пла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доложила Глинская С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ьченко С.В</w:t>
      </w:r>
      <w:r>
        <w:rPr>
          <w:sz w:val="28"/>
          <w:szCs w:val="28"/>
        </w:rPr>
        <w:t>. – В прошлом году у нас внесли изменения в Положение о нестационарных объектах, что в несудебном порядке можно демонтировать незаконные объекты торговли. Скажите, как-то это повлияло на нарушителей по ст. 9.1, 5.2, есть какая-то динамика, что они вышли из тени, или борьба также неэффективно с ними продолжает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инская С.В.</w:t>
      </w:r>
      <w:r>
        <w:rPr>
          <w:sz w:val="28"/>
          <w:szCs w:val="28"/>
        </w:rPr>
        <w:t xml:space="preserve"> - Несмотря на изменения в решение Совета депутатов г. Новосибирска от 29.04.2015 № 1336 "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", количество самовольно размещенных объектов, к сожалению, на территории района не уменьшилось и никоим образом это не повлияло на сбор. Здесь увеличилось только количество составленных протоколов, и то, я думаю это лишь потому, что мы все время работаем совместно с полицией. Хотя бы в этом случае граждане нам предъявляют документ, удостоверяющий личность, если мы идем без полиции, то они отказываются даже представить паспор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доложил Модин А.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лее доложил Выходцев А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лее доложил Куян А.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лее доложил Иванов П.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лее доложил Кривушкин В.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лее доложила Балобанова Н.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лее доложил Кожевников В.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пустину Г.Н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отдельные решения (положения решений) Совета депутатов города Новосибирск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муниципальной собственности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рова С.Н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707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Рекомендовать постоянной комиссии Совета депутатов города Новосибирска по научно-производственному развитию и предпринима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3. Копию настоящего решения направить в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слову М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я в подпункт 4.1.7 приложения к решению городского Совета Новосибирска от 07.07.2004 № 425 «О структуре мэрии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слову М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ина А.Б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решение городского Совета Новосибирска от 22.02.2006 №207 «О территориальных органах мэрии города Новосибирск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3. Рекомендовать сессии Совета депутатов города Новосибирска принять проект решения в двух чтениях. 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екте решения Совета депутатов города Новосибирска «О формировании Новосибирской городской муниципальной избирательной комисс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Внести проект решения в Совет депутатов города Новосибирска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 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с учётом списка кандидатур в состав Новосибирской городской муниципальной избирательной комиссии (приложение)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нштейн А.А.  – об информации об итогах исполнения ведомственной целевой программы «Электронный Новосибирск» на 2014 - 2016 годы, утверждённой постановлением мэрии города Новосибирска от 23.12.2013 №1213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ительно отметить работу департамента связи и информатизации мэрии города Новосибирска по исполнению ведомственной целевой программы «Электронный Новосибирск» на 2014 - 2016 годы, утверждённой постановлением мэрии города Новосибирска от 23.12.2013 №12131 (далее - ведомственная целев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исполнение ведомственной целевой программы эффективным.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укина И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информации об итогах исполнения ведомственной целевой программы «Муниципальная поддержка общественных инициатив и развития институтов гражданского общества» на 2014 - 2016 годы, утверждённой постановлением мэрии города Новосибирска от 23.12.2013 №12132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ительно отметить работу управления общественных связей мэрии города Новосибирска по исполнению ведомственной целевой программы «Муниципальная поддержка общественных инициатив и развития институтов гражданского общества» на 2014 - 2016 годы, утверждённой постановлением мэрии города Новосибирска от 23.12.2013 №12132 (далее - ведомственная целев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исполнение ведомственной целевой программы эффективным.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дюк Ю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нформации о ходе исполнения муниципальной программы «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» на 2016 - 2020 годы, утверждённой постановлением мэрии города Новосибирска от 31.12.2015 №7502 (в части обеспечения безопасности дорожного движения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кажите, пожалуйста, сейчас возле школ укладывают искусственные неровности, и почему-то они очень недолговеч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дюк Ю.А.  – </w:t>
      </w:r>
      <w:r>
        <w:rPr>
          <w:sz w:val="28"/>
          <w:szCs w:val="28"/>
        </w:rPr>
        <w:t>Вы имеете ввиду резиново-кордовые? Резиново-кордовые искусственные дорожные неровности укладываются по федеральной целевой программе, которая действовала в прошлом и позапрошлом году. Все эти места мы знаем, будем восстанавливать в асфальтобетоне. У них были прописаны именно такие материалы, они знаю, что они недолговечны. Сейчас идет процесс передачи на баланс города тех установленных ограждений, светофоров, в том числе и разметки и неровности. Мы приняли их как работы, но не принимаем на баланс. И во всех этих местах будем переделывать в асфальтобето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а, спасибо, самое главное, нужно обратить внимание на места возле школ. Сколько я помню, мы ходили, были инициаторами, чтобы установили эти неровности, а сейчас их уже нет. Первый же грейдер прошел зимой и в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сибо, еще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26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Ishimova</cp:lastModifiedBy>
  <cp:lastPrinted>2015-12-02T10:28:00Z</cp:lastPrinted>
  <dcterms:modified xsi:type="dcterms:W3CDTF">2017-05-23T09:03:00Z</dcterms:modified>
  <cp:revision>45</cp:revision>
  <dc:subject/>
  <dc:title/>
</cp:coreProperties>
</file>