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ультуре, спорту, молодежной политике, международному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8.02.2020 г. </w:t>
        <w:tab/>
        <w:t xml:space="preserve">        № 57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 –</w:t>
      </w:r>
      <w:r>
        <w:rPr>
          <w:sz w:val="24"/>
          <w:szCs w:val="24"/>
        </w:rPr>
        <w:t xml:space="preserve"> Тарасов А. 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екретарь – </w:t>
      </w:r>
      <w:r>
        <w:rPr>
          <w:sz w:val="24"/>
          <w:szCs w:val="24"/>
        </w:rPr>
        <w:t>Ткаченко Л. Н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икин А. Г., Бестужев А. В., Колпаков Д. В., Сухоруков С. В., Фоломкин Ю. А., Черепанов Г. 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color w:val="000000"/>
          <w:sz w:val="24"/>
          <w:szCs w:val="24"/>
        </w:rPr>
        <w:t xml:space="preserve">Вахрамеева Ю. Н., </w:t>
      </w:r>
      <w:r>
        <w:rPr>
          <w:sz w:val="24"/>
          <w:szCs w:val="24"/>
        </w:rPr>
        <w:t xml:space="preserve">Веремьева М. С., Державец  В. Е., Дубан А. С., Дулькевич Е. С., Залесова И. В., Разживина Д. О., Сибогатулина М. Р., </w:t>
      </w:r>
      <w:r>
        <w:rPr>
          <w:color w:val="000000"/>
          <w:sz w:val="24"/>
          <w:szCs w:val="24"/>
        </w:rPr>
        <w:t xml:space="preserve">Соловьева  И. С., Терешкова А. В., Бахарева Ю. П., </w:t>
      </w:r>
      <w:r>
        <w:rPr>
          <w:sz w:val="24"/>
          <w:szCs w:val="24"/>
        </w:rPr>
        <w:t>Харитонова В. А., Яковенко Е. С., Асеева Р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О ходе реализации муниципальной программы «Развитие сферы молодежной политики в городе Новосибирске» на 2018-2021 годы, утвержденной постановлением мэрии города Новосибирска от 13.11.2017 № 5116 за 2019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Об информации о проведение текущего и капитального ремонта помещений муниципальных организаций молодежной политики города Новосибир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Об информации о развитии материально-технической базы муниципальных учреждений сферы физической культуры и спорта города Новосибир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расов А. В. – </w:t>
      </w:r>
      <w:r>
        <w:rPr>
          <w:sz w:val="24"/>
          <w:szCs w:val="24"/>
        </w:rPr>
        <w:t>Повестка у всех на руках, предлагаю принять ее за основу. Кто за?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ложения, дополнения к повестке есть?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Если нет возражений, прошу голосовать за повестку дня в целом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расов А. В. – </w:t>
      </w:r>
      <w:r>
        <w:rPr>
          <w:sz w:val="24"/>
          <w:szCs w:val="24"/>
        </w:rPr>
        <w:t>Повестка у всех на руках, предлагаю принять ее за основу. Кто за?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ловьеву И. С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а «О ходе реализации муниципальной программы «Развитие сферы молодежной политики в городе Новосибирске» на 2018-2021 годы, утвержденной постановлением мэрии города Новосибирска от 13.11.2017 № 5116 за 2019 год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 проект решения за основу: 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1. </w:t>
      </w:r>
      <w:r>
        <w:rPr>
          <w:sz w:val="24"/>
          <w:szCs w:val="24"/>
          <w:lang w:val="ru-RU"/>
        </w:rPr>
        <w:t>Информацию принять к свед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Отметить хорошую работу и профессиональный подход комитета по делам молодежи мэрии города Новосибирска по реализации муниципальной программы «Развитие сферы молодежной политики в городе Новосибирске» на 2018-2021 годы, утвержденной постановлением мэрии города Новосибирска от 13.11.2017 № 5116, за 2019 год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 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ловьеву И. С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а «Об информации о проведение текущего и капитального ремонта помещений муниципальных организаций молодежной политики города Новосибирска»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 проект решения за основу: 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1. </w:t>
      </w:r>
      <w:r>
        <w:rPr>
          <w:sz w:val="24"/>
          <w:szCs w:val="24"/>
          <w:lang w:val="ru-RU"/>
        </w:rPr>
        <w:t>Информацию принять к свед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Рекомендовать комитету по делам молодежи мэрии города Новосибирска предоставлять ежегодно до первого февраля информацию о проведении текущего и капитального ремонта помещений муниципальных организаций молодежной политики города Новосибирск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 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олоконского А. В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«Об информации о развитии материально-технической базы муниципальных учреждений сферы физической культуры и спорта города Новосибирска»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 проект решения за основу: </w:t>
      </w:r>
    </w:p>
    <w:p>
      <w:pPr>
        <w:pStyle w:val="Normal"/>
        <w:ind w:firstLine="709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1. Информацию принять к свед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2.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en-US"/>
        </w:rPr>
        <w:t>Рекомендовать управлению физической культуры и спорта мэрии города Новосибирска продолжить работу по развитию материально-технической базы муниципальных учреждений сферы физической культуры и спорта города Новосибирск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7 - единогласно</w:t>
      </w:r>
      <w:r>
        <w:rPr>
          <w:sz w:val="24"/>
          <w:szCs w:val="24"/>
        </w:rPr>
        <w:t xml:space="preserve"> (Аникин А. Г., Бестужев А. В., Колпаков Д. В., Сухоруков С. В., Тарасов А. В., Фоломкин Ю. А., Черепанов Г. К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Так как программа «Развитие физической культуры и спорта в городе Новосибирске» на 2017-2020 годы, утвержденной постановлением мэрии города Новосибирска от 05.12.2016 № 5532 подходит к концу предлагаю на комиссии рассмотреть вопрос «Об информации о состоянии установки модулей для раздевалок возле хоккейных коробок в рамках муниципальной программы «Развитие физической культуры и спорта в городе Новосибирске» на 2017-2020 годы, утвержденной постановлением мэрии города Новосибирска от 05.12.2016 № 5532» с приглашением департамента строительства и УКС.</w:t>
      </w:r>
    </w:p>
    <w:p>
      <w:pPr>
        <w:pStyle w:val="Normal"/>
        <w:ind w:firstLine="709"/>
        <w:rPr/>
      </w:pPr>
      <w:r>
        <w:rPr>
          <w:sz w:val="24"/>
          <w:szCs w:val="24"/>
        </w:rPr>
        <w:t>А так же в Новосибирске в 2023 году будет проводиться ЧМ по хоккею среди молодежи, так же предлагаю рассмотреть вопрос «Об информации об организации и подготовке к проведению молодежного Чемпионата мира по хоккею 2023 года на территории  города Новосибирск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т возражений?  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 xml:space="preserve">       А. В. Тарасов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 w:val="24"/>
          <w:szCs w:val="24"/>
        </w:rPr>
        <w:t xml:space="preserve">Секретарь комиссии </w:t>
        <w:tab/>
        <w:t xml:space="preserve">     Л. Н. Ткаченко</w:t>
      </w:r>
    </w:p>
    <w:sectPr>
      <w:footerReference w:type="default" r:id="rId2"/>
      <w:type w:val="nextPage"/>
      <w:pgSz w:w="11906" w:h="16838"/>
      <w:pgMar w:left="851" w:right="424" w:gutter="0" w:header="0" w:top="426" w:footer="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0:00Z</dcterms:created>
  <dc:creator>abobyleva</dc:creator>
  <dc:description/>
  <dc:language>en-US</dc:language>
  <cp:lastModifiedBy>Ткаченко Лилия Николаевна</cp:lastModifiedBy>
  <cp:lastPrinted>2019-01-10T10:46:00Z</cp:lastPrinted>
  <dcterms:modified xsi:type="dcterms:W3CDTF">2020-03-11T08:47:00Z</dcterms:modified>
  <cp:revision>5</cp:revision>
  <dc:subject/>
  <dc:title/>
</cp:coreProperties>
</file>