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9" w:after="0"/>
        <w:ind w:left="6040" w:right="550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Сведения</w:t>
      </w:r>
    </w:p>
    <w:p>
      <w:pPr>
        <w:pStyle w:val="Normal"/>
        <w:bidi w:val="0"/>
        <w:spacing w:lineRule="exact" w:line="322" w:before="2" w:after="0"/>
        <w:ind w:left="6040" w:right="550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доходах,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расходах, </w:t>
      </w:r>
      <w:r>
        <w:rPr>
          <w:rFonts w:ascii="Times New Roman" w:hAnsi="Times New Roman"/>
          <w:b/>
          <w:spacing w:val="0"/>
          <w:w w:val="100"/>
          <w:sz w:val="28"/>
        </w:rPr>
        <w:t>об</w:t>
      </w:r>
      <w:r>
        <w:rPr>
          <w:rFonts w:ascii="Times New Roman" w:hAnsi="Times New Roman"/>
          <w:b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имуществе</w:t>
      </w:r>
    </w:p>
    <w:p>
      <w:pPr>
        <w:pStyle w:val="Normal"/>
        <w:bidi w:val="0"/>
        <w:spacing w:lineRule="auto" w:line="240"/>
        <w:ind w:left="4740" w:right="42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обязательствах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имущественн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характер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з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ериод</w:t>
      </w:r>
      <w:r>
        <w:rPr>
          <w:rFonts w:ascii="Times New Roman" w:hAnsi="Times New Roman"/>
          <w:b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с 1 </w:t>
      </w:r>
      <w:r>
        <w:rPr>
          <w:rFonts w:ascii="Times New Roman" w:hAnsi="Times New Roman"/>
          <w:b/>
          <w:spacing w:val="-1"/>
          <w:w w:val="100"/>
          <w:sz w:val="28"/>
        </w:rPr>
        <w:t>января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2017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г.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31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декабр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2017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sectPr>
          <w:type w:val="nextPage"/>
          <w:pgSz w:orient="landscape" w:w="16838" w:h="11906"/>
          <w:pgMar w:left="600" w:right="280" w:gutter="0" w:header="0" w:top="660" w:footer="0" w:bottom="280"/>
          <w:pgNumType w:fmt="decimal"/>
          <w:formProt w:val="false"/>
          <w:textDirection w:val="lrTb"/>
        </w:sectPr>
      </w:pP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1"/>
        <w:gridCol w:w="1629"/>
        <w:gridCol w:w="1273"/>
        <w:gridCol w:w="1286"/>
        <w:gridCol w:w="1698"/>
        <w:gridCol w:w="993"/>
        <w:gridCol w:w="858"/>
        <w:gridCol w:w="1143"/>
        <w:gridCol w:w="1001"/>
        <w:gridCol w:w="859"/>
        <w:gridCol w:w="1418"/>
        <w:gridCol w:w="1569"/>
      </w:tblGrid>
      <w:tr>
        <w:trPr>
          <w:trHeight w:val="408" w:hRule="exact"/>
        </w:trPr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76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ведения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о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оходах,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муществ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и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бязательствах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муществ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и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бязательствах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мущественн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характер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1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ведени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сточника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учения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редств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чет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оторых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овершен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де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7" w:right="153" w:firstLine="5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вид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риобретенно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мущества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сточники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lt;1&gt;</w:t>
            </w:r>
          </w:p>
        </w:tc>
      </w:tr>
      <w:tr>
        <w:trPr>
          <w:trHeight w:val="516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.И.О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лж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7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клари-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ованны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овой до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руб.)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22" w:right="524" w:hanging="119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ъект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движимости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ходящиес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6" w:right="176" w:firstLine="15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ъект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движимости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ходящиес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0" w:right="131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ранспортн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ы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вид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арка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219" w:firstLine="4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кв.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4" w:right="113" w:firstLine="3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Стра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аспол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-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35" w:firstLine="16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ъ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4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рана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спо-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ложен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4" w:firstLine="1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4" w:firstLine="1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2</w:t>
            </w:r>
          </w:p>
        </w:tc>
      </w:tr>
      <w:tr>
        <w:trPr>
          <w:trHeight w:val="127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е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оргий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94 489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43" w:righ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28" w:righ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9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икин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ннад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49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веден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лично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подсоб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хозяйств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133" w:hanging="1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OYOTA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VENS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51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08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216" w:hanging="4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симов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ихаил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3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61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216" w:hanging="4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4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olkswagen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uareg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653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22" w:firstLine="7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втостоя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48" w:right="216" w:hanging="3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1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5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2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6" w:right="1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Ж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54" w:right="133" w:hanging="22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d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600" w:right="280" w:gutter="0" w:header="0" w:top="6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1"/>
        <w:gridCol w:w="1629"/>
        <w:gridCol w:w="1273"/>
        <w:gridCol w:w="1286"/>
        <w:gridCol w:w="1698"/>
        <w:gridCol w:w="993"/>
        <w:gridCol w:w="858"/>
        <w:gridCol w:w="1143"/>
        <w:gridCol w:w="1001"/>
        <w:gridCol w:w="859"/>
        <w:gridCol w:w="1418"/>
        <w:gridCol w:w="1569"/>
      </w:tblGrid>
      <w:tr>
        <w:trPr>
          <w:trHeight w:val="2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21" w:right="122" w:firstLine="7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втостоя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48" w:right="216" w:hanging="3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49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215" w:hanging="4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санцев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4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2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11" w:hanging="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YOTA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XU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X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62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8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тякше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4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ŠKO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CTAV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6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6" w:right="194" w:hanging="4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194" w:hanging="4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Барсук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ь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0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85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Бестужев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1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личног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подсоб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хозяйст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4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4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132" w:hanging="1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Овощехра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илищ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1"/>
        <w:gridCol w:w="1629"/>
        <w:gridCol w:w="1273"/>
        <w:gridCol w:w="1286"/>
        <w:gridCol w:w="1698"/>
        <w:gridCol w:w="993"/>
        <w:gridCol w:w="858"/>
        <w:gridCol w:w="1143"/>
        <w:gridCol w:w="1001"/>
        <w:gridCol w:w="859"/>
        <w:gridCol w:w="1418"/>
        <w:gridCol w:w="1569"/>
      </w:tblGrid>
      <w:tr>
        <w:trPr>
          <w:trHeight w:val="1116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30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личног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подсоб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хозяйст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2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yundai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eta;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69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1" w:right="292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65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4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Бондаренко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нтин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14 639,4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right="235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обща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83" w:right="260" w:hanging="1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8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атер-лод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«Стрела-4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126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15" w:firstLine="2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62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9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126" w:hanging="12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77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126" w:hanging="12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8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6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ило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8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4" w:right="234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обща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5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ил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8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1"/>
        <w:gridCol w:w="1629"/>
        <w:gridCol w:w="1273"/>
        <w:gridCol w:w="1286"/>
        <w:gridCol w:w="1698"/>
        <w:gridCol w:w="137"/>
        <w:gridCol w:w="856"/>
        <w:gridCol w:w="858"/>
        <w:gridCol w:w="1143"/>
        <w:gridCol w:w="1001"/>
        <w:gridCol w:w="859"/>
        <w:gridCol w:w="1418"/>
        <w:gridCol w:w="1569"/>
      </w:tblGrid>
      <w:tr>
        <w:trPr>
          <w:trHeight w:val="26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15" w:firstLine="2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260" w:hanging="1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8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15" w:firstLine="2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Бурмистров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20 000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олобу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лег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8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55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огородный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97" w:right="220" w:hanging="47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бща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левая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Земельны 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right="120" w:firstLine="3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tsubishi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tlander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96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2 178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амае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8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35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6" w:right="1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olkswagen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guan;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ŠKO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ctavi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622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4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37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4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6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47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6" w:right="216" w:hanging="4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1"/>
        <w:gridCol w:w="1629"/>
        <w:gridCol w:w="1273"/>
        <w:gridCol w:w="1286"/>
        <w:gridCol w:w="1698"/>
        <w:gridCol w:w="993"/>
        <w:gridCol w:w="858"/>
        <w:gridCol w:w="1143"/>
        <w:gridCol w:w="1001"/>
        <w:gridCol w:w="859"/>
        <w:gridCol w:w="1418"/>
        <w:gridCol w:w="1569"/>
      </w:tblGrid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0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еб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ле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18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646" w:right="216" w:hanging="4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hevrolet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lan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x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X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700"/>
        <w:gridCol w:w="1278"/>
        <w:gridCol w:w="1273"/>
        <w:gridCol w:w="1722"/>
        <w:gridCol w:w="998"/>
        <w:gridCol w:w="851"/>
        <w:gridCol w:w="1252"/>
        <w:gridCol w:w="851"/>
        <w:gridCol w:w="869"/>
        <w:gridCol w:w="1399"/>
        <w:gridCol w:w="1561"/>
      </w:tblGrid>
      <w:tr>
        <w:trPr>
          <w:trHeight w:val="931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жулай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ей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Юр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1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54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231" w:hanging="4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ицубис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ансер,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6г.в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99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7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7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7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узовой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11,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83г.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18"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1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18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1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0" w:right="104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одны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ранспорт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аломерн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дно,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н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дк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занк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52,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80г.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0" w:right="104" w:firstLine="2"/>
              <w:jc w:val="center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0" w:right="104" w:firstLine="2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0" w:right="104" w:firstLine="2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0" w:right="104" w:firstLine="2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160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right="200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ач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ач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ач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ач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6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700"/>
        <w:gridCol w:w="1278"/>
        <w:gridCol w:w="1273"/>
        <w:gridCol w:w="1738"/>
        <w:gridCol w:w="1001"/>
        <w:gridCol w:w="856"/>
        <w:gridCol w:w="1228"/>
        <w:gridCol w:w="851"/>
        <w:gridCol w:w="853"/>
        <w:gridCol w:w="1415"/>
        <w:gridCol w:w="1561"/>
      </w:tblGrid>
      <w:tr>
        <w:trPr>
          <w:trHeight w:val="6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ачн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7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5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59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700"/>
        <w:gridCol w:w="1278"/>
        <w:gridCol w:w="1273"/>
        <w:gridCol w:w="1738"/>
        <w:gridCol w:w="1001"/>
        <w:gridCol w:w="856"/>
        <w:gridCol w:w="1228"/>
        <w:gridCol w:w="851"/>
        <w:gridCol w:w="853"/>
        <w:gridCol w:w="1415"/>
        <w:gridCol w:w="1561"/>
      </w:tblGrid>
      <w:tr>
        <w:trPr>
          <w:trHeight w:val="6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160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700"/>
        <w:gridCol w:w="1278"/>
        <w:gridCol w:w="1273"/>
        <w:gridCol w:w="1738"/>
        <w:gridCol w:w="1001"/>
        <w:gridCol w:w="856"/>
        <w:gridCol w:w="1228"/>
        <w:gridCol w:w="851"/>
        <w:gridCol w:w="853"/>
        <w:gridCol w:w="1415"/>
        <w:gridCol w:w="1561"/>
      </w:tblGrid>
      <w:tr>
        <w:trPr>
          <w:trHeight w:val="42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адов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59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99" w:right="160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700"/>
        <w:gridCol w:w="1278"/>
        <w:gridCol w:w="1273"/>
        <w:gridCol w:w="1738"/>
        <w:gridCol w:w="1001"/>
        <w:gridCol w:w="856"/>
        <w:gridCol w:w="1228"/>
        <w:gridCol w:w="851"/>
        <w:gridCol w:w="853"/>
        <w:gridCol w:w="1415"/>
        <w:gridCol w:w="1561"/>
      </w:tblGrid>
      <w:tr>
        <w:trPr>
          <w:trHeight w:val="19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4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8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6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3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700"/>
        <w:gridCol w:w="1278"/>
        <w:gridCol w:w="1273"/>
        <w:gridCol w:w="1738"/>
        <w:gridCol w:w="1001"/>
        <w:gridCol w:w="856"/>
        <w:gridCol w:w="1228"/>
        <w:gridCol w:w="851"/>
        <w:gridCol w:w="853"/>
        <w:gridCol w:w="1415"/>
        <w:gridCol w:w="1561"/>
      </w:tblGrid>
      <w:tr>
        <w:trPr>
          <w:trHeight w:val="6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59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700"/>
        <w:gridCol w:w="1278"/>
        <w:gridCol w:w="1273"/>
        <w:gridCol w:w="1738"/>
        <w:gridCol w:w="1001"/>
        <w:gridCol w:w="856"/>
        <w:gridCol w:w="1228"/>
        <w:gridCol w:w="851"/>
        <w:gridCol w:w="853"/>
        <w:gridCol w:w="1415"/>
        <w:gridCol w:w="1561"/>
      </w:tblGrid>
      <w:tr>
        <w:trPr>
          <w:trHeight w:val="108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5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160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7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л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эксплуа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здани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корпуса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хозбытовых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нтехническ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помещ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215" w:hanging="2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75/100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6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160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right="215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д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23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7" w:after="0"/>
        <w:ind w:left="509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Объект</w:t>
      </w:r>
      <w:r>
        <w:rPr>
          <w:rFonts w:ascii="Times New Roman" w:hAnsi="Times New Roman"/>
          <w:b w:val="false"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езавершен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ого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строительст</w:t>
      </w:r>
      <w:r>
        <w:rPr>
          <w:rFonts w:ascii="Times New Roman" w:hAnsi="Times New Roman"/>
          <w:b w:val="false"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ва</w:t>
      </w:r>
    </w:p>
    <w:p>
      <w:pPr>
        <w:pStyle w:val="Normal"/>
        <w:bidi w:val="0"/>
        <w:spacing w:lineRule="auto" w:line="240" w:before="47" w:after="0"/>
        <w:ind w:left="761" w:hanging="45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Общая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ая</w:t>
      </w:r>
      <w:r>
        <w:rPr>
          <w:rFonts w:ascii="Times New Roman" w:hAnsi="Times New Roman"/>
          <w:b w:val="false"/>
          <w:spacing w:val="2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/2)</w:t>
      </w:r>
    </w:p>
    <w:p>
      <w:pPr>
        <w:pStyle w:val="Normal"/>
        <w:tabs>
          <w:tab w:val="clear" w:pos="720"/>
          <w:tab w:val="left" w:pos="1316" w:leader="none"/>
        </w:tabs>
        <w:bidi w:val="0"/>
        <w:spacing w:lineRule="auto" w:line="240" w:before="47" w:after="0"/>
        <w:ind w:left="35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0"/>
        </w:rPr>
        <w:t>2126,20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Россия</w:t>
      </w:r>
    </w:p>
    <w:p>
      <w:pPr>
        <w:sectPr>
          <w:type w:val="nextPage"/>
          <w:pgSz w:orient="landscape" w:w="16838" w:h="11906"/>
          <w:pgMar w:left="700" w:right="1040" w:gutter="0" w:header="0" w:top="660" w:footer="0" w:bottom="280"/>
          <w:pgNumType w:fmt="decimal"/>
          <w:cols w:num="3" w:equalWidth="false" w:sep="false">
            <w:col w:w="6116" w:space="40"/>
            <w:col w:w="1601" w:space="40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5" w:leader="none"/>
          <w:tab w:val="left" w:pos="3055" w:leader="none"/>
          <w:tab w:val="left" w:pos="3938" w:leader="none"/>
        </w:tabs>
        <w:bidi w:val="0"/>
        <w:spacing w:lineRule="auto" w:line="240" w:before="10" w:after="0"/>
        <w:ind w:right="265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Помещение</w:t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Индивидуальная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978,10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Россия</w:t>
      </w:r>
    </w:p>
    <w:p>
      <w:pPr>
        <w:pStyle w:val="Normal"/>
        <w:tabs>
          <w:tab w:val="clear" w:pos="720"/>
          <w:tab w:val="left" w:pos="1245" w:leader="none"/>
          <w:tab w:val="left" w:pos="3103" w:leader="none"/>
          <w:tab w:val="left" w:pos="3938" w:leader="none"/>
        </w:tabs>
        <w:bidi w:val="0"/>
        <w:spacing w:lineRule="auto" w:line="240" w:before="103" w:after="0"/>
        <w:ind w:right="265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Помещение</w:t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Индивидуальная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33,80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Россия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04" w:leader="none"/>
          <w:tab w:val="left" w:pos="3932" w:leader="none"/>
          <w:tab w:val="left" w:pos="5260" w:leader="none"/>
        </w:tabs>
        <w:bidi w:val="0"/>
        <w:spacing w:lineRule="auto" w:line="196" w:before="138" w:after="0"/>
        <w:ind w:left="5169" w:hanging="505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Супруга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120</w:t>
      </w:r>
      <w:r>
        <w:rPr>
          <w:rFonts w:ascii="Times New Roman" w:hAnsi="Times New Roman"/>
          <w:b w:val="false"/>
          <w:spacing w:val="-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0"/>
        </w:rPr>
        <w:t>000,0</w:t>
        <w:tab/>
        <w:tab/>
      </w:r>
      <w:r>
        <w:rPr>
          <w:rFonts w:ascii="Times New Roman" w:hAnsi="Times New Roman"/>
          <w:b w:val="false"/>
          <w:spacing w:val="-1"/>
          <w:w w:val="100"/>
          <w:position w:val="4"/>
          <w:sz w:val="18"/>
        </w:rPr>
        <w:t>Нежилое</w:t>
      </w:r>
      <w:r>
        <w:rPr>
          <w:rFonts w:ascii="Times New Roman" w:hAnsi="Times New Roman"/>
          <w:b w:val="false"/>
          <w:spacing w:val="23"/>
          <w:w w:val="100"/>
          <w:position w:val="4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помещение</w:t>
      </w:r>
    </w:p>
    <w:p>
      <w:pPr>
        <w:pStyle w:val="Normal"/>
        <w:tabs>
          <w:tab w:val="clear" w:pos="720"/>
          <w:tab w:val="left" w:pos="1973" w:leader="none"/>
          <w:tab w:val="left" w:pos="2833" w:leader="none"/>
          <w:tab w:val="left" w:pos="3769" w:leader="none"/>
          <w:tab w:val="left" w:pos="4984" w:leader="none"/>
          <w:tab w:val="left" w:pos="5766" w:leader="none"/>
          <w:tab w:val="left" w:pos="6623" w:leader="none"/>
          <w:tab w:val="left" w:pos="8649" w:leader="none"/>
        </w:tabs>
        <w:bidi w:val="0"/>
        <w:spacing w:lineRule="auto" w:line="240" w:before="103" w:after="0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95"/>
          <w:sz w:val="20"/>
        </w:rPr>
        <w:t>Индивидуальная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103,5</w:t>
        <w:tab/>
        <w:t>Россия</w:t>
        <w:tab/>
        <w:t>Квартира</w:t>
        <w:tab/>
        <w:t>124,3</w:t>
        <w:tab/>
        <w:t>Россия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а/м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легковой: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23"/>
        <w:ind w:right="1193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Mitsubishi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2" w:equalWidth="false" w:sep="false">
            <w:col w:w="6038" w:space="242"/>
            <w:col w:w="8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65" w:leader="none"/>
          <w:tab w:val="left" w:pos="12048" w:leader="none"/>
        </w:tabs>
        <w:bidi w:val="0"/>
        <w:spacing w:lineRule="exact" w:line="204"/>
        <w:ind w:left="9981" w:hanging="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Жилой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м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130,4</w:t>
        <w:tab/>
        <w:t>Россия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173"/>
        <w:ind w:right="1712" w:hanging="0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Земельный</w:t>
      </w:r>
    </w:p>
    <w:p>
      <w:pPr>
        <w:pStyle w:val="Normal"/>
        <w:tabs>
          <w:tab w:val="clear" w:pos="720"/>
          <w:tab w:val="left" w:pos="1145" w:leader="none"/>
          <w:tab w:val="left" w:pos="1927" w:leader="none"/>
        </w:tabs>
        <w:bidi w:val="0"/>
        <w:spacing w:lineRule="exact" w:line="283"/>
        <w:jc w:val="right"/>
        <w:rPr/>
      </w:pPr>
      <w:r>
        <w:rPr>
          <w:rFonts w:ascii="Times New Roman" w:hAnsi="Times New Roman"/>
          <w:b w:val="false"/>
          <w:spacing w:val="-1"/>
          <w:w w:val="95"/>
          <w:position w:val="-11"/>
          <w:sz w:val="20"/>
        </w:rPr>
        <w:t>участок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351,4</w:t>
        <w:tab/>
        <w:t>Россия</w:t>
      </w:r>
    </w:p>
    <w:p>
      <w:pPr>
        <w:pStyle w:val="Normal"/>
        <w:bidi w:val="0"/>
        <w:spacing w:lineRule="auto" w:line="240" w:before="4" w:after="0"/>
        <w:ind w:left="6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ASX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2" w:equalWidth="false" w:sep="false">
            <w:col w:w="12634" w:space="40"/>
            <w:col w:w="2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Зарубин Юрий </w:t>
      </w:r>
      <w:r>
        <w:rPr>
          <w:rFonts w:ascii="Times New Roman" w:hAnsi="Times New Roman"/>
          <w:b/>
          <w:spacing w:val="-1"/>
          <w:w w:val="100"/>
          <w:sz w:val="22"/>
        </w:rPr>
        <w:t>Федорович</w:t>
      </w:r>
    </w:p>
    <w:p>
      <w:pPr>
        <w:pStyle w:val="Normal"/>
        <w:bidi w:val="0"/>
        <w:spacing w:lineRule="auto" w:line="240" w:before="74" w:after="0"/>
        <w:ind w:left="115" w:hanging="1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2"/>
        </w:rPr>
        <w:t>Заместитель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председателя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Совета</w:t>
      </w:r>
    </w:p>
    <w:p>
      <w:pPr>
        <w:pStyle w:val="Normal"/>
        <w:tabs>
          <w:tab w:val="clear" w:pos="720"/>
          <w:tab w:val="left" w:pos="1450" w:leader="none"/>
        </w:tabs>
        <w:bidi w:val="0"/>
        <w:spacing w:lineRule="auto" w:line="240" w:before="73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25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23,82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Земельный</w:t>
      </w:r>
    </w:p>
    <w:p>
      <w:pPr>
        <w:pStyle w:val="Normal"/>
        <w:bidi w:val="0"/>
        <w:spacing w:lineRule="auto" w:line="240"/>
        <w:ind w:left="159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участок</w:t>
      </w:r>
    </w:p>
    <w:p>
      <w:pPr>
        <w:pStyle w:val="Normal"/>
        <w:bidi w:val="0"/>
        <w:spacing w:lineRule="auto" w:line="240"/>
        <w:ind w:left="15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(под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ИЖС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1952" w:leader="none"/>
          <w:tab w:val="left" w:pos="2809" w:leader="none"/>
          <w:tab w:val="left" w:pos="4069" w:leader="none"/>
          <w:tab w:val="left" w:pos="6673" w:leader="none"/>
        </w:tabs>
        <w:bidi w:val="0"/>
        <w:spacing w:lineRule="auto" w:line="240" w:before="73" w:after="0"/>
        <w:ind w:left="6745" w:right="1053" w:hanging="663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95"/>
          <w:sz w:val="20"/>
        </w:rPr>
        <w:t>Индивидуальная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952,0</w:t>
        <w:tab/>
        <w:t>Россия</w:t>
        <w:tab/>
        <w:t>-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а/м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легковой:</w:t>
      </w:r>
      <w:r>
        <w:rPr>
          <w:rFonts w:ascii="Times New Roman" w:hAnsi="Times New Roman"/>
          <w:b w:val="false"/>
          <w:spacing w:val="48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olkswagen</w:t>
      </w:r>
    </w:p>
    <w:p>
      <w:pPr>
        <w:pStyle w:val="Normal"/>
        <w:bidi w:val="0"/>
        <w:spacing w:lineRule="auto" w:line="240"/>
        <w:ind w:right="1288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Touareg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4" w:equalWidth="false" w:sep="false">
            <w:col w:w="1226" w:space="868"/>
            <w:col w:w="1364" w:space="184"/>
            <w:col w:w="2392" w:space="190"/>
            <w:col w:w="8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депутатов</w:t>
      </w:r>
    </w:p>
    <w:p>
      <w:pPr>
        <w:pStyle w:val="Normal"/>
        <w:tabs>
          <w:tab w:val="clear" w:pos="720"/>
          <w:tab w:val="left" w:pos="2997" w:leader="none"/>
          <w:tab w:val="left" w:pos="4833" w:leader="none"/>
          <w:tab w:val="left" w:pos="5690" w:leader="none"/>
        </w:tabs>
        <w:bidi w:val="0"/>
        <w:spacing w:lineRule="exact" w:line="166"/>
        <w:ind w:left="173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Жилой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м</w:t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Индивидуальная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477,7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Россия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2" w:equalWidth="false" w:sep="false">
            <w:col w:w="3307" w:space="40"/>
            <w:col w:w="11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2166" w:firstLine="35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города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Новосибирска</w:t>
      </w:r>
    </w:p>
    <w:p>
      <w:pPr>
        <w:pStyle w:val="Normal"/>
        <w:tabs>
          <w:tab w:val="clear" w:pos="720"/>
          <w:tab w:val="left" w:pos="3222" w:leader="none"/>
        </w:tabs>
        <w:bidi w:val="0"/>
        <w:spacing w:lineRule="exact" w:line="203"/>
        <w:ind w:left="2963" w:hanging="134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0"/>
        </w:rPr>
        <w:t>Квартира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Общая</w:t>
      </w:r>
    </w:p>
    <w:p>
      <w:pPr>
        <w:pStyle w:val="Normal"/>
        <w:bidi w:val="0"/>
        <w:spacing w:lineRule="auto" w:line="240"/>
        <w:ind w:left="3119" w:hanging="15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совместная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2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упругой</w:t>
      </w:r>
    </w:p>
    <w:p>
      <w:pPr>
        <w:pStyle w:val="Normal"/>
        <w:tabs>
          <w:tab w:val="clear" w:pos="720"/>
          <w:tab w:val="left" w:pos="1389" w:leader="none"/>
        </w:tabs>
        <w:bidi w:val="0"/>
        <w:spacing w:lineRule="exact" w:line="204"/>
        <w:ind w:left="58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0"/>
        </w:rPr>
        <w:t>42,5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Россия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3" w:equalWidth="false" w:sep="false">
            <w:col w:w="3507" w:space="40"/>
            <w:col w:w="4060" w:space="40"/>
            <w:col w:w="7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97" w:leader="none"/>
          <w:tab w:val="left" w:pos="3836" w:leader="none"/>
          <w:tab w:val="left" w:pos="5166" w:leader="none"/>
          <w:tab w:val="left" w:pos="6769" w:leader="none"/>
        </w:tabs>
        <w:bidi w:val="0"/>
        <w:spacing w:lineRule="exact" w:line="212" w:before="46" w:after="0"/>
        <w:ind w:left="6510" w:hanging="63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Супруга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110</w:t>
      </w:r>
      <w:r>
        <w:rPr>
          <w:rFonts w:ascii="Times New Roman" w:hAnsi="Times New Roman"/>
          <w:b w:val="false"/>
          <w:spacing w:val="-7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0"/>
        </w:rPr>
        <w:t>636,00</w:t>
        <w:tab/>
      </w:r>
      <w:r>
        <w:rPr>
          <w:rFonts w:ascii="Times New Roman" w:hAnsi="Times New Roman"/>
          <w:b w:val="false"/>
          <w:spacing w:val="0"/>
          <w:w w:val="95"/>
          <w:position w:val="2"/>
          <w:sz w:val="20"/>
        </w:rPr>
        <w:t>Квартира</w:t>
        <w:tab/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Общая</w:t>
      </w:r>
      <w:r>
        <w:rPr>
          <w:rFonts w:ascii="Times New Roman" w:hAnsi="Times New Roman"/>
          <w:b w:val="false"/>
          <w:spacing w:val="29"/>
          <w:w w:val="99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овместная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</w:p>
    <w:p>
      <w:pPr>
        <w:pStyle w:val="Normal"/>
        <w:bidi w:val="0"/>
        <w:spacing w:lineRule="auto" w:line="240" w:before="1" w:after="0"/>
        <w:ind w:right="147" w:hanging="0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супругом</w:t>
      </w:r>
    </w:p>
    <w:p>
      <w:pPr>
        <w:pStyle w:val="Normal"/>
        <w:tabs>
          <w:tab w:val="clear" w:pos="720"/>
          <w:tab w:val="left" w:pos="922" w:leader="none"/>
          <w:tab w:val="left" w:pos="1798" w:leader="none"/>
        </w:tabs>
        <w:bidi w:val="0"/>
        <w:spacing w:lineRule="auto" w:line="240" w:before="10" w:after="0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0"/>
        </w:rPr>
        <w:t>42,5</w:t>
        <w:tab/>
        <w:t>Россия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Земельны</w:t>
      </w:r>
    </w:p>
    <w:p>
      <w:pPr>
        <w:pStyle w:val="Normal"/>
        <w:bidi w:val="0"/>
        <w:spacing w:lineRule="auto" w:line="240"/>
        <w:ind w:left="1807" w:right="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й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участок</w:t>
      </w:r>
      <w:r>
        <w:rPr>
          <w:rFonts w:ascii="Times New Roman" w:hAnsi="Times New Roman"/>
          <w:b w:val="false"/>
          <w:spacing w:val="2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под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ЖС)</w:t>
      </w:r>
    </w:p>
    <w:p>
      <w:pPr>
        <w:pStyle w:val="Normal"/>
        <w:tabs>
          <w:tab w:val="clear" w:pos="720"/>
          <w:tab w:val="left" w:pos="979" w:leader="none"/>
          <w:tab w:val="left" w:pos="2379" w:leader="none"/>
        </w:tabs>
        <w:bidi w:val="0"/>
        <w:spacing w:lineRule="auto" w:line="240" w:before="10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0"/>
        </w:rPr>
        <w:t>952,0</w:t>
        <w:tab/>
        <w:t>Россия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3" w:equalWidth="false" w:sep="false">
            <w:col w:w="7608" w:space="506"/>
            <w:col w:w="2632" w:space="312"/>
            <w:col w:w="40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361" w:leader="none"/>
          <w:tab w:val="left" w:pos="8231" w:leader="none"/>
          <w:tab w:val="left" w:pos="9038" w:leader="none"/>
          <w:tab w:val="left" w:pos="10036" w:leader="none"/>
        </w:tabs>
        <w:bidi w:val="0"/>
        <w:spacing w:lineRule="auto" w:line="240" w:before="10" w:after="0"/>
        <w:ind w:left="516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Квартира</w:t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индивидуальная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57,0</w:t>
        <w:tab/>
        <w:t>Россия</w:t>
        <w:tab/>
        <w:t>Жилой</w:t>
      </w:r>
    </w:p>
    <w:p>
      <w:pPr>
        <w:pStyle w:val="Normal"/>
        <w:tabs>
          <w:tab w:val="clear" w:pos="720"/>
          <w:tab w:val="left" w:pos="1373" w:leader="none"/>
        </w:tabs>
        <w:bidi w:val="0"/>
        <w:spacing w:lineRule="auto" w:line="240" w:before="10" w:after="0"/>
        <w:ind w:left="50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0"/>
        </w:rPr>
        <w:t>477,7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Россия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2" w:equalWidth="false" w:sep="false">
            <w:col w:w="10626" w:space="40"/>
            <w:col w:w="4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361" w:leader="none"/>
          <w:tab w:val="left" w:pos="8231" w:leader="none"/>
          <w:tab w:val="left" w:pos="9038" w:leader="none"/>
        </w:tabs>
        <w:bidi w:val="0"/>
        <w:spacing w:lineRule="auto" w:line="240" w:before="10" w:after="0"/>
        <w:ind w:left="516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Квартира</w:t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индивидуальная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43,5</w:t>
        <w:tab/>
        <w:t>Россия</w:t>
      </w:r>
    </w:p>
    <w:p>
      <w:pPr>
        <w:pStyle w:val="Normal"/>
        <w:bidi w:val="0"/>
        <w:spacing w:lineRule="auto" w:line="240"/>
        <w:ind w:left="50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дом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2" w:equalWidth="false" w:sep="false">
            <w:col w:w="9625" w:space="40"/>
            <w:col w:w="5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5063" w:hanging="2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Нежилое</w:t>
      </w:r>
      <w:r>
        <w:rPr>
          <w:rFonts w:ascii="Times New Roman" w:hAnsi="Times New Roman"/>
          <w:b w:val="false"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здание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Автономны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й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сточник</w:t>
      </w:r>
      <w:r>
        <w:rPr>
          <w:rFonts w:ascii="Times New Roman" w:hAnsi="Times New Roman"/>
          <w:b w:val="false"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теплоснабж</w:t>
      </w:r>
      <w:r>
        <w:rPr>
          <w:rFonts w:ascii="Times New Roman" w:hAnsi="Times New Roman"/>
          <w:b w:val="false"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ения</w:t>
      </w:r>
    </w:p>
    <w:p>
      <w:pPr>
        <w:pStyle w:val="Normal"/>
        <w:bidi w:val="0"/>
        <w:spacing w:lineRule="auto" w:line="240" w:before="10" w:after="0"/>
        <w:ind w:left="756" w:hanging="45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Общая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ая</w:t>
      </w:r>
      <w:r>
        <w:rPr>
          <w:rFonts w:ascii="Times New Roman" w:hAnsi="Times New Roman"/>
          <w:b w:val="false"/>
          <w:spacing w:val="2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/2)</w:t>
      </w:r>
    </w:p>
    <w:p>
      <w:pPr>
        <w:pStyle w:val="Normal"/>
        <w:bidi w:val="0"/>
        <w:spacing w:lineRule="auto" w:line="240" w:before="10" w:after="0"/>
        <w:ind w:left="756" w:hanging="45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Общая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ая</w:t>
      </w:r>
      <w:r>
        <w:rPr>
          <w:rFonts w:ascii="Times New Roman" w:hAnsi="Times New Roman"/>
          <w:b w:val="false"/>
          <w:spacing w:val="2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/2)</w:t>
      </w:r>
    </w:p>
    <w:p>
      <w:pPr>
        <w:pStyle w:val="Normal"/>
        <w:tabs>
          <w:tab w:val="clear" w:pos="720"/>
          <w:tab w:val="left" w:pos="907" w:leader="none"/>
        </w:tabs>
        <w:bidi w:val="0"/>
        <w:spacing w:lineRule="auto" w:line="240" w:before="10" w:after="0"/>
        <w:ind w:right="508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0"/>
        </w:rPr>
        <w:t>1293,8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Россия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806" w:leader="none"/>
        </w:tabs>
        <w:bidi w:val="0"/>
        <w:spacing w:lineRule="auto" w:line="240"/>
        <w:ind w:right="4984" w:hanging="0"/>
        <w:jc w:val="center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16,2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Россия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3" w:equalWidth="false" w:sep="false">
            <w:col w:w="6068" w:space="40"/>
            <w:col w:w="1596" w:space="40"/>
            <w:col w:w="7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15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Илюхин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Вячеслав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Викторович</w:t>
      </w:r>
    </w:p>
    <w:p>
      <w:pPr>
        <w:pStyle w:val="Normal"/>
        <w:bidi w:val="0"/>
        <w:spacing w:lineRule="auto" w:line="240" w:before="75" w:after="0"/>
        <w:ind w:left="116" w:hanging="4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2"/>
        </w:rPr>
        <w:t>Депутат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Совета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депутатов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города</w:t>
      </w:r>
    </w:p>
    <w:p>
      <w:pPr>
        <w:pStyle w:val="Normal"/>
        <w:tabs>
          <w:tab w:val="clear" w:pos="720"/>
          <w:tab w:val="left" w:pos="1422" w:leader="none"/>
        </w:tabs>
        <w:bidi w:val="0"/>
        <w:spacing w:lineRule="auto" w:line="240" w:before="73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2"/>
          <w:sz w:val="18"/>
        </w:rPr>
        <w:t xml:space="preserve">8 </w:t>
      </w:r>
      <w:r>
        <w:rPr>
          <w:rFonts w:ascii="Times New Roman" w:hAnsi="Times New Roman"/>
          <w:b w:val="false"/>
          <w:spacing w:val="2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18"/>
        </w:rPr>
        <w:t>806</w:t>
      </w:r>
      <w:r>
        <w:rPr>
          <w:rFonts w:ascii="Times New Roman" w:hAnsi="Times New Roman"/>
          <w:b w:val="false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18"/>
        </w:rPr>
        <w:t>012,57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Земельный</w:t>
      </w:r>
    </w:p>
    <w:p>
      <w:pPr>
        <w:pStyle w:val="Normal"/>
        <w:bidi w:val="0"/>
        <w:spacing w:lineRule="auto" w:line="240"/>
        <w:ind w:left="1484" w:right="8" w:firstLine="7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участок</w:t>
      </w:r>
      <w:r>
        <w:rPr>
          <w:rFonts w:ascii="Times New Roman" w:hAnsi="Times New Roman"/>
          <w:b w:val="false"/>
          <w:spacing w:val="2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18"/>
        </w:rPr>
        <w:t>под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ЖС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1885" w:leader="none"/>
          <w:tab w:val="left" w:pos="2792" w:leader="none"/>
          <w:tab w:val="left" w:pos="4052" w:leader="none"/>
          <w:tab w:val="left" w:pos="6647" w:leader="none"/>
        </w:tabs>
        <w:bidi w:val="0"/>
        <w:spacing w:lineRule="auto" w:line="240" w:before="75" w:after="0"/>
        <w:ind w:left="6868" w:right="1043" w:hanging="6753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95"/>
          <w:sz w:val="20"/>
        </w:rPr>
        <w:t>индивидуальная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1047,0</w:t>
        <w:tab/>
        <w:t>Россия</w:t>
        <w:tab/>
        <w:t>-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а/м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легковые:</w:t>
      </w:r>
      <w:r>
        <w:rPr>
          <w:rFonts w:ascii="Times New Roman" w:hAnsi="Times New Roman"/>
          <w:b w:val="false"/>
          <w:spacing w:val="38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ISSAN</w:t>
      </w:r>
    </w:p>
    <w:p>
      <w:pPr>
        <w:pStyle w:val="Normal"/>
        <w:bidi w:val="0"/>
        <w:spacing w:lineRule="auto" w:line="240"/>
        <w:ind w:left="7072" w:right="104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P300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CK-</w:t>
      </w:r>
      <w:r>
        <w:rPr>
          <w:rFonts w:ascii="Times New Roman" w:hAnsi="Times New Roman"/>
          <w:b w:val="false"/>
          <w:spacing w:val="2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P;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4" w:equalWidth="false" w:sep="false">
            <w:col w:w="1339" w:space="908"/>
            <w:col w:w="1059" w:space="366"/>
            <w:col w:w="2364" w:space="206"/>
            <w:col w:w="8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21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452120</wp:posOffset>
                </wp:positionV>
                <wp:extent cx="10010140" cy="671830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0160" cy="6718320"/>
                          <a:chOff x="0" y="0"/>
                          <a:chExt cx="10010160" cy="67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69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504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468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324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7560" y="3240"/>
                            <a:ext cx="12600" cy="669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738000"/>
                            <a:ext cx="3097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890280"/>
                            <a:ext cx="3097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1000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1433160"/>
                            <a:ext cx="186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1703160"/>
                            <a:ext cx="186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2320"/>
                            <a:ext cx="1000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720"/>
                            <a:ext cx="1000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96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217224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612880"/>
                            <a:ext cx="3075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765520"/>
                            <a:ext cx="3075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0480"/>
                            <a:ext cx="1000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801600"/>
                            <a:ext cx="4984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954240"/>
                            <a:ext cx="3075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4106520"/>
                            <a:ext cx="3075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4403880"/>
                            <a:ext cx="3075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5720"/>
                            <a:ext cx="1000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1000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96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5151240"/>
                            <a:ext cx="12600" cy="155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5757480"/>
                            <a:ext cx="3075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201360"/>
                            <a:ext cx="3075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5720"/>
                            <a:ext cx="1000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15pt;margin-top:35.6pt;width:788.2pt;height:529.05pt" coordorigin="703,712" coordsize="15764,10581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Новосибирска</w:t>
      </w:r>
    </w:p>
    <w:p>
      <w:pPr>
        <w:pStyle w:val="Normal"/>
        <w:bidi w:val="0"/>
        <w:spacing w:lineRule="exact" w:line="178"/>
        <w:ind w:left="149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Земельный</w:t>
      </w:r>
    </w:p>
    <w:p>
      <w:pPr>
        <w:pStyle w:val="Normal"/>
        <w:bidi w:val="0"/>
        <w:spacing w:lineRule="auto" w:line="240" w:before="1" w:after="0"/>
        <w:ind w:left="1549" w:right="48" w:hanging="3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участок</w:t>
      </w:r>
      <w:r>
        <w:rPr>
          <w:rFonts w:ascii="Times New Roman" w:hAnsi="Times New Roman"/>
          <w:b w:val="false"/>
          <w:spacing w:val="2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16"/>
        </w:rPr>
        <w:t>садовый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2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0"/>
        </w:rPr>
        <w:t>Земельный</w:t>
      </w:r>
      <w:r>
        <w:rPr>
          <w:rFonts w:ascii="Times New Roman" w:hAnsi="Times New Roman"/>
          <w:b w:val="false"/>
          <w:spacing w:val="28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участок</w:t>
      </w:r>
    </w:p>
    <w:p>
      <w:pPr>
        <w:pStyle w:val="Normal"/>
        <w:bidi w:val="0"/>
        <w:spacing w:lineRule="auto" w:line="240" w:before="1" w:after="0"/>
        <w:ind w:left="15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4"/>
        </w:rPr>
        <w:t>(для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размещения</w:t>
      </w:r>
      <w:r>
        <w:rPr>
          <w:rFonts w:ascii="Times New Roman" w:hAnsi="Times New Roman"/>
          <w:b w:val="false"/>
          <w:spacing w:val="23"/>
          <w:w w:val="99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объектов</w:t>
      </w:r>
    </w:p>
    <w:p>
      <w:pPr>
        <w:pStyle w:val="Normal"/>
        <w:bidi w:val="0"/>
        <w:spacing w:lineRule="exact" w:line="178"/>
        <w:ind w:left="28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Общая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ая</w:t>
      </w:r>
    </w:p>
    <w:p>
      <w:pPr>
        <w:pStyle w:val="Normal"/>
        <w:bidi w:val="0"/>
        <w:spacing w:lineRule="auto" w:line="240" w:before="1" w:after="0"/>
        <w:ind w:left="2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1/2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8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Общая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ая</w:t>
      </w:r>
      <w:r>
        <w:rPr>
          <w:rFonts w:ascii="Times New Roman" w:hAnsi="Times New Roman"/>
          <w:b w:val="false"/>
          <w:spacing w:val="2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/2)</w:t>
      </w:r>
    </w:p>
    <w:p>
      <w:pPr>
        <w:pStyle w:val="Normal"/>
        <w:tabs>
          <w:tab w:val="clear" w:pos="720"/>
          <w:tab w:val="left" w:pos="1292" w:leader="none"/>
        </w:tabs>
        <w:bidi w:val="0"/>
        <w:spacing w:lineRule="exact" w:line="178"/>
        <w:ind w:left="38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0"/>
        </w:rPr>
        <w:t>1577,0</w:t>
        <w:tab/>
        <w:t>Россия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292" w:leader="none"/>
        </w:tabs>
        <w:bidi w:val="0"/>
        <w:spacing w:lineRule="auto" w:line="240"/>
        <w:ind w:left="385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7766,0</w:t>
        <w:tab/>
        <w:t>Россия</w:t>
      </w:r>
    </w:p>
    <w:p>
      <w:pPr>
        <w:pStyle w:val="Normal"/>
        <w:bidi w:val="0"/>
        <w:spacing w:lineRule="exact" w:line="116"/>
        <w:ind w:left="1110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8"/>
        </w:rPr>
        <w:t>ТОYOTA</w:t>
      </w:r>
    </w:p>
    <w:p>
      <w:pPr>
        <w:pStyle w:val="Normal"/>
        <w:bidi w:val="0"/>
        <w:spacing w:lineRule="auto" w:line="240"/>
        <w:ind w:left="2165" w:right="1054" w:hanging="6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Lexu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S460;</w:t>
      </w:r>
      <w:r>
        <w:rPr>
          <w:rFonts w:ascii="Times New Roman" w:hAnsi="Times New Roman"/>
          <w:b w:val="false"/>
          <w:spacing w:val="26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MERCEDES-</w:t>
      </w:r>
    </w:p>
    <w:p>
      <w:pPr>
        <w:pStyle w:val="Normal"/>
        <w:bidi w:val="0"/>
        <w:spacing w:lineRule="auto" w:line="240"/>
        <w:ind w:left="2259" w:right="115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nz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TO</w:t>
      </w:r>
      <w:r>
        <w:rPr>
          <w:rFonts w:ascii="Times New Roman" w:hAnsi="Times New Roman"/>
          <w:b w:val="false"/>
          <w:spacing w:val="2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13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DI</w:t>
      </w:r>
    </w:p>
    <w:p>
      <w:pPr>
        <w:sectPr>
          <w:type w:val="continuous"/>
          <w:pgSz w:orient="landscape" w:w="16838" w:h="11906"/>
          <w:pgMar w:left="700" w:right="1040" w:gutter="0" w:header="0" w:top="660" w:footer="0" w:bottom="280"/>
          <w:cols w:num="5" w:equalWidth="false" w:sep="false">
            <w:col w:w="3507" w:space="40"/>
            <w:col w:w="2541" w:space="40"/>
            <w:col w:w="1577" w:space="40"/>
            <w:col w:w="1880" w:space="1116"/>
            <w:col w:w="43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656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14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торговли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.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питания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и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быт.обслуживани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255" w:hanging="2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адовы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255" w:hanging="2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адовы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9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7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8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9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размещени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бъекто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торговл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0" w:after="0"/>
              <w:ind w:left="111" w:right="11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бщественно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питани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бытового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обслужива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8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2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жил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мещ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363" w:right="364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Бан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4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31" w:right="12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/>
              <w:ind w:left="131" w:right="12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nfinit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X56;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негох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YNX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ETI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RMY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T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0R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TEC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20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ход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новному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у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боты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4-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182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г.;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ход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новному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у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боты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4-2016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г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1" w:right="11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ход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а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рудовому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говору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совместительст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у;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ред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варт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69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дов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7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120" w:hanging="4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Машиномес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7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6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5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firstLine="3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8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4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90" w:before="1" w:after="0"/>
              <w:ind w:left="131" w:righ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178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77"/>
              <w:ind w:left="363" w:right="364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Ба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 w:before="161" w:after="0"/>
              <w:ind w:left="131" w:righ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альченко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5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73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дл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адм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и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фисны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зда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48" w:right="196" w:hanging="3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9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6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0" w:right="129" w:firstLine="9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жил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мещ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29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RSEDES-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Benz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6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MG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102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9" w:right="164" w:firstLine="39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для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обслуживания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промплощад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0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7,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5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right="254" w:hanging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7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4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,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76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олпа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2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701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7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икто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50" w:right="292" w:hanging="15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66" w:right="363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RO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ang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ver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5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KAWASAKI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NJ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59" w:hanging="1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84,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132" w:hanging="1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М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5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онобеев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ван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21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ORD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sion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совместн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бственность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супруго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57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5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онстантинов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Ирина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ев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0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2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portage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77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713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131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printe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i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удин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ь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62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0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44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дл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административн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ых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и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фисных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зда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98" w:right="196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0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02" w:right="268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792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9" w:right="171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дл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/х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8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под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ИЖС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31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202" w:firstLine="9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жил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98" w:right="196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75" w:right="291" w:hanging="8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жил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202" w:firstLine="9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жил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right="196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202" w:firstLine="9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жил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98" w:right="196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Администра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ивно-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ытово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right="196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3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4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05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84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под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ИЖ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3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XU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X57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4" w:hanging="8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по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3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131" w:righ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0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урбат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ннадь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9" w:right="171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дл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/х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O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17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o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yunda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olari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9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Лебед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8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30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425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ий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84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82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Люмин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сла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53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1" w:right="13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емл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аселенны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ун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right="115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для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обслуживания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14"/>
              </w:rPr>
              <w:t>индивидуального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ж/дом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9" w:right="132" w:hanging="10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05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20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ход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новному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есту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аботы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4-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г.;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реди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Квартира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2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2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04,4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6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итряшина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катерин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ев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30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оисеев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63,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82" w:right="164" w:hanging="11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m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68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4" w:right="147" w:hanging="8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0" w:right="15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ауменк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98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ы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157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40" w:right="199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rcedes-Benz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L43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3" w:right="199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rcedes-Benz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G50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199" w:hanging="21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rcedes-Benz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LS50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ssan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fa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анфёров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ий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5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1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do;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циклы: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8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eed400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Pa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71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8,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PEL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IG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инус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аталья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в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4" w:right="126" w:hanging="33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лева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60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24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а/м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3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La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ruise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ado;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отоцикл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ond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общая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бственность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упруг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2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98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0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лотник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енис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сил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9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заверше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г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троительс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196" w:hanging="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7448/5360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8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нного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д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ow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A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No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162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заверше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г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троительс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48" w:right="196" w:hanging="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5658/53602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11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имущес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а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едусм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рен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указани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лощад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узовые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10;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116;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АЗ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510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еревозки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дной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ехники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ЗС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771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ва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луприцепа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ПП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,5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луприцеп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рт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ЧМЗАП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85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луприцеп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ртово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97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луприцеп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З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58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окровск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ирилл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ь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37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38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164" w:hanging="1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3,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1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O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ang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ver;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идроцикл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X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ому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ЗС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770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right="171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дл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/х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0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right="171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дл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/х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right="171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для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/х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ачный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476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4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0" w:right="142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и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городнически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4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8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/м легковой: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ercedes-Benz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LE400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MATIC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40" w:right="142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и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городнически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ЖС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5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/>
              <w:ind w:left="131" w:righ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/>
              <w:ind w:left="131" w:right="129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/>
              <w:ind w:left="131" w:right="129" w:hanging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/>
              <w:ind w:left="131" w:right="129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/>
              <w:ind w:left="131" w:right="129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/>
              <w:ind w:left="131" w:right="129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заверше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г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троительс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11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нного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да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недвижи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го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имущес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а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едусм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трен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указание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лощад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завершен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ого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троительст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47" w:right="14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Ж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/>
              <w:ind w:left="131" w:righ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7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ибаловец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ь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0,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1037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утинцева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р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26" w:hanging="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2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132" w:hanging="2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77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рм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RA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73" w:hanging="0"/>
              <w:jc w:val="left"/>
              <w:rPr>
                <w:rFonts w:ascii="Times New Roman" w:hAnsi="Times New Roman"/>
                <w:sz w:val="2"/>
              </w:rPr>
            </w:pPr>
            <w:r>
              <w:rPr/>
              <w:drawing>
                <wp:inline distT="0" distB="0" distL="0" distR="0">
                  <wp:extent cx="796290" cy="5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8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0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132" w:hanging="11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А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Родионо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5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5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132" w:hanging="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MW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0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2" w:firstLine="4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негох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YAMAXA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0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65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48" w:right="172" w:hanging="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к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172" w:hanging="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к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172" w:hanging="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Подземн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к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4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Рыбин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Леонид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Юрь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45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ач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1" w:right="128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MITSUBISHI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AJERO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POR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71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0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авелье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еннадь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5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16,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огороднически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196" w:hanging="1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84/491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11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огороднически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7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953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огороднически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огороднически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огороднических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56" w:firstLine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жилое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5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cedes-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Benz 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LC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MATIC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2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ало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13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ач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do;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оторн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д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«Прагматик-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0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,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125" w:hanging="17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YO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70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enz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en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3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улейман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Ренат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смаил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2,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164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d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87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ухорук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49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55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ходящийс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ставе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ых,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городнических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ъедин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Y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6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own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Majest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арасов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62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38" w:right="13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61,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5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итаренко</w:t>
            </w:r>
            <w:r>
              <w:rPr>
                <w:rFonts w:ascii="Times New Roman" w:hAnsi="Times New Roman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горь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8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93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л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дач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троительст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,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112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xu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X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земли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поселен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89" w:right="164" w:hanging="12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9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8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9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8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268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1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рубников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ерге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ихайл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8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/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8 706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6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ыртышный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тон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ригорь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2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36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ZUKI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RAND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TAR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119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right="195" w:hanging="24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Гаражный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57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YUNDAI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tz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L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98" w:right="196" w:hanging="30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7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26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Тя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002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76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1161" w:hRule="exac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right="8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Николай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ндреевич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26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9" w:firstLine="1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л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омов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индивидуальной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застройк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12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121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121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YUND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28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RE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PG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W420092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4" w:right="22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дк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maran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31-34НЖ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0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аломерное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дно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RIO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AVORIT48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МЗ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13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212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HAL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рицеп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/автомобилю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161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5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5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5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л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омов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индивидуальной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застройк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196" w:hanging="2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63/140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4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730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ля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омов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индивидуальной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застройк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196" w:hanging="2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363/14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ельдбуш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андр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ладими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4" w:right="29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местная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IS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5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rol;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негоход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1000153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44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Снегоболотох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д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FMOTO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8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F800-2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657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161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196" w:hanging="3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1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26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оломкин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Юрий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лексе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2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ccord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84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164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садов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76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0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Черво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Дмит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ие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47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с/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109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164" w:hanging="7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л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" w:after="0"/>
              <w:ind w:left="308" w:right="312" w:firstLine="8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чного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хозяйст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8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79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471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7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Черепанов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Глеб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Константин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10,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Черных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алерий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Вячеслав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тоянн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исси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9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82" w:right="164" w:hanging="11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4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196" w:hanging="4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8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0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82" w:right="164" w:hanging="11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садов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5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Шестаков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лег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лександр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0,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mry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3,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132" w:hanging="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ISSAN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Яковенко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Евгений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Станиславови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вет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пута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город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восибир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5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12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3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Й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ruiser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Мотоциклы: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DUROR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L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в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ицепа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егковым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С;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упру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97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75,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9" w:right="30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земли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268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132" w:hanging="1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/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MW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Х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164" w:hanging="12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под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ИЖ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47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49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47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720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47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9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21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3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72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7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8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4"/>
        <w:gridCol w:w="1629"/>
        <w:gridCol w:w="1275"/>
        <w:gridCol w:w="1284"/>
        <w:gridCol w:w="1700"/>
        <w:gridCol w:w="993"/>
        <w:gridCol w:w="858"/>
        <w:gridCol w:w="1143"/>
        <w:gridCol w:w="1001"/>
        <w:gridCol w:w="861"/>
        <w:gridCol w:w="1419"/>
        <w:gridCol w:w="1561"/>
      </w:tblGrid>
      <w:tr>
        <w:trPr>
          <w:trHeight w:val="63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175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16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21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с/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94642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64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й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с/х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87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649" w:right="196" w:hanging="4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щая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левая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02" w:right="268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633" w:hRule="exact"/>
        </w:trPr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57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47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47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часток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ИЖ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есовершеннолет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76"/>
        <w:ind w:left="1102" w:right="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&lt;1&gt;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ведения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указываются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если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умм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делки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евышает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щий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доход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лужащего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работника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его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упруги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супруга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з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три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оследних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года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едшествующих</w:t>
      </w:r>
      <w:r>
        <w:rPr>
          <w:rFonts w:ascii="Times New Roman" w:hAnsi="Times New Roman"/>
          <w:b w:val="false"/>
          <w:spacing w:val="13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овершению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делк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3139" w:leader="none"/>
        </w:tabs>
        <w:bidi w:val="0"/>
        <w:spacing w:lineRule="auto" w:line="240"/>
        <w:ind w:left="1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редседатель</w:t>
      </w:r>
      <w:r>
        <w:rPr>
          <w:rFonts w:ascii="Times New Roman" w:hAnsi="Times New Roman"/>
          <w:b w:val="false"/>
          <w:spacing w:val="-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Совета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депутатов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города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овосибирска</w:t>
        <w:tab/>
        <w:t>Д.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В.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Асанцев</w:t>
      </w:r>
    </w:p>
    <w:sectPr>
      <w:type w:val="nextPage"/>
      <w:pgSz w:orient="landscape" w:w="16838" w:h="11906"/>
      <w:pgMar w:left="600" w:right="28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14:00Z</dcterms:created>
  <dc:creator>Реутова</dc:creator>
  <dc:description/>
  <dc:language>en-US</dc:language>
  <cp:lastModifiedBy/>
  <dcterms:modified xsi:type="dcterms:W3CDTF">2019-08-22T09:34:00Z</dcterms:modified>
  <cp:revision>0</cp:revision>
  <dc:subject/>
  <dc:title/>
</cp:coreProperties>
</file>