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3233" w:right="30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Сведения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о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доходах,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расходах,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имуществе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и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обязательствах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имущественного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характера</w:t>
      </w:r>
    </w:p>
    <w:p>
      <w:pPr>
        <w:pStyle w:val="Normal"/>
        <w:bidi w:val="0"/>
        <w:spacing w:lineRule="auto" w:line="240"/>
        <w:ind w:left="3233" w:right="30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лиц,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замещающих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муниципальные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должности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и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членов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их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семей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за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период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с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января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по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1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декабря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18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года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orient="landscape" w:w="16838" w:h="11906"/>
          <w:pgMar w:left="460" w:right="14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9"/>
        <w:gridCol w:w="1564"/>
        <w:gridCol w:w="1416"/>
        <w:gridCol w:w="1275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70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22" w:hanging="15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№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/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И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6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Декларирован-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ый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овой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руб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24" w:right="844" w:firstLine="22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9" w:right="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8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Транспортные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,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" w:right="3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делка*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риобретенного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ущества,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и)</w:t>
            </w:r>
          </w:p>
        </w:tc>
      </w:tr>
      <w:tr>
        <w:trPr>
          <w:trHeight w:val="138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" w:right="35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" w:right="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" w:right="35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" w:righ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9" w:firstLine="47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45" w:hanging="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Площад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ь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20" w:hanging="2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спол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ж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38" w:firstLine="18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2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Площ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ь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8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спол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8" w:hanging="0"/>
              <w:jc w:val="both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</w:p>
        </w:tc>
      </w:tr>
      <w:tr>
        <w:trPr>
          <w:trHeight w:val="1854" w:hRule="exac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firstLine="51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дреев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еоргий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дреевич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3,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рядк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рения,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а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ереданные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звозмездн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е)</w:t>
            </w:r>
          </w:p>
        </w:tc>
      </w:tr>
      <w:tr>
        <w:trPr>
          <w:trHeight w:val="1013" w:hRule="exac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6" w:right="103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коплен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)</w:t>
            </w:r>
          </w:p>
        </w:tc>
      </w:tr>
      <w:tr>
        <w:trPr>
          <w:trHeight w:val="934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0" w:firstLine="5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икин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дрей</w:t>
            </w:r>
            <w:r>
              <w:rPr>
                <w:rFonts w:ascii="Times New Roman" w:hAnsi="Times New Roman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еннад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17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VEN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сим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ихаил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4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09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3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" w:firstLine="12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ЛЬКСВАГЕН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уаре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14" w:right="115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стоя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78" w:right="124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58" w:right="117" w:hanging="43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УД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0" w:right="82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автостоян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78" w:right="124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60" w:right="14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санце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й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6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КСУС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7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Атякшев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6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117" w:hanging="1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ШКОДА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кт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59" w:firstLine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Барсук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димир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Евген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3" w:right="3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Бестуже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97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Овощехра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117" w:hanging="1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ЕНДА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37" w:right="330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Бондаренко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й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алентин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,8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атер-лодка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"Стрела-4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188" w:hanging="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Гаражн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к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4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завершенны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3" w:firstLine="43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Бурмистров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26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80" w:firstLine="3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олобуе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лег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кола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" w:firstLine="12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утленд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6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амае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й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7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117" w:hanging="1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ШКОДА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кта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78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б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леб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алер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24,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117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ШЕВРОЛЕ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л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78" w:right="7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нны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умаг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дах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коплени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)</w:t>
            </w:r>
          </w:p>
        </w:tc>
      </w:tr>
      <w:tr>
        <w:trPr>
          <w:trHeight w:val="91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2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02" w:right="117" w:hanging="27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02" w:right="117" w:hanging="279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02" w:right="117" w:hanging="279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5" w:firstLine="4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жулай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ей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Юр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6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0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17" w:hanging="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нс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руз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занк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right="333" w:hanging="113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27" w:right="124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5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16838" w:h="11906"/>
          <w:pgMar w:left="44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46" w:leader="none"/>
        </w:tabs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3810</wp:posOffset>
                </wp:positionV>
                <wp:extent cx="1455420" cy="6761480"/>
                <wp:effectExtent l="4445" t="4445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761520"/>
                          <a:chOff x="0" y="0"/>
                          <a:chExt cx="1455480" cy="67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pt;width:114.6pt;height:532.45pt" coordorigin="7,6" coordsize="2292,10649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5255" cy="6757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25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416"/>
                              <w:gridCol w:w="1277"/>
                              <w:gridCol w:w="1560"/>
                              <w:gridCol w:w="850"/>
                              <w:gridCol w:w="707"/>
                              <w:gridCol w:w="995"/>
                              <w:gridCol w:w="708"/>
                              <w:gridCol w:w="709"/>
                              <w:gridCol w:w="2126"/>
                              <w:gridCol w:w="18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,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,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65pt;height:532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416"/>
                        <w:gridCol w:w="1277"/>
                        <w:gridCol w:w="1560"/>
                        <w:gridCol w:w="850"/>
                        <w:gridCol w:w="707"/>
                        <w:gridCol w:w="995"/>
                        <w:gridCol w:w="708"/>
                        <w:gridCol w:w="709"/>
                        <w:gridCol w:w="2126"/>
                        <w:gridCol w:w="18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,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,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16838" w:h="11906"/>
          <w:pgMar w:left="44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46" w:leader="none"/>
        </w:tabs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3810</wp:posOffset>
                </wp:positionV>
                <wp:extent cx="1455420" cy="6761480"/>
                <wp:effectExtent l="4445" t="444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761520"/>
                          <a:chOff x="0" y="0"/>
                          <a:chExt cx="1455480" cy="67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pt;width:114.6pt;height:532.45pt" coordorigin="7,6" coordsize="2292,10649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5255" cy="6757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25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416"/>
                              <w:gridCol w:w="1277"/>
                              <w:gridCol w:w="1560"/>
                              <w:gridCol w:w="850"/>
                              <w:gridCol w:w="707"/>
                              <w:gridCol w:w="995"/>
                              <w:gridCol w:w="708"/>
                              <w:gridCol w:w="709"/>
                              <w:gridCol w:w="2126"/>
                              <w:gridCol w:w="184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2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65pt;height:532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416"/>
                        <w:gridCol w:w="1277"/>
                        <w:gridCol w:w="1560"/>
                        <w:gridCol w:w="850"/>
                        <w:gridCol w:w="707"/>
                        <w:gridCol w:w="995"/>
                        <w:gridCol w:w="708"/>
                        <w:gridCol w:w="709"/>
                        <w:gridCol w:w="2126"/>
                        <w:gridCol w:w="184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2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16838" w:h="11906"/>
          <w:pgMar w:left="44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46" w:leader="none"/>
        </w:tabs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45</wp:posOffset>
                </wp:positionH>
                <wp:positionV relativeFrom="page">
                  <wp:posOffset>3810</wp:posOffset>
                </wp:positionV>
                <wp:extent cx="1455420" cy="6761480"/>
                <wp:effectExtent l="4445" t="4445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761520"/>
                          <a:chOff x="0" y="0"/>
                          <a:chExt cx="1455480" cy="67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12600" cy="67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144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pt;width:114.6pt;height:532.45pt" coordorigin="7,6" coordsize="2292,10649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5255" cy="6757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25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416"/>
                              <w:gridCol w:w="1277"/>
                              <w:gridCol w:w="1560"/>
                              <w:gridCol w:w="850"/>
                              <w:gridCol w:w="707"/>
                              <w:gridCol w:w="995"/>
                              <w:gridCol w:w="708"/>
                              <w:gridCol w:w="709"/>
                              <w:gridCol w:w="2126"/>
                              <w:gridCol w:w="18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6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6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4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right="157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65pt;height:532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416"/>
                        <w:gridCol w:w="1277"/>
                        <w:gridCol w:w="1560"/>
                        <w:gridCol w:w="850"/>
                        <w:gridCol w:w="707"/>
                        <w:gridCol w:w="995"/>
                        <w:gridCol w:w="708"/>
                        <w:gridCol w:w="709"/>
                        <w:gridCol w:w="2126"/>
                        <w:gridCol w:w="18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8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6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6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4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right="157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завершенн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троительств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Доп.описание: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тепен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товности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,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8" w:firstLine="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X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78" w:firstLine="43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арубин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Юрий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едо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" w:firstLine="12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ЛЬКСВАГЕН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уаре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244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28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номны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точник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теплоснабже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33" w:hanging="3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люхин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ячесла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икто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4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5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этажность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КСУС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S4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3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237" w:hanging="25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TO113CD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P30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CK-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41" w:hanging="1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0" w:right="146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ан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4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6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(парковочно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ФИНИТ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X56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N1JANZ62U00201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YNX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YETI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RM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T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0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E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14" w:hanging="5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5" w:hanging="14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7" w:right="24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дом-жило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5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этажность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4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дом-жило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" w:right="5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ан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5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этажность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4" w:right="5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этажность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58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16" w:hanging="1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06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.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4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дом-жило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4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дом-жило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5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а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льченко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й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0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7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124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5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ЭН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ВЕР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нд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вер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ела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244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124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25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0" w:right="433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лпак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й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икто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96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ЭН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ВЕР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НЖРОВЕР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О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93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AWASAKI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650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N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1" w:firstLine="1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1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1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37" w:right="117" w:hanging="5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М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5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251" w:firstLine="31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нобее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ван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117" w:hanging="23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Р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ЬЮЖ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117" w:hanging="23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Р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ЬЮЖ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0" w:firstLine="5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нстантинов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рина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2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117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ИА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ПОР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6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ПРИНТЕР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РИ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3" w:firstLine="5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удин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ь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лер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7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дминистрат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но-бытовое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строй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185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пло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ерехода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демонстраци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но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ыставочным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авильоном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значение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244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7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117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КСУС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5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2" w:firstLine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урбат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й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Геннад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117" w:hanging="1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р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УНДАЙ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ОЛЯР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ебеде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вгений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05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38" w:firstLine="61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юмин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дислав</w:t>
            </w:r>
            <w:r>
              <w:rPr>
                <w:rFonts w:ascii="Times New Roman" w:hAnsi="Times New Roman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4" w:right="117" w:hanging="47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93,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4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Митряши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катери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Никола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93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84" w:firstLine="5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оисее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й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кола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4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117" w:hanging="32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ам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9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31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3" w:right="308" w:firstLine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уменко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лери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"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ки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возврат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говору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ступки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а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цессии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говору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йм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мма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ая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коплений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х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ыплат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нному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говору)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66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66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66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S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возврат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говору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ступки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а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цессии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говору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йма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мма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а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коплений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х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ыплат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нному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говору)</w:t>
            </w:r>
          </w:p>
        </w:tc>
      </w:tr>
      <w:tr>
        <w:trPr>
          <w:trHeight w:val="184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7" w:firstLine="3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7" w:firstLine="3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7" w:firstLine="3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right="117" w:hanging="39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far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right="117" w:hanging="399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93" w:firstLine="4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нфёр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вгений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онд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eed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704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230" w:firstLine="5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ифан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Ф2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Y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118" w:hanging="2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финити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x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118" w:hanging="296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118" w:hanging="296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right="117" w:hanging="2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ПЕЛЬ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sig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3" w:firstLine="57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инус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талья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ван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60/1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9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2" w:right="78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эн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узер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а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fric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2" w:right="78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эн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узер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а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fric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2" w:firstLine="1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85" w:right="117" w:hanging="56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85" w:right="117" w:hanging="562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85" w:right="117" w:hanging="562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58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157" w:right="148" w:firstLine="32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тник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нис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сил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8,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w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ce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руз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right="122" w:hanging="358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руз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1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122" w:hanging="308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руз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1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122" w:hanging="257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еревозк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дной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хники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МЗС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771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firstLine="1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чие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прицепы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ПП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31" w:hanging="454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чие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прицепы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ПП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129" w:hanging="454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4" w:hanging="3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ЧМЗАП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8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4" w:hanging="336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right="34" w:hanging="5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7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5800-(2012)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75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80" w:right="78" w:firstLine="35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кровски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ирилл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вген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3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39,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5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2" w:right="33" w:firstLine="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ov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ov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одный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ранспорт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идроцик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X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254" w:hanging="56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му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ю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_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ЗСА8177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чны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6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завершенн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ercedes-Benz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MG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L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5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завершенн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4" w:firstLine="3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утинцева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рина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ерм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9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17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4,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03" w:right="117" w:hanging="4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4" w:firstLine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одионов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Александ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5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71" w:firstLine="1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МАХА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0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шино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6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184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184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200" w:firstLine="48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ыбин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Леонид</w:t>
            </w:r>
            <w:r>
              <w:rPr>
                <w:rFonts w:ascii="Times New Roman" w:hAnsi="Times New Roman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Юр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5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МИЦУБИСИПАДЖЕР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ПОР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04" w:right="4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авелье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Геннад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6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124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84/491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3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13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С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MAT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ь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6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117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НД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УЗЕР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А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704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"Прагмати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540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3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17" w:hanging="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УР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даж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ы)</w:t>
            </w:r>
          </w:p>
        </w:tc>
      </w:tr>
      <w:tr>
        <w:trPr>
          <w:trHeight w:val="116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даж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ы)</w:t>
            </w:r>
          </w:p>
        </w:tc>
      </w:tr>
      <w:tr>
        <w:trPr>
          <w:trHeight w:val="185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даж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ы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коплен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ды)</w:t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right="108" w:hanging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коплен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ды)</w:t>
            </w:r>
          </w:p>
        </w:tc>
      </w:tr>
      <w:tr>
        <w:trPr>
          <w:trHeight w:val="69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129" w:firstLine="29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улейманов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нат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маил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3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н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узер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а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3" w:right="30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ухорук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й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8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" w:right="1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6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93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55" w:right="4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рас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але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4" w:right="166" w:firstLine="3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94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РСЕДЕС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НЦ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350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9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124" w:hanging="1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5588/2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362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коплен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31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54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,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копления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пруга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редпринимательско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ятельности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году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емны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а)</w:t>
            </w:r>
          </w:p>
        </w:tc>
      </w:tr>
      <w:tr>
        <w:trPr>
          <w:trHeight w:val="69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кредит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пруга)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9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кредит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пруга)</w:t>
            </w:r>
          </w:p>
        </w:tc>
      </w:tr>
      <w:tr>
        <w:trPr>
          <w:trHeight w:val="185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9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кредит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упруга,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редпринимательско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ятельности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году)</w:t>
            </w:r>
          </w:p>
        </w:tc>
      </w:tr>
      <w:tr>
        <w:trPr>
          <w:trHeight w:val="72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17" w:firstLine="1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нны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умаг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коплен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)</w:t>
            </w:r>
          </w:p>
        </w:tc>
      </w:tr>
      <w:tr>
        <w:trPr>
          <w:trHeight w:val="83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9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нны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умаг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коплени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)</w:t>
            </w:r>
          </w:p>
        </w:tc>
      </w:tr>
      <w:tr>
        <w:trPr>
          <w:trHeight w:val="47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51" w:right="62" w:hanging="5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2" w:hanging="5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2" w:firstLine="37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итаренко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горь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кола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10" w:right="205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9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8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шино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шино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совершеннолет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2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2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59" w:firstLine="42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рубник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ргей</w:t>
            </w:r>
            <w:r>
              <w:rPr>
                <w:rFonts w:ascii="Times New Roman" w:hAnsi="Times New Roman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ихайл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3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5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8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83" w:firstLine="29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ыртышный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тон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ригор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7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ZUK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ND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TA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8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94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TZ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S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124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7" w:firstLine="62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ямин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колай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ндре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83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МЗ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124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63/14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J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E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G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W42009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му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ю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61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199" w:firstLine="2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му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ю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HAL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0" w:firstLine="139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ssamara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31-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Н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5" w:right="79" w:hanging="711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омерное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дно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O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O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AVORI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4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4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3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124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63/14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308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ельдбуш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46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стоянка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5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втомоби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123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ИССАНПАТРО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,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дит)</w:t>
            </w:r>
          </w:p>
        </w:tc>
      </w:tr>
      <w:tr>
        <w:trPr>
          <w:trHeight w:val="116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3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НЕГОБОЛОТОХОД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FMO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F800-2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65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8" w:firstLine="1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Хозяйств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л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100015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firstLine="1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8,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дит)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охо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)</w:t>
            </w:r>
          </w:p>
        </w:tc>
      </w:tr>
      <w:tr>
        <w:trPr>
          <w:trHeight w:val="91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9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1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Хозяйстве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л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52" w:firstLine="35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оломкин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Юрий</w:t>
            </w:r>
            <w:r>
              <w:rPr>
                <w:rFonts w:ascii="Times New Roman" w:hAnsi="Times New Roman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е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117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ОНДА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ККОР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4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9" w:firstLine="6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ервов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митрий</w:t>
            </w:r>
            <w:r>
              <w:rPr>
                <w:rFonts w:ascii="Times New Roman" w:hAnsi="Times New Roman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Валери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15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18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6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6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473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127" w:hanging="2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66" w:right="127" w:hanging="2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127" w:hanging="2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27" w:hanging="1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5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Черепан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ле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нстантин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11,5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49" w:right="344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ерных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алери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Вячеслав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6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шино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12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4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Шест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лег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3" w:firstLine="4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утат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firstLine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117" w:hanging="2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89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11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ССАН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ЖУ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279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Яковенко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вгений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танислав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7" w:right="23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род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восибир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firstLine="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93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DUR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TH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TH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09" w:firstLine="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м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м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46" w:right="242" w:firstLine="4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анспортн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о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онд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46" w:right="242" w:firstLine="43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46" w:right="242" w:firstLine="43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7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9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right="117" w:hanging="57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МВ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2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1998"/>
        <w:gridCol w:w="1563"/>
        <w:gridCol w:w="1416"/>
        <w:gridCol w:w="1277"/>
        <w:gridCol w:w="1561"/>
        <w:gridCol w:w="850"/>
        <w:gridCol w:w="707"/>
        <w:gridCol w:w="995"/>
        <w:gridCol w:w="708"/>
        <w:gridCol w:w="708"/>
        <w:gridCol w:w="2127"/>
        <w:gridCol w:w="1842"/>
      </w:tblGrid>
      <w:tr>
        <w:trPr>
          <w:trHeight w:val="242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57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60" w:hanging="58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совершеннолетний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12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7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016000" cy="12700"/>
                <wp:effectExtent l="2540" t="2540" r="190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2600"/>
                          <a:chOff x="0" y="0"/>
                          <a:chExt cx="101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15pt;margin-top:0.15pt;width:80pt;height:1pt" coordorigin="3,3" coordsize="160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54" w:before="69" w:after="0"/>
        <w:ind w:left="826" w:right="4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ываютс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мма сдел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ыш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щий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ход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ца,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ещаю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олжность,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пруг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супруга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н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а,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шеств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рш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делк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8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Председатель Совет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депутатов</w:t>
      </w:r>
    </w:p>
    <w:p>
      <w:pPr>
        <w:pStyle w:val="Normal"/>
        <w:tabs>
          <w:tab w:val="clear" w:pos="720"/>
          <w:tab w:val="left" w:pos="13829" w:leader="none"/>
        </w:tabs>
        <w:bidi w:val="0"/>
        <w:spacing w:lineRule="auto" w:line="240" w:before="24" w:after="0"/>
        <w:ind w:left="8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город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овосибирска</w:t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Д. В. </w:t>
      </w:r>
      <w:r>
        <w:rPr>
          <w:rFonts w:ascii="Times New Roman" w:hAnsi="Times New Roman"/>
          <w:b w:val="false"/>
          <w:spacing w:val="-1"/>
          <w:w w:val="100"/>
          <w:sz w:val="28"/>
        </w:rPr>
        <w:t>Асанцев</w:t>
      </w:r>
    </w:p>
    <w:sectPr>
      <w:type w:val="nextPage"/>
      <w:pgSz w:orient="landscape" w:w="16838" w:h="11906"/>
      <w:pgMar w:left="460" w:right="14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6:00Z</dcterms:created>
  <dc:creator>Маркова Ольга Викторовна</dc:creator>
  <dc:description/>
  <dc:language>en-US</dc:language>
  <cp:lastModifiedBy/>
  <dcterms:modified xsi:type="dcterms:W3CDTF">2019-08-22T09:35:00Z</dcterms:modified>
  <cp:revision>0</cp:revision>
  <dc:subject/>
  <dc:title/>
</cp:coreProperties>
</file>