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1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аказах избирателей в городе Новосибирске, принятое решением Совета депутатов города Новосибирска от 23.12.2009 № 14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Внести в Положение о наказах избирателей в городе Новосибирске, принятое 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Совета депутатов города Новосибирска от 23.12.2009 № 1490 (в редакции решений Совета депутатов города Новосибирска от 27.05.2015 № 1348, от 02.12.2015 № 104, от 20.05.2020 № 969)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ы девятый, десятый пункта 4.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имость реализации наказа избирателей с разбивкой по мероприятиям и годам их планируемой реализации. Разбивка по годам не осуществляется, если реализация наказа избирателей запланирована на весь период полномочий депутатов Совета соответствующего созы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наказа избирателей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пункта 6.4 дополнить словами «, а также о гарантийном сроке на качество выполненных работ, если он установлен в документации, связанной с реализацией наказов избирателей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4056543886AAAACE9EB7C0BEE20D9D035DFF95AFCD7DD9CAB759A11E7406AB6A7D1631DB74378770D153D201uCl5G" TargetMode="External"/><Relationship Id="rId4" Type="http://schemas.openxmlformats.org/officeDocument/2006/relationships/hyperlink" Target="consultantplus://offline/ref=364056543886AAAACE9EA9CDA88E53940B5EA89EA0C8748696E802FC497D0CFC3F32177F9E70288773CD52D30891D7B8448CE5C7790073E4D2A44AuElCG" TargetMode="External"/><Relationship Id="rId5" Type="http://schemas.openxmlformats.org/officeDocument/2006/relationships/hyperlink" Target="consultantplus://offline/ref=364056543886AAAACE9EA9CDA88E53940B5EA89EA0C8748696E802FC497D0CFC3F32177F9E70288773CC54D20891D7B8448CE5C7790073E4D2A44AuElCG" TargetMode="External"/><Relationship Id="rId6" Type="http://schemas.openxmlformats.org/officeDocument/2006/relationships/hyperlink" Target="consultantplus://offline/ref=364056543886AAAACE9EA9CDA88E53940B5EA89EA0CA768F92E802FC497D0CFC3F32176D9E2824867AD151D11DC786FEu1l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8:00Z</dcterms:created>
  <dc:creator>Дмитрий Безменов</dc:creator>
  <dc:description/>
  <cp:keywords/>
  <dc:language>en-US</dc:language>
  <cp:lastModifiedBy>Москалева Ольга Витальевна</cp:lastModifiedBy>
  <cp:lastPrinted>2021-06-30T14:28:00Z</cp:lastPrinted>
  <dcterms:modified xsi:type="dcterms:W3CDTF">2021-06-30T09:39:00Z</dcterms:modified>
  <cp:revision>4</cp:revision>
  <dc:subject/>
  <dc:title>ГОРОДСКОЙ СОВЕТ</dc:title>
</cp:coreProperties>
</file>