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" w:hanging="0"/>
        <w:jc w:val="center"/>
        <w:rPr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28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СОВЕТ ДЕПУТАТОВ ГОРОДА НОВОСИБИРСКА</w:t>
      </w:r>
    </w:p>
    <w:p>
      <w:pPr>
        <w:pStyle w:val="Normal"/>
        <w:suppressAutoHyphens w:val="true"/>
        <w:ind w:right="1"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Heading1"/>
        <w:suppressAutoHyphens w:val="true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413"/>
      </w:tblGrid>
      <w:tr>
        <w:trPr/>
        <w:tc>
          <w:tcPr>
            <w:tcW w:w="3261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20</w:t>
            </w:r>
          </w:p>
        </w:tc>
        <w:tc>
          <w:tcPr>
            <w:tcW w:w="3249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ind w:right="-7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</w:tblGrid>
      <w:tr>
        <w:trPr>
          <w:trHeight w:val="335" w:hRule="atLeast"/>
        </w:trPr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ведомления председателя Совета депутатов города Новосибирска о фактах обращения в целях склонения муниципального служащего Совета депутатов города Новосибирска к совершению коррупционных правонару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25.12.2008 № 273-ФЗ «О противодействии коррупции», руководствуясь пунктом 7 статьи 33 Устава города Новосибирска, пунктом 2 статьи 7 Регламента Совета депутатов города Новосибирска, ПОСТАНОВЛЯЮ:</w:t>
      </w:r>
    </w:p>
    <w:p>
      <w:pPr>
        <w:pStyle w:val="Style15"/>
        <w:tabs>
          <w:tab w:val="clear" w:pos="708"/>
          <w:tab w:val="left" w:pos="212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1. Утвердить Порядок уведомления председателя Совета депутатов города Новосибирска о фактах обращения в целях склонения муниципального служащего Совета депутатов города Новосибирска к совершению коррупционных правонарушений (приложение).</w:t>
      </w:r>
    </w:p>
    <w:p>
      <w:pPr>
        <w:pStyle w:val="Style15"/>
        <w:tabs>
          <w:tab w:val="clear" w:pos="708"/>
          <w:tab w:val="left" w:pos="212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председателя Совета депутатов города Новосибирска:</w:t>
      </w:r>
    </w:p>
    <w:p>
      <w:pPr>
        <w:pStyle w:val="Style15"/>
        <w:tabs>
          <w:tab w:val="clear" w:pos="708"/>
          <w:tab w:val="left" w:pos="212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6.2009 № 7-п «Об утверждении Порядка уведомления председателя Совета депутатов города Новосибирска о фактах обращения в целях склонения муниципального служащего к совершению коррупционных правонарушений в Совете депутатов города Новосибирска»;</w:t>
      </w:r>
    </w:p>
    <w:p>
      <w:pPr>
        <w:pStyle w:val="Style15"/>
        <w:tabs>
          <w:tab w:val="clear" w:pos="708"/>
          <w:tab w:val="left" w:pos="212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12.2012 № 6-п «О внесении изменений в Порядок уведомления председателя Совета депутатов города Новосибирска о фактах обращения в целях склонения муниципального служащего к совершению коррупционных правонарушений в Совете депутатов города Новосибирска, утвержденный постановлением председателя Совета депутатов города Новосибирска от 18.06.2009 № 7-п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31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 xml:space="preserve">Приложение  </w:t>
      </w:r>
    </w:p>
    <w:p>
      <w:pPr>
        <w:pStyle w:val="ConsPlusTitle"/>
        <w:suppressAutoHyphens w:val="tru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 xml:space="preserve">к постановлению председателя </w:t>
      </w:r>
    </w:p>
    <w:p>
      <w:pPr>
        <w:pStyle w:val="ConsPlusTitle"/>
        <w:suppressAutoHyphens w:val="tru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 xml:space="preserve">Совета депутатов города Новосибирска </w:t>
      </w:r>
    </w:p>
    <w:p>
      <w:pPr>
        <w:pStyle w:val="ConsPlusTitle"/>
        <w:suppressAutoHyphens w:val="true"/>
        <w:ind w:left="4962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>от 28.02.2020 № 1-п</w:t>
      </w:r>
    </w:p>
    <w:p>
      <w:pPr>
        <w:pStyle w:val="ConsPlusTitle"/>
        <w:suppressAutoHyphens w:val="true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председателя Совета депутатов города Новосибирск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а Новосибирск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 Порядок уведомления председателя Совета депутатов города Новосибирска о фактах обращения в целях склонения муниципального служащего Совета депутатов города Новосибирска к совершению коррупционных правонарушений (далее – Порядок) разработан в целях реализации положений статьи 9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 Порядок определяет процедуру уведомления председателя Совета депутатов города Новосибирска (далее – председатель Совета) о факте обращения в целях склонения муниципального служащего Совета депутатов города Новосибирска (далее – муниципальный служащий) к совершению коррупционных правонарушений, перечень сведений, содержащихся в уведомлении о факте обращения в целях склонения муниципального служащего к совершению коррупционных правонарушений (далее – уведомление), порядок регистрации уведомлений и организации проверки содержащихся в них свед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Муниципальный служащий обязан не позднее рабочего дня, следующего за днем обращения к нему каких-либо лиц в целях склонения его к совершению коррупционного правонарушения, уведомить об этом председателя Совета, за исключением случаев, когда по данным фактам проведена или проводится провер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а также в период временной нетрудоспособности муниципальный служащий обязан уведомить председателя Совета незамедлительно в первый рабочий день после возвращения из командировки и (или) выхода на служб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ведомление составляется в письменной форме и должно содержать следующие свед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должность, контактный номер телефона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лице (лицах), обратившемся (обратившихся) к муниципальному служащему в целях склонения его к совершению коррупционного правонаруш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едполагаемого коррупционного правонаруш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склонения к совершению коррупционного правонаруш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склонения к совершению коррупционного правонаруш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йствиях муниципального служащего в связи с поступившим к нему обращением в целях склонения его к совершению коррупционного правонаруш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уведом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муниципального служащег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При уведомлении муниципальным служащим органов прокуратуры или других государственных органов о факте обращения каких-либо лиц в целях склонения его к совершению коррупционного правонарушения муниципальный служащий указывает об этом в уведомлен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 уведомлению прилагаются все имеющиеся материалы, подтверждающие изложенные в уведомлении обстоятель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ведомление подлежит регистрации работником отдела муниципальной службы и кадров Совета депутатов города Новосибирска (далее – отдел муниципальной службы и кадров Совета) в день его поступления в журнале учета уведомлений о фактах обращения в целях склонения муниципальных служащих Совета депутатов города Новосибирска к совершению коррупционных правонарушений (далее – журнал), который ведется по форме согласно приложению к Порядк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 Листы журнала должны быть прошиты, пронумерованы и скреплены печатью Совета депутатов города Новосибирс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хранится в отделе муниципальной службы и кадров Совета в условиях, исключающих доступ к нему посторонних лиц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пия зарегистрированного уведомления с указанием даты регистрации, фамилии, имени, отчества (при наличии) и должности работника отдела муниципальной службы и кадров Совета, зарегистрировавшего уведомление, выдается муниципальному служащем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Зарегистрированное уведомление в день поступления передается на рассмотрение председателю Совета для принятия решения об организации проверки содержащихся в уведомлении свед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дседатель Совета по результатам рассмотрения уведомления в течение трех рабочих дней принимает решение об организации проверки содержащихся в нем сведений и дает поручение заместителю председателя Совета, осуществляющему непосредственное руководство работой аппарата Совета депутатов города Новосибирска (далее – заместитель председателя Совета) об организации такой провер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оверка проводится работниками отдела муниципальной службы и кадров 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проверки является начальник отдела муниципальной службы и кадров 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Совета для проверки представленных сведений о лице (лицах), обратившемся (обратившихся) к муниципальному служащему в целях склонения его к совершению коррупционного правонарушения, могут привлекаться работники других структурных подразделений аппарата Совета депутатов города Новосибирс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Муниципальный служащий, прямо или косвенно заинтересованный в результатах проводимой проверки, не вправе участвовать в ее проведении и обязан обратиться к заместителю председателя Совета с письменным заявлением об освобождении от участия в проведении провер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3. Проверка сведений, содержащихся в уведомлении, проводится в течение десяти рабочих дней со дня его поступ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В ходе проведения проверки у муниципального служащего могут быть запрошены дополнительные сведени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ице (лицах), обратившемся (обратившихся) в целях склонения его к совершению коррупционного правонаруш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полагаемом коррупционном правонарушен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йствиях муниципального служащего в связи с поступившим обращением в целях склонения его к совершению коррупционного правонаруш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о итогам проведения проверки отделом муниципальной службы и кадров Совета готовится заключение, которое подписывается заместителем председателя Совета и направляется председателю Сове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олжны быть отражен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сведений, содержащихся в уведомлен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дтверждение или опровержение факта обращения к муниципальному служащему с целью склонения его к совершению коррупционного правонаруш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едение которых необходимо для устранения выявленных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6. В случае подтверждения факта обращения к муниципальному служащему в целях склонения его к совершению коррупционного правонарушения председатель Совета в течение трех рабочих дней направляет все материалы, связанные с фактом обращения, в органы прокуратуры или другие государственные орган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ый служащий, в отношении которого проводится проверка сведений, содержащихся в уведомлении, имеет право по окончании проверки ознакомиться с заключением о ее результат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8. 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, предусмотренных законодательств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 Муниципальный служащий, которому стало известно о факте обращения к иным муниципальным служащим каких-либо лиц в целях склонения их к совершению коррупционных правонарушений, вправе уведомить об этом председателя Совета в соответствии с Порядком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4111" w:leader="none"/>
          <w:tab w:val="left" w:pos="5812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рядку уведомления председателя Совета депутатов 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 о фактах обращения в целях склонения муниципального служащего Совета депутатов города Новосибирска к совершению коррупционных правонарушений</w:t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ЖУРНАЛ УЧЕТА УВЕДОМЛЕНИ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 фактах обращения в целях склонени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муниципальных служащих Совета депутат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а Новосибирска к совершени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ррупционных правонару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268"/>
        <w:gridCol w:w="2340"/>
        <w:gridCol w:w="1771"/>
        <w:gridCol w:w="2410"/>
        <w:gridCol w:w="198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одач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 (при наличии) муниципального служащего, подавшего уведом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лжность муниципального служащего, подавшего уведомлен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аткое содержание уведом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 (при наличии) работника отдела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ь работника отдела муниципальной службы и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ь муниципального служащего, подавшего уведомление, о получении копии</w:t>
            </w:r>
          </w:p>
        </w:tc>
      </w:tr>
    </w:tbl>
    <w:p>
      <w:pPr>
        <w:pStyle w:val="ConsPlusTitle"/>
        <w:tabs>
          <w:tab w:val="clear" w:pos="708"/>
          <w:tab w:val="left" w:pos="4111" w:leader="none"/>
          <w:tab w:val="left" w:pos="5812" w:leader="none"/>
          <w:tab w:val="left" w:pos="6521" w:leader="none"/>
          <w:tab w:val="left" w:pos="8222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111" w:leader="none"/>
          <w:tab w:val="left" w:pos="5812" w:leader="none"/>
          <w:tab w:val="left" w:pos="6521" w:leader="none"/>
          <w:tab w:val="left" w:pos="8222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111" w:leader="none"/>
          <w:tab w:val="left" w:pos="5812" w:leader="none"/>
          <w:tab w:val="left" w:pos="6521" w:leader="none"/>
          <w:tab w:val="left" w:pos="8222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680" w:gutter="0" w:header="720" w:top="141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ind w:right="-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right="-131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32"/>
      <w:szCs w:val="32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widowControl/>
      <w:jc w:val="center"/>
    </w:pPr>
    <w:rPr>
      <w:b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18:00Z</dcterms:created>
  <dc:creator>Дмитрий Безменов</dc:creator>
  <dc:description/>
  <cp:keywords/>
  <dc:language>en-US</dc:language>
  <cp:lastModifiedBy>Плоцина Наталья Юрьевна</cp:lastModifiedBy>
  <cp:lastPrinted>2019-04-01T09:45:00Z</cp:lastPrinted>
  <dcterms:modified xsi:type="dcterms:W3CDTF">2021-09-02T03:40:00Z</dcterms:modified>
  <cp:revision>5</cp:revision>
  <dc:subject/>
  <dc:title>Об отпуске Костровой Г.В.</dc:title>
</cp:coreProperties>
</file>