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>
          <w:trHeight w:val="1151" w:hRule="atLeast"/>
        </w:trPr>
        <w:tc>
          <w:tcPr>
            <w:tcW w:w="6985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города Новосибирска, и муниципальными служащими, замещающими указанные должности, и соблюдения муниципальными служащими в Совете депутатов города Новосибирска требований к служебному повед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«О муниципальной службе в Новосибирской област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 (далее - постановление Губернатора Новосибирской области от 04.03.2016 № 59)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делу муниципальной службы и кадров Совета депутатов города Новосибирска осуществля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 в порядке, установленном постановлением Губернатора Новосибирской области от 04.03.2016 № 59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20.02.2018 № 3-п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D869640620885AF4D480A8A2B8840F0EFE7E2C3F26C1B736C641FC67B7545D588C6CBOCC0F" TargetMode="External"/><Relationship Id="rId4" Type="http://schemas.openxmlformats.org/officeDocument/2006/relationships/hyperlink" Target="consultantplus://offline/ref=D75D869640620885AF4D480A8A2B8840F3E6E3E6C7FC6C1B736C641FC67B7545D588C6C9OCCBF" TargetMode="External"/><Relationship Id="rId5" Type="http://schemas.openxmlformats.org/officeDocument/2006/relationships/hyperlink" Target="consultantplus://offline/ref=D75D869640620885AF4D480A8A2B8840F3E7E4E6C2F86C1B736C641FC67B7545D588C6CEC22725E6O2CFF" TargetMode="External"/><Relationship Id="rId6" Type="http://schemas.openxmlformats.org/officeDocument/2006/relationships/hyperlink" Target="consultantplus://offline/ref=D75D869640620885AF4D56079C47D649FBE4B9EBC9FF6F452D333F4291727F1292C79F8C862A24E42D7CCBOCC1F" TargetMode="External"/><Relationship Id="rId7" Type="http://schemas.openxmlformats.org/officeDocument/2006/relationships/hyperlink" Target="consultantplus://offline/ref=D75D869640620885AF4D56079C47D649FBE4B9EBC8FA674D28333F4291727F1292C79F8C862A24E42D7DCCOCC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0:00Z</dcterms:created>
  <dc:creator>Дмитрий Безменов</dc:creator>
  <dc:description/>
  <cp:keywords/>
  <dc:language>en-US</dc:language>
  <cp:lastModifiedBy>Плоцина Наталья Юрьевна</cp:lastModifiedBy>
  <cp:lastPrinted>2016-08-02T10:48:00Z</cp:lastPrinted>
  <dcterms:modified xsi:type="dcterms:W3CDTF">2021-09-01T10:11:00Z</dcterms:modified>
  <cp:revision>6</cp:revision>
  <dc:subject/>
  <dc:title>Об отпуске Костровой Г.В.</dc:title>
</cp:coreProperties>
</file>