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оветом депутатов города Новосибир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ляемых бюджетных средств за 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та расходов Совета депутатов города Новосибирска за 2017год исполнена на 98,3%, что составляет 204 255,7 тыс. руб. из выделенных годовых объемов бюджетных ассигнований в сумме 207 878,1 тыс. руб. (утверждены решением Совета депутатов города Новосибирска от 21.12.2016 № 321 «О бюджете города Новосибирска на 2017 год и плановый период 2018 и 2019 годов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, для обеспечения нужд Совета депутатов города Новосибирска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ыделены бюджетные ассигнования на сумму 57 284,6 тыс. руб., произведены расходы на сумму 56 185,5 тыс.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4:00Z</dcterms:created>
  <dc:creator>Виктовая Татьяна Васильевна</dc:creator>
  <dc:description/>
  <cp:keywords/>
  <dc:language>en-US</dc:language>
  <cp:lastModifiedBy>Комплетова Юлия Евгеньевна</cp:lastModifiedBy>
  <cp:lastPrinted>2018-03-28T14:41:00Z</cp:lastPrinted>
  <dcterms:modified xsi:type="dcterms:W3CDTF">2018-11-12T07:54:00Z</dcterms:modified>
  <cp:revision>2</cp:revision>
  <dc:subject/>
  <dc:title/>
</cp:coreProperties>
</file>