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ЭРИЯ ГОРОДА НОВОСИБИР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8 января 2016 г. N 24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ЕДСТАВЛЕНИИ МУНИЦИПАЛЬНЫМИ СЛУЖАЩИМИ ГОРОДА НОВОСИБИРСКА</w:t>
      </w:r>
    </w:p>
    <w:p>
      <w:pPr>
        <w:pStyle w:val="ConsPlusTitle"/>
        <w:jc w:val="center"/>
        <w:rPr/>
      </w:pPr>
      <w:r>
        <w:rPr/>
        <w:t>СВЕДЕНИЙ О СВОИХ РАСХОДАХ, А ТАКЖЕ О РАСХОДАХ СВОИХ</w:t>
      </w:r>
    </w:p>
    <w:p>
      <w:pPr>
        <w:pStyle w:val="ConsPlusTitle"/>
        <w:jc w:val="center"/>
        <w:rPr/>
      </w:pPr>
      <w:r>
        <w:rPr/>
        <w:t>СУПРУГИ (СУПРУГА) И НЕСОВЕРШЕННОЛЕТНИХ ДЕТЕЙ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эрии г. Новосибирска</w:t>
      </w:r>
    </w:p>
    <w:p>
      <w:pPr>
        <w:pStyle w:val="ConsPlusNormal"/>
        <w:jc w:val="center"/>
        <w:rPr/>
      </w:pPr>
      <w:r>
        <w:rPr/>
        <w:t>от 25.07.2017 N 3564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02.03.2007 </w:t>
      </w:r>
      <w:hyperlink r:id="rId3">
        <w:r>
          <w:rPr>
            <w:rStyle w:val="InternetLink"/>
            <w:color w:val="0000FF"/>
          </w:rPr>
          <w:t>N 25-ФЗ</w:t>
        </w:r>
      </w:hyperlink>
      <w:r>
        <w:rPr/>
        <w:t xml:space="preserve"> "О муниципальной службе в Российской Федерации", от 03.12.2012 </w:t>
      </w:r>
      <w:hyperlink r:id="rId4">
        <w:r>
          <w:rPr>
            <w:rStyle w:val="InternetLink"/>
            <w:color w:val="0000FF"/>
          </w:rPr>
          <w:t>N 230-ФЗ</w:t>
        </w:r>
      </w:hyperlink>
      <w:r>
        <w:rPr/>
        <w:t xml:space="preserve"> "О контроле за соответствием расходов лиц, замещающих государственные должности, и иных лиц их доходам",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30.10.2007 N 157-ОЗ "О муниципальной службе в Новосибирской области", руководствуясь </w:t>
      </w:r>
      <w:hyperlink r:id="rId6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а Новосибирска, постановля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эрии г. Новосибирска от 25.07.2017 N 3564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становить, что муниципальные служащие города Новосибирска, замещающие должности муниципальной службы, включенные в </w:t>
      </w:r>
      <w:hyperlink r:id="rId8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муниципальной службы, при замещении которых муниципальные служащие города Новосибирск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мэрии города Новосибирска от 28.01.2016 N 222 (далее - перечень должностей), представляют сведения о своих расходах, а также о расходах своих супруги (супруга) и несовершеннолетних детей (далее - сведения о расходах)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Новосибирской области, не позднее 30 апреля года, следующего за отчетны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эрии г. Новосибирска от 25.07.2017 N 3564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Сведения о расходах представляются по каждой сделке по приобретению земельного участка, другого объекта недвижимости, транспортного средства, ценных бумаг, долей участия, паев в уставных (складочных) капиталах организаций, совершенной муниципальным служащ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Руководителям органов местного самоуправления, муниципальных органов города Новосибирск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1. Обеспечить информирование муниципальных служащих города Новосибирска, замещающих должности муниципальной службы, включенные в </w:t>
      </w:r>
      <w:hyperlink r:id="rId10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, о необходимости представления сведений о расходах с указанием структурного подразделения (должностного лица), в которое (которому) необходимо представить соответствующие свед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 Осуществлять контроль за своевременным представлением муниципальными служащими города Новосибирска сведений о расход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Признать утратившими силу постановления мэрии города Новосибирск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т 28.06.2013 </w:t>
      </w:r>
      <w:hyperlink r:id="rId11">
        <w:r>
          <w:rPr>
            <w:rStyle w:val="InternetLink"/>
            <w:color w:val="0000FF"/>
          </w:rPr>
          <w:t>N 6118</w:t>
        </w:r>
      </w:hyperlink>
      <w:r>
        <w:rPr/>
        <w:t xml:space="preserve"> "О контроле за соответствием расходов муниципальных служащих города Новосибирска их доходам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т 11.08.2014 </w:t>
      </w:r>
      <w:hyperlink r:id="rId12">
        <w:r>
          <w:rPr>
            <w:rStyle w:val="InternetLink"/>
            <w:color w:val="0000FF"/>
          </w:rPr>
          <w:t>N 7111</w:t>
        </w:r>
      </w:hyperlink>
      <w:r>
        <w:rPr/>
        <w:t xml:space="preserve"> "О внесении изменений в постановление мэрии города Новосибирска от 28.06.2013 N 6118 "О контроле за соответствием расходов муниципальных служащих города Новосибирска их доходам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т 29.12.2014 </w:t>
      </w:r>
      <w:hyperlink r:id="rId13">
        <w:r>
          <w:rPr>
            <w:rStyle w:val="InternetLink"/>
            <w:color w:val="0000FF"/>
          </w:rPr>
          <w:t>N 11514</w:t>
        </w:r>
      </w:hyperlink>
      <w:r>
        <w:rPr/>
        <w:t xml:space="preserve"> "О внесении изменений в постановление мэрии города Новосибирска от 28.06.2013 N 6118 "О контроле за соответствием расходов муниципальных служащих города Новосибирска их доходам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т 27.04.2015 </w:t>
      </w:r>
      <w:hyperlink r:id="rId14">
        <w:r>
          <w:rPr>
            <w:rStyle w:val="InternetLink"/>
            <w:color w:val="0000FF"/>
          </w:rPr>
          <w:t>N 3157</w:t>
        </w:r>
      </w:hyperlink>
      <w:r>
        <w:rPr/>
        <w:t xml:space="preserve"> "О внесении изменений в постановление мэрии города Новосибирска от 28.06.2013 N 6118 "О контроле за соответствием расходов муниципальных служащих города Новосибирска их доходам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Департаменту информационной политики мэрии города Новосибирска обеспечить опубликование постано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Контроль за исполнением постановления оставляю за собо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эрии г. Новосибирска от 25.07.2017 N 356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 города Новосибирска</w:t>
      </w:r>
    </w:p>
    <w:p>
      <w:pPr>
        <w:pStyle w:val="ConsPlusNormal"/>
        <w:jc w:val="right"/>
        <w:rPr/>
      </w:pPr>
      <w:r>
        <w:rPr/>
        <w:t>А.Е.ЛОКО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мэрии города Новосибирска от 28.01.2016 N 241</w:t>
            <w:br/>
            <w:t>(ред. от 25.07.2017)</w:t>
            <w:br/>
            <w:t>"О представлении муниципальными служащи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1.11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мэрии города Новосибирска от 28.01.2016 N 241</w:t>
            <w:br/>
            <w:t>(ред. от 25.07.2017)</w:t>
            <w:br/>
            <w:t>"О представлении муниципальными служащи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1.11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206C038DD43CE2520D7062709EDB66A502E5B30255DD613A936C190CD487D8A161E8BC111005567E4EFCB6f1pFH" TargetMode="External"/><Relationship Id="rId3" Type="http://schemas.openxmlformats.org/officeDocument/2006/relationships/hyperlink" Target="consultantplus://offline/ref=08206C038DD43CE2520D6E6F66F2856FAE0BBBB70B53D73467C76A4E5384818DE121EEECf5p1H" TargetMode="External"/><Relationship Id="rId4" Type="http://schemas.openxmlformats.org/officeDocument/2006/relationships/hyperlink" Target="consultantplus://offline/ref=08206C038DD43CE2520D6E6F66F2856FAD01B3BD0451D73467C76A4E5384818DE121EEE952540955f7pFH" TargetMode="External"/><Relationship Id="rId5" Type="http://schemas.openxmlformats.org/officeDocument/2006/relationships/hyperlink" Target="consultantplus://offline/ref=08206C038DD43CE2520D7062709EDB66A502E5B30255D8603A966C190CD487D8A161E8BC111005567E4EFDB1f1p8H" TargetMode="External"/><Relationship Id="rId6" Type="http://schemas.openxmlformats.org/officeDocument/2006/relationships/hyperlink" Target="consultantplus://offline/ref=08206C038DD43CE2520D7062709EDB66A502E5B30A5DDC6338983113048D8BDAfAp6H" TargetMode="External"/><Relationship Id="rId7" Type="http://schemas.openxmlformats.org/officeDocument/2006/relationships/hyperlink" Target="consultantplus://offline/ref=08206C038DD43CE2520D7062709EDB66A502E5B30255DD613A936C190CD487D8A161E8BC111005567E4EFCB6f1pCH" TargetMode="External"/><Relationship Id="rId8" Type="http://schemas.openxmlformats.org/officeDocument/2006/relationships/hyperlink" Target="consultantplus://offline/ref=08206C038DD43CE2520D7062709EDB66A502E5B30255DD613E906C190CD487D8A161E8BC111005567E4EFCB4f1p8H" TargetMode="External"/><Relationship Id="rId9" Type="http://schemas.openxmlformats.org/officeDocument/2006/relationships/hyperlink" Target="consultantplus://offline/ref=08206C038DD43CE2520D7062709EDB66A502E5B30255DD613A936C190CD487D8A161E8BC111005567E4EFCB6f1pDH" TargetMode="External"/><Relationship Id="rId10" Type="http://schemas.openxmlformats.org/officeDocument/2006/relationships/hyperlink" Target="consultantplus://offline/ref=08206C038DD43CE2520D7062709EDB66A502E5B30255DD613E906C190CD487D8A161E8BC111005567E4EFCB4f1p8H" TargetMode="External"/><Relationship Id="rId11" Type="http://schemas.openxmlformats.org/officeDocument/2006/relationships/hyperlink" Target="consultantplus://offline/ref=08206C038DD43CE2520D7062709EDB66A502E5B30B55DF6532983113048D8BDAfAp6H" TargetMode="External"/><Relationship Id="rId12" Type="http://schemas.openxmlformats.org/officeDocument/2006/relationships/hyperlink" Target="consultantplus://offline/ref=08206C038DD43CE2520D7062709EDB66A502E5B30456DB6333983113048D8BDAfAp6H" TargetMode="External"/><Relationship Id="rId13" Type="http://schemas.openxmlformats.org/officeDocument/2006/relationships/hyperlink" Target="consultantplus://offline/ref=08206C038DD43CE2520D7062709EDB66A502E5B30452D9653C983113048D8BDAfAp6H" TargetMode="External"/><Relationship Id="rId14" Type="http://schemas.openxmlformats.org/officeDocument/2006/relationships/hyperlink" Target="consultantplus://offline/ref=08206C038DD43CE2520D7062709EDB66A502E5B30B55DF6332983113048D8BDAfAp6H" TargetMode="External"/><Relationship Id="rId15" Type="http://schemas.openxmlformats.org/officeDocument/2006/relationships/hyperlink" Target="consultantplus://offline/ref=08206C038DD43CE2520D7062709EDB66A502E5B30255DD613A936C190CD487D8A161E8BC111005567E4EFCB6f1p2H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52:00Z</dcterms:created>
  <dc:creator>Комплетова Юлия Евгеньевна</dc:creator>
  <dc:description/>
  <cp:keywords/>
  <dc:language>en-US</dc:language>
  <cp:lastModifiedBy>Комплетова Юлия Евгеньевна</cp:lastModifiedBy>
  <dcterms:modified xsi:type="dcterms:W3CDTF">2018-05-18T05:52:00Z</dcterms:modified>
  <cp:revision>2</cp:revision>
  <dc:subject/>
  <dc:title>Постановление мэрии города Новосибирска от 28.01.2016 N 241(ред. от 25.07.2017)"О представлении муниципальными служащими города Новосибирска сведений о своих расходах, а также о расходах своих супруги (супруга) и несовершеннолетних детей"</dc:title>
</cp:coreProperties>
</file>