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49"/>
        <w:gridCol w:w="3413"/>
      </w:tblGrid>
      <w:tr>
        <w:trPr/>
        <w:tc>
          <w:tcPr>
            <w:tcW w:w="340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87" w:hRule="atLeast"/>
        </w:trPr>
        <w:tc>
          <w:tcPr>
            <w:tcW w:w="464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ощрениях и иных выплатах работникам Совета депутатов города Новосибирска</w:t>
            </w:r>
          </w:p>
          <w:p>
            <w:pPr>
              <w:pStyle w:val="Normal"/>
              <w:ind w:right="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АКТУЛЬНАЯ РЕДАКЦИЯ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с изменениями от 27.02.2023 № 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Новосибирской области от 30.10.2007 </w:t>
        <w:br/>
        <w:t>№ 157-ОЗ «О муниципальной службе в Новосибирской области», решением Совета депутатов города Новосибирска от 06.02.2008 № 886 «О Положении об оплате труда в органах местного самоуправления города Новосибирска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Heading2"/>
        <w:keepNext w:val="false"/>
        <w:widowControl w:val="false"/>
        <w:spacing w:lineRule="auto" w:line="240"/>
        <w:ind w:right="0" w:firstLine="709"/>
        <w:rPr/>
      </w:pPr>
      <w:r>
        <w:rPr>
          <w:szCs w:val="28"/>
        </w:rPr>
        <w:t>1. Утвердить Положение о поощрениях и иных выплатах работникам Совета депутатов города Новосибирска (приложение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08 № 7 «Об утверждении Положения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должности муниципальной службы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9.2010 № 9-п «О внесении изменения в Положение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должности муниципальной службы, утвержденное постановлением председателя Совета депутатов города Новосибирска от 29.12.2008 № 7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1.2014 № 1-п «О внесении изменений в Положение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</w:t>
      </w:r>
      <w:r>
        <w:br w:type="page"/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твержденное постановлением председателя Совета депутатов города Новосибирска от 29.12.2008 № 7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31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Реу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2274331</w:t>
      </w:r>
    </w:p>
    <w:p>
      <w:pPr>
        <w:pStyle w:val="Normal"/>
        <w:ind w:firstLine="5103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КТУАЛЬНАЯ РЕДАКЦ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1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</w:t>
      </w:r>
    </w:p>
    <w:p>
      <w:pPr>
        <w:pStyle w:val="ConsNormal1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</w:t>
      </w:r>
    </w:p>
    <w:p>
      <w:pPr>
        <w:pStyle w:val="ConsNormal1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</w:t>
      </w:r>
    </w:p>
    <w:p>
      <w:pPr>
        <w:pStyle w:val="ConsNormal1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от 19.12.2017 № 13-п</w:t>
      </w:r>
    </w:p>
    <w:p>
      <w:pPr>
        <w:pStyle w:val="ConsNormal1"/>
        <w:widowControl/>
        <w:ind w:firstLine="5103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(с изменениями от 27.02.2023 № 4-п)</w:t>
      </w:r>
    </w:p>
    <w:p>
      <w:pPr>
        <w:pStyle w:val="ConsTitle1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7030A0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color w:val="7030A0"/>
          <w:sz w:val="26"/>
          <w:szCs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ях и иных выплатах работникам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1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Положение о поощрениях и иных выплатах работникам Совета депутатов города Новосибирска (далее – Положение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работано в соответствии с Трудовым кодексом Российской Федерации, Федеральными законами от 06.10.2003 № 131-ФЗ «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Об общих принципа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рганизации местного самоуправления в Российской Федерации», от 02.03.2007 № 25-ФЗ «О муниципальной службе в Российской Федерации», Законом Новосибирской области от 30.10.2007 № 157-ОЗ «О муниципальной службе в Новосибирской област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города Новосибирска, решениями Совета депутатов города Новосибирска от 06.02.2008 № 886 «О Положении об оплате труда в органах местного самоуправления города Новосибирска» (далее – решение № 886), от 26.02.2007 № 498 «О Положении о помощниках депутатов Совета депутатов города Новосибирска», постановлением председателя Совета депутатов города Новосибирска от 08.05.2008 № 3 «Об утверждении Правил внутреннего трудового распорядка Совета депутатов города Новосибирска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виды, порядок и условия применения поощрений, особенности иных выплат муниципальным служащим Совета депутатов города Новосибирска и помощникам депутатов Совета депутатов города Новосибирска (далее – работники Совета)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снованием для выплаты денежных поощрений и иных выплат работникам Совета является распоряжение председателя Совета депутатов города Новосибирска с указанием конкретных размеров выплат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Финансирование расходов на выплату денежных поощрений и иных выплат производится за счет средств фонда оплаты труда Совета депутатов города Новосибирска (далее – Совет), сформированного в соответствии с действующим законодательством и муниципальными правовыми актами города Новосибирска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Совета - за счет средств фонда оплаты труда муниципальных служащих аппарата Совета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ощников депутатов Совета - за счет средств фонда оплаты труда помощников депутатов Совета.</w:t>
      </w:r>
      <w:r>
        <w:br w:type="page"/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, порядок и усло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менения поощр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1. Виды поощрений и общие условия их приме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1. К работникам Совета могут применяться следующие виды поощр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премия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объявление благодарности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 Благодарственное письм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 Почетная грамота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единовремен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1.2. К муниципальным служащим Совета могут </w:t>
      </w:r>
      <w:r>
        <w:rPr>
          <w:sz w:val="28"/>
          <w:szCs w:val="28"/>
          <w:lang w:eastAsia="en-US"/>
        </w:rPr>
        <w:t xml:space="preserve">дополнительно </w:t>
      </w:r>
      <w:r>
        <w:rPr>
          <w:color w:val="000000"/>
          <w:sz w:val="28"/>
          <w:szCs w:val="28"/>
          <w:lang w:eastAsia="en-US"/>
        </w:rPr>
        <w:t>применяться следующие виды поощр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ежемесячное денежное поощрени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единовременное поощрение в связи с выходом на пенсию за выслугу ле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3. Допускается одновременное применение к работнику нескольких видов поощр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4. При расчете денежных поощрений, определяемых согласно Положению исходя из должностного оклада работника Совета, применяется должностной оклад работника Совета в размере, действующем на дату издания распоряжения председателя Совета о выплате денежного поощре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Премии за выполнение особо важных и сложных заданий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решении задач, имеющих особую важность, работникам Совета может выплачиваться премия за выполнение особо важных и сложных заданий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Размер премии за выполнение особо важных и сложных заданий конкретного работника Совета определяется в зависимости от степени сложности, важности и качества выполнения заданий, эффективности достигнутых результатов и личного вклада работника Совета в выполнение заданий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муниципальных служащих Совета - в процентах от должностного оклада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мощников депутатов Совета - в определенной денежной сумме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аксимальный размер премии за выполнение особо важных и сложных заданий определяется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 Предложения о выплате премии за выполнение особо важных и сложных заданий с указанием размеров выплат направляются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, руководителям структурных подразделений аппарата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ботникам структурных подразделений аппарата Совета депутатов города Новосибирска (в том числе начальникам отделов в составе структурного подразделения аппарата Совета депутатов города Новосибирска) – руководителями соответствующих структурных подразделений аппарат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ботникам сектора специалистов постоянных комиссий Совета – начальником отдела муниципальной службы и кадров Совета по устному согласованию с председателями соответствующих постоянных комисс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депутатов Совета – соответствующими депутатами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ых и сложных заданий принимается председателем Совета с учетом предложений о выплате указанной прем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3. </w:t>
      </w:r>
      <w:r>
        <w:rPr>
          <w:b/>
          <w:color w:val="000000"/>
          <w:sz w:val="28"/>
          <w:szCs w:val="28"/>
          <w:lang w:eastAsia="en-US"/>
        </w:rPr>
        <w:t>Благодарственное письмо Совета и Почетная грамота Сове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менения поощрений в виде Благодарственного письма Совета и Почетной грамоты Совета устанавливаются решением Совета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4.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диновременное поощрение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Работник Совета может быть поощрен путем выплаты единовременного поощрения за высокопрофессиональное и добросовестное выполнение должностных обязанностей, продолжительную и безупречную работу, большой личный вклад в обеспечение задач, функций по осуществлению полномочий, возложенных на Совет, и в связи с персональными юбилейными датами (50 и далее каждые пять лет)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ыплата единовременного поощрения производится в размере до двух должностных окладов для муниципальных служащих Совета, до двух тысяч рублей для помощников депутатов Совета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 Предложения о выплате единовременного поощрения с указанием размера выплат направляются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</w:t>
      </w:r>
      <w:bookmarkStart w:id="0" w:name="_GoBack"/>
      <w:bookmarkEnd w:id="0"/>
      <w:r>
        <w:rPr>
          <w:sz w:val="28"/>
          <w:szCs w:val="28"/>
        </w:rPr>
        <w:t>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уководителям структурных подразделений аппарата Совета – заместителем председателя Совета, осуществляющим непосредственное руководство работой аппарата Совета в соответствии с распоряжением председател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структурных подразделений аппарата Совета (в том числе начальникам отделов в составе структурного подразделения аппарата Совета) – руководителями соответствующих структурных подразделений аппарат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ботникам сектора специалистов постоянных комиссий Совета – заместителем председателя Совета, осуществляющим непосредственное руководство работой аппарата Совета в соответствии с распоряжением председателя Совета, по устному согласованию с председателями соответствующих постоянных комисс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депутатов Совета – соответствующими депутатами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го поощрения принимается председателем Совета с учетом предложений о выплате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Ежемесячное денежное поощрение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Выплата ежемесячного денежного поощрения осуществляется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работы за истекший месяц и фактически отработанное время муниципальным служащим Совета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Размер ежемесячного денежного поощрения конкретного муниципального служащего Совета определяется в зависимости от его личного вклада в общие результаты деятельности Совета по итогам работы за месяц в процентах от должностного оклад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Максимальный размер ежемесячного денежного поощрения устанавливается в соответствии с решением № 886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 Критериями для определения размера выплаты ежемесячного денежного поощрения муниципальному служащему Совета являю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дисциплины, Правил внутреннего трудового распорядк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отношение к исполнению своих должностных обязанностей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решению поставленных задач, инициативность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 Предложения о выплате ежемесячного денежного поощрения с указанием размеров выплат направляются не позднее 29 числа текущего месяца (в феврале – 27 числа)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, руководителям структурных подразделений аппарата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тел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отделов</w:t>
      </w:r>
      <w:r>
        <w:rPr/>
        <w:t xml:space="preserve">, </w:t>
      </w:r>
      <w:r>
        <w:rPr>
          <w:sz w:val="28"/>
          <w:szCs w:val="28"/>
        </w:rPr>
        <w:t>являющихся структурными подразделениями аппарата Совета, – начальниками соответствующих отделов; начальникам отделов в составе структурного подразделения аппарата Совета – руководителем соответствующего структурного подразделения аппарата Совета; работникам отделов в составе структурного подразделения аппарата Совета – начальником соответствующего отдела в составе структурного подразделения аппарата Совета по согласованию с руководителем соответствующего структурного подразделения аппарата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сектора специалистов постоянных комиссий Совета – начальником отдела муниципальной службы и кадров Совета по устному согласованию с председателями соответствующих постоянных комиссий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 не позднее 30 числа текущего месяца (в феврале – 28 числа)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6. Единовременное поощрение в связи с выходом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енсию за выслугу ле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 Выплата единовременного поощрения в связи с выходом на пенсию за выслугу лет производится муниципальному служащему Совета за безупречное и эффективное исполнение должностных обязанностей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до 20 лет – в размере пяти должностных окладов в соответствии с замещаемой муниципальным служащим Совета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0 до 25 лет – в размере восьми должностных окладов в соответствии с замещаемой муниципальным служащим Совета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5 лет и более – в размере десяти должностных окладов в соответствии с замещаемой муниципальным служащим Совета должностью муниципальной служб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Отдел муниципальной службы и кадров Совета готовит проект распоряжения председателя Совета о выплате единовременного поощрения муниципальному служащему Совета в связи с выходом на пенсию  за выслугу лет и вносит его на рассмотрение председателя Совета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обенности иных выпла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Единовременная выплата при предоставлении ежегодного оплачиваемого отпуск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 При предоставлении ежегодного оплачиваемого отпуска муниципальному служащему Совета выплачивается единовременная выплата в соответствии с решением № 8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Единовременная выплата при предоставлении ежегодного оплачиваемого отпуска производится один раз в год по соответствующему заявлению муниципального служащего Совета при использовании им ежегодного оплачиваемого отпуска или одной из его частей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Отдел муниципальной службы и кадров Совета готовит проект распоряжения председателя Совета о выплате единовременной выплаты при предоставлении ежегодного оплачиваемого отпуска муниципальному служащему Совета и вносит его председателю Совет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 Материальная помощь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Муниципальному служащему Совета на основании заявления один раз в год выплачивается материальная помощь для организации отдыха, лечения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(продолжительного заболевания работника, смерти близкого родственника, причинения ущерба имуществу в результате кражи, пожара, стихийного бедствия и иных непредвиденных обстоятельств) работнику Совета может дополнительно выплачиваться материальная помощь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Основанием для рассмотрения вопроса о выплате материальной помощи является заявление работника Совета на имя председателя Совета о выплате материальной помощ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материальной помощи в случае возникновения чрезвычайной ситуации прилагаются документы, подтверждающие факт возникновения указанных обстоятельст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змер материальной помощи, выплачиваемой муниципальному служащему Совета для организации отдыха, лечения, устанавливается в соответствии с решением № 886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работнику Совета в случае возникновения чрезвычайной ситуации, определяется председателем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на оказание материальной помощи, выплачиваемой работнику Совета в случае возникновения чрезвычайной ситуации, производятся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Оплата труда в выходные и нерабочие праздничные дни</w:t>
      </w:r>
    </w:p>
    <w:p>
      <w:pPr>
        <w:pStyle w:val="ConsNormal1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Оплата труда в выходные и нерабочие праздничные дни производится в соответствии со статьей 153 Трудового кодекса Российской Федерации. Расчет оплаты труда в выходные и нерабочие праздничные дни для муниципальных служащих Совета производится исходя из должностного оклада, увеличенного на установленные ему надбавки и ежемесячное денежное поощрение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ьного органа работников учт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декабря  2017  г.   № ________</w:t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E515E1312856A69515F88416D98DEC5F52FAF187A97280606E3F00BC10E43FFDB25F539D175027N5HCI" TargetMode="External"/><Relationship Id="rId6" Type="http://schemas.openxmlformats.org/officeDocument/2006/relationships/hyperlink" Target="consultantplus://offline/ref=1F3D51874BC2101BA086B56B22DF7A4857331F26B917415B888ED1380DBD96D4711909F8D0D8CA098E504Eq2e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2:00Z</dcterms:created>
  <dc:creator>Дмитрий Безменов</dc:creator>
  <dc:description/>
  <cp:keywords/>
  <dc:language>en-US</dc:language>
  <cp:lastModifiedBy>Маркова Ольга Викторовна</cp:lastModifiedBy>
  <cp:lastPrinted>2024-02-05T14:33:00Z</cp:lastPrinted>
  <dcterms:modified xsi:type="dcterms:W3CDTF">2024-02-05T07:33:00Z</dcterms:modified>
  <cp:revision>14</cp:revision>
  <dc:subject/>
  <dc:title>Об отпуске Костровой Г.В.</dc:title>
</cp:coreProperties>
</file>