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УДА И СОЦИАЛЬНОЙ ЗАЩИТЫ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мая 2017 г. N 18-4/10/П-294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"6а" пункта 2 поручения Правительства Российской Федерации от 30 апреля 2016 г. N ДМ-П17-2666, 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 второго подпункта "ж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ого плана противодействия коррупции на 2016 - 2017 годы, утвержденного Указом Президента Российской Федерации от 1 апреля 2016 г. N 147, Минтруд России направляет для использования в работе </w:t>
      </w:r>
      <w:hyperlink w:anchor="P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ческие рекоменд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 (прилагаются).</w:t>
      </w:r>
    </w:p>
    <w:p>
      <w:pPr>
        <w:pStyle w:val="ConsPlusNormal"/>
        <w:spacing w:before="220" w:after="0"/>
        <w:ind w:firstLine="540"/>
        <w:jc w:val="both"/>
        <w:rPr/>
      </w:pPr>
      <w:hyperlink w:anchor="P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ческие рекоменд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же размещены на официальном сайте Министерства и доступны для скачивания по ссылке: http://www.rosmintrud.ru/ministry/programms/anticorruption/9/4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ТОПИЛ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"/>
      <w:bookmarkEnd w:id="0"/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СОБЛЮДЕНИЯ ОГРАНИЧЕНИЙ, НАЛАГАЕ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АЖДАНИНА, ЗАМЕЩАВШЕГО ДОЛЖНОСТЬ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Й) СЛУЖБЫ, ПРИ ЗАКЛЮЧЕНИИ ИМ ТРУДОВ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ГРАЖДАНСКО-ПРАВОВОГО ДОГОВОРА С ОРГАНИЗАЦИ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Методические рекомендации подготовлены в целях формирования единообразной практики применени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 (далее - Федеральный закон N 273-ФЗ)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бором места трудоустройства бывших государственных (муниципальных) служащих необходим в целях недопущения возникновения коллизии публичных и частных интересов, которая может выражать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никновении конфликта интересов при исполнении должностных обязанностей, обусловленного возможностью предоставления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правомерном использовании служебной информации в интересах организации после увольнения с государственной (муниципальной) служ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ие рекомендации ориентированы на следующих лиц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ин - бывший государственный (муниципальный) служащий (далее также - гражданин) &lt;1&gt;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 февраля 2011 г. N 233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ывший представитель нанимателя (работодателя) - руководитель государственного органа, органа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, лицо, замещающее государственную должность, муниципальную должность, либо представитель указанных руководителя или лица, осуществляющие полномочия нанимателя от имени Российской Федерации, субъекта Российской Федерации или муниципа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вый работодатель - юридическое лицо (коммерческая или некоммерческая организация, в том числе государственная корпорация, компания или публично-правовая компания), с которым гражданин планирует заключить или заключил трудовой или гражданско-правовой договор (далее также - организация). К данному субъекту правоотношений также относится граждане (физические лица), привлекающие к трудовой деятельности на договорной основе иных физических лиц, являвшихся бывшими государственными (муниципальными) служащими. Например, к таким гражданам могут быть отнесены лица, осуществляющие предпринимательскую деятельность без образования юридического лица, а также занимающиеся частной практикой нотариусы, адвокаты, учредившие адвокатские кабинеты, и другие лица, занимающиеся в установленном законодательством Российской Федерации порядке частной практик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словия, влекущие необходимость полу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ом - бывшим государственным (муниципальным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м согласия комиссии по соблюдению требова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лужебному поведению государственных (муниципальных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и урегулированию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- комиссия),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4"/>
      <w:bookmarkEnd w:id="1"/>
      <w:r>
        <w:rPr>
          <w:rFonts w:cs="Times New Roman" w:ascii="Times New Roman" w:hAnsi="Times New Roman"/>
          <w:sz w:val="24"/>
          <w:szCs w:val="24"/>
        </w:rPr>
        <w:t>1) нахождение должности, которую замещал гражданин, в перечне, установленном нормативными правовыми актами Российской Федерации &lt;2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ротиводействии коррупции" для целей данного закона используется понятие нормативные правовые акты Российской Федерации, к которым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оны и иные нормативные правовые акты органов государственной вла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ые правовые а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указанными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 перечнями, установленными нормативными правовыми актами Российской Федерации, следует понимать как перечни, утвержденные непосредственно для целей названной нормы, так и - в случае отсутствия названных перечней - нормативные правовые акты, определяющие должности государственной службы (должности муниципальной службы), при замещении которых государственные (муниципальные)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оскольку принятие последних также обусловлено предусмотренными законодательством мерами по противодействию коррупции &lt;3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оссийской Федерации от 28 ноября 2017 г. N 46 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 (далее - Постановление Пленума Верховного Суда Российской Федерации N 46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перечень должностей федеральной государственной службы для целе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 определен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1 июля 2010 г. N 925 "О мерах по реализации отдельных положений Федерального закона "О противодействии коррупции" (далее - Указ N 925) и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и федеральной государственной службы, включенные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Указ N 557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, утвержденного Указом N 557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 N 925 органам государственной власти субъектов Российской Федерации и органам местного самоуправления рекомендовано разработать, руководствуясь дан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иально важным для определения условий о распространении на гражданина ограничен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, является установление факта нахождения должности, которую замещал гражданин по последнему месту службы, в соответствующе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Указом N 557, правовыми актами федеральных государственных органов, государственных органов субъектов Российской Федерации, органов местного самоуправления. В этой связи указанные ограничения не распространяются на бывшего государственного (муниципального) служащего, если в период прохождения государственной (муниципальной) службы замещаемая им должность не была включена в соответствующие перечни либо была исключена из них к дате заключения трудового (гражданско-правового) договора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должностные (служебные) обязанности гражданина - бывшего государственного (муниципального) служащего входили отдельные функции государственного, муниципального (административного) управления организацией &lt;4&gt;, в которую он трудоустраив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2"/>
      <w:bookmarkEnd w:id="2"/>
      <w:r>
        <w:rPr>
          <w:rFonts w:cs="Times New Roman" w:ascii="Times New Roman" w:hAnsi="Times New Roman"/>
          <w:sz w:val="24"/>
          <w:szCs w:val="24"/>
        </w:rPr>
        <w:t xml:space="preserve">&lt;4&gt;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 д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должностные обязанности по той должности, которую служащий замещал, входили функции государственного, муниципального (административного) управления в отношении организации, в которую он трудоустраивается, то он обязан получить согласие комиссии на трудоустройство в данную организ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шло менее двух лет со дня увольнения гражданина с государственной (муниципальной)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, в течение которого действуют установленные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 ограничения, начинается со дня увольнения с государственной (муниципальной) службы и заканчивается через два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граничения, предусмотренные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принятии решения о целесообразности получения согласия комиссии необходимо учитывать положения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оссийской Федерации от 28 ноября 2017 г. N 46 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 (далее - Постановление Пленума Верховного Суда Российской Федерации N 46), согласно которому трудоустройство гражданина - бывшего государственного (муниципального) служащего в другой государственный (муниципальный) орган, в том числе на должность, не относящуюся к должностям государственной (муниципальной) службы, либо заключение с указанным органом гражданско-правовой договор (договоры) не порождает обязанности, предусмотренные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направления гражданином - бывши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(муниципальным) служащим обращения о дач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на трудоустрой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ля федеральных государственных служащих соответствующий порядок обращения регламентирован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 (далее - Положение о комиссиях, Указ N 821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государственными органами субъектов Российской Федерации и органами местного самоуправления (согласн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 N 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 N 8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разработке названных положений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 (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миссиях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ращение подается гражданином в подразделение кадровой службы государственного (муниципального) &lt;*&gt; органа по профилактике коррупционных и иных правонарушений (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миссиях). Обращение может быть направлено по почте с заказным уведомлением либо доставлено лично в государственный (муниципальный) &lt;*&gt; орг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обращении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гражданина, дата его рождения, адрес места жи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щаемые должности в течение последних двух лет до дня увольнения с государственной (муниципальной)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коммерческой (некоммерческой) организации. Рекомендуется указывать полное наименование организации согласно учредительным документ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, какой конкретной деятельности данной коммерческой (некоммерческой) организации касались принимаемые государственным (муниципальным) служащим решения. 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ид договора (трудовой или гражданско-правово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бращение о намерении лично присутствовать на заседании комиссии (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миссиях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 согласием на трудоустройство в комиссию может обратиться также государственный (муниципальный) служащий, планирующий свое увольнение (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рассмотрения обращения гражданина - бывш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(муниципального) служащего о даче соглас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удоустрой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ервоначальное рассмотрение обращения осуществляется в подразделении кадровой службы государственного (муниципального) &lt;*&gt; органа по профилактике коррупционных и иных правонарушений (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миссиях). Указанное подразделение также осуществляет подготовку мотивированного заклю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 подготовке мотивированного заключения должностные лица кадрового подразделения государственного (муниципального) &lt;*&gt;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 &lt;*&gt;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 (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7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миссиях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отивированное заключение должно содержать (пункт 17.6 Положения о комиссиях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ю, изложенную в обращ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, полученную от государственных (муниципальных) органов и заинтересованных организаций на основании за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мотивированный вывод, основанный на всестороннем анализе указанной информации, а также рекомендации для принятия одного из решений в соответствии с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миссиях или ин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 (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7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миссиях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, содержащейся в обращ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ходе подготовки мотивированного заключения рекоменду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анализировать функции государственного, муниципального (административного) управления, входившие в должностные (служебные) обязанности гражданина - бывшего государственного (муниципального) служащего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выгод и преимуществ. Рекомендуется подробно проанализировать, в чем заключались данные функции, уточнив при необходимости, по каким вопросам деятельности данной организации были приняты решения государственным (муниципальным) служащим. Например, в обла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я отдельных видов деятельности, выдачи разрешений на отдельные виды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заказов на поставку товаров, выполнение работ и оказание услуг для государственных нуж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имущества и сделок с ни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государственной экспертизы и выдачи заключ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принятия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государственного надзора и (или) контро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 и в порядке исполнения поручений вышестоящего органа или должностного лиц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В этом случае рекомендуется направить полученную информацию в органы прокуратуры и (или) иные правоохранитель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трудовых обязанностей в организации, в которую планирует трудоустроиться гражданин, не может играть определяющую роль при принятии решения о даче согласия на трудоустройство в силу того, что круг трудовых обязанностей может быть изменен и необходимость повторного получения согласия комиссии в такой ситуации отсутствует. В этой связи особое внимание необходимо уделять связям гражданина - бывшего государственного (муниципального) служащего с организацией (имущественным, корпоративным или иным отношениям), с которой он заключает трудовой (гражданско-правовой) договор, учитывая возможность получения необоснованных выгод и преимуществ в качестве компенсации за решения, принятые им в отношении данной организации в период прохождения государственной (муниципальной)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Указом N 557, правовыми актами государственных (муниципальных) органов,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лучае, если в ходе проверочных мероприятий установлено, что гражданин, замещая должность государственной (муниципальной) 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в которую он трудоустраивается, и соответственно отсутствуют основания для рассмотрения на заседании комиссии вопроса о даче согласия на его трудоустройство, подразделение кадровой службы государственного (муниципального) &lt;*&gt; органа по профилактике коррупционных и иных правонарушений готовит заключение о нецелесообразности рассмотрения обращения гражданина на заседании комиссии. Об этом необходимо проинформировать председателя комиссии и граждани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 (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миссиях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гражданина - бывшего государственного (муниципального) служащего, членов комиссии и других лиц, участвующих в заседании комиссии, с информацией, поступившей в подразделение государственного (муниципального) &lt;*&gt;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государственных (муниципальных) служащих, замещающих должности государственной (муниципальной) службы в государственном (муниципальном) органе; специалистов, которые могут дать пояснения по вопросам, рассматриваемым комиссией; должностных лиц других государственных органов, органов местного самоуправления; представителей заинтересованных организаций; представителя обратившегося гражданин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 (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 "б"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миссиях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д информацией, содержащей основания для проведения заседания комиссии, поним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соответствующего обращения граждани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тивированное заключение подразделения кадровой службы государственного (муниципального) &lt;*&gt; органа по профилактике коррупционных и иных правонарушений, подготовленное на основании проведенной проверки (в случае если проверка проводилась), в котором содержатся вывод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 - 2 дня до планируемого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Направление обращения в случа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зднения государственного (муниципального) орган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м гражданин замещал долж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чае упразднения федерального (муниципального) органа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го)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В случае, если функции упраздненного государственного (муниципального) органа распределены между несколькими правопреемниками (к примеру, 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 февраля 2016 г. N 41 "О некоторых вопросах государственного контроля и надзора в финансово-бюджетной сфере"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допустимо направлять в любой государственный (муниципальный) орган, который осуществляет функции упраздненн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у, являющемуся правопреемником упраздненного органа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 рекомендуется направлять названные документы в надлежащий орг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случае, если упразднение осуществляется без правопреемства,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и рассмотрении комиссией обращения гражданина анализируются, в том числе,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Согласно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культуры Российской Федерации от 25 августа 2010 г. N 558 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 л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Исходя из положений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 октября 2004 г. N 125-ФЗ "Об архивном деле в Российской Федерации" (далее - Федеральный закон N 125-ФЗ) указанные личные дела включаются в состав Архивного фонд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В соответствии с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8 статьи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Рассмотрение обращения на заседан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седание комиссии проводится, как правило, в присутствии гражданина (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миссиях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 намерении лично присутствовать на заседании комиссии гражданин указывает в обращ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седания комиссии могут проводиться в отсутствие гражданина в случаях (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миссиях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в обращении не содержится указания о намерении гражданина лично присутствовать на заседании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 (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миссиях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 предусмотрена обязанность комиссии в порядке, установленном нормативными правовыми актами Российской Федерации,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По итогам рассмотрения обращения гражданина комиссия принимает одно из следующих решений (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миссиях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целесообразным оформить такой отказ в письменном виде и мотивировать его доводами, изложенными в подготовленном ранее мотивированном заключении, а также сведениями (при их наличии), полученными в ходе заседания комиссии (вновь открывшиеся обстоятельства, мнения членов комиссии и т.д.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В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 (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3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миссиях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Принимая во внимание, что данными правоотношениями затрагивается предусмотренное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по вопросу дачи ему согласия на заключение трудового (гражданско-правового) договора с организацией, предоставляется гражданину по его треб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Решение комиссии по итогам рассмотрения обращения гражданина носит обязательный характер (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миссиях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Если гражданин не согласен с решением комиссии, он вправе обратиться в комиссию с просьбой о пересмотре это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 (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миссиях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бязанность гражданина - бывш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(муниципального) служащего сообща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ю о замещении им должности в государственн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м) орган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" w:name="P173"/>
      <w:bookmarkEnd w:id="3"/>
      <w:r>
        <w:rPr>
          <w:rFonts w:cs="Times New Roman" w:ascii="Times New Roman" w:hAnsi="Times New Roman"/>
          <w:sz w:val="24"/>
          <w:szCs w:val="24"/>
        </w:rPr>
        <w:t xml:space="preserve">44. В соответствии с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 г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 В числе указанных сведений рекомендуется сообщать о замещаемой в течение предшествующих трудоустройству двух лет должности, включенной в перечень, установленный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оформлять сообщение о последнем месте службы в письменном виде и приобщать данное сообщение к личному делу бывшего государственного (муниципального) служащего. Копию представленного сообщения о последнем месте службы рекомендуется возвращать бывшему государственному (муниципальному) служащем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Обязанность, указанная в </w:t>
      </w:r>
      <w:hyperlink w:anchor="P1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ервом пункта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Методических рекомендаций,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по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11 части первой статьи 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(далее - ТК РФ), как заключенный в нарушение установленных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 пятый части первой статьи 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ые в установленный нормативными правовыми актами перечень, сведений об осуществлении им функций государственного, муниципального (административного) управления данной организацией рекомендуется трудовой договор с указанным гражданином не заключать до получения положительного решени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в течение месяца стоимостью более ста тысяч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оследствия нарушения гражданином - бывши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(муниципальным) служащим обязан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работодателю сведения о последнем мест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служ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В соответствии с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 н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о сообщении работодателю сведений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Обязанность работодателя сообщать о заключ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ражданином - бывшим государственным (муниципальным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м трудового (гражданско-правового)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В соответствии с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, а также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сообщение направляется независимо от того, входили ли в должностные (служебные) обязанности бывшего государственного (муниципального) служащего функции государственного, муниципального (административного) управления организацией, заключившей с ним трудовой (гражданско-правовой) догово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смысла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 обязанность, предусмотренную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званной статьи, несут организации независимо от их организационно-правовой фор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В случае, если на работу устраивается гражданин - бывший государственный (муниципальный) служащий, работодателю следует обратить внимание на следующе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снить у бывшего государственного (муниципального) служащего, включена ли замещаемая (замещаемые) ранее им должность (должности) на дату заключения трудового (гражданско-правового) договора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по последнему месту его службы о приеме на работу вышеуказан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, утверждающие соответствующие перечни должностей, указаны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1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Методических рекоменд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ными перечнями работодатель может ознакомиться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ажными являются также сведения о дате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увольнения гражданина с государственной (муниципальной) службы прошл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двух лет - сообщать о заключении трудового (гражданско-правового) договора не требу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.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 21 января 2015 г. N 29 (далее - Правил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 (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)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06"/>
      <w:bookmarkEnd w:id="4"/>
      <w:r>
        <w:rPr>
          <w:rFonts w:cs="Times New Roman" w:ascii="Times New Roman" w:hAnsi="Times New Roman"/>
          <w:sz w:val="24"/>
          <w:szCs w:val="24"/>
        </w:rPr>
        <w:t>54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 (</w:t>
      </w:r>
      <w:hyperlink r:id="rId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о, месяц, год и место рождения граждани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ность государственной (муниципальной) службы, замещаемая гражданином непосредственно перед увольнением с государственной (муниципальной) службы (по сведениям, содержащимся в трудовой книжк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организации (полное, а также сокращенное (при наличии)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11"/>
      <w:bookmarkEnd w:id="5"/>
      <w:r>
        <w:rPr>
          <w:rFonts w:cs="Times New Roman" w:ascii="Times New Roman" w:hAnsi="Times New Roman"/>
          <w:sz w:val="24"/>
          <w:szCs w:val="24"/>
        </w:rPr>
        <w:t xml:space="preserve">55. В случае, если с гражданином заключен трудовой договор, наряду со сведениями, указанными в </w:t>
      </w:r>
      <w:hyperlink w:anchor="P2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Методических рекомендаций, также указываются следующие данны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учитывать, что предусмотренная 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 обязанность возникает у работодателя при заключении с бывшим государственным (муниципальным) служащим трудового договора вне зависимости от размера предусмотренной им заработной платы &lt;5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5&gt; </w:t>
      </w:r>
      <w:hyperlink r:id="rId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оссийской Федерации N 46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В случае, если с гражданином заключен гражданско-правовой договор, наряду со сведениями, указанными в </w:t>
      </w:r>
      <w:hyperlink w:anchor="P2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Методических рекомендаций, также указываются следующие данны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и номер гражданско-правового догов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оимость работ (услуг) по гражданско-правовому договор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ключении гражданско-правового договора (гражданско-правовых договоров) работодатель обязан направить соответствующее сообщение, если стоимость выполняемых работ (оказываемых услуг) по такому договору (договорам) превышает сто тысяч рублей в месяц либо если указанный договор (договоры) заключен на срок менее месяца, но стоимость выполняемых работ (оказываемых услуг) также превышает сто тысяч рублей </w:t>
      </w:r>
      <w:hyperlink w:anchor="P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Сообщение о заключении трудового или гражданско-правового договора на выполнение работ (оказание услуг) направляется по последнему месту службы гражданина в 10-дневный срок со дня, следующего за днем заключения договора с гражданином либо его фактического допущения к работе &lt;6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6&gt;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оссийской Федерации N 46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Работодатель вправе самостоятельно определить способ направления сооб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озможность наступления ответственности за неисполнение работодателем обязанности в установленный срок направить такое сообщение,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(муниципальный) орган с распиской о получ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Регистрация бывшего государственного (муниципального)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(работодателю) данного служащего &lt;7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7&gt;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оссийской Федерации N 46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Обязанность уведомления государств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го) органа при трудоустройстве граждани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ерческие (некоммерческие) орган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местительств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. Согласно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3. В соответствии с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, наименование должности, которую занимает гражданин по трудовому договору в соответствии со штатным расписанием, наименование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. Вместе с тем не является нарушением требований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 несообщение работодателем представителю нанимателя (работодателя) бывшего государственного (муниципального) служащего в случае перевода последнего на другую должность или на другую работу в пределах одной организации,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(внутреннее совместительство) &lt;8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оссийской Федерации N 46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Ответственность работодателя за неисполн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сообщить о заключении с гражданином - бывши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(муниципальным) служащим трудов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жданско-правового)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. В соответствии с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 неисполнение работодателем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его бывшему представителю нанимателя (работодателю) по последнему месту его службы является правонарушением и влечет ответственность в соответствии со </w:t>
      </w:r>
      <w:hyperlink r:id="rId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9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(далее - КоАП РФ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6. Такая ответственность предусмотрена </w:t>
      </w:r>
      <w:hyperlink r:id="rId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9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"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казанной </w:t>
      </w:r>
      <w:hyperlink r:id="rId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перечень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</w:t>
      </w:r>
      <w:hyperlink r:id="rId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73-ФЗ, - влечет наложение административного штраф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аждан в размере от двух тысяч до четырех тысяч руб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ных лиц - от двадцати тысяч до пятидесяти тысяч руб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юридических лиц - от ста тысяч до пятисот тысяч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7. Согласно </w:t>
      </w:r>
      <w:hyperlink r:id="rId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енума Верховного Суда Российской Федерации N 46, объективная сторона состава рассматриваемого административного правонарушения выражается в нарушении требований </w:t>
      </w:r>
      <w:hyperlink r:id="rId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Данные нарушения могут, в том числе, состоять в том, чт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одатель не направил сообщение о заключении трудового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 десятидневный срок со дня заключения трудового (гражданско-правового) договора, установленный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9. 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</w:t>
      </w:r>
      <w:hyperlink r:id="rId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9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. Ограничения и обязанности, предусмотренные </w:t>
      </w:r>
      <w:hyperlink r:id="rId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, налагаются на гражданина - бывшего государственного (муниципального) служащего, и их несоблюдение не является основанием для привлечения работодателя к административной ответственности по </w:t>
      </w:r>
      <w:hyperlink r:id="rId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19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&lt;9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9&gt; </w:t>
      </w:r>
      <w:hyperlink r:id="rId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оссийской Федерации N 46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 Рассмотрение сообщения работодате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1. 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 &lt;*&gt;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</w:t>
      </w:r>
      <w:hyperlink r:id="rId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 (</w:t>
      </w:r>
      <w:hyperlink r:id="rId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миссиях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По итогам подготовки мотивированного заключения подразделением кадровой службы государственного (муниципального) &lt;*&gt; органа по профилактике коррупционных и иных правонарушений председателем комиссии принимается обоснованное решение о вынесении либо невынесении вопроса о рассмотрении уведомления на заседание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Основанием для проведения заседания комиссии является поступившее в государственный (муниципальный) орган уведомление при следующих условиях (</w:t>
      </w:r>
      <w:hyperlink r:id="rId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 "д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миссиях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, а отдельные функции государственного управления данной организацией входили в его должностные (служебные) обяза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Если ранее вопрос о даче согласия гражданину рассматривался и такое согласие комиссией было дано либо гражданин, замещая должность государственной (муниципальной) 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то рассмотрение уведомления не выносится на заседание комиссии. При этом подразделению кадровой службы государственного (муниципального) &lt;*&gt; органа по профилактике коррупционных и иных правонарушений необходимо проинформировать об этом председателя комиссии и нового работода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Уведомление работодателя рассматривается в том же порядке, что и обращение гражданина (</w:t>
      </w:r>
      <w:hyperlink r:id="rId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ы 17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миссиях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По итогам рассмотрения уведомления коммерческой (некоммерческой) организации в отношении гражданина комиссией принимается одно из следующих решений (</w:t>
      </w:r>
      <w:hyperlink r:id="rId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миссиях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Наличие согласия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- бывшим государственным (муниципальным) служащим не позднее 10 дней после его заклю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Учитывая необходимость мотивировать коммерческие (некоммерческие) организации к соблюдению антикоррупционных требований, государственным (муниципальным) органам необходимо по результатам рассмотрения уведомления работодателя о заключении с гражданином трудового (гражданско-правового) договора во всех случаях (в 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</w:t>
      </w:r>
      <w:hyperlink r:id="rId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миссиях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При отсутствии в государственном (муниципальном) органе в течение разумного срока (как правило, не позднее 6 месяцев)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 Осуществление проверки соблю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ом - бывшим государственным (муниципальным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м огранич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0. В соответствии с </w:t>
      </w:r>
      <w:hyperlink r:id="rId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1. Предусмотренное </w:t>
      </w:r>
      <w:hyperlink r:id="rId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 &lt;*&gt; органов по профилактике коррупционных и иных правонарушений (</w:t>
      </w:r>
      <w:hyperlink r:id="rId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 "ж"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ипового положения о подразделении федерального государственного органа по профилактике коррупционных и иных правонарушений и </w:t>
      </w:r>
      <w:hyperlink r:id="rId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 "з"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т 15 июля 2015 г. N 364 "О мерах по совершенствованию организации деятельности в области противодействия коррупции"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случаях, когда в муниципальном органе создано подразделение кадровой службы по профилактике коррупционных и иных правонарушений либо иное подразделение, осуществляющее указанные функ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3. В случае получения в ходе проверки объективных данных о нарушении ограничений, установленных </w:t>
      </w:r>
      <w:hyperlink r:id="rId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, государственному (муниципальному) органу необходимо информировать об этом прокуратуру по месту нахождения организации, в которую трудоустраивается гражданин - бывший государственный (муниципальный) служащ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C23AC1D843E61B5A89F2EB82E38F984C46752003F315FC06CAF44327814E5C19E6B445429B0755A133EB72155C0FB9A2F25797D90318FF4Y8j3H" TargetMode="External"/><Relationship Id="rId4" Type="http://schemas.openxmlformats.org/officeDocument/2006/relationships/hyperlink" Target="consultantplus://offline/ref=DC23AC1D843E61B5A89F2EB82E38F984C16D5D0035385FC06CAF44327814E5C19E6B445721BB210C5760EE72108BF69B3039797CY8jDH" TargetMode="External"/><Relationship Id="rId5" Type="http://schemas.openxmlformats.org/officeDocument/2006/relationships/hyperlink" Target="consultantplus://offline/ref=DC23AC1D843E61B5A89F2EB82E38F984C16C51033E395FC06CAF44327814E5C19E6B445429B0755C103EB72155C0FB9A2F25797D90318FF4Y8j3H" TargetMode="External"/><Relationship Id="rId6" Type="http://schemas.openxmlformats.org/officeDocument/2006/relationships/hyperlink" Target="consultantplus://offline/ref=DC23AC1D843E61B5A89F2EB82E38F984C16D5D0035385FC06CAF44327814E5C19E6B445722E424194638E1710F95F5862C3B7BY7jDH" TargetMode="External"/><Relationship Id="rId7" Type="http://schemas.openxmlformats.org/officeDocument/2006/relationships/hyperlink" Target="consultantplus://offline/ref=DC23AC1D843E61B5A89F2EB82E38F984C16D5D0035385FC06CAF44327814E5C19E6B445721BB210C5760EE72108BF69B3039797CY8jDH" TargetMode="External"/><Relationship Id="rId8" Type="http://schemas.openxmlformats.org/officeDocument/2006/relationships/hyperlink" Target="consultantplus://offline/ref=DC23AC1D843E61B5A89F2EB82E38F984C76657063E3F5FC06CAF44327814E5C19E6B445429B0755C123EB72155C0FB9A2F25797D90318FF4Y8j3H" TargetMode="External"/><Relationship Id="rId9" Type="http://schemas.openxmlformats.org/officeDocument/2006/relationships/hyperlink" Target="consultantplus://offline/ref=DC23AC1D843E61B5A89F2EB82E38F984C16D5D0035385FC06CAF44327814E5C19E6B445721BB210C5760EE72108BF69B3039797CY8jDH" TargetMode="External"/><Relationship Id="rId10" Type="http://schemas.openxmlformats.org/officeDocument/2006/relationships/hyperlink" Target="consultantplus://offline/ref=DC23AC1D843E61B5A89F2EB82E38F984C46E5606353A5FC06CAF44327814E5C18C6B1C582BB16B5D102BE17013Y9j6H" TargetMode="External"/><Relationship Id="rId11" Type="http://schemas.openxmlformats.org/officeDocument/2006/relationships/hyperlink" Target="consultantplus://offline/ref=DC23AC1D843E61B5A89F2EB82E38F984C66955063D3A5FC06CAF44327814E5C19E6B445429B0755C143EB72155C0FB9A2F25797D90318FF4Y8j3H" TargetMode="External"/><Relationship Id="rId12" Type="http://schemas.openxmlformats.org/officeDocument/2006/relationships/hyperlink" Target="consultantplus://offline/ref=DC23AC1D843E61B5A89F2EB82E38F984C66955063D3A5FC06CAF44327814E5C19E6B445429B0755F123EB72155C0FB9A2F25797D90318FF4Y8j3H" TargetMode="External"/><Relationship Id="rId13" Type="http://schemas.openxmlformats.org/officeDocument/2006/relationships/hyperlink" Target="consultantplus://offline/ref=DC23AC1D843E61B5A89F2EB82E38F984C66955063D3A5FC06CAF44327814E5C19E6B445429B0745B1B3EB72155C0FB9A2F25797D90318FF4Y8j3H" TargetMode="External"/><Relationship Id="rId14" Type="http://schemas.openxmlformats.org/officeDocument/2006/relationships/hyperlink" Target="consultantplus://offline/ref=DC23AC1D843E61B5A89F2EB82E38F984C46E5606353A5FC06CAF44327814E5C19E6B445429B0755C113EB72155C0FB9A2F25797D90318FF4Y8j3H" TargetMode="External"/><Relationship Id="rId15" Type="http://schemas.openxmlformats.org/officeDocument/2006/relationships/hyperlink" Target="consultantplus://offline/ref=DC23AC1D843E61B5A89F2EB82E38F984C46E5606353A5FC06CAF44327814E5C18C6B1C582BB16B5D102BE17013Y9j6H" TargetMode="External"/><Relationship Id="rId16" Type="http://schemas.openxmlformats.org/officeDocument/2006/relationships/hyperlink" Target="consultantplus://offline/ref=DC23AC1D843E61B5A89F2EB82E38F984C16D5D0035385FC06CAF44327814E5C19E6B445721BB210C5760EE72108BF69B3039797CY8jDH" TargetMode="External"/><Relationship Id="rId17" Type="http://schemas.openxmlformats.org/officeDocument/2006/relationships/hyperlink" Target="consultantplus://offline/ref=DC23AC1D843E61B5A89F2EB82E38F984C16D5D0035385FC06CAF44327814E5C19E6B445721BB210C5760EE72108BF69B3039797CY8jDH" TargetMode="External"/><Relationship Id="rId18" Type="http://schemas.openxmlformats.org/officeDocument/2006/relationships/hyperlink" Target="consultantplus://offline/ref=DC23AC1D843E61B5A89F2EB82E38F984C66955063D3A5FC06CAF44327814E5C19E6B445429B0775C163EB72155C0FB9A2F25797D90318FF4Y8j3H" TargetMode="External"/><Relationship Id="rId19" Type="http://schemas.openxmlformats.org/officeDocument/2006/relationships/hyperlink" Target="consultantplus://offline/ref=DC23AC1D843E61B5A89F2EB82E38F984C16D5D0035385FC06CAF44327814E5C19E6B445322E424194638E1710F95F5862C3B7BY7jDH" TargetMode="External"/><Relationship Id="rId20" Type="http://schemas.openxmlformats.org/officeDocument/2006/relationships/hyperlink" Target="consultantplus://offline/ref=DC23AC1D843E61B5A89F2EB82E38F984C16D5D0035385FC06CAF44327814E5C19E6B445721BB210C5760EE72108BF69B3039797CY8jDH" TargetMode="External"/><Relationship Id="rId21" Type="http://schemas.openxmlformats.org/officeDocument/2006/relationships/hyperlink" Target="consultantplus://offline/ref=DC23AC1D843E61B5A89F2EB82E38F984C16D5D0035385FC06CAF44327814E5C19E6B445721BB210C5760EE72108BF69B3039797CY8jDH" TargetMode="External"/><Relationship Id="rId22" Type="http://schemas.openxmlformats.org/officeDocument/2006/relationships/hyperlink" Target="consultantplus://offline/ref=DC23AC1D843E61B5A89F2EB82E38F984C76657063E3F5FC06CAF44327814E5C19E6B445429B0755C103EB72155C0FB9A2F25797D90318FF4Y8j3H" TargetMode="External"/><Relationship Id="rId23" Type="http://schemas.openxmlformats.org/officeDocument/2006/relationships/hyperlink" Target="consultantplus://offline/ref=DC23AC1D843E61B5A89F2EB82E38F984C16D5D0035385FC06CAF44327814E5C19E6B445721BB210C5760EE72108BF69B3039797CY8jDH" TargetMode="External"/><Relationship Id="rId24" Type="http://schemas.openxmlformats.org/officeDocument/2006/relationships/hyperlink" Target="consultantplus://offline/ref=DC23AC1D843E61B5A89F2EB82E38F984C16F51063B385FC06CAF44327814E5C19E6B445429B07558103EB72155C0FB9A2F25797D90318FF4Y8j3H" TargetMode="External"/><Relationship Id="rId25" Type="http://schemas.openxmlformats.org/officeDocument/2006/relationships/hyperlink" Target="consultantplus://offline/ref=DC23AC1D843E61B5A89F2EB82E38F984C16F51063B385FC06CAF44327814E5C19E6B445429B07559163EB72155C0FB9A2F25797D90318FF4Y8j3H" TargetMode="External"/><Relationship Id="rId26" Type="http://schemas.openxmlformats.org/officeDocument/2006/relationships/hyperlink" Target="consultantplus://offline/ref=DC23AC1D843E61B5A89F2EB82E38F984C16F51063B385FC06CAF44327814E5C18C6B1C582BB16B5D102BE17013Y9j6H" TargetMode="External"/><Relationship Id="rId27" Type="http://schemas.openxmlformats.org/officeDocument/2006/relationships/hyperlink" Target="consultantplus://offline/ref=DC23AC1D843E61B5A89F2EB82E38F984C16F51063B385FC06CAF44327814E5C19E6B445429B07555173EB72155C0FB9A2F25797D90318FF4Y8j3H" TargetMode="External"/><Relationship Id="rId28" Type="http://schemas.openxmlformats.org/officeDocument/2006/relationships/hyperlink" Target="consultantplus://offline/ref=DC23AC1D843E61B5A89F2EB82E38F984C16F51063B385FC06CAF44327814E5C19E6B445429B07458173EB72155C0FB9A2F25797D90318FF4Y8j3H" TargetMode="External"/><Relationship Id="rId29" Type="http://schemas.openxmlformats.org/officeDocument/2006/relationships/hyperlink" Target="consultantplus://offline/ref=DC23AC1D843E61B5A89F2EB82E38F984C16F51063B385FC06CAF44327814E5C19E6B445429B0745B133EB72155C0FB9A2F25797D90318FF4Y8j3H" TargetMode="External"/><Relationship Id="rId30" Type="http://schemas.openxmlformats.org/officeDocument/2006/relationships/hyperlink" Target="consultantplus://offline/ref=DC23AC1D843E61B5A89F2EB82E38F984C16F51063B385FC06CAF44327814E5C19E6B445622E424194638E1710F95F5862C3B7BY7jDH" TargetMode="External"/><Relationship Id="rId31" Type="http://schemas.openxmlformats.org/officeDocument/2006/relationships/hyperlink" Target="consultantplus://offline/ref=DC23AC1D843E61B5A89F2EB82E38F984C16F51063B385FC06CAF44327814E5C19E6B445429B07458173EB72155C0FB9A2F25797D90318FF4Y8j3H" TargetMode="External"/><Relationship Id="rId32" Type="http://schemas.openxmlformats.org/officeDocument/2006/relationships/hyperlink" Target="consultantplus://offline/ref=DC23AC1D843E61B5A89F2EB82E38F984C16F51063B385FC06CAF44327814E5C19E6B445429B07458143EB72155C0FB9A2F25797D90318FF4Y8j3H" TargetMode="External"/><Relationship Id="rId33" Type="http://schemas.openxmlformats.org/officeDocument/2006/relationships/hyperlink" Target="consultantplus://offline/ref=DC23AC1D843E61B5A89F2EB82E38F984C16F51063B385FC06CAF44327814E5C19E6B445429B0745D113EB72155C0FB9A2F25797D90318FF4Y8j3H" TargetMode="External"/><Relationship Id="rId34" Type="http://schemas.openxmlformats.org/officeDocument/2006/relationships/hyperlink" Target="consultantplus://offline/ref=DC23AC1D843E61B5A89F2EB82E38F984C16F51063B385FC06CAF44327814E5C19E6B445429B07458143EB72155C0FB9A2F25797D90318FF4Y8j3H" TargetMode="External"/><Relationship Id="rId35" Type="http://schemas.openxmlformats.org/officeDocument/2006/relationships/hyperlink" Target="consultantplus://offline/ref=DC23AC1D843E61B5A89F2EB82E38F984C66955063D3A5FC06CAF44327814E5C19E6B445429B0775C163EB72155C0FB9A2F25797D90318FF4Y8j3H" TargetMode="External"/><Relationship Id="rId36" Type="http://schemas.openxmlformats.org/officeDocument/2006/relationships/hyperlink" Target="consultantplus://offline/ref=DC23AC1D843E61B5A89F2EB82E38F984C16F51063B385FC06CAF44327814E5C19E6B445429B075551A3EB72155C0FB9A2F25797D90318FF4Y8j3H" TargetMode="External"/><Relationship Id="rId37" Type="http://schemas.openxmlformats.org/officeDocument/2006/relationships/hyperlink" Target="consultantplus://offline/ref=DC23AC1D843E61B5A89F2EB82E38F984C16F51063B385FC06CAF44327814E5C19E6B445429B0755A143EB72155C0FB9A2F25797D90318FF4Y8j3H" TargetMode="External"/><Relationship Id="rId38" Type="http://schemas.openxmlformats.org/officeDocument/2006/relationships/hyperlink" Target="consultantplus://offline/ref=DC23AC1D843E61B5A89F2EB82E38F984C7675C01393B5FC06CAF44327814E5C18C6B1C582BB16B5D102BE17013Y9j6H" TargetMode="External"/><Relationship Id="rId39" Type="http://schemas.openxmlformats.org/officeDocument/2006/relationships/hyperlink" Target="consultantplus://offline/ref=DC23AC1D843E61B5A89F2EB82E38F984C4675102353D5FC06CAF44327814E5C18C6B1C582BB16B5D102BE17013Y9j6H" TargetMode="External"/><Relationship Id="rId40" Type="http://schemas.openxmlformats.org/officeDocument/2006/relationships/hyperlink" Target="consultantplus://offline/ref=DC23AC1D843E61B5A89F2EB82E38F984C16C5600393C5FC06CAF44327814E5C19E6B445429B0755B113EB72155C0FB9A2F25797D90318FF4Y8j3H" TargetMode="External"/><Relationship Id="rId41" Type="http://schemas.openxmlformats.org/officeDocument/2006/relationships/hyperlink" Target="consultantplus://offline/ref=DC23AC1D843E61B5A89F2EB82E38F984C16C5600393C5FC06CAF44327814E5C19E6B445429B0745B1A3EB72155C0FB9A2F25797D90318FF4Y8j3H" TargetMode="External"/><Relationship Id="rId42" Type="http://schemas.openxmlformats.org/officeDocument/2006/relationships/hyperlink" Target="consultantplus://offline/ref=DC23AC1D843E61B5A89F2EB82E38F984C16F51063B385FC06CAF44327814E5C19E6B445429B0745B133EB72155C0FB9A2F25797D90318FF4Y8j3H" TargetMode="External"/><Relationship Id="rId43" Type="http://schemas.openxmlformats.org/officeDocument/2006/relationships/hyperlink" Target="consultantplus://offline/ref=DC23AC1D843E61B5A89F2EB82E38F984C16F51063B385FC06CAF44327814E5C19E6B445429B0745B123EB72155C0FB9A2F25797D90318FF4Y8j3H" TargetMode="External"/><Relationship Id="rId44" Type="http://schemas.openxmlformats.org/officeDocument/2006/relationships/hyperlink" Target="consultantplus://offline/ref=DC23AC1D843E61B5A89F2EB82E38F984C16F51063B385FC06CAF44327814E5C19E6B445C22E424194638E1710F95F5862C3B7BY7jDH" TargetMode="External"/><Relationship Id="rId45" Type="http://schemas.openxmlformats.org/officeDocument/2006/relationships/hyperlink" Target="consultantplus://offline/ref=DC23AC1D843E61B5A89F2EB82E38F984C16D5D0035385FC06CAF44327814E5C19E6B445629BB210C5760EE72108BF69B3039797CY8jDH" TargetMode="External"/><Relationship Id="rId46" Type="http://schemas.openxmlformats.org/officeDocument/2006/relationships/hyperlink" Target="consultantplus://offline/ref=DC23AC1D843E61B5A89F2EB82E38F984C16F51063B385FC06CAF44327814E5C19E6B445429B0745D113EB72155C0FB9A2F25797D90318FF4Y8j3H" TargetMode="External"/><Relationship Id="rId47" Type="http://schemas.openxmlformats.org/officeDocument/2006/relationships/hyperlink" Target="consultantplus://offline/ref=DC23AC1D843E61B5A89F2EB82E38F984C16F51063B385FC06CAF44327814E5C19E6B44542ABB210C5760EE72108BF69B3039797CY8jDH" TargetMode="External"/><Relationship Id="rId48" Type="http://schemas.openxmlformats.org/officeDocument/2006/relationships/hyperlink" Target="consultantplus://offline/ref=DC23AC1D843E61B5A89F2EB82E38F984C7665304376F08C23DFA4A377044ADD1D02E495528B474564764A7251C97F7862E38677C8E31Y8jCH" TargetMode="External"/><Relationship Id="rId49" Type="http://schemas.openxmlformats.org/officeDocument/2006/relationships/hyperlink" Target="consultantplus://offline/ref=DC23AC1D843E61B5A89F2EB82E38F984C16F51063B385FC06CAF44327814E5C19E6B445429B0745C103EB72155C0FB9A2F25797D90318FF4Y8j3H" TargetMode="External"/><Relationship Id="rId50" Type="http://schemas.openxmlformats.org/officeDocument/2006/relationships/hyperlink" Target="consultantplus://offline/ref=DC23AC1D843E61B5A89F2EB82E38F984C16F51063B385FC06CAF44327814E5C19E6B445429B0745F1B3EB72155C0FB9A2F25797D90318FF4Y8j3H" TargetMode="External"/><Relationship Id="rId51" Type="http://schemas.openxmlformats.org/officeDocument/2006/relationships/hyperlink" Target="consultantplus://offline/ref=DC23AC1D843E61B5A89F2EB82E38F984C16D5D0035385FC06CAF44327814E5C19E6B445628BB210C5760EE72108BF69B3039797CY8jDH" TargetMode="External"/><Relationship Id="rId52" Type="http://schemas.openxmlformats.org/officeDocument/2006/relationships/hyperlink" Target="consultantplus://offline/ref=DC23AC1D843E61B5A89F2EB82E38F984C16F5D0338395FC06CAF44327814E5C19E6B445121B77E094271B67D1394E8982D257B7E8CY3j0H" TargetMode="External"/><Relationship Id="rId53" Type="http://schemas.openxmlformats.org/officeDocument/2006/relationships/hyperlink" Target="consultantplus://offline/ref=DC23AC1D843E61B5A89F2EB82E38F984C16F5D0338395FC06CAF44327814E5C18C6B1C582BB16B5D102BE17013Y9j6H" TargetMode="External"/><Relationship Id="rId54" Type="http://schemas.openxmlformats.org/officeDocument/2006/relationships/hyperlink" Target="consultantplus://offline/ref=DC23AC1D843E61B5A89F2EB82E38F984C16F5D0338395FC06CAF44327814E5C19E6B445429B2715F133EB72155C0FB9A2F25797D90318FF4Y8j3H" TargetMode="External"/><Relationship Id="rId55" Type="http://schemas.openxmlformats.org/officeDocument/2006/relationships/hyperlink" Target="consultantplus://offline/ref=DC23AC1D843E61B5A89F2EB82E38F984C16D5D0035385FC06CAF44327814E5C19E6B44562BBB210C5760EE72108BF69B3039797CY8jDH" TargetMode="External"/><Relationship Id="rId56" Type="http://schemas.openxmlformats.org/officeDocument/2006/relationships/hyperlink" Target="consultantplus://offline/ref=DC23AC1D843E61B5A89F2EB82E38F984C16D5D0035385FC06CAF44327814E5C19E6B44562ABB210C5760EE72108BF69B3039797CY8jDH" TargetMode="External"/><Relationship Id="rId57" Type="http://schemas.openxmlformats.org/officeDocument/2006/relationships/hyperlink" Target="consultantplus://offline/ref=DC23AC1D843E61B5A89F2EB82E38F984C16F5D0338395FC06CAF44327814E5C19E6B44542EB176564764A7251C97F7862E38677C8E31Y8jCH" TargetMode="External"/><Relationship Id="rId58" Type="http://schemas.openxmlformats.org/officeDocument/2006/relationships/hyperlink" Target="consultantplus://offline/ref=DC23AC1D843E61B5A89F2EB82E38F984C16D5D0035385FC06CAF44327814E5C19E6B445721BB210C5760EE72108BF69B3039797CY8jDH" TargetMode="External"/><Relationship Id="rId59" Type="http://schemas.openxmlformats.org/officeDocument/2006/relationships/hyperlink" Target="consultantplus://offline/ref=DC23AC1D843E61B5A89F2EB82E38F984C16D5D0035385FC06CAF44327814E5C19E6B44562ABB210C5760EE72108BF69B3039797CY8jDH" TargetMode="External"/><Relationship Id="rId60" Type="http://schemas.openxmlformats.org/officeDocument/2006/relationships/hyperlink" Target="consultantplus://offline/ref=DC23AC1D843E61B5A89F2EB82E38F984C66B5307353F5FC06CAF44327814E5C19E6B445429B0755D1A3EB72155C0FB9A2F25797D90318FF4Y8j3H" TargetMode="External"/><Relationship Id="rId61" Type="http://schemas.openxmlformats.org/officeDocument/2006/relationships/hyperlink" Target="consultantplus://offline/ref=DC23AC1D843E61B5A89F2EB82E38F984C66B5307353F5FC06CAF44327814E5C19E6B445429B0755E133EB72155C0FB9A2F25797D90318FF4Y8j3H" TargetMode="External"/><Relationship Id="rId62" Type="http://schemas.openxmlformats.org/officeDocument/2006/relationships/hyperlink" Target="consultantplus://offline/ref=DC23AC1D843E61B5A89F2EB82E38F984C66B5307353F5FC06CAF44327814E5C19E6B445429B0755C173EB72155C0FB9A2F25797D90318FF4Y8j3H" TargetMode="External"/><Relationship Id="rId63" Type="http://schemas.openxmlformats.org/officeDocument/2006/relationships/hyperlink" Target="consultantplus://offline/ref=DC23AC1D843E61B5A89F2EB82E38F984C16D5D0035385FC06CAF44327814E5C19E6B44562ABB210C5760EE72108BF69B3039797CY8jDH" TargetMode="External"/><Relationship Id="rId64" Type="http://schemas.openxmlformats.org/officeDocument/2006/relationships/hyperlink" Target="consultantplus://offline/ref=DC23AC1D843E61B5A89F2EB82E38F984C76657063E3F5FC06CAF44327814E5C19E6B445429B0755D1A3EB72155C0FB9A2F25797D90318FF4Y8j3H" TargetMode="External"/><Relationship Id="rId65" Type="http://schemas.openxmlformats.org/officeDocument/2006/relationships/hyperlink" Target="consultantplus://offline/ref=DC23AC1D843E61B5A89F2EB82E38F984C76657063E3F5FC06CAF44327814E5C19E6B445429B0755F113EB72155C0FB9A2F25797D90318FF4Y8j3H" TargetMode="External"/><Relationship Id="rId66" Type="http://schemas.openxmlformats.org/officeDocument/2006/relationships/hyperlink" Target="consultantplus://offline/ref=DC23AC1D843E61B5A89F2EB82E38F984C76657063E3F5FC06CAF44327814E5C19E6B445429B0755F173EB72155C0FB9A2F25797D90318FF4Y8j3H" TargetMode="External"/><Relationship Id="rId67" Type="http://schemas.openxmlformats.org/officeDocument/2006/relationships/hyperlink" Target="consultantplus://offline/ref=DC23AC1D843E61B5A89F2EB82E38F984C16F5D0338395FC06CAF44327814E5C19E6B445620B47E094271B67D1394E8982D257B7E8CY3j0H" TargetMode="External"/><Relationship Id="rId68" Type="http://schemas.openxmlformats.org/officeDocument/2006/relationships/hyperlink" Target="consultantplus://offline/ref=DC23AC1D843E61B5A89F2EB82E38F984C66B5307353F5FC06CAF44327814E5C19E6B445429B0755D1A3EB72155C0FB9A2F25797D90318FF4Y8j3H" TargetMode="External"/><Relationship Id="rId69" Type="http://schemas.openxmlformats.org/officeDocument/2006/relationships/hyperlink" Target="consultantplus://offline/ref=DC23AC1D843E61B5A89F2EB82E38F984C16D5D0035385FC06CAF44327814E5C19E6B44562ABB210C5760EE72108BF69B3039797CY8jDH" TargetMode="External"/><Relationship Id="rId70" Type="http://schemas.openxmlformats.org/officeDocument/2006/relationships/hyperlink" Target="consultantplus://offline/ref=DC23AC1D843E61B5A89F2EB82E38F984C76657063E3F5FC06CAF44327814E5C19E6B445429B0755C163EB72155C0FB9A2F25797D90318FF4Y8j3H" TargetMode="External"/><Relationship Id="rId71" Type="http://schemas.openxmlformats.org/officeDocument/2006/relationships/hyperlink" Target="consultantplus://offline/ref=DC23AC1D843E61B5A89F2EB82E38F984C16D5D0035385FC06CAF44327814E5C19E6B445429B0745D1A3EB72155C0FB9A2F25797D90318FF4Y8j3H" TargetMode="External"/><Relationship Id="rId72" Type="http://schemas.openxmlformats.org/officeDocument/2006/relationships/hyperlink" Target="consultantplus://offline/ref=DC23AC1D843E61B5A89F2EB82E38F984C16A54063D3A5FC06CAF44327814E5C19E6B445629B875564764A7251C97F7862E38677C8E31Y8jCH" TargetMode="External"/><Relationship Id="rId73" Type="http://schemas.openxmlformats.org/officeDocument/2006/relationships/hyperlink" Target="consultantplus://offline/ref=DC23AC1D843E61B5A89F2EB82E38F984C16A54063D3A5FC06CAF44327814E5C19E6B445629B875564764A7251C97F7862E38677C8E31Y8jCH" TargetMode="External"/><Relationship Id="rId74" Type="http://schemas.openxmlformats.org/officeDocument/2006/relationships/hyperlink" Target="consultantplus://offline/ref=DC23AC1D843E61B5A89F2EB82E38F984C16A54063D3A5FC06CAF44327814E5C19E6B445629B875564764A7251C97F7862E38677C8E31Y8jCH" TargetMode="External"/><Relationship Id="rId75" Type="http://schemas.openxmlformats.org/officeDocument/2006/relationships/hyperlink" Target="consultantplus://offline/ref=DC23AC1D843E61B5A89F2EB82E38F984C16D5D0035385FC06CAF44327814E5C18C6B1C582BB16B5D102BE17013Y9j6H" TargetMode="External"/><Relationship Id="rId76" Type="http://schemas.openxmlformats.org/officeDocument/2006/relationships/hyperlink" Target="consultantplus://offline/ref=DC23AC1D843E61B5A89F2EB82E38F984C76657063E3F5FC06CAF44327814E5C18C6B1C582BB16B5D102BE17013Y9j6H" TargetMode="External"/><Relationship Id="rId77" Type="http://schemas.openxmlformats.org/officeDocument/2006/relationships/hyperlink" Target="consultantplus://offline/ref=DC23AC1D843E61B5A89F2EB82E38F984C16D5D0035385FC06CAF44327814E5C19E6B44562ABB210C5760EE72108BF69B3039797CY8jDH" TargetMode="External"/><Relationship Id="rId78" Type="http://schemas.openxmlformats.org/officeDocument/2006/relationships/hyperlink" Target="consultantplus://offline/ref=DC23AC1D843E61B5A89F2EB82E38F984C16A54063D3A5FC06CAF44327814E5C19E6B445629B875564764A7251C97F7862E38677C8E31Y8jCH" TargetMode="External"/><Relationship Id="rId79" Type="http://schemas.openxmlformats.org/officeDocument/2006/relationships/hyperlink" Target="consultantplus://offline/ref=DC23AC1D843E61B5A89F2EB82E38F984C16D5D0035385FC06CAF44327814E5C19E6B445720BB210C5760EE72108BF69B3039797CY8jDH" TargetMode="External"/><Relationship Id="rId80" Type="http://schemas.openxmlformats.org/officeDocument/2006/relationships/hyperlink" Target="consultantplus://offline/ref=DC23AC1D843E61B5A89F2EB82E38F984C16D5D0035385FC06CAF44327814E5C19E6B445628BB210C5760EE72108BF69B3039797CY8jDH" TargetMode="External"/><Relationship Id="rId81" Type="http://schemas.openxmlformats.org/officeDocument/2006/relationships/hyperlink" Target="consultantplus://offline/ref=DC23AC1D843E61B5A89F2EB82E38F984C16A54063D3A5FC06CAF44327814E5C19E6B445629B875564764A7251C97F7862E38677C8E31Y8jCH" TargetMode="External"/><Relationship Id="rId82" Type="http://schemas.openxmlformats.org/officeDocument/2006/relationships/hyperlink" Target="consultantplus://offline/ref=DC23AC1D843E61B5A89F2EB82E38F984C76657063E3F5FC06CAF44327814E5C19E6B445429B0755D163EB72155C0FB9A2F25797D90318FF4Y8j3H" TargetMode="External"/><Relationship Id="rId83" Type="http://schemas.openxmlformats.org/officeDocument/2006/relationships/hyperlink" Target="consultantplus://offline/ref=DC23AC1D843E61B5A89F2EB82E38F984C16D5D0035385FC06CAF44327814E5C19E6B445721BB210C5760EE72108BF69B3039797CY8jDH" TargetMode="External"/><Relationship Id="rId84" Type="http://schemas.openxmlformats.org/officeDocument/2006/relationships/hyperlink" Target="consultantplus://offline/ref=DC23AC1D843E61B5A89F2EB82E38F984C16F51063B385FC06CAF44327814E5C19E6B445429B07458163EB72155C0FB9A2F25797D90318FF4Y8j3H" TargetMode="External"/><Relationship Id="rId85" Type="http://schemas.openxmlformats.org/officeDocument/2006/relationships/hyperlink" Target="consultantplus://offline/ref=DC23AC1D843E61B5A89F2EB82E38F984C16F51063B385FC06CAF44327814E5C19E6B445429B07459153EB72155C0FB9A2F25797D90318FF4Y8j3H" TargetMode="External"/><Relationship Id="rId86" Type="http://schemas.openxmlformats.org/officeDocument/2006/relationships/hyperlink" Target="consultantplus://offline/ref=DC23AC1D843E61B5A89F2EB82E38F984C16F51063B385FC06CAF44327814E5C19E6B445429B07458143EB72155C0FB9A2F25797D90318FF4Y8j3H" TargetMode="External"/><Relationship Id="rId87" Type="http://schemas.openxmlformats.org/officeDocument/2006/relationships/hyperlink" Target="consultantplus://offline/ref=DC23AC1D843E61B5A89F2EB82E38F984C16F51063B385FC06CAF44327814E5C19E6B445429B0745A133EB72155C0FB9A2F25797D90318FF4Y8j3H" TargetMode="External"/><Relationship Id="rId88" Type="http://schemas.openxmlformats.org/officeDocument/2006/relationships/hyperlink" Target="consultantplus://offline/ref=DC23AC1D843E61B5A89F2EB82E38F984C16F51063B385FC06CAF44327814E5C19E6B445429B07458113EB72155C0FB9A2F25797D90318FF4Y8j3H" TargetMode="External"/><Relationship Id="rId89" Type="http://schemas.openxmlformats.org/officeDocument/2006/relationships/hyperlink" Target="consultantplus://offline/ref=DC23AC1D843E61B5A89F2EB82E38F984C16D5D0035385FC06CAF44327814E5C19E6B445721BB210C5760EE72108BF69B3039797CY8jDH" TargetMode="External"/><Relationship Id="rId90" Type="http://schemas.openxmlformats.org/officeDocument/2006/relationships/hyperlink" Target="consultantplus://offline/ref=DC23AC1D843E61B5A89F2EB82E38F984C16F51063B385FC06CAF44327814E5C19E6B445429B0745B1A3EB72155C0FB9A2F25797D90318FF4Y8j3H" TargetMode="External"/><Relationship Id="rId91" Type="http://schemas.openxmlformats.org/officeDocument/2006/relationships/hyperlink" Target="consultantplus://offline/ref=DC23AC1D843E61B5A89F2EB82E38F984C16D5D0035385FC06CAF44327814E5C19E6B44562DBB210C5760EE72108BF69B3039797CY8jDH" TargetMode="External"/><Relationship Id="rId92" Type="http://schemas.openxmlformats.org/officeDocument/2006/relationships/hyperlink" Target="consultantplus://offline/ref=DC23AC1D843E61B5A89F2EB82E38F984C16D5D0035385FC06CAF44327814E5C19E6B445721BB210C5760EE72108BF69B3039797CY8jDH" TargetMode="External"/><Relationship Id="rId93" Type="http://schemas.openxmlformats.org/officeDocument/2006/relationships/hyperlink" Target="consultantplus://offline/ref=DC23AC1D843E61B5A89F2EB82E38F984C16C5C003B305FC06CAF44327814E5C19E6B445429B0745E123EB72155C0FB9A2F25797D90318FF4Y8j3H" TargetMode="External"/><Relationship Id="rId94" Type="http://schemas.openxmlformats.org/officeDocument/2006/relationships/hyperlink" Target="consultantplus://offline/ref=DC23AC1D843E61B5A89F2EB82E38F984C16C5C003B305FC06CAF44327814E5C19E6B445429B0745A153EB72155C0FB9A2F25797D90318FF4Y8j3H" TargetMode="External"/><Relationship Id="rId95" Type="http://schemas.openxmlformats.org/officeDocument/2006/relationships/hyperlink" Target="consultantplus://offline/ref=DC23AC1D843E61B5A89F2EB82E38F984C16D5D0035385FC06CAF44327814E5C19E6B445721BB210C5760EE72108BF69B3039797CY8jDH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5:00Z</dcterms:created>
  <dc:creator>Маркова Ольга Викторовна</dc:creator>
  <dc:description/>
  <cp:keywords/>
  <dc:language>en-US</dc:language>
  <cp:lastModifiedBy>Маркова Ольга Викторовна</cp:lastModifiedBy>
  <dcterms:modified xsi:type="dcterms:W3CDTF">2023-03-21T07:38:00Z</dcterms:modified>
  <cp:revision>1</cp:revision>
  <dc:subject/>
  <dc:title/>
</cp:coreProperties>
</file>