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 xml:space="preserve">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555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613" w:hRule="atLeast"/>
        </w:trPr>
        <w:tc>
          <w:tcPr>
            <w:tcW w:w="441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Совета депутатов города Новосибирска по вопросам муниципальной служ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осибирской области  от 30.10.2007 № 157-ОЗ «О муниципальной службе в Новосибирской област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миссии </w:t>
      </w:r>
      <w:r>
        <w:rPr>
          <w:sz w:val="28"/>
        </w:rPr>
        <w:t xml:space="preserve">Совета депутатов города Новосибирска </w:t>
      </w:r>
      <w:r>
        <w:rPr>
          <w:sz w:val="28"/>
          <w:szCs w:val="28"/>
        </w:rPr>
        <w:t xml:space="preserve">по вопросам муниципальной службы </w:t>
      </w:r>
      <w:r>
        <w:rPr>
          <w:sz w:val="28"/>
        </w:rPr>
        <w:t xml:space="preserve">(приложение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т 27.05.2009 № 5-п «Об утверждении Положения о комиссии по вопросам муниципальной службы Совета депутатов города Новосибирска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т 04.05.2010 № 3-п «О внесении изменений в Положение о комиссии по вопросам муниципальной службы Совета депутатов города Новосибирска, утвержденное постановлением председателя Совета депутатов города Новосибирска от 27.05.2009 № 5-п»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4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74779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от 01.11.2016 № 7-п</w:t>
      </w:r>
    </w:p>
    <w:p>
      <w:pPr>
        <w:pStyle w:val="31"/>
        <w:ind w:lef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Совета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 редакции постановлений: от 01.04.2017 № 1-п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от 09.06.2017 № 4-п; от 22.11.2017 № 12-п; от 14.06.2022 № 7-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/>
          <w:b/>
          <w:i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 Положение о комиссии Совета депутатов города Новосибирска по вопросам муниципальной службы  (далее – Положение) разработано в соответствии с Федеральными законами от 02.03.2007 № 25-ФЗ «О муниципальной службе в Российской Федерации»,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осибирской области от 30.10.2007 № 157-ОЗ «О муниципальной службе в Новосибирской области», Уставом города Новосибирска, Положением об аппарате Совета депутатов города Новосибирска, принятым решением городского Совета Новосибирска от 25.04.2007 № 577. </w:t>
      </w:r>
    </w:p>
    <w:p>
      <w:pPr>
        <w:pStyle w:val="ConsPlusNormal"/>
        <w:ind w:firstLine="709"/>
        <w:jc w:val="both"/>
        <w:rPr/>
      </w:pPr>
      <w:r>
        <w:rPr/>
        <w:t>2. Положение определяет:</w:t>
      </w:r>
    </w:p>
    <w:p>
      <w:pPr>
        <w:pStyle w:val="ConsPlusNormal"/>
        <w:ind w:firstLine="709"/>
        <w:jc w:val="both"/>
        <w:rPr/>
      </w:pPr>
      <w:r>
        <w:rPr/>
        <w:t>основные задачи, функции, права, порядок организации работы комиссии Совета депутатов города Новосибирска по вопросам муниципальной службы (далее – комиссия);</w:t>
      </w:r>
    </w:p>
    <w:p>
      <w:pPr>
        <w:pStyle w:val="ConsPlusNormal"/>
        <w:ind w:firstLine="709"/>
        <w:jc w:val="both"/>
        <w:rPr/>
      </w:pPr>
      <w:r>
        <w:rPr/>
        <w:t>порядок направления обращений (заявлений, уведомлений, сообщений), иной информации в целях рассмотрения вопросов о соблюдении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, функции, права, порядок организации работы комисс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я является постоянно действующим коллегиальным органом Совета депутатов города Новосибирска, созданным в целях рассмотрения вопросов, указанных в пунктах 6 и 7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Положением и иными муниципальными правовыми актам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вету депутатов города Новосибирска (далее – Совет) в обеспечении соблюдения муниципальными служащими Совета (далее –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законом от 02.03.2007 № 25-ФЗ «О муниципальной службе в Российской Федерации, Федеральным законом от 25.12.2008 № 273-ФЗ «О противодействии коррупц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вету в осуществлении в Совете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/>
        <w:t>6. Комиссия рассматривает вопросы, связанные с соблюдением требований к служебному поведению и (или) требований об урегулировании конфликта интересов, направляет председателю Совета решения и рекомендации по итогам их рассмотрения.</w:t>
      </w:r>
    </w:p>
    <w:p>
      <w:pPr>
        <w:pStyle w:val="ConsPlusNormal"/>
        <w:ind w:firstLine="709"/>
        <w:jc w:val="both"/>
        <w:rPr/>
      </w:pPr>
      <w:r>
        <w:rPr/>
        <w:t>7. Комиссия рассматривает вопросы, связанные с включением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иных периодов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, в совокупности не более пяти лет.</w:t>
      </w:r>
    </w:p>
    <w:p>
      <w:pPr>
        <w:pStyle w:val="ConsPlusNormal"/>
        <w:ind w:firstLine="709"/>
        <w:jc w:val="both"/>
        <w:rPr/>
      </w:pPr>
      <w:r>
        <w:rPr/>
        <w:t>8. Комиссия вправе запрашивать в соответствии с законодательством:</w:t>
      </w:r>
    </w:p>
    <w:p>
      <w:pPr>
        <w:pStyle w:val="ConsPlusNormal"/>
        <w:ind w:firstLine="709"/>
        <w:jc w:val="both"/>
        <w:rPr/>
      </w:pPr>
      <w:r>
        <w:rPr/>
        <w:t>пояснения, документы и информацию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709"/>
        <w:jc w:val="both"/>
        <w:rPr/>
      </w:pPr>
      <w:r>
        <w:rPr/>
        <w:t xml:space="preserve"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 </w:t>
      </w:r>
    </w:p>
    <w:p>
      <w:pPr>
        <w:pStyle w:val="ConsPlusNormal"/>
        <w:ind w:firstLine="709"/>
        <w:jc w:val="both"/>
        <w:rPr/>
      </w:pPr>
      <w:r>
        <w:rPr/>
        <w:t>9. Комиссия вправе приглашать на заседания комиссии представителей органов государственной власти, государственных органов, органов местного самоуправления, муниципальных органов, структурных подразделений аппарата Совета, постоянных комиссий Совета, граждан и организаций по вопросам, входящим в компетенцию комиссии.</w:t>
      </w:r>
    </w:p>
    <w:p>
      <w:pPr>
        <w:pStyle w:val="ConsPlusNormal"/>
        <w:ind w:firstLine="709"/>
        <w:jc w:val="both"/>
        <w:rPr/>
      </w:pPr>
      <w:r>
        <w:rPr/>
        <w:t>10. Создание комиссии и утверждение ее состава осуществляется распоряжением председателя Совета.</w:t>
      </w:r>
    </w:p>
    <w:p>
      <w:pPr>
        <w:pStyle w:val="ConsPlusNormal"/>
        <w:ind w:firstLine="709"/>
        <w:jc w:val="both"/>
        <w:rPr/>
      </w:pPr>
      <w:r>
        <w:rPr/>
        <w:t xml:space="preserve">11. Комиссия состоит из председателя, заместителя председателя, секретаря и иных членов комиссии. </w:t>
      </w:r>
    </w:p>
    <w:p>
      <w:pPr>
        <w:pStyle w:val="ConsPlusNormal"/>
        <w:ind w:firstLine="709"/>
        <w:jc w:val="both"/>
        <w:rPr/>
      </w:pPr>
      <w:r>
        <w:rPr/>
        <w:t>12. В состав комиссии входят: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Совета (председатель комиссии);</w:t>
      </w:r>
    </w:p>
    <w:p>
      <w:pPr>
        <w:pStyle w:val="ConsPlusNormal"/>
        <w:ind w:firstLine="709"/>
        <w:jc w:val="both"/>
        <w:rPr/>
      </w:pPr>
      <w:r>
        <w:rPr/>
        <w:t>начальник управления по правовым и экономическим вопросам Совета (заместитель председателя комиссии);</w:t>
      </w:r>
    </w:p>
    <w:p>
      <w:pPr>
        <w:pStyle w:val="ConsPlusNormal"/>
        <w:ind w:firstLine="709"/>
        <w:jc w:val="both"/>
        <w:rPr/>
      </w:pPr>
      <w:r>
        <w:rPr/>
        <w:t>работник отдела муниципальной службы и кадров Совета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/>
        <w:t>начальник отдела муниципальной службы и кадров Совета;</w:t>
      </w:r>
    </w:p>
    <w:p>
      <w:pPr>
        <w:pStyle w:val="ConsPlusNormal"/>
        <w:ind w:firstLine="709"/>
        <w:jc w:val="both"/>
        <w:rPr/>
      </w:pPr>
      <w:r>
        <w:rPr/>
        <w:t>начальник нормативно-правового отдела управления  по правовым и экономическим вопросам Совета;</w:t>
      </w:r>
    </w:p>
    <w:p>
      <w:pPr>
        <w:pStyle w:val="ConsPlusNormal"/>
        <w:ind w:firstLine="709"/>
        <w:jc w:val="both"/>
        <w:rPr/>
      </w:pPr>
      <w:r>
        <w:rPr/>
        <w:t>иные муниципальные служащие, определяемые председателем Совета;</w:t>
      </w:r>
    </w:p>
    <w:p>
      <w:pPr>
        <w:pStyle w:val="ConsPlusNormal"/>
        <w:ind w:firstLine="709"/>
        <w:jc w:val="both"/>
        <w:rPr/>
      </w:pPr>
      <w:r>
        <w:rPr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709"/>
        <w:jc w:val="both"/>
        <w:rPr/>
      </w:pPr>
      <w:r>
        <w:rPr/>
        <w:t>По решению председателя Совета в состав комиссии может быть включен представитель Совета трудового коллектива Совета.</w:t>
      </w:r>
    </w:p>
    <w:p>
      <w:pPr>
        <w:pStyle w:val="ConsPlusNormal"/>
        <w:ind w:firstLine="709"/>
        <w:jc w:val="both"/>
        <w:rPr/>
      </w:pPr>
      <w:r>
        <w:rPr/>
        <w:t xml:space="preserve">13. Лица, указанные в абзаце восьмом пункта 12 Положения, включаются в состав комиссии по согласованию с их руководителями на основании письменного запроса председателя Совета. </w:t>
      </w:r>
    </w:p>
    <w:p>
      <w:pPr>
        <w:pStyle w:val="ConsPlusNormal"/>
        <w:ind w:firstLine="709"/>
        <w:jc w:val="both"/>
        <w:rPr/>
      </w:pPr>
      <w:r>
        <w:rPr/>
        <w:t>14. Число членов комиссии, не замещающих должности муниципальной службы в Сов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1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Комиссия осуществляет свою деятельность в форме заседаний, проводимых в порядке, установленном пунктами 20-27 Положения.</w:t>
      </w:r>
    </w:p>
    <w:p>
      <w:pPr>
        <w:pStyle w:val="ConsPlusNormal"/>
        <w:ind w:firstLine="709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, не допускается.</w:t>
      </w:r>
    </w:p>
    <w:p>
      <w:pPr>
        <w:pStyle w:val="ConsPlusNormal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повестки дня заседаний комиссии и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абзаце четвертом пункта 25 Положения, для участия с правом совещательного голоса, и о рассмотрении в ходе заседания комиссии дополн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екретарь комисси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документов, поступающих в адрес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членов комиссии, лиц, указанных в пункте 25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оформление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выписок из протоколов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организационные функции, необходимые для обеспечения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Заседания комиссии проводятся по мере поступления информации, являющейся в соответствии с пунктом 21 Положения основанием дл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ставление председателем Совета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твержденного постановлением Губернатора Новосибирской области от 04.03.2016 № 59 (далее – Порядок проверки достоверности и полноты сведений)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1 пункта 1 Порядка проверки достоверности и полноты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ступившее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должность муниципальной службы в Совете, включенную в перечень должностей, предусмотренный статьей 12 Федерального закона от 25.12.2008 № 273-ФЗ «О противодействии коррупции», утвержденный постановлением председателя Совет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едставление председателем Совета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едставление председателем 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r>
        <w:rPr/>
        <w:t xml:space="preserve">д) поступившее в соответствии с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статьей 64.1 Трудового кодекса Российской Федерации председателю Совета сообщение организации о заключении с гражданином, замещавшим должность муниципальной службы в Совет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;</w:t>
      </w:r>
    </w:p>
    <w:p>
      <w:pPr>
        <w:pStyle w:val="ConsPlusNormal"/>
        <w:ind w:firstLine="709"/>
        <w:jc w:val="both"/>
        <w:rPr/>
      </w:pPr>
      <w:r>
        <w:rPr/>
        <w:t>е) заявление муниципального служащего о включении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иных периодов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ж) направление председателем Совета заявления муниципального служащего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на безвозмездной основе в управлении некоммерческой  организацией) и приложенных к нему документов (при их наличии), заключения по результатам предварительного рассмотрения заявления муниципального служащего в соответствии со статьей 8.5 Закона Новосибирской области от 30.10.2007 № 157-ОЗ «О муниципальной службе в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/>
        <w:t xml:space="preserve">23. Информация, являющаяся в соответствии с пунктом 21 Положения основанием для проведения заседания комиссии, подлежит регистрации секретарем комиссии в день поступления председателю комиссии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поступления председателю комиссии информации, содержащей основания для проведения заседания комиссии, ведется по форме согласно приложению 1 к Положению и хранится секретарем комиссии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 поступлении информации, являющейся в соответствии с пунктом 21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ина, указанного в абзаце втором подпункта «б» пункта 21 Положения, – рассматривается в течение семи дней со дня его поступления в отдел муниципальной службы и кадро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муниципального служащего, указанного в абзаце третьем подпункта «б» пункта 21 Положения, – рассматривается не позднее одного месяца со дня истечения срока, установленного для представления муниципальными служащими города Новосибирска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рганизации, указанного в подпункте «д» пункта 21 Положения, – рассматривается на очередном заседании комиссии, но не позднее 30 дней со дня его поступления председателю Совета депутат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униципального служащего, указанного в подпункте «ж» пункта 21 Положения, – рассматривается в срок, обеспечивающий соблюдение требования статьи 8.5 Закона Новосибирской области от 30.10.2007 № 157-ОЗ «О муниципальной службе в Новосибирской области» о направлении председателю Совета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ые председателем комиссии два муниципальных служащих, замещающих должности муниципальной службы, аналогичные должности, замещаемой лицо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spacing w:val="-6"/>
          <w:sz w:val="28"/>
          <w:szCs w:val="28"/>
        </w:rPr>
        <w:t xml:space="preserve">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</w:t>
      </w:r>
      <w:r>
        <w:rPr>
          <w:sz w:val="28"/>
          <w:szCs w:val="28"/>
        </w:rPr>
        <w:t xml:space="preserve"> о соблюдении требований к служебному поведению и (или) требований об урегулировании конфликта интересов</w:t>
      </w:r>
      <w:r>
        <w:rPr>
          <w:spacing w:val="-6"/>
          <w:sz w:val="28"/>
          <w:szCs w:val="28"/>
        </w:rPr>
        <w:t>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26. Неявка лиц, указанных в пункте 25 Положения, не препятствует проведению заседания комиссии в случае рассмотрения комиссией заявления, предусмотренного подпунктом «е» пункта 21 Полож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1 Положения.</w:t>
      </w:r>
    </w:p>
    <w:p>
      <w:pPr>
        <w:pStyle w:val="ConsPlusNormal"/>
        <w:ind w:firstLine="709"/>
        <w:jc w:val="both"/>
        <w:rPr/>
      </w:pPr>
      <w:r>
        <w:rPr/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/>
        <w:t>28. По итогам рассмотрения вопроса, указанного в абзаце втором подпункта «а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 в соответствии с подпунктом 1 пункта 1 Порядка проверки достоверности и полноты сведений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 в соответствии с подпунктом 1 пункта 1 Порядка проверки достоверности и полноты сведений, являются недостоверными и (или) неполными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29. По итогам рассмотрения вопроса, указанного в абзаце третьем подпункта «а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0. По итогам рассмотрения вопроса, указанного в абзаце второ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709"/>
        <w:jc w:val="both"/>
        <w:rPr/>
      </w:pPr>
      <w:r>
        <w:rPr/>
        <w:t>31. По итогам рассмотрения вопроса, указанного в абзаце третье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2. По итогам рассмотрения вопроса, указанного в абзаце четверто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едателю 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3. По итогам рассмотрения вопроса, указанного в подпункте «в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Совете коррупционных правонарушений;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709"/>
        <w:jc w:val="both"/>
        <w:rPr/>
      </w:pPr>
      <w:r>
        <w:rPr/>
        <w:t>установить, что в Совете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едателю Совета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709"/>
        <w:jc w:val="both"/>
        <w:rPr/>
      </w:pPr>
      <w:r>
        <w:rPr/>
        <w:t>34. По итогам рассмотрения вопроса, указанного в подпункте «г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>35. По итогам рассмотрения вопроса, указанного в подпункте «д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председателю 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>36. По итогам рассмотрения вопроса, указанного в подпункте «е» пункта 21 Положения, комиссия принимает одно из следующих реше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,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,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частично;</w:t>
      </w:r>
    </w:p>
    <w:p>
      <w:pPr>
        <w:pStyle w:val="ConsPlusNormal"/>
        <w:ind w:firstLine="709"/>
        <w:jc w:val="both"/>
        <w:rPr/>
      </w:pPr>
      <w:r>
        <w:rPr/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, не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 По итогам рассмотрения вопроса, указанного в подпункте «ж» пункта 21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участие муниципального служащего на безвозмездной основе в управлении некоммерческой организацией, указанной в заявлении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едателю Совета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ConsPlusNormal"/>
        <w:ind w:firstLine="709"/>
        <w:jc w:val="both"/>
        <w:rPr/>
      </w:pPr>
      <w:r>
        <w:rPr/>
        <w:t>2) признать, что участие муниципального служащего на безвозмездной основе в управлении некоммерческой организацией, указанной в заявлении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едателю Совета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37. При наличии к тому оснований по итогам рассмотрения вопросов комиссия может принять иное решение, чем это предусмотрено пунктами 28 – 36.1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 Решения комиссии, предусмотренные пунктами 28 – 36.1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/>
        <w:t>39. 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 или в отдел муниципальной службы и кадр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40. 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носят рекомендательный характер, за исключением решений, предусмотренных пунктом 30, абзацем вторым пункта 35, абзацем вторым пункта 36 Положения.</w:t>
      </w:r>
    </w:p>
    <w:p>
      <w:pPr>
        <w:pStyle w:val="ConsPlusNormal"/>
        <w:ind w:firstLine="709"/>
        <w:jc w:val="both"/>
        <w:rPr/>
      </w:pPr>
      <w:r>
        <w:rPr/>
        <w:t>42. Для исполнения решений комиссии могут быть подготовлены проекты распоряжений или писем председателя Совета.</w:t>
      </w:r>
    </w:p>
    <w:p>
      <w:pPr>
        <w:pStyle w:val="ConsPlusNormal"/>
        <w:ind w:firstLine="709"/>
        <w:jc w:val="both"/>
        <w:rPr/>
      </w:pPr>
      <w:r>
        <w:rPr/>
        <w:t>43. Копии протокола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– в течение одного рабочего дня) со дня заседания комиссии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 (полностью или в виде выписок с приложением особых мнений несогласных членов комиссии – при наличии таков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заинтересованным лицам (по решению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, на котором был рассмотрен вопрос, предусмотренный подпунктом «ж» пункта 21 Положения, направляется председателю Совета с соблюдением срока, указанного в абзаце пятом пункта 24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 Выписка из протокола заседания комиссии, заверенная подписью секретаря комиссии и печатью Совета, вручается гражданину, замещавшему должность муниципальной службы в Совете, в отношении которого рассматривался вопрос, указанный в абзаце втором подпункта «б» пункта 2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отношении гражданина, замещавшего должность муниципальной службы в Совете, рассматривался вопрос на основании сообщения организации, указанного в подпункте «д» пункта 21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едседатель Совет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в письменной форме уведомляет комиссию в течение месяца со дня поступления к нему протокола заседания комиссии. Решение председателя Совет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49. Организационно-техническое и документационное обеспечение деятельности комиссии осуществляется отделом муниципальной службы и кадров Совета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 Порядок направления обращений (заявлений, уведомлений, сообщений), иной информации в целях рассмотрения вопросов о соблюден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ребований к служебному поведению муниципальных служащих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и (или) требований об урегулировании конфликта интересов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0. Направление обращения гражданина, указанного в абзаце втором подпункта «б» пункта 21 Положения:</w:t>
      </w:r>
    </w:p>
    <w:p>
      <w:pPr>
        <w:pStyle w:val="ConsPlusNormal"/>
        <w:ind w:firstLine="709"/>
        <w:jc w:val="both"/>
        <w:rPr/>
      </w:pPr>
      <w:r>
        <w:rPr/>
        <w:t>50.1. Обращение подается гражданином, замещавшим должность муниципальной службы в Совете либо планирующим увольнение с муниципальной службы, в письменной форме в отдел муниципальной службы и кадров Совета.</w:t>
      </w:r>
    </w:p>
    <w:p>
      <w:pPr>
        <w:pStyle w:val="ConsPlusNormal"/>
        <w:ind w:firstLine="709"/>
        <w:jc w:val="both"/>
        <w:rPr/>
      </w:pPr>
      <w:r>
        <w:rPr/>
        <w:t xml:space="preserve">50.2. В обращении гражданина указываются: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гражданина; </w:t>
      </w:r>
    </w:p>
    <w:p>
      <w:pPr>
        <w:pStyle w:val="ConsPlusNormal"/>
        <w:ind w:firstLine="709"/>
        <w:jc w:val="both"/>
        <w:rPr/>
      </w:pPr>
      <w:r>
        <w:rPr/>
        <w:t>дата рождения;</w:t>
      </w:r>
    </w:p>
    <w:p>
      <w:pPr>
        <w:pStyle w:val="ConsPlusNormal"/>
        <w:ind w:firstLine="709"/>
        <w:jc w:val="both"/>
        <w:rPr/>
      </w:pPr>
      <w:r>
        <w:rPr/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/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/>
        <w:t>наименование и местонахождение организации, в которой гражданин планирует замещать должность на условиях трудового договора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(далее – организация);</w:t>
      </w:r>
    </w:p>
    <w:p>
      <w:pPr>
        <w:pStyle w:val="ConsPlusNormal"/>
        <w:ind w:firstLine="709"/>
        <w:jc w:val="both"/>
        <w:rPr/>
      </w:pPr>
      <w:r>
        <w:rPr/>
        <w:t xml:space="preserve">характер деятельности организации; </w:t>
      </w:r>
    </w:p>
    <w:p>
      <w:pPr>
        <w:pStyle w:val="ConsPlusNormal"/>
        <w:ind w:firstLine="709"/>
        <w:jc w:val="both"/>
        <w:rPr/>
      </w:pPr>
      <w:r>
        <w:rPr/>
        <w:t xml:space="preserve">должностные (служебные) обязанности, исполняемые гражданином во время замещения им должности муниципальной службы; </w:t>
      </w:r>
    </w:p>
    <w:p>
      <w:pPr>
        <w:pStyle w:val="ConsPlusNormal"/>
        <w:ind w:firstLine="709"/>
        <w:jc w:val="both"/>
        <w:rPr/>
      </w:pPr>
      <w:r>
        <w:rPr/>
        <w:t>функции по муниципальному (административному) управлению в отношении организации;</w:t>
      </w:r>
    </w:p>
    <w:p>
      <w:pPr>
        <w:pStyle w:val="ConsPlusNormal"/>
        <w:ind w:firstLine="709"/>
        <w:jc w:val="both"/>
        <w:rPr/>
      </w:pPr>
      <w:r>
        <w:rPr/>
        <w:t>вид договора (трудовой или гражданско-правовой), предполагаемый срок его действия, сумма оплаты за выполнение (оказание) по договору работ (услуг) – в отношении каждого из заключаемых договоров;</w:t>
      </w:r>
    </w:p>
    <w:p>
      <w:pPr>
        <w:pStyle w:val="ConsPlusNormal"/>
        <w:ind w:firstLine="709"/>
        <w:jc w:val="both"/>
        <w:rPr/>
      </w:pPr>
      <w:r>
        <w:rPr/>
        <w:t>намерение лично присутствовать (отсутствовать) на заседании комиссии при рассмотрении обращения.</w:t>
      </w:r>
    </w:p>
    <w:p>
      <w:pPr>
        <w:pStyle w:val="ConsPlusNormal"/>
        <w:ind w:firstLine="709"/>
        <w:jc w:val="both"/>
        <w:rPr/>
      </w:pPr>
      <w:r>
        <w:rPr/>
        <w:t>50.3. Отдел муниципальной службы и кадров Совета:</w:t>
      </w:r>
    </w:p>
    <w:p>
      <w:pPr>
        <w:pStyle w:val="ConsPlusNormal"/>
        <w:ind w:firstLine="709"/>
        <w:jc w:val="both"/>
        <w:rPr/>
      </w:pPr>
      <w:r>
        <w:rPr/>
        <w:t>в день поступления обращения гражданина регистрирует его в журнале регистрации обращений, заявлений, уведомлений, сообщений, связанных с соблюдением требований к служебному поведению муниципальных служащих и требований об урегулировании конфликтов интересов (далее – журнал регистрации), который ведется по форме согласно приложению 2 к Положению;</w:t>
      </w:r>
    </w:p>
    <w:p>
      <w:pPr>
        <w:pStyle w:val="ConsPlusNormal"/>
        <w:ind w:firstLine="709"/>
        <w:jc w:val="both"/>
        <w:rPr/>
      </w:pPr>
      <w:r>
        <w:rPr/>
        <w:t>в течение двух рабочих дней со дня поступления обращения гражданина осуществляет его предварительное рассмотрение, подготовку мотивированного заключения по существу обращения с учетом требований статьи 12 Федерального закона от 25.12.2008 № 273-ФЗ «О противодействии коррупции» и представляет обращ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ConsPlusNormal"/>
        <w:ind w:firstLine="709"/>
        <w:jc w:val="both"/>
        <w:rPr/>
      </w:pPr>
      <w:r>
        <w:rPr/>
        <w:t>51. Направление заявления муниципального служащего, указанного в абзаце третьем подпункта «б» пункта 21 Положения:</w:t>
      </w:r>
    </w:p>
    <w:p>
      <w:pPr>
        <w:pStyle w:val="ConsPlusNormal"/>
        <w:ind w:firstLine="709"/>
        <w:jc w:val="both"/>
        <w:rPr/>
      </w:pPr>
      <w:r>
        <w:rPr/>
        <w:t>51.1. Заявление муниципального служащего представляется в письменной форме в отдел муниципальной службы и кадров Совета в срок, который установлен для подачи муниципальными служащими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/>
        <w:t>51.2. В заявлении муниципального служащего указываются:</w:t>
      </w:r>
    </w:p>
    <w:p>
      <w:pPr>
        <w:pStyle w:val="ConsPlusNormal"/>
        <w:ind w:firstLine="709"/>
        <w:jc w:val="both"/>
        <w:rPr/>
      </w:pPr>
      <w:r>
        <w:rPr/>
        <w:t>фамилия, имя, отчеств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заявления;</w:t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супруга (супруги) и (или) несовершеннолетних детей муниципального служащего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муниципального служащего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 лично присутствовать (отсутствовать) на заседании комиссии при рассмотрении заявления.</w:t>
      </w:r>
    </w:p>
    <w:p>
      <w:pPr>
        <w:pStyle w:val="ConsPlusNormal"/>
        <w:ind w:firstLine="709"/>
        <w:jc w:val="both"/>
        <w:rPr/>
      </w:pPr>
      <w:r>
        <w:rPr/>
        <w:t>51.3. Отдел муниципальной службы и кадров Совета:</w:t>
      </w:r>
    </w:p>
    <w:p>
      <w:pPr>
        <w:pStyle w:val="ConsPlusNormal"/>
        <w:ind w:firstLine="709"/>
        <w:jc w:val="both"/>
        <w:rPr/>
      </w:pPr>
      <w:r>
        <w:rPr/>
        <w:t>в день поступления заявления гражданина регистрирует его в журнале регистрации;</w:t>
      </w:r>
    </w:p>
    <w:p>
      <w:pPr>
        <w:pStyle w:val="ConsPlusNormal"/>
        <w:ind w:firstLine="709"/>
        <w:jc w:val="both"/>
        <w:rPr/>
      </w:pPr>
      <w:r>
        <w:rPr/>
        <w:t>в течение семи рабочих дней со дня поступления заявления гражданина представляет его вместе с другими необходимыми материалами председателю комиссии для организации рассмотрения.</w:t>
      </w:r>
    </w:p>
    <w:p>
      <w:pPr>
        <w:pStyle w:val="ConsPlusNormal"/>
        <w:ind w:firstLine="709"/>
        <w:jc w:val="both"/>
        <w:rPr/>
      </w:pPr>
      <w:r>
        <w:rPr/>
        <w:t>52. Направление уведомления муниципального служащего, указанного в абзаце четвертом подпункта «б» пункта 21 Положения:</w:t>
      </w:r>
    </w:p>
    <w:p>
      <w:pPr>
        <w:pStyle w:val="ConsPlusNormal"/>
        <w:ind w:firstLine="709"/>
        <w:jc w:val="both"/>
        <w:rPr/>
      </w:pPr>
      <w:r>
        <w:rPr/>
        <w:t>52.1. Уведомление муниципального служащего подается в письменной форме председателю Совета.</w:t>
      </w:r>
    </w:p>
    <w:p>
      <w:pPr>
        <w:pStyle w:val="ConsPlusNormal"/>
        <w:ind w:firstLine="709"/>
        <w:jc w:val="both"/>
        <w:rPr/>
      </w:pPr>
      <w:r>
        <w:rPr/>
        <w:t>52.2. В уведомлении муниципального служащего указываются:</w:t>
      </w:r>
    </w:p>
    <w:p>
      <w:pPr>
        <w:pStyle w:val="ConsPlusNormal"/>
        <w:ind w:firstLine="709"/>
        <w:jc w:val="both"/>
        <w:rPr/>
      </w:pPr>
      <w:r>
        <w:rPr/>
        <w:t>фамилия, имя, отчеств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уведомления;</w:t>
      </w:r>
    </w:p>
    <w:p>
      <w:pPr>
        <w:pStyle w:val="ConsPlus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;</w:t>
      </w:r>
    </w:p>
    <w:p>
      <w:pPr>
        <w:pStyle w:val="ConsPlusNormal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ConsPlus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t xml:space="preserve">намерение лично присутствовать (отсутствовать) на заседании комиссии при рассмотрении уведомления. </w:t>
      </w:r>
    </w:p>
    <w:p>
      <w:pPr>
        <w:pStyle w:val="ConsPlusNormal"/>
        <w:ind w:firstLine="709"/>
        <w:jc w:val="both"/>
        <w:rPr/>
      </w:pPr>
      <w:r>
        <w:rPr/>
        <w:t xml:space="preserve">52.3. Председатель Совета в день поступления уведомления муниципального служащего передает его в отдел муниципальной службы и кадров Совета. При этом, в случае если, по мнению председателя Совета, существует необходимость незамедлительного принятия мер по предотвращению или урегулированию конфликта интересов (независимо от наличия соответствующей информации в уведомлении муниципального служащего), об этом сообщается в письменной форме одновременно при передаче указанного уведомления. </w:t>
      </w:r>
    </w:p>
    <w:p>
      <w:pPr>
        <w:pStyle w:val="ConsPlusNormal"/>
        <w:ind w:firstLine="709"/>
        <w:jc w:val="both"/>
        <w:rPr/>
      </w:pPr>
      <w:r>
        <w:rPr/>
        <w:t xml:space="preserve">52.4. Отдел муниципальной службы и кадров Совета: </w:t>
      </w:r>
    </w:p>
    <w:p>
      <w:pPr>
        <w:pStyle w:val="ConsPlusNormal"/>
        <w:ind w:firstLine="709"/>
        <w:jc w:val="both"/>
        <w:rPr/>
      </w:pPr>
      <w:r>
        <w:rPr/>
        <w:t>в день поступления уведомления муниципального служащего регистрирует его в журнале регистрации;</w:t>
      </w:r>
    </w:p>
    <w:p>
      <w:pPr>
        <w:pStyle w:val="ConsPlusNormal"/>
        <w:ind w:firstLine="709"/>
        <w:jc w:val="both"/>
        <w:rPr/>
      </w:pPr>
      <w:r>
        <w:rPr/>
        <w:t>в течение семи рабочих дней со дня поступления уведомления муниципального служащего осуществляет его предварительное рассмотрение, подготовку мотивированного заключения и представляет уведомл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ConsPlusNormal"/>
        <w:ind w:firstLine="709"/>
        <w:jc w:val="both"/>
        <w:rPr/>
      </w:pPr>
      <w:r>
        <w:rPr/>
        <w:t>53. Направление сообщения организации, указанного в подпункте «д» пункта 21 Положения:</w:t>
      </w:r>
    </w:p>
    <w:p>
      <w:pPr>
        <w:pStyle w:val="ConsPlusNormal"/>
        <w:ind w:firstLine="709"/>
        <w:jc w:val="both"/>
        <w:rPr/>
      </w:pPr>
      <w:r>
        <w:rPr/>
        <w:t>53.1. Сообщение организации подается с соблюдением требований, предусмотр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редседателю Совета.</w:t>
      </w:r>
    </w:p>
    <w:p>
      <w:pPr>
        <w:pStyle w:val="ConsPlusNormal"/>
        <w:ind w:firstLine="709"/>
        <w:jc w:val="both"/>
        <w:rPr/>
      </w:pPr>
      <w:r>
        <w:rPr/>
        <w:t>53.2. Председатель Совета в день поступления сообщения организации передает его в отдел муниципальной службы и кадров для регистрации в журнале регистрации, рассмотрения и подготовки мотивированного заключения.</w:t>
      </w:r>
    </w:p>
    <w:p>
      <w:pPr>
        <w:pStyle w:val="ConsPlusNormal"/>
        <w:ind w:firstLine="709"/>
        <w:jc w:val="both"/>
        <w:rPr/>
      </w:pPr>
      <w:r>
        <w:rPr/>
        <w:t xml:space="preserve">53.3. Отдел муниципальной службы и кадров Совета: </w:t>
      </w:r>
    </w:p>
    <w:p>
      <w:pPr>
        <w:pStyle w:val="ConsPlusNormal"/>
        <w:ind w:firstLine="709"/>
        <w:jc w:val="both"/>
        <w:rPr/>
      </w:pPr>
      <w:r>
        <w:rPr/>
        <w:t>в день поступления сообщения организации регистрирует его в журнале учета;</w:t>
      </w:r>
    </w:p>
    <w:p>
      <w:pPr>
        <w:pStyle w:val="ConsPlusNormal"/>
        <w:ind w:firstLine="709"/>
        <w:jc w:val="both"/>
        <w:rPr/>
      </w:pPr>
      <w:r>
        <w:rPr/>
        <w:t>в течение семи рабочих дней со дня поступления сообщения организации осуществляет его предварительное рассмотрение, подготовку мотивированного заключения о соблюдении гражданином, замещавшим должность муниципальной службы в Совете, требований статьи 12 Федерального закона от 25.12.2008   № 273-ФЗ «О противодействии коррупции» и представляет сообщ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ConsPlusNormal"/>
        <w:ind w:firstLine="709"/>
        <w:jc w:val="both"/>
        <w:rPr/>
      </w:pPr>
      <w:r>
        <w:rPr/>
        <w:t>54. Направление информации, указанной в подпунктах «а», «в», «г» пункта 21 Положения:</w:t>
      </w:r>
    </w:p>
    <w:p>
      <w:pPr>
        <w:pStyle w:val="ConsPlusNormal"/>
        <w:ind w:firstLine="709"/>
        <w:jc w:val="both"/>
        <w:rPr/>
      </w:pPr>
      <w:r>
        <w:rPr/>
        <w:t>54.1. Информация направляется председателем Совета либо членом комиссии в письменной форме с сопроводительным письмом председателю комиссии.</w:t>
      </w:r>
    </w:p>
    <w:p>
      <w:pPr>
        <w:pStyle w:val="ConsPlusNormal"/>
        <w:ind w:firstLine="709"/>
        <w:jc w:val="both"/>
        <w:rPr/>
      </w:pPr>
      <w:r>
        <w:rPr/>
        <w:t>54.2. В сопроводительном письме указывается:</w:t>
      </w:r>
    </w:p>
    <w:p>
      <w:pPr>
        <w:pStyle w:val="ConsPlusNormal"/>
        <w:ind w:firstLine="709"/>
        <w:jc w:val="both"/>
        <w:rPr/>
      </w:pPr>
      <w:r>
        <w:rPr/>
        <w:t>фамилия, имя, отчество муниципального служащего, в отношении которого направляется соответствующая информация;</w:t>
      </w:r>
    </w:p>
    <w:p>
      <w:pPr>
        <w:pStyle w:val="ConsPlusNormal"/>
        <w:ind w:firstLine="709"/>
        <w:jc w:val="both"/>
        <w:rPr/>
      </w:pPr>
      <w:r>
        <w:rPr/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информации;</w:t>
      </w:r>
    </w:p>
    <w:p>
      <w:pPr>
        <w:pStyle w:val="ConsPlusNormal"/>
        <w:ind w:firstLine="709"/>
        <w:jc w:val="both"/>
        <w:rPr/>
      </w:pPr>
      <w:r>
        <w:rPr/>
        <w:t>обстоятельства, являющиеся основанием направления информации в комиссию;</w:t>
      </w:r>
    </w:p>
    <w:p>
      <w:pPr>
        <w:pStyle w:val="ConsPlusNormal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 муниципального служащего – при направлении информации, указанной в абзаце третьем подпункта «а», подпункте «в» пункта 21 Положения;</w:t>
      </w:r>
    </w:p>
    <w:p>
      <w:pPr>
        <w:pStyle w:val="ConsPlus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 либо по предупреждению коррупции – при направлении информации, указанной в абзаце третьем подпункта «а», подпункте «в» пункта 21 Положения;</w:t>
      </w:r>
    </w:p>
    <w:p>
      <w:pPr>
        <w:pStyle w:val="ConsPlusNormal"/>
        <w:ind w:firstLine="709"/>
        <w:jc w:val="both"/>
        <w:rPr/>
      </w:pPr>
      <w:r>
        <w:rPr/>
        <w:t>фамилия, имя, отчество должностного лица, направившего (представившего) информацию.</w:t>
      </w:r>
    </w:p>
    <w:p>
      <w:pPr>
        <w:pStyle w:val="ConsPlusNormal"/>
        <w:ind w:firstLine="709"/>
        <w:jc w:val="both"/>
        <w:rPr/>
      </w:pPr>
      <w:r>
        <w:rPr/>
        <w:t>55. При подготовке мотивированных заключений в соответствии с подпунктами 50.3, 52.4, 53.3 Положения должностные лица отдела муниципальной службы и кадров Совета имеют право проводить собеседования с муниципальными служащими, гражданами, замещавшими должность муниципальной службы в Совете, направившими соответствующие обращения, уведомления, получать от них письменные пояснения, в соответствии с Порядком проверки достоверности и полноты сведений подготавлива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рганизации, а также при необходимости обращения к Губернатору Новосибирской области, первому заместителю Губернатора Новосибирской области с приложением проектов соответствующих запросов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5.1. Мотивированные заключения, предусмотренные подпунктами 50.3, 52.4, 53.3 настоящего Положения, должны содержа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информацию, изложенную в обращениях или уведомлениях, указанных в абзацах втором и четвертом подпункта «б» и подпункте «д» пункта 21 настоящего Положени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информацию, полученную от государственных органов, органов 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21 настоящего Положения, а также рекомендации для принятия одного из решений в соответствии с пунктами 30, 32, 35 настоящего Положения или и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 Направление заявления муниципального служащего, указанного в подпункте «ж» пункта 21 Поло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1. Заявление муниципального служащего подается в письменной форме в отдел муниципальной службы и кадров Совета до предполагаемого начала участия на безвозмездной основе в управлении некоммерческой организацией по форме согласно приложению 1 к Закону Новосибирской области от 30.10.2007 № 157-ОЗ «О муниципальной службе в Новосибирской области». К заявлению могут быть приобщены (при наличии) все имеющиеся материалы (уставные документы соответствующей некоммерческой организации, письменные пояснения муниципального служащего, ино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2. Отдел муниципальной службы и кадров Сов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оступления заявления регистрирует его в журнале рег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ое рассмотрение заявления, подготовку заключения с учетом требований пункта 4 статьи 8.5 Закона Новосибирской области от 30.10.2007 № 157-ОЗ «О муниципальной службе в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регистрации заявления муниципального служащего направляет его, приложенные к нему документы (при их наличии), заключение, подготовленное по результатам предварительного рассмотрения, председателю Совета для принятия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38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921" w:leader="none"/>
        </w:tabs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комиссии Совета депутатов города Новосибирска по вопросам муниципальной служб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оступления председателю комиссии Совета депутатов горо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а по вопросам муниципальной службы информаци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щей основания для проведения заседания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326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-ния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 лица, направившего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-ние поступив-шей информ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екретаря коми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326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01" w:leader="none"/>
          <w:tab w:val="left" w:pos="4253" w:leader="none"/>
          <w:tab w:val="left" w:pos="5954" w:leader="none"/>
        </w:tabs>
        <w:jc w:val="center"/>
        <w:rPr/>
      </w:pPr>
      <w:r>
        <w:rPr>
          <w:sz w:val="26"/>
          <w:szCs w:val="26"/>
        </w:rPr>
        <w:t>_____________</w:t>
      </w:r>
    </w:p>
    <w:p>
      <w:pPr>
        <w:pStyle w:val="Normal"/>
        <w:ind w:left="5245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комиссии Совета депутатов города Новосибирска по вопросам муниципальной службы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гистрации обращений, заявлений, уведомлений, сообщений, связанных с соблюдением требований к служебному поведению муниципальных служащих и требований об урегулировании конфликтов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14"/>
        <w:gridCol w:w="1701"/>
        <w:gridCol w:w="1560"/>
        <w:gridCol w:w="1701"/>
        <w:gridCol w:w="1701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обращения, заявления, уведомления,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муниципального служащего, представившего обращение, заявление, уведомление,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ткое содержание обращения, заявления, уведомления, со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илагаемых к обращению, заявлению, уведомлению, сообщению докумен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, должность, подпись уполномоченного лица, зарегистрировавшего обращение, заявление, уведомление, 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нятом решении/об информировании муниципального служащег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395" w:leader="none"/>
          <w:tab w:val="left" w:pos="5812" w:leader="none"/>
          <w:tab w:val="left" w:pos="5954" w:leader="none"/>
        </w:tabs>
        <w:jc w:val="center"/>
        <w:rPr/>
      </w:pPr>
      <w:r>
        <w:rPr>
          <w:sz w:val="26"/>
          <w:szCs w:val="26"/>
        </w:rPr>
        <w:t>_____________</w:t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120"/>
        <w:ind w:lef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6F946B82BCA0D78289F92865517BEE2BB410F4304194C4BBAD34BFC23197C663863EEBqAv0G" TargetMode="External"/><Relationship Id="rId6" Type="http://schemas.openxmlformats.org/officeDocument/2006/relationships/hyperlink" Target="consultantplus://offline/ref=0A2734522917C86161A7F5A5E247941BF5E64A1623D796D31F34AD25ED19515B00048E30F90356560440C4r3G7K" TargetMode="External"/><Relationship Id="rId7" Type="http://schemas.openxmlformats.org/officeDocument/2006/relationships/hyperlink" Target="consultantplus://offline/ref=346F946B82BCA0D78289F92865517BEE2BB410F4304194C4BBAD34BFC23197C663863EEAqAvB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9:00Z</dcterms:created>
  <dc:creator>Дмитрий Безменов</dc:creator>
  <dc:description/>
  <cp:keywords/>
  <dc:language>en-US</dc:language>
  <cp:lastModifiedBy>Маркова Ольга Викторовна</cp:lastModifiedBy>
  <cp:lastPrinted>2017-10-02T16:55:00Z</cp:lastPrinted>
  <dcterms:modified xsi:type="dcterms:W3CDTF">2022-07-07T09:58:00Z</dcterms:modified>
  <cp:revision>20</cp:revision>
  <dc:subject/>
  <dc:title>Об отпуске Костровой Г.В.</dc:title>
</cp:coreProperties>
</file>