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сентября 2010 г. N 1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РЕШЕНИЮ ГОРОДСКОГО</w:t>
      </w:r>
    </w:p>
    <w:p>
      <w:pPr>
        <w:pStyle w:val="ConsPlusTitle"/>
        <w:jc w:val="center"/>
        <w:rPr/>
      </w:pPr>
      <w:r>
        <w:rPr/>
        <w:t>СОВЕТА НОВОСИБИРСКА ОТ 25.10.2006 N 381 "О ПЛАНЕ МЕРОПРИЯТИЙ</w:t>
      </w:r>
    </w:p>
    <w:p>
      <w:pPr>
        <w:pStyle w:val="ConsPlusTitle"/>
        <w:jc w:val="center"/>
        <w:rPr/>
      </w:pPr>
      <w:r>
        <w:rPr/>
        <w:t>ПО РЕАЛИЗАЦИИ НАКАЗОВ ИЗБИРАТЕЛЕЙ НА 2005 - 201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наказах избирателей в городе Новосибирске, принятым решением Совета депутатов города Новосибирска от 23.12.2009 N 1490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>1. Внести в таблицу "</w:t>
      </w:r>
      <w:hyperlink r:id="rId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наказов избирателей на 2005 - 2010 годы" приложения к решению городского Совета Новосибирска от 25.10.2006 N 381 "О Плане мероприятий по реализации наказов избирателей на 2005 - 2010 годы" (в редакции решений городского Совета Новосибирска от 27.11.2006 N 419, от 27.03.2007 N 543, решений Совета депутатов города Новосибирска от 05.12.2007 N 802, от 17.09.2008 N 1026, от 28.10.2009 N 1386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 графе 7 </w:t>
      </w:r>
      <w:hyperlink r:id="rId6">
        <w:r>
          <w:rPr>
            <w:rStyle w:val="InternetLink"/>
            <w:color w:val="0000FF"/>
          </w:rPr>
          <w:t>строк 13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5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738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74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747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80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879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881</w:t>
        </w:r>
      </w:hyperlink>
      <w:r>
        <w:rPr/>
        <w:t xml:space="preserve"> цифры "2010" заменить цифрами "2009".</w:t>
      </w:r>
    </w:p>
    <w:p>
      <w:pPr>
        <w:pStyle w:val="ConsPlusNormal"/>
        <w:ind w:firstLine="540"/>
        <w:jc w:val="both"/>
        <w:rPr/>
      </w:pPr>
      <w:r>
        <w:rPr/>
        <w:t xml:space="preserve">1.2. В графе 7 </w:t>
      </w:r>
      <w:hyperlink r:id="rId14">
        <w:r>
          <w:rPr>
            <w:rStyle w:val="InternetLink"/>
            <w:color w:val="0000FF"/>
          </w:rPr>
          <w:t>строк 338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98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694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952</w:t>
        </w:r>
      </w:hyperlink>
      <w:r>
        <w:rPr/>
        <w:t xml:space="preserve"> цифры "2009" заменить цифрами "2009 - 2010".</w:t>
      </w:r>
    </w:p>
    <w:p>
      <w:pPr>
        <w:pStyle w:val="ConsPlusNormal"/>
        <w:ind w:firstLine="540"/>
        <w:jc w:val="both"/>
        <w:rPr/>
      </w:pPr>
      <w:r>
        <w:rPr/>
        <w:t xml:space="preserve">1.3. В графе 7 </w:t>
      </w:r>
      <w:hyperlink r:id="rId18">
        <w:r>
          <w:rPr>
            <w:rStyle w:val="InternetLink"/>
            <w:color w:val="0000FF"/>
          </w:rPr>
          <w:t>строк 340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59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461</w:t>
        </w:r>
      </w:hyperlink>
      <w:r>
        <w:rPr/>
        <w:t xml:space="preserve"> цифры "2009" заменить цифрами "2010".</w:t>
      </w:r>
    </w:p>
    <w:p>
      <w:pPr>
        <w:pStyle w:val="ConsPlusNormal"/>
        <w:ind w:firstLine="540"/>
        <w:jc w:val="both"/>
        <w:rPr/>
      </w:pPr>
      <w:r>
        <w:rPr/>
        <w:t xml:space="preserve">1.4. В графе 7 </w:t>
      </w:r>
      <w:hyperlink r:id="rId21">
        <w:r>
          <w:rPr>
            <w:rStyle w:val="InternetLink"/>
            <w:color w:val="0000FF"/>
          </w:rPr>
          <w:t>строк 667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931</w:t>
        </w:r>
      </w:hyperlink>
      <w:r>
        <w:rPr/>
        <w:t xml:space="preserve"> цифры "2009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5. В графе 7 </w:t>
      </w:r>
      <w:hyperlink r:id="rId23">
        <w:r>
          <w:rPr>
            <w:rStyle w:val="InternetLink"/>
            <w:color w:val="0000FF"/>
          </w:rPr>
          <w:t>строк 902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903</w:t>
        </w:r>
      </w:hyperlink>
      <w:r>
        <w:rPr/>
        <w:t xml:space="preserve"> цифры "2009" заменить цифрами "2009 - 2010 &lt;*&gt;".</w:t>
      </w:r>
    </w:p>
    <w:p>
      <w:pPr>
        <w:pStyle w:val="ConsPlusNormal"/>
        <w:ind w:firstLine="540"/>
        <w:jc w:val="both"/>
        <w:rPr/>
      </w:pPr>
      <w:r>
        <w:rPr/>
        <w:t xml:space="preserve">1.6. В графе 7 </w:t>
      </w:r>
      <w:hyperlink r:id="rId25">
        <w:r>
          <w:rPr>
            <w:rStyle w:val="InternetLink"/>
            <w:color w:val="0000FF"/>
          </w:rPr>
          <w:t>строки 28</w:t>
        </w:r>
      </w:hyperlink>
      <w:r>
        <w:rPr/>
        <w:t xml:space="preserve"> цифры "2008" заменить цифрами "2010".</w:t>
      </w:r>
    </w:p>
    <w:p>
      <w:pPr>
        <w:pStyle w:val="ConsPlusNormal"/>
        <w:ind w:firstLine="540"/>
        <w:jc w:val="both"/>
        <w:rPr/>
      </w:pPr>
      <w:r>
        <w:rPr/>
        <w:t xml:space="preserve">1.7. В графе 7 </w:t>
      </w:r>
      <w:hyperlink r:id="rId26">
        <w:r>
          <w:rPr>
            <w:rStyle w:val="InternetLink"/>
            <w:color w:val="0000FF"/>
          </w:rPr>
          <w:t>строки 136</w:t>
        </w:r>
      </w:hyperlink>
      <w:r>
        <w:rPr/>
        <w:t xml:space="preserve"> цифры "2010" заменить цифрами "2010 &lt;*&gt;".</w:t>
      </w:r>
    </w:p>
    <w:p>
      <w:pPr>
        <w:pStyle w:val="ConsPlusNormal"/>
        <w:ind w:firstLine="540"/>
        <w:jc w:val="both"/>
        <w:rPr/>
      </w:pPr>
      <w:r>
        <w:rPr/>
        <w:t xml:space="preserve">1.8. В </w:t>
      </w:r>
      <w:hyperlink r:id="rId27">
        <w:r>
          <w:rPr>
            <w:rStyle w:val="InternetLink"/>
            <w:color w:val="0000FF"/>
          </w:rPr>
          <w:t>строке 72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 графе 7 цифры "2006" заменить цифрами "2010";</w:t>
      </w:r>
    </w:p>
    <w:p>
      <w:pPr>
        <w:pStyle w:val="ConsPlusNormal"/>
        <w:ind w:firstLine="540"/>
        <w:jc w:val="both"/>
        <w:rPr/>
      </w:pPr>
      <w:r>
        <w:rPr/>
        <w:t>в графе 8 слова "МУ "Дирекция заказчика по жилищно-коммунальному хозяйству Ленинского района" заменить словами "Департамент энергетики, жилищного и коммунального хозяйства города".</w:t>
      </w:r>
    </w:p>
    <w:p>
      <w:pPr>
        <w:pStyle w:val="ConsPlusNormal"/>
        <w:ind w:firstLine="540"/>
        <w:jc w:val="both"/>
        <w:rPr/>
      </w:pPr>
      <w:r>
        <w:rPr/>
        <w:t xml:space="preserve">1.9. </w:t>
      </w:r>
      <w:hyperlink r:id="rId28">
        <w:r>
          <w:rPr>
            <w:rStyle w:val="InternetLink"/>
            <w:color w:val="0000FF"/>
          </w:rPr>
          <w:t>Строки 135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404</w:t>
        </w:r>
      </w:hyperlink>
      <w:r>
        <w:rPr/>
        <w:t xml:space="preserve"> признать утратившими силу.</w:t>
      </w:r>
    </w:p>
    <w:p>
      <w:pPr>
        <w:pStyle w:val="ConsPlusNormal"/>
        <w:ind w:firstLine="540"/>
        <w:jc w:val="both"/>
        <w:rPr/>
      </w:pPr>
      <w:r>
        <w:rPr/>
        <w:t xml:space="preserve">1.10.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360.1 в редакции </w:t>
      </w:r>
      <w:hyperlink w:anchor="P35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Решение подлежит официальному опубликованию и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Н.Н.БОЛТ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5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8.09.2010 N 144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3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"/>
        <w:gridCol w:w="768"/>
        <w:gridCol w:w="2688"/>
        <w:gridCol w:w="2112"/>
        <w:gridCol w:w="1824"/>
        <w:gridCol w:w="2016"/>
        <w:gridCol w:w="1440"/>
        <w:gridCol w:w="2784"/>
      </w:tblGrid>
      <w:tr>
        <w:trPr>
          <w:trHeight w:val="16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60.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7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осстановить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сфальтобетонное покрытие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ороги вокруг дома N 26,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Тайгинская           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Территория,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легающая к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кооперативным домам,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олжна содержаться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а счет собственных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редств кооператива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удут определены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сле разработки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ектно-сметной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окументации     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влеченные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редства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-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10 гг.    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дминистрация Калининского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айона города Новосибирска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709C93CCA0FCE7E699FA20D721C9580911CA900FB2BFB88DA2E7B2D302CB0B145594996C7DD38C3819935oEKED" TargetMode="External"/><Relationship Id="rId4" Type="http://schemas.openxmlformats.org/officeDocument/2006/relationships/hyperlink" Target="consultantplus://offline/ref=9709C93CCA0FCE7E699FA20D721C9580911CA900FB28F48CDA2E7B2D302CB0B145594996C7DD38C3819A31oEKAD" TargetMode="External"/><Relationship Id="rId5" Type="http://schemas.openxmlformats.org/officeDocument/2006/relationships/hyperlink" Target="consultantplus://offline/ref=9709C93CCA0FCE7E699FA20D721C9580911CA900FA2FF58BDB2E7B2D302CB0B145594996C7DD38C3819935oEKBD" TargetMode="External"/><Relationship Id="rId6" Type="http://schemas.openxmlformats.org/officeDocument/2006/relationships/hyperlink" Target="consultantplus://offline/ref=9709C93CCA0FCE7E699FA20D721C9580911CA900FA2FF58BDB2E7B2D302CB0B145594996C7DD38C3819831oEKBD" TargetMode="External"/><Relationship Id="rId7" Type="http://schemas.openxmlformats.org/officeDocument/2006/relationships/hyperlink" Target="consultantplus://offline/ref=9709C93CCA0FCE7E699FA20D721C9580911CA900FA2FF58BDB2E7B2D302CB0B145594996C7DD38C3819B33oEK9D" TargetMode="External"/><Relationship Id="rId8" Type="http://schemas.openxmlformats.org/officeDocument/2006/relationships/hyperlink" Target="consultantplus://offline/ref=9709C93CCA0FCE7E699FA20D721C9580911CA900FA2FF58BDB2E7B2D302CB0B145594996C7DD38C3819E33oEK2D" TargetMode="External"/><Relationship Id="rId9" Type="http://schemas.openxmlformats.org/officeDocument/2006/relationships/hyperlink" Target="consultantplus://offline/ref=9709C93CCA0FCE7E699FA20D721C9580911CA900FA2FF58BDB2E7B2D302CB0B145594996C7DD38C3819E3CoEKED" TargetMode="External"/><Relationship Id="rId10" Type="http://schemas.openxmlformats.org/officeDocument/2006/relationships/hyperlink" Target="consultantplus://offline/ref=9709C93CCA0FCE7E699FA20D721C9580911CA900FA2FF58BDB2E7B2D302CB0B145594996C7DD38C3819E3CoEK2D" TargetMode="External"/><Relationship Id="rId11" Type="http://schemas.openxmlformats.org/officeDocument/2006/relationships/hyperlink" Target="consultantplus://offline/ref=9709C93CCA0FCE7E699FA20D721C9580911CA900FA2FF58BDB2E7B2D302CB0B145594996C7DD38C3819131oEK8D" TargetMode="External"/><Relationship Id="rId12" Type="http://schemas.openxmlformats.org/officeDocument/2006/relationships/hyperlink" Target="consultantplus://offline/ref=9709C93CCA0FCE7E699FA20D721C9580911CA900FA2FF58BDB2E7B2D302CB0B145594996C7DD38C3819036oEKDD" TargetMode="External"/><Relationship Id="rId13" Type="http://schemas.openxmlformats.org/officeDocument/2006/relationships/hyperlink" Target="consultantplus://offline/ref=9709C93CCA0FCE7E699FA20D721C9580911CA900FA2FF58BDB2E7B2D302CB0B145594996C7DD38C3819036oEK3D" TargetMode="External"/><Relationship Id="rId14" Type="http://schemas.openxmlformats.org/officeDocument/2006/relationships/hyperlink" Target="consultantplus://offline/ref=9709C93CCA0FCE7E699FA20D721C9580911CA900FA2FF58BDB2E7B2D302CB0B145594996C7DD38C3819A32oEK9D" TargetMode="External"/><Relationship Id="rId15" Type="http://schemas.openxmlformats.org/officeDocument/2006/relationships/hyperlink" Target="consultantplus://offline/ref=9709C93CCA0FCE7E699FA20D721C9580911CA900FA2FF58BDB2E7B2D302CB0B145594996C7DD38C3819D36oEKFD" TargetMode="External"/><Relationship Id="rId16" Type="http://schemas.openxmlformats.org/officeDocument/2006/relationships/hyperlink" Target="consultantplus://offline/ref=9709C93CCA0FCE7E699FA20D721C9580911CA900FA2FF58BDB2E7B2D302CB0B145594996C7DD38C3819E37oEK8D" TargetMode="External"/><Relationship Id="rId17" Type="http://schemas.openxmlformats.org/officeDocument/2006/relationships/hyperlink" Target="consultantplus://offline/ref=9709C93CCA0FCE7E699FA20D721C9580911CA900FA2FF58BDB2E7B2D302CB0B145594996C7DD38C3809934oEK8D" TargetMode="External"/><Relationship Id="rId18" Type="http://schemas.openxmlformats.org/officeDocument/2006/relationships/hyperlink" Target="consultantplus://offline/ref=9709C93CCA0FCE7E699FA20D721C9580911CA900FA2FF58BDB2E7B2D302CB0B145594996C7DD38C3819A32oEKFD" TargetMode="External"/><Relationship Id="rId19" Type="http://schemas.openxmlformats.org/officeDocument/2006/relationships/hyperlink" Target="consultantplus://offline/ref=9709C93CCA0FCE7E699FA20D721C9580911CA900FA2FF58BDB2E7B2D302CB0B145594996C7DD38C3819D3CoEK3D" TargetMode="External"/><Relationship Id="rId20" Type="http://schemas.openxmlformats.org/officeDocument/2006/relationships/hyperlink" Target="consultantplus://offline/ref=9709C93CCA0FCE7E699FA20D721C9580911CA900FA2FF58BDB2E7B2D302CB0B145594996C7DD38C3819D3DoEKBD" TargetMode="External"/><Relationship Id="rId21" Type="http://schemas.openxmlformats.org/officeDocument/2006/relationships/hyperlink" Target="consultantplus://offline/ref=9709C93CCA0FCE7E699FA20D721C9580911CA900FA2FF58BDB2E7B2D302CB0B145594996C7DD38C3819E34oEKED" TargetMode="External"/><Relationship Id="rId22" Type="http://schemas.openxmlformats.org/officeDocument/2006/relationships/hyperlink" Target="consultantplus://offline/ref=9709C93CCA0FCE7E699FA20D721C9580911CA900FA2FF58BDB2E7B2D302CB0B145594996C7DD38C381903CoEKBD" TargetMode="External"/><Relationship Id="rId23" Type="http://schemas.openxmlformats.org/officeDocument/2006/relationships/hyperlink" Target="consultantplus://offline/ref=9709C93CCA0FCE7E699FA20D721C9580911CA900FA2FF58BDB2E7B2D302CB0B145594996C7DD38C3819031oEKBD" TargetMode="External"/><Relationship Id="rId24" Type="http://schemas.openxmlformats.org/officeDocument/2006/relationships/hyperlink" Target="consultantplus://offline/ref=9709C93CCA0FCE7E699FA20D721C9580911CA900FA2FF58BDB2E7B2D302CB0B145594996C7DD38C3819031oEK8D" TargetMode="External"/><Relationship Id="rId25" Type="http://schemas.openxmlformats.org/officeDocument/2006/relationships/hyperlink" Target="consultantplus://offline/ref=9709C93CCA0FCE7E699FA20D721C9580911CA900FA2FF58BDB2E7B2D302CB0B145594996C7DD38C3819930oEKBD" TargetMode="External"/><Relationship Id="rId26" Type="http://schemas.openxmlformats.org/officeDocument/2006/relationships/hyperlink" Target="consultantplus://offline/ref=9709C93CCA0FCE7E699FA20D721C9580911CA900FA2FF58BDB2E7B2D302CB0B145594996C7DD38C3819831oEK9D" TargetMode="External"/><Relationship Id="rId27" Type="http://schemas.openxmlformats.org/officeDocument/2006/relationships/hyperlink" Target="consultantplus://offline/ref=9709C93CCA0FCE7E699FA20D721C9580911CA900FA2FF58BDB2E7B2D302CB0B145594996C7DD38C3819E32oEKBD" TargetMode="External"/><Relationship Id="rId28" Type="http://schemas.openxmlformats.org/officeDocument/2006/relationships/hyperlink" Target="consultantplus://offline/ref=9709C93CCA0FCE7E699FA20D721C9580911CA900FA2FF58BDB2E7B2D302CB0B145594996C7DD38C3819831oEK8D" TargetMode="External"/><Relationship Id="rId29" Type="http://schemas.openxmlformats.org/officeDocument/2006/relationships/hyperlink" Target="consultantplus://offline/ref=9709C93CCA0FCE7E699FA20D721C9580911CA900FA2FF58BDB2E7B2D302CB0B145594996C7DD38C3819D37oEK8D" TargetMode="External"/><Relationship Id="rId30" Type="http://schemas.openxmlformats.org/officeDocument/2006/relationships/hyperlink" Target="consultantplus://offline/ref=9709C93CCA0FCE7E699FA20D721C9580911CA900FA2FF58BDB2E7B2D302CB0B145594996C7DD38C3819935oEKBD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3:10:00Z</dcterms:modified>
  <cp:revision>1</cp:revision>
  <dc:subject/>
  <dc:title/>
</cp:coreProperties>
</file>