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ГОРОДСКОЙ СОВЕТ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7 марта 2007 г. N 54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РИЛОЖЕНИЕ К РЕШЕНИЮ ГОРОДСКОГО</w:t>
      </w:r>
    </w:p>
    <w:p>
      <w:pPr>
        <w:pStyle w:val="ConsPlusTitle"/>
        <w:jc w:val="center"/>
        <w:rPr/>
      </w:pPr>
      <w:r>
        <w:rPr/>
        <w:t>СОВЕТА НОВОСИБИРСКА ОТ 25.10.2006 N 381 "О ПЛАНЕ МЕРОПРИЯТИЙ</w:t>
      </w:r>
    </w:p>
    <w:p>
      <w:pPr>
        <w:pStyle w:val="ConsPlusTitle"/>
        <w:jc w:val="center"/>
        <w:rPr/>
      </w:pPr>
      <w:r>
        <w:rPr/>
        <w:t>ПО РЕАЛИЗАЦИИ НАКАЗОВ ИЗБИРАТЕЛЕЙ НА 2005 - 2010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Положения</w:t>
        </w:r>
      </w:hyperlink>
      <w:r>
        <w:rPr/>
        <w:t xml:space="preserve"> об организации работы с наказами избирателей и обращениями граждан, принятого Решением городского Совета Новосибирска от 17.02.2005 N 544, руководствуясь </w:t>
      </w:r>
      <w:hyperlink r:id="rId4">
        <w:r>
          <w:rPr>
            <w:rStyle w:val="InternetLink"/>
            <w:color w:val="0000FF"/>
          </w:rPr>
          <w:t>статьей 30</w:t>
        </w:r>
      </w:hyperlink>
      <w:r>
        <w:rPr/>
        <w:t xml:space="preserve"> Устава города Новосибирска, городской Совет решил:</w:t>
      </w:r>
    </w:p>
    <w:p>
      <w:pPr>
        <w:pStyle w:val="ConsPlusNormal"/>
        <w:ind w:firstLine="540"/>
        <w:jc w:val="both"/>
        <w:rPr/>
      </w:pPr>
      <w:r>
        <w:rPr/>
        <w:t>1. Внести в таблицу "</w:t>
      </w:r>
      <w:hyperlink r:id="rId5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реализации наказов избирателей на 2005 - 2010 годы" приложения к Решению городского Совета Новосибирска от 25.10.2006 N 381 "О Плане мероприятий по реализации наказов избирателей на 2005 - 2010 годы" (в редакции Решения городского Совета от 27.11.2006 N 419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.1. В порядковых </w:t>
      </w:r>
      <w:hyperlink r:id="rId6">
        <w:r>
          <w:rPr>
            <w:rStyle w:val="InternetLink"/>
            <w:color w:val="0000FF"/>
          </w:rPr>
          <w:t>строках 135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136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160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172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240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243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267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380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467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567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575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658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666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682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818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827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837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868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915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919</w:t>
        </w:r>
      </w:hyperlink>
      <w:r>
        <w:rPr/>
        <w:t xml:space="preserve"> цифры "2006" заменить цифрами "2007".</w:t>
      </w:r>
    </w:p>
    <w:p>
      <w:pPr>
        <w:pStyle w:val="ConsPlusNormal"/>
        <w:ind w:firstLine="540"/>
        <w:jc w:val="both"/>
        <w:rPr/>
      </w:pPr>
      <w:r>
        <w:rPr/>
        <w:t xml:space="preserve">1.2. В порядковых </w:t>
      </w:r>
      <w:hyperlink r:id="rId26">
        <w:r>
          <w:rPr>
            <w:rStyle w:val="InternetLink"/>
            <w:color w:val="0000FF"/>
          </w:rPr>
          <w:t>строках 620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676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678</w:t>
        </w:r>
      </w:hyperlink>
      <w:r>
        <w:rPr/>
        <w:t xml:space="preserve"> цифры "2006" заменить цифрами "2008".</w:t>
      </w:r>
    </w:p>
    <w:p>
      <w:pPr>
        <w:pStyle w:val="ConsPlusNormal"/>
        <w:ind w:firstLine="540"/>
        <w:jc w:val="both"/>
        <w:rPr/>
      </w:pPr>
      <w:r>
        <w:rPr/>
        <w:t xml:space="preserve">1.3. В порядковой </w:t>
      </w:r>
      <w:hyperlink r:id="rId29">
        <w:r>
          <w:rPr>
            <w:rStyle w:val="InternetLink"/>
            <w:color w:val="0000FF"/>
          </w:rPr>
          <w:t>строке 622</w:t>
        </w:r>
      </w:hyperlink>
      <w:r>
        <w:rPr/>
        <w:t xml:space="preserve"> цифры "2006 - 2007" заменить цифрами "2008 - 2009".</w:t>
      </w:r>
    </w:p>
    <w:p>
      <w:pPr>
        <w:pStyle w:val="ConsPlusNormal"/>
        <w:ind w:firstLine="540"/>
        <w:jc w:val="both"/>
        <w:rPr/>
      </w:pPr>
      <w:r>
        <w:rPr/>
        <w:t>2. Решение вступает в силу со дня подписания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Решения возложить на постоянно действующую специальную комиссию городского Совета Новосибирска по наказам избирателей (Асанцев Д.В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FCC8FBF099728B9F4F2DE1ECB91E72A798E2E41053762C3DECD30ABC902B437CC443C7B9AE2AB31AC182A34IBD" TargetMode="External"/><Relationship Id="rId4" Type="http://schemas.openxmlformats.org/officeDocument/2006/relationships/hyperlink" Target="consultantplus://offline/ref=9FCC8FBF099728B9F4F2DE1ECB91E72A798E2E4105336EC3DFCD30ABC902B437CC443C7B9AE2AB31AC1A2834ICD" TargetMode="External"/><Relationship Id="rId5" Type="http://schemas.openxmlformats.org/officeDocument/2006/relationships/hyperlink" Target="consultantplus://offline/ref=9FCC8FBF099728B9F4F2DE1ECB91E72A798E2E4105336CC1DFCD30ABC902B437CC443C7B9AE2AB31AC182A34IBD" TargetMode="External"/><Relationship Id="rId6" Type="http://schemas.openxmlformats.org/officeDocument/2006/relationships/hyperlink" Target="consultantplus://offline/ref=9FCC8FBF099728B9F4F2DE1ECB91E72A798E2E4105336CC1DFCD30ABC902B437CC443C7B9AE2AB31AC192E34I8D" TargetMode="External"/><Relationship Id="rId7" Type="http://schemas.openxmlformats.org/officeDocument/2006/relationships/hyperlink" Target="consultantplus://offline/ref=9FCC8FBF099728B9F4F2DE1ECB91E72A798E2E4105336CC1DFCD30ABC902B437CC443C7B9AE2AB31AC192E34I9D" TargetMode="External"/><Relationship Id="rId8" Type="http://schemas.openxmlformats.org/officeDocument/2006/relationships/hyperlink" Target="consultantplus://offline/ref=9FCC8FBF099728B9F4F2DE1ECB91E72A798E2E4105336CC1DFCD30ABC902B437CC443C7B9AE2AB31AC192C34I2D" TargetMode="External"/><Relationship Id="rId9" Type="http://schemas.openxmlformats.org/officeDocument/2006/relationships/hyperlink" Target="consultantplus://offline/ref=9FCC8FBF099728B9F4F2DE1ECB91E72A798E2E4105336CC1DFCD30ABC902B437CC443C7B9AE2AB31AC192234IAD" TargetMode="External"/><Relationship Id="rId10" Type="http://schemas.openxmlformats.org/officeDocument/2006/relationships/hyperlink" Target="consultantplus://offline/ref=9FCC8FBF099728B9F4F2DE1ECB91E72A798E2E4105336CC1DFCD30ABC902B437CC443C7B9AE2AB31AC1A2D34IBD" TargetMode="External"/><Relationship Id="rId11" Type="http://schemas.openxmlformats.org/officeDocument/2006/relationships/hyperlink" Target="consultantplus://offline/ref=9FCC8FBF099728B9F4F2DE1ECB91E72A798E2E4105336CC1DFCD30ABC902B437CC443C7B9AE2AB31AC1A2D34IED" TargetMode="External"/><Relationship Id="rId12" Type="http://schemas.openxmlformats.org/officeDocument/2006/relationships/hyperlink" Target="consultantplus://offline/ref=9FCC8FBF099728B9F4F2DE1ECB91E72A798E2E4105336CC1DFCD30ABC902B437CC443C7B9AE2AB31AC1A2334I3D" TargetMode="External"/><Relationship Id="rId13" Type="http://schemas.openxmlformats.org/officeDocument/2006/relationships/hyperlink" Target="consultantplus://offline/ref=9FCC8FBF099728B9F4F2DE1ECB91E72A798E2E4105336CC1DFCD30ABC902B437CC443C7B9AE2AB31AC1C2B34IDD" TargetMode="External"/><Relationship Id="rId14" Type="http://schemas.openxmlformats.org/officeDocument/2006/relationships/hyperlink" Target="consultantplus://offline/ref=9FCC8FBF099728B9F4F2DE1ECB91E72A798E2E4105336CC1DFCD30ABC902B437CC443C7B9AE2AB31AC1C2234IDD" TargetMode="External"/><Relationship Id="rId15" Type="http://schemas.openxmlformats.org/officeDocument/2006/relationships/hyperlink" Target="consultantplus://offline/ref=9FCC8FBF099728B9F4F2DE1ECB91E72A798E2E4105336CC1DFCD30ABC902B437CC443C7B9AE2AB31AC1E2B34IAD" TargetMode="External"/><Relationship Id="rId16" Type="http://schemas.openxmlformats.org/officeDocument/2006/relationships/hyperlink" Target="consultantplus://offline/ref=9FCC8FBF099728B9F4F2DE1ECB91E72A798E2E4105336CC1DFCD30ABC902B437CC443C7B9AE2AB31AC1E2B34I3D" TargetMode="External"/><Relationship Id="rId17" Type="http://schemas.openxmlformats.org/officeDocument/2006/relationships/hyperlink" Target="consultantplus://offline/ref=9FCC8FBF099728B9F4F2DE1ECB91E72A798E2E4105336CC1DFCD30ABC902B437CC443C7B9AE2AB31AC1E2234IFD" TargetMode="External"/><Relationship Id="rId18" Type="http://schemas.openxmlformats.org/officeDocument/2006/relationships/hyperlink" Target="consultantplus://offline/ref=9FCC8FBF099728B9F4F2DE1ECB91E72A798E2E4105336CC1DFCD30ABC902B437CC443C7B9AE2AB31AC1F2B34I9D" TargetMode="External"/><Relationship Id="rId19" Type="http://schemas.openxmlformats.org/officeDocument/2006/relationships/hyperlink" Target="consultantplus://offline/ref=9FCC8FBF099728B9F4F2DE1ECB91E72A798E2E4105336CC1DFCD30ABC902B437CC443C7B9AE2AB31AC1F2A34I3D" TargetMode="External"/><Relationship Id="rId20" Type="http://schemas.openxmlformats.org/officeDocument/2006/relationships/hyperlink" Target="consultantplus://offline/ref=9FCC8FBF099728B9F4F2DE1ECB91E72A798E2E4105336CC1DFCD30ABC902B437CC443C7B9AE2AB31AC102D34IED" TargetMode="External"/><Relationship Id="rId21" Type="http://schemas.openxmlformats.org/officeDocument/2006/relationships/hyperlink" Target="consultantplus://offline/ref=9FCC8FBF099728B9F4F2DE1ECB91E72A798E2E4105336CC1DFCD30ABC902B437CC443C7B9AE2AB31AC102C34I9D" TargetMode="External"/><Relationship Id="rId22" Type="http://schemas.openxmlformats.org/officeDocument/2006/relationships/hyperlink" Target="consultantplus://offline/ref=9FCC8FBF099728B9F4F2DE1ECB91E72A798E2E4105336CC1DFCD30ABC902B437CC443C7B9AE2AB31AC102334I9D" TargetMode="External"/><Relationship Id="rId23" Type="http://schemas.openxmlformats.org/officeDocument/2006/relationships/hyperlink" Target="consultantplus://offline/ref=9FCC8FBF099728B9F4F2DE1ECB91E72A798E2E4105336CC1DFCD30ABC902B437CC443C7B9AE2AB31AC112A34IFD" TargetMode="External"/><Relationship Id="rId24" Type="http://schemas.openxmlformats.org/officeDocument/2006/relationships/hyperlink" Target="consultantplus://offline/ref=9FCC8FBF099728B9F4F2DE1ECB91E72A798E2E4105336CC1DFCD30ABC902B437CC443C7B9AE2AB31AC112D34IED" TargetMode="External"/><Relationship Id="rId25" Type="http://schemas.openxmlformats.org/officeDocument/2006/relationships/hyperlink" Target="consultantplus://offline/ref=9FCC8FBF099728B9F4F2DE1ECB91E72A798E2E4105336CC1DFCD30ABC902B437CC443C7B9AE2AB31AC112D34I2D" TargetMode="External"/><Relationship Id="rId26" Type="http://schemas.openxmlformats.org/officeDocument/2006/relationships/hyperlink" Target="consultantplus://offline/ref=9FCC8FBF099728B9F4F2DE1ECB91E72A798E2E4105336CC1DFCD30ABC902B437CC443C7B9AE2AB31AC1E2E34ICD" TargetMode="External"/><Relationship Id="rId27" Type="http://schemas.openxmlformats.org/officeDocument/2006/relationships/hyperlink" Target="consultantplus://offline/ref=9FCC8FBF099728B9F4F2DE1ECB91E72A798E2E4105336CC1DFCD30ABC902B437CC443C7B9AE2AB31AC1F2A34I9D" TargetMode="External"/><Relationship Id="rId28" Type="http://schemas.openxmlformats.org/officeDocument/2006/relationships/hyperlink" Target="consultantplus://offline/ref=9FCC8FBF099728B9F4F2DE1ECB91E72A798E2E4105336CC1DFCD30ABC902B437CC443C7B9AE2AB31AC1F2A34IFD" TargetMode="External"/><Relationship Id="rId29" Type="http://schemas.openxmlformats.org/officeDocument/2006/relationships/hyperlink" Target="consultantplus://offline/ref=9FCC8FBF099728B9F4F2DE1ECB91E72A798E2E4105336CC1DFCD30ABC902B437CC443C7B9AE2AB31AC1E2E34I2D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08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7-04-19T03:09:00Z</dcterms:modified>
  <cp:revision>1</cp:revision>
  <dc:subject/>
  <dc:title/>
</cp:coreProperties>
</file>