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СОВЕТ ДЕПУТАТОВ ГОРОДА НОВОСИБИРСКА</w:t>
      </w:r>
    </w:p>
    <w:p>
      <w:pPr>
        <w:pStyle w:val="ConsPlusTitle"/>
        <w:jc w:val="center"/>
        <w:rPr/>
      </w:pPr>
      <w:r>
        <w:rPr/>
      </w:r>
    </w:p>
    <w:p>
      <w:pPr>
        <w:pStyle w:val="ConsPlusTitle"/>
        <w:jc w:val="center"/>
        <w:rPr/>
      </w:pPr>
      <w:r>
        <w:rPr/>
        <w:t>РЕШЕНИЕ</w:t>
      </w:r>
    </w:p>
    <w:p>
      <w:pPr>
        <w:pStyle w:val="ConsPlusTitle"/>
        <w:jc w:val="center"/>
        <w:rPr/>
      </w:pPr>
      <w:r>
        <w:rPr/>
        <w:t>от 26 апреля 2016 г. N 198</w:t>
      </w:r>
    </w:p>
    <w:p>
      <w:pPr>
        <w:pStyle w:val="ConsPlusTitle"/>
        <w:jc w:val="center"/>
        <w:rPr/>
      </w:pPr>
      <w:r>
        <w:rPr/>
      </w:r>
    </w:p>
    <w:p>
      <w:pPr>
        <w:pStyle w:val="ConsPlusTitle"/>
        <w:jc w:val="center"/>
        <w:rPr/>
      </w:pPr>
      <w:r>
        <w:rPr/>
        <w:t>ОБ ОТЧЕТЕ О ВЫПОЛНЕНИИ ПЛАНА МЕРОПРИЯТИЙ ПО</w:t>
      </w:r>
    </w:p>
    <w:p>
      <w:pPr>
        <w:pStyle w:val="ConsPlusTitle"/>
        <w:jc w:val="center"/>
        <w:rPr/>
      </w:pPr>
      <w:r>
        <w:rPr/>
        <w:t>РЕАЛИЗАЦИИ НАКАЗОВ ИЗБИРАТЕЛЕЙ В 2015 ГОДУ</w:t>
      </w:r>
    </w:p>
    <w:p>
      <w:pPr>
        <w:pStyle w:val="ConsPlusNormal"/>
        <w:ind w:firstLine="540"/>
        <w:jc w:val="both"/>
        <w:rPr/>
      </w:pPr>
      <w:r>
        <w:rPr/>
      </w:r>
    </w:p>
    <w:p>
      <w:pPr>
        <w:pStyle w:val="ConsPlusNormal"/>
        <w:ind w:firstLine="540"/>
        <w:jc w:val="both"/>
        <w:rPr/>
      </w:pPr>
      <w:r>
        <w:rPr/>
        <w:t xml:space="preserve">В соответствии с </w:t>
      </w:r>
      <w:hyperlink r:id="rId3">
        <w:r>
          <w:rPr>
            <w:rStyle w:val="InternetLink"/>
            <w:color w:val="0000FF"/>
          </w:rPr>
          <w:t>Положением</w:t>
        </w:r>
      </w:hyperlink>
      <w:r>
        <w:rPr/>
        <w:t xml:space="preserve"> о наказах избирателей в городе Новосибирске, принятым решением Совета депутатов города Новосибирска от 23.12.2009 N 1490, руководствуясь </w:t>
      </w:r>
      <w:hyperlink r:id="rId4">
        <w:r>
          <w:rPr>
            <w:rStyle w:val="InternetLink"/>
            <w:color w:val="0000FF"/>
          </w:rPr>
          <w:t>статьей 35</w:t>
        </w:r>
      </w:hyperlink>
      <w:r>
        <w:rPr/>
        <w:t xml:space="preserve"> Устава города Новосибирска, Совет депутатов города Новосибирска решил:</w:t>
      </w:r>
    </w:p>
    <w:p>
      <w:pPr>
        <w:pStyle w:val="ConsPlusNormal"/>
        <w:ind w:firstLine="540"/>
        <w:jc w:val="both"/>
        <w:rPr/>
      </w:pPr>
      <w:r>
        <w:rPr/>
        <w:t xml:space="preserve">1. Утвердить </w:t>
      </w:r>
      <w:hyperlink w:anchor="P28">
        <w:r>
          <w:rPr>
            <w:rStyle w:val="InternetLink"/>
            <w:color w:val="0000FF"/>
          </w:rPr>
          <w:t>отчет</w:t>
        </w:r>
      </w:hyperlink>
      <w:r>
        <w:rPr/>
        <w:t xml:space="preserve"> о выполнении плана мероприятий по реализации наказов избирателей в 2015 году (приложение).</w:t>
      </w:r>
    </w:p>
    <w:p>
      <w:pPr>
        <w:pStyle w:val="ConsPlusNormal"/>
        <w:ind w:firstLine="540"/>
        <w:jc w:val="both"/>
        <w:rPr/>
      </w:pPr>
      <w:r>
        <w:rPr/>
        <w:t>2. Решение подлежит официальному опубликованию и вступает в силу со дня его подписания.</w:t>
      </w:r>
    </w:p>
    <w:p>
      <w:pPr>
        <w:pStyle w:val="ConsPlusNormal"/>
        <w:ind w:firstLine="540"/>
        <w:jc w:val="both"/>
        <w:rPr/>
      </w:pPr>
      <w:r>
        <w:rPr/>
        <w:t>3. Контроль за исполнением решения возложить на постоянную комиссию Совета депутатов города Новосибирска по наказам избирателей и постоянную комиссию Совета депутатов города Новосибирска по бюджету и налоговой политике.</w:t>
      </w:r>
    </w:p>
    <w:p>
      <w:pPr>
        <w:pStyle w:val="ConsPlusNormal"/>
        <w:ind w:firstLine="540"/>
        <w:jc w:val="both"/>
        <w:rPr/>
      </w:pPr>
      <w:r>
        <w:rPr/>
      </w:r>
    </w:p>
    <w:p>
      <w:pPr>
        <w:pStyle w:val="ConsPlusNormal"/>
        <w:jc w:val="right"/>
        <w:rPr/>
      </w:pPr>
      <w:r>
        <w:rPr/>
        <w:t>Председатель Совета депутатов</w:t>
      </w:r>
    </w:p>
    <w:p>
      <w:pPr>
        <w:pStyle w:val="ConsPlusNormal"/>
        <w:jc w:val="right"/>
        <w:rPr/>
      </w:pPr>
      <w:r>
        <w:rPr/>
        <w:t>города Новосибирска</w:t>
      </w:r>
    </w:p>
    <w:p>
      <w:pPr>
        <w:pStyle w:val="ConsPlusNormal"/>
        <w:jc w:val="right"/>
        <w:rPr/>
      </w:pPr>
      <w:r>
        <w:rPr/>
        <w:t>Д.В.АСАНЦ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города Новосибирска</w:t>
      </w:r>
    </w:p>
    <w:p>
      <w:pPr>
        <w:pStyle w:val="ConsPlusNormal"/>
        <w:jc w:val="right"/>
        <w:rPr/>
      </w:pPr>
      <w:r>
        <w:rPr/>
        <w:t>от 26.04.2016 N 198</w:t>
      </w:r>
    </w:p>
    <w:p>
      <w:pPr>
        <w:pStyle w:val="ConsPlusNormal"/>
        <w:ind w:firstLine="540"/>
        <w:jc w:val="both"/>
        <w:rPr/>
      </w:pPr>
      <w:r>
        <w:rPr/>
      </w:r>
    </w:p>
    <w:p>
      <w:pPr>
        <w:pStyle w:val="ConsPlusTitle"/>
        <w:jc w:val="center"/>
        <w:rPr/>
      </w:pPr>
      <w:bookmarkStart w:id="0" w:name="P28"/>
      <w:bookmarkEnd w:id="0"/>
      <w:r>
        <w:rPr/>
        <w:t>ОТЧЕТ</w:t>
      </w:r>
    </w:p>
    <w:p>
      <w:pPr>
        <w:pStyle w:val="ConsPlusTitle"/>
        <w:jc w:val="center"/>
        <w:rPr/>
      </w:pPr>
      <w:r>
        <w:rPr/>
        <w:t>О ВЫПОЛНЕНИИ ПЛАНА МЕРОПРИЯТИЙ ПО РЕАЛИЗАЦИИ</w:t>
      </w:r>
    </w:p>
    <w:p>
      <w:pPr>
        <w:pStyle w:val="ConsPlusTitle"/>
        <w:jc w:val="center"/>
        <w:rPr/>
      </w:pPr>
      <w:r>
        <w:rPr/>
        <w:t>НАКАЗОВ ИЗБИРАТЕЛЕЙ В 2015 ГОДУ</w:t>
      </w:r>
    </w:p>
    <w:p>
      <w:pPr>
        <w:pStyle w:val="ConsPlusNormal"/>
        <w:ind w:firstLine="540"/>
        <w:jc w:val="both"/>
        <w:rPr/>
      </w:pPr>
      <w:r>
        <w:rPr/>
      </w:r>
    </w:p>
    <w:tbl>
      <w:tblPr>
        <w:tblW w:w="13661" w:type="dxa"/>
        <w:jc w:val="left"/>
        <w:tblInd w:w="-5" w:type="dxa"/>
        <w:tblLayout w:type="fixed"/>
        <w:tblCellMar>
          <w:top w:w="102" w:type="dxa"/>
          <w:left w:w="62" w:type="dxa"/>
          <w:bottom w:w="102" w:type="dxa"/>
          <w:right w:w="62" w:type="dxa"/>
        </w:tblCellMar>
      </w:tblPr>
      <w:tblGrid>
        <w:gridCol w:w="680"/>
        <w:gridCol w:w="1077"/>
        <w:gridCol w:w="2154"/>
        <w:gridCol w:w="2268"/>
        <w:gridCol w:w="1247"/>
        <w:gridCol w:w="1020"/>
        <w:gridCol w:w="850"/>
        <w:gridCol w:w="2324"/>
        <w:gridCol w:w="204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наказа избирател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наказа избира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 реализации наказа избирател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тоимость реализации наказа избирателей, тыс. рубл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 наказа избирателей, г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 выполнен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366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Дзержинский район, избирательный округ N 1, депутат Митряшин Иван Владимирович (Митряшина Екатерина Николаевна)</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000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замену старых окон в здании МБОУ СОШ N 82 на пластиковые ок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оконных блоков</w:t>
            </w:r>
          </w:p>
        </w:tc>
        <w:tc>
          <w:tcPr>
            <w:tcW w:w="1247" w:type="dxa"/>
            <w:tcBorders>
              <w:top w:val="single" w:sz="4" w:space="0" w:color="000000"/>
              <w:left w:val="single" w:sz="4" w:space="0" w:color="000000"/>
              <w:right w:val="single" w:sz="4" w:space="0" w:color="000000"/>
            </w:tcBorders>
          </w:tcPr>
          <w:p>
            <w:pPr>
              <w:pStyle w:val="ConsPlusNormal"/>
              <w:jc w:val="right"/>
              <w:rPr/>
            </w:pPr>
            <w:r>
              <w:rPr/>
              <w:t>23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 Новосибирска (далее - 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1,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недостаточностью бюджетных средств работы по замене старых оконных блоков в здании МБОУ СОШ N 82 не производились. Школа закрыта на реконструкцию</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1488,1</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ить ремонт здания МБОУ СОШ N 82, в том числе: выполнить ремонт спортивных раздевалок; выполнить ремонт сантехнических коммуникаций; осуществить ремонт фасада; выполнить ремонт фундамента здания; восстановить ограждение территории школы. Переоборудовать помещение буфета школы в столовую. Выполнить пристройку спортивного зала МБОУ СОШ N 8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ной документации строительства пристройки спортивного зала, осуществление указанного строительства, выполнение ремонтных рабо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фактическими затратам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2014 - 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 администрация Дзержинского района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недостаточностью бюджетных средств ремонтные работы в здании МБОУ СОШ N 82 не производились. Школа закрыта на реконструкцию</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гравием улиц: Рылеева, Москворецкой, Коломенской, Воронежской, Каширской, Камчатской, Калужской, Фурманова, Севастопольской, Давыдовского, Калужских переул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w:t>
            </w:r>
          </w:p>
        </w:tc>
        <w:tc>
          <w:tcPr>
            <w:tcW w:w="1247" w:type="dxa"/>
            <w:tcBorders>
              <w:top w:val="single" w:sz="4" w:space="0" w:color="000000"/>
              <w:left w:val="single" w:sz="4" w:space="0" w:color="000000"/>
              <w:right w:val="single" w:sz="4" w:space="0" w:color="000000"/>
            </w:tcBorders>
          </w:tcPr>
          <w:p>
            <w:pPr>
              <w:pStyle w:val="ConsPlusNormal"/>
              <w:jc w:val="right"/>
              <w:rPr/>
            </w:pPr>
            <w:r>
              <w:rPr/>
              <w:t>25973,3,</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2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26434,3 тыс. рублей (бюджет города), в том числе в 2015 году на сумму 3960,0 тыс. рублей выполнены работы по ремонту дорог по Калужским переулкам</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66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Дзержинский район, избирательный округ N 2, депутат Тюкалов Егор Прокопьевич</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0006</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трамвайных линий плиткой по ул. Авиастроителей и ул. Трикотажн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кладка плитки</w:t>
            </w:r>
          </w:p>
        </w:tc>
        <w:tc>
          <w:tcPr>
            <w:tcW w:w="1247" w:type="dxa"/>
            <w:tcBorders>
              <w:top w:val="single" w:sz="4" w:space="0" w:color="000000"/>
              <w:left w:val="single" w:sz="4" w:space="0" w:color="000000"/>
              <w:right w:val="single" w:sz="4" w:space="0" w:color="000000"/>
            </w:tcBorders>
          </w:tcPr>
          <w:p>
            <w:pPr>
              <w:pStyle w:val="ConsPlusNormal"/>
              <w:jc w:val="right"/>
              <w:rPr/>
            </w:pPr>
            <w:r>
              <w:rPr/>
              <w:t>155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4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20178,6 тыс. рублей (бюджет города), в том числе в 2015 году на сумму 12769,6 тыс. рублей завершены работы по ремонту трамвайных путей по ул. Трикотажной, ул. Авиастроителе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8091,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66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Дзержинский район, избирательный округ N 4, депутат Салов Игорь Дмитриевич</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01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ить реконструкцию парка культуры и отдыха "Березовая рощ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ая вырубка поросли и аварийных деревьев, высадка новых саженцев.</w:t>
            </w:r>
          </w:p>
          <w:p>
            <w:pPr>
              <w:pStyle w:val="ConsPlusNormal"/>
              <w:jc w:val="both"/>
              <w:rPr/>
            </w:pPr>
            <w:r>
              <w:rPr/>
              <w:t>Ремонт и устройство пешеходных дорожек. Установка малых форм: скамеек, урн, спортивных площадок. Разбивка цветников, ландшафтный дизай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культуры, спорта и молодежной политики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Произведены работы по благоустройству и озеленению территории парка культуры и отдыха "Березовая роща" на общую сумму 5125,0 тыс. рублей за счет средств бюджета города (1373,3 тыс. рублей) и привлеченных средств (3751,7 тыс. рублей)</w:t>
            </w:r>
          </w:p>
        </w:tc>
      </w:tr>
      <w:tr>
        <w:trPr/>
        <w:tc>
          <w:tcPr>
            <w:tcW w:w="1366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Железнодорожный район, избирательный округ N 5, депутат Похил Юрий Николаевич</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5-000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ул. Революции, ул. Урицкого, ул. Октябрьской, ул. Чаплыгина, ул. Советской, ул. Шамшурина, пр. Димитрова. Организовать пешеходную зону по ул. Ленина. Изыскать возможность строительства парковок в район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улиц. Проработка вопроса организации пешеходной зоны по ул. Ленина и возможности строительства парковок (проект)</w:t>
            </w:r>
          </w:p>
        </w:tc>
        <w:tc>
          <w:tcPr>
            <w:tcW w:w="1247" w:type="dxa"/>
            <w:tcBorders>
              <w:top w:val="single" w:sz="4" w:space="0" w:color="000000"/>
              <w:left w:val="single" w:sz="4" w:space="0" w:color="000000"/>
              <w:right w:val="single" w:sz="4" w:space="0" w:color="000000"/>
            </w:tcBorders>
          </w:tcPr>
          <w:p>
            <w:pPr>
              <w:pStyle w:val="ConsPlusNormal"/>
              <w:jc w:val="right"/>
              <w:rPr/>
            </w:pPr>
            <w:r>
              <w:rPr/>
              <w:t>6574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1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65740,0 тыс. рублей (бюджет города). Организовать пешеходную зону по ул. Ленина и построить парковки в районе нет технической возможност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00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овать строительству спортивного комплекса на территории МБОУ "Гимназия N 10" по ул. Революции, 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концепции строительства, подготовка проектной документ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отсутствием технической возможности работы в 2015 году не производились</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5-001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пристройки к МБОУ СОШ N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работ</w:t>
            </w:r>
          </w:p>
        </w:tc>
        <w:tc>
          <w:tcPr>
            <w:tcW w:w="1247" w:type="dxa"/>
            <w:tcBorders>
              <w:top w:val="single" w:sz="4" w:space="0" w:color="000000"/>
              <w:left w:val="single" w:sz="4" w:space="0" w:color="000000"/>
              <w:right w:val="single" w:sz="4" w:space="0" w:color="000000"/>
            </w:tcBorders>
          </w:tcPr>
          <w:p>
            <w:pPr>
              <w:pStyle w:val="ConsPlusNormal"/>
              <w:jc w:val="right"/>
              <w:rPr/>
            </w:pPr>
            <w:r>
              <w:rPr/>
              <w:t>330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3,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недостаточностью бюджетных средств работы по строительству пристройки к МБОУ СОШ N 3 не производились</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300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66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Железнодорожный район, избирательный округ N 6, депутат Тыртышный Антон Григорьевич</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6-001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ить швеллеры на переходном мосту от остановки общественного транспорта "Железнодорожная поликлини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оборудование швеллеров по размеру</w:t>
            </w:r>
          </w:p>
        </w:tc>
        <w:tc>
          <w:tcPr>
            <w:tcW w:w="1247" w:type="dxa"/>
            <w:tcBorders>
              <w:top w:val="single" w:sz="4" w:space="0" w:color="000000"/>
              <w:left w:val="single" w:sz="4" w:space="0" w:color="000000"/>
              <w:right w:val="single" w:sz="4" w:space="0" w:color="000000"/>
            </w:tcBorders>
          </w:tcPr>
          <w:p>
            <w:pPr>
              <w:pStyle w:val="ConsPlusNormal"/>
              <w:jc w:val="right"/>
              <w:rPr/>
            </w:pPr>
            <w:r>
              <w:rPr/>
              <w:t>3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4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30,0 тыс. рублей (бюджет города), в том числе в 2015 году завершены работы по замене швеллеров на спуске на четную сторону ул. Владимировско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6-002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МБОУ СОШ N 84</w:t>
            </w:r>
          </w:p>
        </w:tc>
        <w:tc>
          <w:tcPr>
            <w:tcW w:w="2268"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right w:val="single" w:sz="4" w:space="0" w:color="000000"/>
            </w:tcBorders>
          </w:tcPr>
          <w:p>
            <w:pPr>
              <w:pStyle w:val="ConsPlusNormal"/>
              <w:jc w:val="right"/>
              <w:rPr/>
            </w:pPr>
            <w:r>
              <w:rPr/>
              <w:t>6600,0,</w:t>
            </w:r>
          </w:p>
          <w:p>
            <w:pPr>
              <w:pStyle w:val="ConsPlusNormal"/>
              <w:jc w:val="right"/>
              <w:rPr/>
            </w:pPr>
            <w:r>
              <w:rPr/>
              <w:t>в т.ч.:</w:t>
            </w:r>
          </w:p>
        </w:tc>
        <w:tc>
          <w:tcPr>
            <w:tcW w:w="1020" w:type="dxa"/>
            <w:tcBorders>
              <w:top w:val="single" w:sz="4" w:space="0" w:color="000000"/>
              <w:left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1,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недостаточностью бюджетных средств работы по ремонту фасада здания МБОУ СОШ N 84 не производились</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left w:val="single" w:sz="4" w:space="0" w:color="000000"/>
              <w:bottom w:val="single" w:sz="4" w:space="0" w:color="000000"/>
              <w:right w:val="single" w:sz="4" w:space="0" w:color="000000"/>
            </w:tcBorders>
          </w:tcPr>
          <w:p>
            <w:pPr>
              <w:pStyle w:val="ConsPlusNormal"/>
              <w:jc w:val="both"/>
              <w:rPr/>
            </w:pPr>
            <w:r>
              <w:rPr/>
              <w:t>2. Ремонт фасада</w:t>
            </w:r>
          </w:p>
        </w:tc>
        <w:tc>
          <w:tcPr>
            <w:tcW w:w="1247" w:type="dxa"/>
            <w:tcBorders>
              <w:left w:val="single" w:sz="4" w:space="0" w:color="000000"/>
              <w:bottom w:val="single" w:sz="4" w:space="0" w:color="000000"/>
              <w:right w:val="single" w:sz="4" w:space="0" w:color="000000"/>
            </w:tcBorders>
          </w:tcPr>
          <w:p>
            <w:pPr>
              <w:pStyle w:val="ConsPlusNormal"/>
              <w:jc w:val="right"/>
              <w:rPr/>
            </w:pPr>
            <w:r>
              <w:rPr/>
              <w:t>5400,0</w:t>
            </w:r>
          </w:p>
        </w:tc>
        <w:tc>
          <w:tcPr>
            <w:tcW w:w="102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ть спортивную площадку, осуществить ремонт фасада здания, провести ремонт спортивного зала МБОУ "Коррекционная школа N 6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портивного зала, ремонт фасада, оборудование спортивн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 администрация Центрального округа по Железнодорожному, Заельцовскому и Центральному районам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200,0 тыс. рублей (бюджет города) по ремонту спортивного зала, ремонту фасада, оборудованию спортивной площадки МБОУ "Коррекционная школа N 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троительство детского комбината на 320 мест на Челюскинском жилом массив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детского комбината по ул. Ленск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59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 администрация Центрального округа по Железнодорожному, Заельцовскому и Центральному районам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отсутствием технической возможности работа по строительству детского комбината по ул. Ленской не производилась</w:t>
            </w:r>
          </w:p>
        </w:tc>
      </w:tr>
      <w:tr>
        <w:trPr/>
        <w:tc>
          <w:tcPr>
            <w:tcW w:w="1366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Заельцовский район, избирательный округ N 7, депутат Болтенко Надежда Николаевна</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7-000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детской площадки и парковки для автомобилей жителей дома по ул. Дуси Ковальчук, 272, с ограждением пешеходной дорож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ConsPlusNormal"/>
              <w:jc w:val="right"/>
              <w:rPr/>
            </w:pPr>
            <w:r>
              <w:rPr/>
              <w:t>358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2 - 2013,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892,4 тыс. рублей (бюджет города), в том числе в 2015 году подрядчиком устранены замечания в счет гарантийных обязательств</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7-0044</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фасада здания МБОУ СОШ N 159 (ул. Дуси Ковальчук, 270/2)</w:t>
            </w:r>
          </w:p>
        </w:tc>
        <w:tc>
          <w:tcPr>
            <w:tcW w:w="2268"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right w:val="single" w:sz="4" w:space="0" w:color="000000"/>
            </w:tcBorders>
          </w:tcPr>
          <w:p>
            <w:pPr>
              <w:pStyle w:val="ConsPlusNormal"/>
              <w:jc w:val="right"/>
              <w:rPr/>
            </w:pPr>
            <w:r>
              <w:rPr/>
              <w:t>152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4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Произведены работы на сумму 1800,0 тыс. рублей (бюджет города) по ремонту фасада здания МБОУ СОШ N 159 (ул. Дуси Ковальчук, 270/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left w:val="single" w:sz="4" w:space="0" w:color="000000"/>
              <w:bottom w:val="single" w:sz="4" w:space="0" w:color="000000"/>
              <w:right w:val="single" w:sz="4" w:space="0" w:color="000000"/>
            </w:tcBorders>
          </w:tcPr>
          <w:p>
            <w:pPr>
              <w:pStyle w:val="ConsPlusNormal"/>
              <w:jc w:val="both"/>
              <w:rPr/>
            </w:pPr>
            <w:r>
              <w:rPr/>
              <w:t>2. Ремонт фасада</w:t>
            </w:r>
          </w:p>
        </w:tc>
        <w:tc>
          <w:tcPr>
            <w:tcW w:w="1247" w:type="dxa"/>
            <w:tcBorders>
              <w:left w:val="single" w:sz="4" w:space="0" w:color="000000"/>
              <w:bottom w:val="single" w:sz="4" w:space="0" w:color="000000"/>
              <w:right w:val="single" w:sz="4" w:space="0" w:color="000000"/>
            </w:tcBorders>
          </w:tcPr>
          <w:p>
            <w:pPr>
              <w:pStyle w:val="ConsPlusNormal"/>
              <w:jc w:val="right"/>
              <w:rPr/>
            </w:pPr>
            <w:r>
              <w:rPr/>
              <w:t>120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66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Заельцовский район, избирательный округ N 9, депутат Коваленко Вадим Федорович</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1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спортивную площадку на территории школы МБОУ СОШ N 77 (ул. Ереванская, 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спортивн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00,0 тыс. рублей (бюджет города) по устройству спортивной площадки</w:t>
            </w:r>
          </w:p>
        </w:tc>
      </w:tr>
      <w:tr>
        <w:trPr/>
        <w:tc>
          <w:tcPr>
            <w:tcW w:w="1366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Заельцовский район, избирательный округ N 10, депутат Шестаков Олег Александрович</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0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шить реконструкцию и благоустройство сквера им. Гагарина (ул. Чаплыги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шение реконструкции и благоустройства сквера</w:t>
            </w:r>
          </w:p>
        </w:tc>
        <w:tc>
          <w:tcPr>
            <w:tcW w:w="1247" w:type="dxa"/>
            <w:tcBorders>
              <w:top w:val="single" w:sz="4" w:space="0" w:color="000000"/>
              <w:left w:val="single" w:sz="4" w:space="0" w:color="000000"/>
              <w:right w:val="single" w:sz="4" w:space="0" w:color="000000"/>
            </w:tcBorders>
          </w:tcPr>
          <w:p>
            <w:pPr>
              <w:pStyle w:val="ConsPlusNormal"/>
              <w:jc w:val="right"/>
              <w:rPr/>
            </w:pPr>
            <w:r>
              <w:rPr/>
              <w:t>50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4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Произведены работы на сумму 895,5 тыс. рублей (бюджет города) по благоустройству сквер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3290,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3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внутриквартальной территории и организовать парковочные места во дворе дома по ул. Кузьмы Минина, 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ConsPlusNormal"/>
              <w:jc w:val="right"/>
              <w:rPr/>
            </w:pPr>
            <w:r>
              <w:rPr/>
              <w:t>72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4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97,9 тыс. рублей (бюджет города), в том числе в 2015 году завершены работы по ремонту внутриквартальной территории и организации парковочных мест во дворе дома по ул. Кузьмы Минина, 1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622,1</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3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ить высоту ограждений конструкций (сетки) и сделать искусственное покрытие на спортивной площадке во дворе дома по ул. Новой, 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высоты ограждений (сетки) и покрытие искусственным материалом спортивн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культуры, спорта и молодежной политики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000,0 тыс. рублей (бюджет города) по установке новых бортов, верхнего ограждения, освещения, по устройству асфальтового покрытия на спортивной площадке</w:t>
            </w:r>
          </w:p>
        </w:tc>
      </w:tr>
      <w:tr>
        <w:trPr/>
        <w:tc>
          <w:tcPr>
            <w:tcW w:w="1366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алининский район, избирательный округ N 11, депутат Манцуров Александр Николаевич</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1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спортивную площадку для занятий физической культурой и спортом учащихся МБОУ "Женская классическ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спортивн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47,3 тыс. рублей (бюджет города) по строительству спортивной площадки для занятий физической культурой и спортом учащихся МБОУ "Женская классическая школа"</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0019</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трамвайных путей по ул. Учительск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рамвайных путей</w:t>
            </w:r>
          </w:p>
        </w:tc>
        <w:tc>
          <w:tcPr>
            <w:tcW w:w="1247" w:type="dxa"/>
            <w:tcBorders>
              <w:top w:val="single" w:sz="4" w:space="0" w:color="000000"/>
              <w:left w:val="single" w:sz="4" w:space="0" w:color="000000"/>
              <w:right w:val="single" w:sz="4" w:space="0" w:color="000000"/>
            </w:tcBorders>
          </w:tcPr>
          <w:p>
            <w:pPr>
              <w:pStyle w:val="ConsPlusNormal"/>
              <w:jc w:val="right"/>
              <w:rPr/>
            </w:pPr>
            <w:r>
              <w:rPr/>
              <w:t>300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4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p>
          <w:p>
            <w:pPr>
              <w:pStyle w:val="ConsPlusNormal"/>
              <w:jc w:val="both"/>
              <w:rPr/>
            </w:pPr>
            <w:r>
              <w:rPr/>
              <w:t>В связи с недостаточностью бюджетных средств работы по ремонту трамвайных путей по ул. Учительской в 2015 году не производились</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26024,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003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планировку (грейдирование) и отсыпку гравием проезжей части дорог по ул. Хоккейной, ул. Малой Кавалерийской, ул. Кавалерийской, 221 - 323, ул. Славянской, 1 - 53, ул. Свободы, 313 - 413, ул. Осоавиахима N 41 - 138, ул. МОПРа, 57 - 73, ул. Двинской, ул. Ружейной, ул. Войкова, ул. Светлой, ул. Побежимова, ул. Советской Сибири, ул. Малой Плеханова, ул. 1-й Газовой, ул. 2-й Газов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рейдирование и отсыпка гравием проезжей части дорог</w:t>
            </w:r>
          </w:p>
        </w:tc>
        <w:tc>
          <w:tcPr>
            <w:tcW w:w="1247" w:type="dxa"/>
            <w:tcBorders>
              <w:top w:val="single" w:sz="4" w:space="0" w:color="000000"/>
              <w:left w:val="single" w:sz="4" w:space="0" w:color="000000"/>
              <w:right w:val="single" w:sz="4" w:space="0" w:color="000000"/>
            </w:tcBorders>
          </w:tcPr>
          <w:p>
            <w:pPr>
              <w:pStyle w:val="ConsPlusNormal"/>
              <w:jc w:val="right"/>
              <w:rPr/>
            </w:pPr>
            <w:r>
              <w:rPr/>
              <w:t>49762,4,</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3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Произведены работы на сумму 4870,1 тыс. рублей (бюджет города) по ремонту ул. Осоавиахима, ул. МОПРа, ул. 1-й Газовой, ул. 2-й Газово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35648,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66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алининский район, избирательный округ N 12, депутат Прибаловец Дмитрий Валерьевич</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035</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шить строительство участка дороги от Красного проспекта до ул. Объедин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участка дороги от Красного проспекта до ул. Объединения</w:t>
            </w:r>
          </w:p>
        </w:tc>
        <w:tc>
          <w:tcPr>
            <w:tcW w:w="1247" w:type="dxa"/>
            <w:tcBorders>
              <w:top w:val="single" w:sz="4" w:space="0" w:color="000000"/>
              <w:left w:val="single" w:sz="4" w:space="0" w:color="000000"/>
              <w:right w:val="single" w:sz="4" w:space="0" w:color="000000"/>
            </w:tcBorders>
          </w:tcPr>
          <w:p>
            <w:pPr>
              <w:pStyle w:val="ConsPlusNormal"/>
              <w:jc w:val="right"/>
              <w:rPr/>
            </w:pPr>
            <w:r>
              <w:rPr/>
              <w:t>7500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4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Произведены работы на сумму 70514,3 тыс. рублей (бюджет города). В 2015 году завершен 1 этап строительства ул. Объединения на участке от Красного проспекта до ул. Лебедевского</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74944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038</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межквартальной объездной дороги от домов N 1 - 39 по ул. Танков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ий ремонт дороги</w:t>
            </w:r>
          </w:p>
        </w:tc>
        <w:tc>
          <w:tcPr>
            <w:tcW w:w="1247" w:type="dxa"/>
            <w:tcBorders>
              <w:top w:val="single" w:sz="4" w:space="0" w:color="000000"/>
              <w:left w:val="single" w:sz="4" w:space="0" w:color="000000"/>
              <w:right w:val="single" w:sz="4" w:space="0" w:color="000000"/>
            </w:tcBorders>
          </w:tcPr>
          <w:p>
            <w:pPr>
              <w:pStyle w:val="ConsPlusNormal"/>
              <w:jc w:val="right"/>
              <w:rPr/>
            </w:pPr>
            <w:r>
              <w:rPr/>
              <w:t>2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2 - 2013,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отсутствием технической возможности работа по ремонту межквартальной объездной дороги от домов N 1 - 39 по ул. Танковой в 2015 году не производились</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64,6</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039</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комплексное благоустройство лесопарковой зоны парка культуры и отдыха "Сосновый бо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благоустроительных работ в соответствии с разработанной концепцией развития парка "Сосновый бор".</w:t>
            </w:r>
          </w:p>
          <w:p>
            <w:pPr>
              <w:pStyle w:val="ConsPlusNormal"/>
              <w:jc w:val="both"/>
              <w:rPr/>
            </w:pPr>
            <w:r>
              <w:rPr/>
              <w:t>Формирование границ, топографическая съемка земельного участка. Подготовка проекта развития. Строительство общественного туалета. Реконструкция электрических сетей парка. Установка парковой мебели. Разбивка цветников, формирование цветочных клумб. Санитарная вырубка деревьев. Устройство пешеходных дорожек. Строительство лыжной базы. Подключение к централизованному водоснабжению. Увеличение парковочных мест. Строительство эстрады</w:t>
            </w:r>
          </w:p>
        </w:tc>
        <w:tc>
          <w:tcPr>
            <w:tcW w:w="1247" w:type="dxa"/>
            <w:tcBorders>
              <w:top w:val="single" w:sz="4" w:space="0" w:color="000000"/>
              <w:left w:val="single" w:sz="4" w:space="0" w:color="000000"/>
              <w:right w:val="single" w:sz="4" w:space="0" w:color="000000"/>
            </w:tcBorders>
          </w:tcPr>
          <w:p>
            <w:pPr>
              <w:pStyle w:val="ConsPlusNormal"/>
              <w:jc w:val="right"/>
              <w:rPr/>
            </w:pPr>
            <w:r>
              <w:rPr/>
              <w:t>115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4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культуры, спорта и молодежной политики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Произведены работы на сумму 5000,0 тыс. рублей (бюджет города) по приобретению и установке сценической площадки, благоустройству территории парка с обустройством пешеходных дорожек. Проведена планировка парковочных мест</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8404,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045</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ировать зеленую зону по ул. Учительской, 48, 50, 5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зеленой зоны</w:t>
            </w:r>
          </w:p>
        </w:tc>
        <w:tc>
          <w:tcPr>
            <w:tcW w:w="1247" w:type="dxa"/>
            <w:tcBorders>
              <w:top w:val="single" w:sz="4" w:space="0" w:color="000000"/>
              <w:left w:val="single" w:sz="4" w:space="0" w:color="000000"/>
              <w:right w:val="single" w:sz="4" w:space="0" w:color="000000"/>
            </w:tcBorders>
          </w:tcPr>
          <w:p>
            <w:pPr>
              <w:pStyle w:val="ConsPlusNormal"/>
              <w:jc w:val="right"/>
              <w:rPr/>
            </w:pPr>
            <w:r>
              <w:rPr/>
              <w:t>70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4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Работы выполнены частично по благоустройству зеленой зоны по ул. Учительской, 48, 50, 52, в том числе укладке 495 кв. м плитки, установке 4 скамеек на железобетонных ножках, по ремонту 42 кв. м газона с посевом, устройству цветника, установке бортовых камней на сумму 952,3 тыс. рублей (бюджет город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70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048</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по адресам: ул. Богдана Хмельницкого, 8, 8/1, 13, 14/2, 15, 17, 20, 20/1, 22, 22/1, 24, 28, 28/1, 29, 29/1, 29/2, 30, 31, 32, 33, 34, 36, 50, 52, 62, 64, 66, 6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ConsPlusNormal"/>
              <w:jc w:val="right"/>
              <w:rPr/>
            </w:pPr>
            <w:r>
              <w:rPr/>
              <w:t>52934,3,</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1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21524,7 тыс. рублей (бюджет города), в том числе в 2015 году подрядчиком устранены замечания в счет гарантийных обязательств</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15588,5</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049</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по адресам: ул. Народная, 1, 1/1, 8, 13/1, 19, 21, 23, 24, 26, 27, 27/1, 28, 30, 32/1, 35/1, 40, 42, 44, 46, 53, 6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ConsPlusNormal"/>
              <w:jc w:val="right"/>
              <w:rPr/>
            </w:pPr>
            <w:r>
              <w:rPr/>
              <w:t>25230,7,</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1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20179,2 тыс. рублей (бюджет города), в том числе в 2015 году подрядчиком устранены замечания в счет гарантийных обязательств</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5172,6</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05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по адресам: 1-й Краснодонский переулок, 9, 2-й Краснодонский переулок, 1, 3, 4, 7, 7/1, 10, ул. Александра Невского, 10, 12, 14, 16, 32, 34, 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ConsPlusNormal"/>
              <w:jc w:val="right"/>
              <w:rPr/>
            </w:pPr>
            <w:r>
              <w:rPr/>
              <w:t>19428,1,</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1, 2013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3374,2 тыс. рублей (бюджет города), в том числе в 2015 году подрядчиком устранены замечания в счет гарантийных обязательств</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8204,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66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алининский район, избирательный округ N 13, депутат Сидоренко Иван Леонидович (Дебов Глеб Валерьевич)</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000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частичный ремонт фасада и ремонт запасного выхода здания МБОУ СОШ N 103</w:t>
            </w:r>
          </w:p>
        </w:tc>
        <w:tc>
          <w:tcPr>
            <w:tcW w:w="2268"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right w:val="single" w:sz="4" w:space="0" w:color="000000"/>
            </w:tcBorders>
          </w:tcPr>
          <w:p>
            <w:pPr>
              <w:pStyle w:val="ConsPlusNormal"/>
              <w:jc w:val="right"/>
              <w:rPr/>
            </w:pPr>
            <w:r>
              <w:rPr/>
              <w:t>41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2,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4100,0 тыс. рублей (бюджет города), в том числе в 2015 году на сумму 3600,0 тыс. рублей по замене окон, ремонту отмостки, частичному ремонту фасада, ремонту кровл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left w:val="single" w:sz="4" w:space="0" w:color="000000"/>
              <w:bottom w:val="single" w:sz="4" w:space="0" w:color="000000"/>
              <w:right w:val="single" w:sz="4" w:space="0" w:color="000000"/>
            </w:tcBorders>
          </w:tcPr>
          <w:p>
            <w:pPr>
              <w:pStyle w:val="ConsPlusNormal"/>
              <w:jc w:val="both"/>
              <w:rPr/>
            </w:pPr>
            <w:r>
              <w:rPr/>
              <w:t>2. Ремонт фасада</w:t>
            </w:r>
          </w:p>
        </w:tc>
        <w:tc>
          <w:tcPr>
            <w:tcW w:w="1247" w:type="dxa"/>
            <w:tcBorders>
              <w:left w:val="single" w:sz="4" w:space="0" w:color="000000"/>
              <w:bottom w:val="single" w:sz="4" w:space="0" w:color="000000"/>
              <w:right w:val="single" w:sz="4" w:space="0" w:color="000000"/>
            </w:tcBorders>
          </w:tcPr>
          <w:p>
            <w:pPr>
              <w:pStyle w:val="ConsPlusNormal"/>
              <w:jc w:val="right"/>
              <w:rPr/>
            </w:pPr>
            <w:r>
              <w:rPr/>
              <w:t>36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000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панельных швов здания МБОУ СОШ N 17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анельных швов (300 п. м)</w:t>
            </w:r>
          </w:p>
        </w:tc>
        <w:tc>
          <w:tcPr>
            <w:tcW w:w="1247" w:type="dxa"/>
            <w:tcBorders>
              <w:top w:val="single" w:sz="4" w:space="0" w:color="000000"/>
              <w:left w:val="single" w:sz="4" w:space="0" w:color="000000"/>
              <w:right w:val="single" w:sz="4" w:space="0" w:color="000000"/>
            </w:tcBorders>
          </w:tcPr>
          <w:p>
            <w:pPr>
              <w:pStyle w:val="ConsPlusNormal"/>
              <w:jc w:val="right"/>
              <w:rPr/>
            </w:pPr>
            <w:r>
              <w:rPr/>
              <w:t>3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1,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панельных швов на общую сумму 300,0 тыс. рублей (бюджет города), в том числе в 2015 году на сумму 100,0 тыс. рубле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1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бассейна МБДОУ "Детский сад N 5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бассей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о ремонту бассейна не производилис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1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ул. Тамбовской на участке от ул. Декоративной до овощной баз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ул. Тамбовской на участке от ул. Декоративной до овощной ба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792,7 тыс. рублей (бюджет города) по капитальному ремонту ул. Тамбовской на участке от ул. Декоративной до овощной базы</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0018</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дороги по ул. Объединения - Красному проспек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ение работ по строительству дороги</w:t>
            </w:r>
          </w:p>
        </w:tc>
        <w:tc>
          <w:tcPr>
            <w:tcW w:w="1247" w:type="dxa"/>
            <w:tcBorders>
              <w:top w:val="single" w:sz="4" w:space="0" w:color="000000"/>
              <w:left w:val="single" w:sz="4" w:space="0" w:color="000000"/>
              <w:right w:val="single" w:sz="4" w:space="0" w:color="000000"/>
            </w:tcBorders>
          </w:tcPr>
          <w:p>
            <w:pPr>
              <w:pStyle w:val="ConsPlusNormal"/>
              <w:jc w:val="right"/>
              <w:rPr/>
            </w:pPr>
            <w:r>
              <w:rPr/>
              <w:t>7500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4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Работы произведены частично в рамках наказа N 12-003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74944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003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улиц частного сектора: ул. Оптической, ул. Тагильской, ул. Саянск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улиц частного сектора</w:t>
            </w:r>
          </w:p>
        </w:tc>
        <w:tc>
          <w:tcPr>
            <w:tcW w:w="1247" w:type="dxa"/>
            <w:tcBorders>
              <w:top w:val="single" w:sz="4" w:space="0" w:color="000000"/>
              <w:left w:val="single" w:sz="4" w:space="0" w:color="000000"/>
              <w:right w:val="single" w:sz="4" w:space="0" w:color="000000"/>
            </w:tcBorders>
          </w:tcPr>
          <w:p>
            <w:pPr>
              <w:pStyle w:val="ConsPlusNormal"/>
              <w:jc w:val="right"/>
              <w:rPr/>
            </w:pPr>
            <w:r>
              <w:rPr/>
              <w:t>2986,9,</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3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3077,5 тыс. рублей (бюджет города), в том числе в 2015 году на сумму 90,6 тыс. рублей по завершению работ по благоустройству улиц частного сектор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ить в план сноса ветхого и аварийного жилья следующие дома: по ул. Богдана Хмельницкого, 75, 77, 79, 81, 83, 85, 87, ул. Столетова, 9, 11, 13, 15, 17, ул. Пятницкого, ул. Дунаевского, ул. Игарск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илые дома по ул. Богдана Хмельницкого к категории ветхого и аварийного жилищного фонда не отнесены. Жилые дома по ул. Столетова, ул. Пятницкого, ул. Дунаевского, ул. Игарской внесены в реестр ветхого и аварийного жилищного фон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программой переселения граждан из ветхого и аварийного муниципального жилищного фон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 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по жилищным вопросам мэрии города Новосибирска, администрация Калининского района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2015 году дома по ул. Столетова, 9, 11, 13, 17 признаны аварийными и подлежащими сносу</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БОУ СОШ N 78 - ул. Макаренко, 28, приобрести: кресла для актового зала - 150 шт., компьютерные столы, линолеум, ремонт крыши, питьевые фонтанчики, школьные парты и стулья, завезти землю для клумб и газонов, ремонт фасада школы и мастерских, проложить асфальт к школе, восстановить освещение, восстановить ограждение территории, провести ремонт водопроводных и отопительных систем, произвести ремонт спортивного зала, установить пожарную сигнализацию, оборудовать спортивную площадк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спортивной площадки, ремонт спортивного зала, ремонт фасада</w:t>
            </w:r>
          </w:p>
        </w:tc>
        <w:tc>
          <w:tcPr>
            <w:tcW w:w="1247" w:type="dxa"/>
            <w:tcBorders>
              <w:top w:val="single" w:sz="4" w:space="0" w:color="000000"/>
              <w:left w:val="single" w:sz="4" w:space="0" w:color="000000"/>
              <w:right w:val="single" w:sz="4" w:space="0" w:color="000000"/>
            </w:tcBorders>
          </w:tcPr>
          <w:p>
            <w:pPr>
              <w:pStyle w:val="ConsPlusNormal"/>
              <w:jc w:val="right"/>
              <w:rPr/>
            </w:pPr>
            <w:r>
              <w:rPr/>
              <w:t>2980,9,</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4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 администрация Калининского района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3861,9 тыс. рублей (бюджет города), в том числе в 2015 году на сумму 881,0 тыс. рублей выполнены работы по оборудованию спортивной площадки, ремонту фасад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капитальный ремонт и реконструкцию дороги по ул. Объединения с расширением проезжей части и выходом проезжей части на Красный проспект (соединив с 6-м микрорайоном) или произвести капитальный ремонт и реконструкцию ул. Фадеева с расширением проезжей части и соединением ее с Красным проспекто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участка дороги от Красного проспекта до ул. Объединения</w:t>
            </w:r>
          </w:p>
        </w:tc>
        <w:tc>
          <w:tcPr>
            <w:tcW w:w="1247" w:type="dxa"/>
            <w:tcBorders>
              <w:top w:val="single" w:sz="4" w:space="0" w:color="000000"/>
              <w:left w:val="single" w:sz="4" w:space="0" w:color="000000"/>
              <w:right w:val="single" w:sz="4" w:space="0" w:color="000000"/>
            </w:tcBorders>
          </w:tcPr>
          <w:p>
            <w:pPr>
              <w:pStyle w:val="ConsPlusNormal"/>
              <w:jc w:val="right"/>
              <w:rPr/>
            </w:pPr>
            <w:r>
              <w:rPr/>
              <w:t>7500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4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Работы произведены частично в рамках наказа N 12-003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74944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66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алининский район, избирательный округ N 14, депутат Каличенко Андрей Владимирович</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0015</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дороги по ул. Курчато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дороги</w:t>
            </w:r>
          </w:p>
        </w:tc>
        <w:tc>
          <w:tcPr>
            <w:tcW w:w="1247" w:type="dxa"/>
            <w:tcBorders>
              <w:top w:val="single" w:sz="4" w:space="0" w:color="000000"/>
              <w:left w:val="single" w:sz="4" w:space="0" w:color="000000"/>
              <w:right w:val="single" w:sz="4" w:space="0" w:color="000000"/>
            </w:tcBorders>
          </w:tcPr>
          <w:p>
            <w:pPr>
              <w:pStyle w:val="ConsPlusNormal"/>
              <w:jc w:val="right"/>
              <w:rPr/>
            </w:pPr>
            <w:r>
              <w:rPr/>
              <w:t>130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4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22975,2 тыс. рублей (бюджет города), в том числе в 2015 году на сумму 14885,2 тыс. рублей по ремонту участка дороги по ул. Курчатов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491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1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ить остановку общественного транспорта "Магазин" по ул. Курчат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территории остановочн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Произведены работы по обустройству парковочного кармана и посадочной платформы на сумму 450,0 тыс. рублей (бюджет города)</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4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003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благоустройству внутриквартальных территорий по адресам: ул. Рассветная, 1/1, 3, 5, 7, 9, 15, 6/1, 17; ул. Курчатова, 7/4, 7/3, 15, 3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ConsPlusNormal"/>
              <w:jc w:val="right"/>
              <w:rPr/>
            </w:pPr>
            <w:r>
              <w:rPr/>
              <w:t>34631,9,</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1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9918,0 тыс. рублей (бюджет города), в том числе в 2015 году подрядчиком устранены замечания в счет гарантийных обязательств</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117,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4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0034</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благоустройству внутриквартальных территорий по адресам: ул. Родники, 6/1, 6, 3/1, 3/2, 3, 10, 1/1, ул. Свечникова, 7, 9, ул. Земнухова, 12, 7/1, 11, 13, ул. Кочубея, 1, 3, 5, 9, 11, ул. Тюленин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ConsPlusNormal"/>
              <w:jc w:val="right"/>
              <w:rPr/>
            </w:pPr>
            <w:r>
              <w:rPr/>
              <w:t>59401,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1, 2013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27403,0 тыс. рублей (бюджет города), в том числе в 2015 году подрядчиком устранены замечания в счет гарантийных обязательств</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13059,9</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4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д</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спортивный комплекс в микрорайоне Родни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спортивного комплекса на территории МБОУ СОШ N 207</w:t>
            </w:r>
          </w:p>
        </w:tc>
        <w:tc>
          <w:tcPr>
            <w:tcW w:w="1247" w:type="dxa"/>
            <w:tcBorders>
              <w:top w:val="single" w:sz="4" w:space="0" w:color="000000"/>
              <w:left w:val="single" w:sz="4" w:space="0" w:color="000000"/>
              <w:right w:val="single" w:sz="4" w:space="0" w:color="000000"/>
            </w:tcBorders>
          </w:tcPr>
          <w:p>
            <w:pPr>
              <w:pStyle w:val="ConsPlusNormal"/>
              <w:jc w:val="right"/>
              <w:rPr/>
            </w:pPr>
            <w:r>
              <w:rPr/>
              <w:t>114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3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культуры, спорта и молодежной политики мэрии города Новосибирска, департамент строительства и архитектуры мэрии города Новосибирска, Главное управление образования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недостаточностью бюджетных средств в 2015 году работы по строительству спортивного комплекса на территории МБОУ СОШ N 207 не производились</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8334,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4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д</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ть зону отдыха в микрорайоне Снегири на площадке, прилегающей к территории Специальной коррекционной школы N 31 в районе домов N 5, 7 по ул. Рассветной</w:t>
            </w:r>
          </w:p>
        </w:tc>
        <w:tc>
          <w:tcPr>
            <w:tcW w:w="2268"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right w:val="single" w:sz="4" w:space="0" w:color="000000"/>
            </w:tcBorders>
          </w:tcPr>
          <w:p>
            <w:pPr>
              <w:pStyle w:val="ConsPlusNormal"/>
              <w:jc w:val="right"/>
              <w:rPr/>
            </w:pPr>
            <w:r>
              <w:rPr/>
              <w:t>11727,4,</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0 - 2011, 2013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Калининского района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2513,9 тыс. рублей (бюджет города), в том числе в 2015 году завершены работы по устройству освещени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left w:val="single" w:sz="4" w:space="0" w:color="000000"/>
              <w:bottom w:val="single" w:sz="4" w:space="0" w:color="000000"/>
              <w:right w:val="single" w:sz="4" w:space="0" w:color="000000"/>
            </w:tcBorders>
          </w:tcPr>
          <w:p>
            <w:pPr>
              <w:pStyle w:val="ConsPlusNormal"/>
              <w:jc w:val="both"/>
              <w:rPr/>
            </w:pPr>
            <w:r>
              <w:rPr/>
              <w:t>3. Устройство освещения и установка игровых малых форм</w:t>
            </w:r>
          </w:p>
        </w:tc>
        <w:tc>
          <w:tcPr>
            <w:tcW w:w="1247" w:type="dxa"/>
            <w:tcBorders>
              <w:left w:val="single" w:sz="4" w:space="0" w:color="000000"/>
              <w:bottom w:val="single" w:sz="4" w:space="0" w:color="000000"/>
              <w:right w:val="single" w:sz="4" w:space="0" w:color="000000"/>
            </w:tcBorders>
          </w:tcPr>
          <w:p>
            <w:pPr>
              <w:pStyle w:val="ConsPlusNormal"/>
              <w:jc w:val="right"/>
              <w:rPr/>
            </w:pPr>
            <w:r>
              <w:rPr/>
              <w:t>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66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алининский район, избирательный округ N 15, депутат Илюхин Вячеслав Викторович</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ить передачу земли, сетей, имущества микрорайона Клюквенный из федеральной собственности в муниципальну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ие документов для передачи земли, сетей, имущества микрорайона Клюквенный из федеральной собственности в муниципальную собственность города Новосибирс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земельных и имущественных отношений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отсутствием технической возможности работа по оформлению документов для передачи земли, сетей, имущества микрорайона Клюквенный из федеральной собственности в муниципальную собственность города Новосибирска в 2015 году не производилас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асфальтировать хоккейную коробку по ул. Флотской, 2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хоккейной короб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00,0 тыс. рублей (бюджет города) по асфальтированию хоккейной коробки по ул. Флотской, 2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утепление стен дискозала в МБОУ ДОД Центр развития ребенка "Культурно-спортивный центр "Пашинск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епление стен дискозал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4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016</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фасада и отмостки МДОУ "Детский сад N 229"</w:t>
            </w:r>
          </w:p>
        </w:tc>
        <w:tc>
          <w:tcPr>
            <w:tcW w:w="2268"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right w:val="single" w:sz="4" w:space="0" w:color="000000"/>
            </w:tcBorders>
          </w:tcPr>
          <w:p>
            <w:pPr>
              <w:pStyle w:val="ConsPlusNormal"/>
              <w:jc w:val="right"/>
              <w:rPr/>
            </w:pPr>
            <w:r>
              <w:rPr/>
              <w:t>65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left w:val="single" w:sz="4" w:space="0" w:color="000000"/>
              <w:right w:val="single" w:sz="4" w:space="0" w:color="000000"/>
            </w:tcBorders>
          </w:tcPr>
          <w:p>
            <w:pPr>
              <w:pStyle w:val="ConsPlusNormal"/>
              <w:jc w:val="both"/>
              <w:rPr/>
            </w:pPr>
            <w:r>
              <w:rPr/>
              <w:t>1. Ремонт отмостки</w:t>
            </w:r>
          </w:p>
        </w:tc>
        <w:tc>
          <w:tcPr>
            <w:tcW w:w="1247" w:type="dxa"/>
            <w:tcBorders>
              <w:left w:val="single" w:sz="4" w:space="0" w:color="000000"/>
              <w:right w:val="single" w:sz="4" w:space="0" w:color="000000"/>
            </w:tcBorders>
          </w:tcPr>
          <w:p>
            <w:pPr>
              <w:pStyle w:val="ConsPlusNormal"/>
              <w:jc w:val="right"/>
              <w:rPr/>
            </w:pPr>
            <w:r>
              <w:rPr/>
              <w:t>2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left w:val="single" w:sz="4" w:space="0" w:color="000000"/>
              <w:bottom w:val="single" w:sz="4" w:space="0" w:color="000000"/>
              <w:right w:val="single" w:sz="4" w:space="0" w:color="000000"/>
            </w:tcBorders>
          </w:tcPr>
          <w:p>
            <w:pPr>
              <w:pStyle w:val="ConsPlusNormal"/>
              <w:jc w:val="both"/>
              <w:rPr/>
            </w:pPr>
            <w:r>
              <w:rPr/>
              <w:t>2. Ремонт фасада</w:t>
            </w:r>
          </w:p>
        </w:tc>
        <w:tc>
          <w:tcPr>
            <w:tcW w:w="1247" w:type="dxa"/>
            <w:tcBorders>
              <w:left w:val="single" w:sz="4" w:space="0" w:color="000000"/>
              <w:bottom w:val="single" w:sz="4" w:space="0" w:color="000000"/>
              <w:right w:val="single" w:sz="4" w:space="0" w:color="000000"/>
            </w:tcBorders>
          </w:tcPr>
          <w:p>
            <w:pPr>
              <w:pStyle w:val="ConsPlusNormal"/>
              <w:jc w:val="right"/>
              <w:rPr/>
            </w:pPr>
            <w:r>
              <w:rPr/>
              <w:t>45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2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водовода верхней зоны в Калининском район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 необходимости строительства водовода при планировании развития систем коммунальной инфраструктуры территории города Новосибирска, разработка соответствующих технических зада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 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Произведен монтаж трубопровода Д1000 мм протяженностью 242 м, монтаж 4-х камер, восстановлено благоустройство на сумму 5822,0 тыс. рублей (бюджет города). Выполнение иных мероприятий по реализации наказа планируется в рамках инвестиционной программы муниципального унитарного предприятия г. Новосибирска "ГОРВОДОКАНАЛ" "Развитие систем водоснабжения и водоотведения" на 2015 - 2019 годы</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4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024</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горячее водоснабжение в жилые дома по ул. Новоуральской, 14, 14а, 16, 18, 20, 22, 26, 26а, 28, 28а, 30, 32, 34, 36, и по ул. Чекалина, 13а, 17, 17а, 19, 21, 21а, 23, 27, 29, 31, 33, 33а, 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дведение сетей горячего водоснабжения</w:t>
            </w:r>
          </w:p>
        </w:tc>
        <w:tc>
          <w:tcPr>
            <w:tcW w:w="1247" w:type="dxa"/>
            <w:tcBorders>
              <w:top w:val="single" w:sz="4" w:space="0" w:color="000000"/>
              <w:left w:val="single" w:sz="4" w:space="0" w:color="000000"/>
              <w:right w:val="single" w:sz="4" w:space="0" w:color="000000"/>
            </w:tcBorders>
          </w:tcPr>
          <w:p>
            <w:pPr>
              <w:pStyle w:val="ConsPlusNormal"/>
              <w:jc w:val="right"/>
              <w:rPr/>
            </w:pPr>
            <w:r>
              <w:rPr/>
              <w:t>455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3,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департамент по социальной политике мэрии города Новосибирска, администрация Калининского района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ановке 50 шт. водонагревателей, в том числе в 2015 установлено 4 водонагревателя в жилых помещениях, находящихся в муниципальной собственности города Новосибирска по ул. Новоуральской, 14, 28а, 32, 36, сумма затрат учтена в наказе N 39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30332,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5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029</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ротуаров вдоль ул. Новоуральск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ротуаров (2550 кв. м)</w:t>
            </w:r>
          </w:p>
        </w:tc>
        <w:tc>
          <w:tcPr>
            <w:tcW w:w="1247" w:type="dxa"/>
            <w:tcBorders>
              <w:top w:val="single" w:sz="4" w:space="0" w:color="000000"/>
              <w:left w:val="single" w:sz="4" w:space="0" w:color="000000"/>
              <w:right w:val="single" w:sz="4" w:space="0" w:color="000000"/>
            </w:tcBorders>
          </w:tcPr>
          <w:p>
            <w:pPr>
              <w:pStyle w:val="ConsPlusNormal"/>
              <w:jc w:val="right"/>
              <w:rPr/>
            </w:pPr>
            <w:r>
              <w:rPr/>
              <w:t>4943,3,</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1 - 2012, 2014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Произведены работы на сумму 173,4 тыс. рублей (бюджет города) по ремонту участка тротуара вдоль ул. Новоуральско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3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дороги по ул. Турухановск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4378,0 тыс. рублей (бюджет города) по благоустройству внутриквартальных территор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4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устройство хоккейной коробки возле хоккейного клуба "Легион" в микрорайоне Гвардейск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хоккейной короб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00,0 тыс. рублей (бюджет города) по устройству хоккейной коробки возле хоккейного клуба "Легион" в микрорайоне Гвардейско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4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жилых домов по ул. Солидарности, 61, 63а, 69 - 80, 90 - 99, 93а, 99а; ул. Амосова, 62, 63, 65, 66, 67, 68, 73, 75, 79/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60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по благоустройству внутриквартальных территорий не производились</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5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048</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ить освещение ул. Знаменской, ул. Мошковской, Магистрального переул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освещения</w:t>
            </w:r>
          </w:p>
        </w:tc>
        <w:tc>
          <w:tcPr>
            <w:tcW w:w="1247" w:type="dxa"/>
            <w:tcBorders>
              <w:top w:val="single" w:sz="4" w:space="0" w:color="000000"/>
              <w:left w:val="single" w:sz="4" w:space="0" w:color="000000"/>
              <w:right w:val="single" w:sz="4" w:space="0" w:color="000000"/>
            </w:tcBorders>
          </w:tcPr>
          <w:p>
            <w:pPr>
              <w:pStyle w:val="ConsPlusNormal"/>
              <w:jc w:val="right"/>
              <w:rPr/>
            </w:pPr>
            <w:r>
              <w:rPr/>
              <w:t>603,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4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372,8 тыс. рублей (бюджет города) по восстановлению освещения ул. Знаменской, ул. Мошковской, в том числе в 2015 году выполнены работы по устранению замечаний. Затраты по ремонту Магистрального переулка учтены в наказе N 372 (в 2014 году)</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603,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5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049</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свещение частного сектора (остановка общественного транспорта "Деревообрабатывающий комбина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освещения</w:t>
            </w:r>
          </w:p>
        </w:tc>
        <w:tc>
          <w:tcPr>
            <w:tcW w:w="1247" w:type="dxa"/>
            <w:tcBorders>
              <w:top w:val="single" w:sz="4" w:space="0" w:color="000000"/>
              <w:left w:val="single" w:sz="4" w:space="0" w:color="000000"/>
              <w:right w:val="single" w:sz="4" w:space="0" w:color="000000"/>
            </w:tcBorders>
          </w:tcPr>
          <w:p>
            <w:pPr>
              <w:pStyle w:val="ConsPlusNormal"/>
              <w:jc w:val="right"/>
              <w:rPr/>
            </w:pPr>
            <w:r>
              <w:rPr/>
              <w:t>4395,3</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4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Произведены работы на сумму 455,3 тыс. рублей (бюджет города) по восстановлению освещения ул. Ясеневой, ул. Тихорецкой, ул. Вересковой, ул. Вольной, ул. Илимской, ул. Умревинской, ул. Габова, ул. Тевризской, ул. Томской, ул. Бабаева, ул. Сталинградской битвы, ул. Белореченской, ул. Верхоянско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4395,3</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5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05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улиц частного сектора: Знаменской, Спасской, Солидарности, 7-го Мошковского переулка, 7-го, 8-го Магистрального переулка, 9-го, 10-го Магистрального переулка, Хвойной, Барабинской, Чановской, Тогучинской, Маслянинской, Краснозерской, Бабае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улиц частного сектора</w:t>
            </w:r>
          </w:p>
        </w:tc>
        <w:tc>
          <w:tcPr>
            <w:tcW w:w="1247" w:type="dxa"/>
            <w:tcBorders>
              <w:top w:val="single" w:sz="4" w:space="0" w:color="000000"/>
              <w:left w:val="single" w:sz="4" w:space="0" w:color="000000"/>
              <w:right w:val="single" w:sz="4" w:space="0" w:color="000000"/>
            </w:tcBorders>
          </w:tcPr>
          <w:p>
            <w:pPr>
              <w:pStyle w:val="ConsPlusNormal"/>
              <w:jc w:val="right"/>
              <w:rPr/>
            </w:pPr>
            <w:r>
              <w:rPr/>
              <w:t>19046,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1, 2013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Произведены работы на сумму 4915,3 тыс. рублей (бюджет города) по благоустройству ул. Знаменской, пер. 8-го Магистрального, пер. 9-го Магистрального, ул. Бабаева, ул. Маслянинской, ул. Тогучинско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14144,7</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5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05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улиц частного сектора: Сталинградской битвы, Белореченской, Габова, Тевризской, Ладожской, Венгеровской, Доволенской, Карасукской, Кыштовской, Хуторской, Кочковской, Томской, Стадионной, Тихорецкой, Верхоянской, Барабинской, Заволоки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улиц частного сектора</w:t>
            </w:r>
          </w:p>
        </w:tc>
        <w:tc>
          <w:tcPr>
            <w:tcW w:w="1247" w:type="dxa"/>
            <w:tcBorders>
              <w:top w:val="single" w:sz="4" w:space="0" w:color="000000"/>
              <w:left w:val="single" w:sz="4" w:space="0" w:color="000000"/>
              <w:right w:val="single" w:sz="4" w:space="0" w:color="000000"/>
            </w:tcBorders>
          </w:tcPr>
          <w:p>
            <w:pPr>
              <w:pStyle w:val="ConsPlusNormal"/>
              <w:jc w:val="right"/>
              <w:rPr/>
            </w:pPr>
            <w:r>
              <w:rPr/>
              <w:t>16992,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1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2524,4 тыс. рублей (бюджет города), в том числе в 2015 году на сумму 1689,9 тыс. рублей по благоустройству ул. Заволокина, ул. Доволенской, ул. Хуторской, ул. Сузунско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875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5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в частном секторе отсыпку и асфальтирование по ул. Белореченской, ул. Верхоянской, ул. Турухановской, ул. Томской, ул. Тевризской, ул. Тернопольской, ул. Чистопольской, ул. Селенгинской, ул. Стадионной, ул. Вересковой, ул. Хвойной, ул. Подлесной, ул. Солидарности, ул. Купинской, ул. Каргатской, ул. Спасской, ул. Коченевской, ул. Убинской, ул. Здвинской, ул. Ирменской, ул. Веселовской, ул. Краснозерской, ул. Чановской, ул. Доволенской, ул. Карасукской, ул. Венгеровской ул. Кочковской, ул. Маслянинской, ул. Кыштовской, ул. Хуторской;</w:t>
            </w:r>
          </w:p>
          <w:p>
            <w:pPr>
              <w:pStyle w:val="ConsPlusNormal"/>
              <w:jc w:val="both"/>
              <w:rPr/>
            </w:pPr>
            <w:r>
              <w:rPr/>
              <w:t>переулков:</w:t>
            </w:r>
          </w:p>
          <w:p>
            <w:pPr>
              <w:pStyle w:val="ConsPlusNormal"/>
              <w:jc w:val="both"/>
              <w:rPr/>
            </w:pPr>
            <w:r>
              <w:rPr/>
              <w:t>Великолукского, Придорожного, Томского, Подлесного, 7-го - 11-го Магистрально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улиц частного сектора</w:t>
            </w:r>
          </w:p>
        </w:tc>
        <w:tc>
          <w:tcPr>
            <w:tcW w:w="1247" w:type="dxa"/>
            <w:tcBorders>
              <w:top w:val="single" w:sz="4" w:space="0" w:color="000000"/>
              <w:left w:val="single" w:sz="4" w:space="0" w:color="000000"/>
              <w:right w:val="single" w:sz="4" w:space="0" w:color="000000"/>
            </w:tcBorders>
          </w:tcPr>
          <w:p>
            <w:pPr>
              <w:pStyle w:val="ConsPlusNormal"/>
              <w:jc w:val="right"/>
              <w:rPr/>
            </w:pPr>
            <w:r>
              <w:rPr/>
              <w:t>430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1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Произведены работы на сумму 6939,1 тыс. рублей (бюджет города) по благоустройству ул. Турухановской, ул. Подлесной, ул. Доволенской, ул. Хуторской. Затраты по благоустройству ул. Маслянинской учтены в наказе N 15-005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270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5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свещение улиц частного сектора. По ул.: Белореченской, Верхоянской, Турухановской, Томской, Тевризской, Тернопольской, Чистопольской, Селенгинской, Стадионной, Вересковой, Хвойной, Подлесной, Солидарности, Купинской, Каргатской, Спасской, Коченевской, Убинской, Здвинской, Ирменской, Веселовской, Краснозерской, Чановской, Доволенской, Карасукской, Венгеровской, Кочковской, Маслянинской, Кыштовской, Хуторской; переулкам: Великолукскому, Придорожному, Томскому, Подлесному, 7-му - 11-му Магистральном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уличного освещения частного сектора, восстановление наружного освещения улиц: ул. Ордынской, Коченевской, Тогучинской, Маслянинской, Венгеровской</w:t>
            </w:r>
          </w:p>
        </w:tc>
        <w:tc>
          <w:tcPr>
            <w:tcW w:w="1247" w:type="dxa"/>
            <w:tcBorders>
              <w:top w:val="single" w:sz="4" w:space="0" w:color="000000"/>
              <w:left w:val="single" w:sz="4" w:space="0" w:color="000000"/>
              <w:right w:val="single" w:sz="4" w:space="0" w:color="000000"/>
            </w:tcBorders>
          </w:tcPr>
          <w:p>
            <w:pPr>
              <w:pStyle w:val="ConsPlusNormal"/>
              <w:jc w:val="right"/>
              <w:rPr/>
            </w:pPr>
            <w:r>
              <w:rPr/>
              <w:t>1884,3,</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2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Калининского района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Проведена предпроектная подготовка по электроснабжению наружного освещения ул. Хвойной, ул. Подлесно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88</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сантехники по адресам: ул. Флотская, 1, 3, 18, 23, 24, 26; ул. Солидарности, 2, 4; ул. Новоуральская, 2, 6, 13/2, 13/3, 15/3, 19/10, 19/11, 25, 29, 29а, 31, 31а, 33, 33а; ул. Магистральная, 57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антехники в домах по ул. Флотской, 18, 23, 24, 26, ул. Солидарности, 2, 4, ул. Новоуральской, 2, 15/3, 19/10, 19/11, 25, 29, 29а, 31, 31а, 33, 33а; ул. Магистральной, 57а</w:t>
            </w:r>
          </w:p>
        </w:tc>
        <w:tc>
          <w:tcPr>
            <w:tcW w:w="1247" w:type="dxa"/>
            <w:tcBorders>
              <w:top w:val="single" w:sz="4" w:space="0" w:color="000000"/>
              <w:left w:val="single" w:sz="4" w:space="0" w:color="000000"/>
              <w:right w:val="single" w:sz="4" w:space="0" w:color="000000"/>
            </w:tcBorders>
          </w:tcPr>
          <w:p>
            <w:pPr>
              <w:pStyle w:val="ConsPlusNormal"/>
              <w:jc w:val="right"/>
              <w:rPr/>
            </w:pPr>
            <w:r>
              <w:rPr/>
              <w:t>10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3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департамент по социальной политике мэрии города Новосибирска, администрация Калининского района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Выделение бюджетных ассигнований на оказание адресной социальной помощи малообеспеченным гражданам, оказавшимся в трудной жизненной ситуации, проживающих в жилых помещениях, не находящихся в муниципальной собственности, носит заявительных характер и рассматривается в индивидуальном порядке. В 2015 году произведены работы по ремонту сантехники в 9 квартирах в домах по ул. Флотской, 23, ул. Солидарности, 4, ул. Магистральной, 57а, ул. Новоуральской, 13/3, ул. Новоуральской, 19/10, ул. Новоуральской, 25, ул. Новоуральской, 29а, на общую сумму 53,6 тыс. рублей (бюджет город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10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двести горячую воду к домам по ул. Флотской, 13; ул. Новоуральской, 14, 14а, 16, 18, 20, 22, 26, 28, 30, 32, 34, 36; ул. Чекалина, 17, 17а, 19, 21, 21а, 23, 26а, 27, 28а, 29, 31, 33, 33а, 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горячего водоснабжения в многоквартирных домах по ул. Флотской, 13; ул. Новоуральской, 14, 14а, 16, 18, 20, 22, 26, 28, 30, 32, 34, 36; ул. Чекалина, 17, 17а, 19, 21, 21а, 23, 26а, 27, 28а, 29, 31, 33, 33а, 35 за счет установки электроводонагревателей в каждой квартире (при согласовании собственников помещений)</w:t>
            </w:r>
          </w:p>
        </w:tc>
        <w:tc>
          <w:tcPr>
            <w:tcW w:w="1247" w:type="dxa"/>
            <w:tcBorders>
              <w:top w:val="single" w:sz="4" w:space="0" w:color="000000"/>
              <w:left w:val="single" w:sz="4" w:space="0" w:color="000000"/>
              <w:right w:val="single" w:sz="4" w:space="0" w:color="000000"/>
            </w:tcBorders>
          </w:tcPr>
          <w:p>
            <w:pPr>
              <w:pStyle w:val="ConsPlusNormal"/>
              <w:jc w:val="right"/>
              <w:rPr/>
            </w:pPr>
            <w:r>
              <w:rPr/>
              <w:t>130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3,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департамент по социальной политике мэрии города Новосибирска, администрация Калининского района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2391,1 тыс. рублей (бюджет города) по установке 50 электроводонагревателей в жилых помещениях, находящихся в муниципальной собственности, в том числе в 2015 году установлено 6 электроводонагревателей по ул. Флотской, 13, ул. Новоуральской, 14, 28а, 32, 36, на сумму 46,3 тыс. рубле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30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ых дорог возле жилых домов по: ул. Магистральной, 53, 53в, 55, 57а, 57; ул. Новоуральской, 2, 4, 6, 14, 14а, 16, 17/5, 18, 19, 19/7, 19/8, 19/9, 19/10, 19/11, 19/12, 20, 22, 25, 27, 27а, 29, 32, 34, 36; ул. Чекалина, 1, 1/1, 1а, 1б, 3, 5, 7, 9, 17, 17а, 19, 21, 21а, 35; ул. Флотской, 1, 2, 3, 4, 5, 7, 9, 10, 11, 12, 13, 16, 18, 19, 20, 23, 24, 26, 28; ул. Рассветной, 12; ул. Тайгинской, 26; ул. Солидарности, 61, 63а, 69 - 80, 90 - 98, 103а; ул. Амосова, 63, 65, 67, 68, 79/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ых дорог по ул. Новоуральской, 25, 27, 27а, 29; по ул. Рассветной, 12; по ул. Солидарности, 61, 63а, 69 - 80, 90 - 98, 103а; ул. Амосова, 63, 65, 67, 68, 79/1</w:t>
            </w:r>
          </w:p>
        </w:tc>
        <w:tc>
          <w:tcPr>
            <w:tcW w:w="1247" w:type="dxa"/>
            <w:tcBorders>
              <w:top w:val="single" w:sz="4" w:space="0" w:color="000000"/>
              <w:left w:val="single" w:sz="4" w:space="0" w:color="000000"/>
              <w:right w:val="single" w:sz="4" w:space="0" w:color="000000"/>
            </w:tcBorders>
          </w:tcPr>
          <w:p>
            <w:pPr>
              <w:pStyle w:val="ConsPlusNormal"/>
              <w:jc w:val="right"/>
              <w:rPr/>
            </w:pPr>
            <w:r>
              <w:rPr/>
              <w:t>38346,1,</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1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администрация Калининского района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отсутствием технической возможности мероприятия по реализации наказа в 2015 году не выполнялись. Внутриквартальные дороги по ул. Солидарности и ул. Амосова находятся в федеральной собственност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9276,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реконструкцию домов ул. Солидарности, 2, 4, 6, 8, 11; Знаменской, 12; Мошковской, 4, с решением вопроса о канализовании и подводке центрального от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ение работы по подготовке докум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администрация Калининского района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отсутствием технической возможности мероприятия по реализации наказа в 2015 году не выполнялись</w:t>
            </w:r>
          </w:p>
        </w:tc>
      </w:tr>
      <w:tr>
        <w:trPr/>
        <w:tc>
          <w:tcPr>
            <w:tcW w:w="1366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ировский район, избирательный округ N 16, депутат Тарасов Александр Валерьевич</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001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 пустыре за зданием общеврачебной практики по ул. Палласа, 39, в зоне отдыха определить размещение спортивных площадок для игры в футбол, стритбол, хоккейной коробки, теннисных столов, детской площад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стить спортивные площадки с ограждением и освещением (хоккейную коробку с пластиковыми бортами, спортивную площадку для игры в стритбол, спортивную площадку для занятий воркаутом, спортивную площадку с уличными тренажерами)</w:t>
            </w:r>
          </w:p>
        </w:tc>
        <w:tc>
          <w:tcPr>
            <w:tcW w:w="1247" w:type="dxa"/>
            <w:tcBorders>
              <w:top w:val="single" w:sz="4" w:space="0" w:color="000000"/>
              <w:left w:val="single" w:sz="4" w:space="0" w:color="000000"/>
              <w:right w:val="single" w:sz="4" w:space="0" w:color="000000"/>
            </w:tcBorders>
          </w:tcPr>
          <w:p>
            <w:pPr>
              <w:pStyle w:val="ConsPlusNormal"/>
              <w:jc w:val="right"/>
              <w:rPr/>
            </w:pPr>
            <w:r>
              <w:rPr/>
              <w:t>34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4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культуры, спорта и молодежной политики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3400 тыс. рублей (бюджет города), в том числе в 2015 году на сумму 1500,0 тыс. рублей по установке освещения на хоккейной коробке и спортивной площадк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15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0014</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реконструкцию сквера на ул. Горбаня, а именно: восстановить освещение, выполнить ремонт дорожек и тротуаров, спилить аварийные тополя, высадить молодые деревья, обустроить клумбы и газон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территории</w:t>
            </w:r>
          </w:p>
        </w:tc>
        <w:tc>
          <w:tcPr>
            <w:tcW w:w="1247" w:type="dxa"/>
            <w:tcBorders>
              <w:top w:val="single" w:sz="4" w:space="0" w:color="000000"/>
              <w:left w:val="single" w:sz="4" w:space="0" w:color="000000"/>
              <w:right w:val="single" w:sz="4" w:space="0" w:color="000000"/>
            </w:tcBorders>
          </w:tcPr>
          <w:p>
            <w:pPr>
              <w:pStyle w:val="ConsPlusNormal"/>
              <w:jc w:val="right"/>
              <w:rPr/>
            </w:pPr>
            <w:r>
              <w:rPr/>
              <w:t>50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4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823,0 тыс. рублей (бюджет города), в том числе в 2015 году завершены работы по благоустройству и озеленению сквера по ул. Горбан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50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0019</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здания МБОУ СОШ N 47 им. М.Ф. Михи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граждения школы, кровли</w:t>
            </w:r>
          </w:p>
        </w:tc>
        <w:tc>
          <w:tcPr>
            <w:tcW w:w="1247" w:type="dxa"/>
            <w:tcBorders>
              <w:top w:val="single" w:sz="4" w:space="0" w:color="000000"/>
              <w:left w:val="single" w:sz="4" w:space="0" w:color="000000"/>
              <w:right w:val="single" w:sz="4" w:space="0" w:color="000000"/>
            </w:tcBorders>
          </w:tcPr>
          <w:p>
            <w:pPr>
              <w:pStyle w:val="ConsPlusNormal"/>
              <w:jc w:val="right"/>
              <w:rPr/>
            </w:pPr>
            <w:r>
              <w:rPr/>
              <w:t>725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3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Произведены работы по ремонту фасада, устройству спортивной площадки на сумму 4400,0 тыс. рублей (бюджет город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44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002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здания МБОУ СОШ N 9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медицинского кабинета, ремонт пола в спортивном зале. Ремонт фасада здания МБОУ СОШ N 91</w:t>
            </w:r>
          </w:p>
        </w:tc>
        <w:tc>
          <w:tcPr>
            <w:tcW w:w="1247" w:type="dxa"/>
            <w:tcBorders>
              <w:top w:val="single" w:sz="4" w:space="0" w:color="000000"/>
              <w:left w:val="single" w:sz="4" w:space="0" w:color="000000"/>
              <w:right w:val="single" w:sz="4" w:space="0" w:color="000000"/>
            </w:tcBorders>
          </w:tcPr>
          <w:p>
            <w:pPr>
              <w:pStyle w:val="ConsPlusNormal"/>
              <w:jc w:val="right"/>
              <w:rPr/>
            </w:pPr>
            <w:r>
              <w:rPr/>
              <w:t>1612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3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Произведены работы по ремонту фасада здания (центральный вход) на сумму 3500,0 тыс. рублей (бюджет город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124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4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пристройку к МБОУ "Лицей информационны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проектно-сметной документ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недостаточностью бюджетных средств работы по строительству пристройки к МБОУ "Лицей информационных технологий" не производились</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0059</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внутриквартальных дорог с организацией парковочных мест по ул. Римского-Корсакова, 11, 17, 21, 24, 26, 28, 28/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ConsPlusNormal"/>
              <w:jc w:val="right"/>
              <w:rPr/>
            </w:pPr>
            <w:r>
              <w:rPr/>
              <w:t>62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3,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361,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8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 и детский спортивный комплекс по адресу: 3-й переулок Костычева на детском спортивно-игровом комплексе "Спортивная Поля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площадки и детского спортивного комплекс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00,0 тыс. рублей (бюджет города) по установке детской площадки и детского спортивного комплекса по адресу: 3-й переулок Костыче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ключить подтопляемость домов частного сектора грунтовыми водами на Чукотских переулках в Ольховском микрорайон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чистка русла реки Тула в микрорайонах Ольховском и Чукотско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недостаточностью бюджетных средств работы по очистке русла реки Тула в микрорайонах Ольховском и Чукотском не производились</w:t>
            </w:r>
          </w:p>
        </w:tc>
      </w:tr>
      <w:tr>
        <w:trPr/>
        <w:tc>
          <w:tcPr>
            <w:tcW w:w="1366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ировский район, избирательный округ N 17, депутат Кудин Игорь Валерьевич</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фасада МБОУ "Лицей N 176" (ул. Новогодняя, 20/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аса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4900,0 тыс. рублей (бюджет города) по ремонту фасада МБОУ "Лицей N 176" (ул. Новогодняя, 20/2)</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7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001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ить автобусный маршрут N 1243 с возможностью движения автобусов по ул. Аникина - ул. Обогатительной, выполнить устройство дорожной инфраструкту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е автобусного маршрута, устройство остановочной платформы, освещения</w:t>
            </w:r>
          </w:p>
        </w:tc>
        <w:tc>
          <w:tcPr>
            <w:tcW w:w="1247" w:type="dxa"/>
            <w:tcBorders>
              <w:top w:val="single" w:sz="4" w:space="0" w:color="000000"/>
              <w:left w:val="single" w:sz="4" w:space="0" w:color="000000"/>
              <w:right w:val="single" w:sz="4" w:space="0" w:color="000000"/>
            </w:tcBorders>
          </w:tcPr>
          <w:p>
            <w:pPr>
              <w:pStyle w:val="ConsPlusNormal"/>
              <w:jc w:val="right"/>
              <w:rPr/>
            </w:pPr>
            <w:r>
              <w:rPr/>
              <w:t>130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4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Произведены работы по устройству остановочных пунктов по ул. Обогатительной, ул. Оловозаводской и 2-х пунктов по ул. Аникин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12769,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66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ировский район, избирательный округ N 18, депутат Асанцев Дмитрий Владимирович</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7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0005</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бассейна МБДОУ "Детский сад N 494" (ул. Саввы Кожевникова, 1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кафеля, замена и наращивание чаши на 30 см, замена освещения во всех помещениях, переустановка циркулярного душа, замена сантехники, замена дверей, замена окон на пластиковые, ремонт вытяжной вентиляции</w:t>
            </w:r>
          </w:p>
        </w:tc>
        <w:tc>
          <w:tcPr>
            <w:tcW w:w="1247" w:type="dxa"/>
            <w:tcBorders>
              <w:top w:val="single" w:sz="4" w:space="0" w:color="000000"/>
              <w:left w:val="single" w:sz="4" w:space="0" w:color="000000"/>
              <w:right w:val="single" w:sz="4" w:space="0" w:color="000000"/>
            </w:tcBorders>
          </w:tcPr>
          <w:p>
            <w:pPr>
              <w:pStyle w:val="ConsPlusNormal"/>
              <w:jc w:val="right"/>
              <w:rPr/>
            </w:pPr>
            <w:r>
              <w:rPr/>
              <w:t>3887,5,</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3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капитальному ремонту бассейна МБДОУ "Детский сад N 494" (ул. Саввы Кожевникова, 13/1) на общую сумму 4067,5 тыс. рублей (бюджет города), в том числе в 2015 году на сумму 2477,5 тыс. рубле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2297,5</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7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001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пластиковые окна в МБДОУ "Детский сад N 275" (ул. Комсомольская, 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оконных блоков</w:t>
            </w:r>
          </w:p>
        </w:tc>
        <w:tc>
          <w:tcPr>
            <w:tcW w:w="1247" w:type="dxa"/>
            <w:tcBorders>
              <w:top w:val="single" w:sz="4" w:space="0" w:color="000000"/>
              <w:left w:val="single" w:sz="4" w:space="0" w:color="000000"/>
              <w:right w:val="single" w:sz="4" w:space="0" w:color="000000"/>
            </w:tcBorders>
          </w:tcPr>
          <w:p>
            <w:pPr>
              <w:pStyle w:val="ConsPlusNormal"/>
              <w:jc w:val="right"/>
              <w:rPr/>
            </w:pPr>
            <w:r>
              <w:rPr/>
              <w:t>715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4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замене оконных блоков в МБДОУ "Детский сад N 275" (ул. Комсомольская, 17) на общую сумму 3498,2 тыс. рублей (бюджет города), в том числе в 2015 году на сумму 2348,2 тыс. рубле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3575,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7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002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ить систему приточной вентиляции в двух зданиях МБОУ СОШ N 196 (ул. Саввы Кожевникова, 21, 2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системы приточной вентиляции</w:t>
            </w:r>
          </w:p>
        </w:tc>
        <w:tc>
          <w:tcPr>
            <w:tcW w:w="1247" w:type="dxa"/>
            <w:tcBorders>
              <w:top w:val="single" w:sz="4" w:space="0" w:color="000000"/>
              <w:left w:val="single" w:sz="4" w:space="0" w:color="000000"/>
              <w:right w:val="single" w:sz="4" w:space="0" w:color="000000"/>
            </w:tcBorders>
          </w:tcPr>
          <w:p>
            <w:pPr>
              <w:pStyle w:val="ConsPlusNormal"/>
              <w:jc w:val="right"/>
              <w:rPr/>
            </w:pPr>
            <w:r>
              <w:rPr/>
              <w:t>188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3,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восстановлению системы приточной вентиляции в двух зданиях МБОУ СОШ N 196 (ул. Саввы Кожевникова, 21, 21/1) на общую сумму 1880,0 тыс. рублей (бюджет города), в том числе в 2015 году на сумму 1200,0 тыс. рубле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12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7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0024</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шить капитальный ремонт бассейна блока "Б" МБОУ СОШ N 196 (ул. Саввы Кожевникова, 21, 2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кладка плитки в помещении бассейна и в подсобных помещениях, плитки чаши бассейна, монтаж теплых полов, ремонт потолка, ремонт подсобных помещений, замена системы вентиляции</w:t>
            </w:r>
          </w:p>
        </w:tc>
        <w:tc>
          <w:tcPr>
            <w:tcW w:w="1247" w:type="dxa"/>
            <w:tcBorders>
              <w:top w:val="single" w:sz="4" w:space="0" w:color="000000"/>
              <w:left w:val="single" w:sz="4" w:space="0" w:color="000000"/>
              <w:right w:val="single" w:sz="4" w:space="0" w:color="000000"/>
            </w:tcBorders>
          </w:tcPr>
          <w:p>
            <w:pPr>
              <w:pStyle w:val="ConsPlusNormal"/>
              <w:jc w:val="right"/>
              <w:rPr/>
            </w:pPr>
            <w:r>
              <w:rPr/>
              <w:t>19682,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3,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Произведены работы на сумму 10000,0 тыс. рублей (бюджет города) по замене инженерных коммуникаций, вентиляции, установке водоочистной системы, ремонту чаши бассейна, замене электропроводки и освещения, окон и дверей, ремонту кровли, ремонту душевых помещений, замене кафеля в помещениях</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18482,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2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ть спортивную площадку и стадион после выноса коммуникаций на территории МБОУ СОШ N 196 (ул. Саввы Кожевникова, 21, 2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спортивной площадки после решения вопроса по выносу коммуникаций за территорию школ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463,0 тыс. рублей (бюджет города) по оборудованию спортивной площад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4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ложить тротуар от ул. Ньютона, 20, до ул. Чигор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тротуар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тсыпке тротуара высечкой из асфальтобетона за счет привлеченных средст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4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ложить пешеходную дорожку вдоль ул. Тюменск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505,2 тыс. рублей (бюджет города) по ул. Тюменской</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8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005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ить окна на пластиковые в здании МБОУ СОШ N 192 (ул. Чигорина, 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оконных блоков</w:t>
            </w:r>
          </w:p>
        </w:tc>
        <w:tc>
          <w:tcPr>
            <w:tcW w:w="1247" w:type="dxa"/>
            <w:tcBorders>
              <w:top w:val="single" w:sz="4" w:space="0" w:color="000000"/>
              <w:left w:val="single" w:sz="4" w:space="0" w:color="000000"/>
              <w:right w:val="single" w:sz="4" w:space="0" w:color="000000"/>
            </w:tcBorders>
          </w:tcPr>
          <w:p>
            <w:pPr>
              <w:pStyle w:val="ConsPlusNormal"/>
              <w:jc w:val="right"/>
              <w:rPr/>
            </w:pPr>
            <w:r>
              <w:rPr/>
              <w:t>50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4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замене оконных блоков на пластиковые в здании МБОУ СОШ N 192 (ул. Чигорина, 8) на общую сумму 7625,4 тыс. рублей (бюджет города), в том числе в 2015 году на сумму 2625,4 тыс. рубле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1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8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0078</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ливневой канализации по ул. Чемской, 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с водоотводом</w:t>
            </w:r>
          </w:p>
        </w:tc>
        <w:tc>
          <w:tcPr>
            <w:tcW w:w="1247" w:type="dxa"/>
            <w:tcBorders>
              <w:top w:val="single" w:sz="4" w:space="0" w:color="000000"/>
              <w:left w:val="single" w:sz="4" w:space="0" w:color="000000"/>
              <w:right w:val="single" w:sz="4" w:space="0" w:color="000000"/>
            </w:tcBorders>
          </w:tcPr>
          <w:p>
            <w:pPr>
              <w:pStyle w:val="ConsPlusNormal"/>
              <w:jc w:val="right"/>
              <w:rPr/>
            </w:pPr>
            <w:r>
              <w:rPr/>
              <w:t>19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3,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недостаточностью бюджетных средств работы по благоустройству внутриквартальных территорий с водоотводом по ул. Чемской, 24, в 2015 году не производились</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1262,5</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стадиона школы N 19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футбольного поля, установка спортивных снарядов, баскетбольных щитов, ямы для прыжков в длин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 администрация Кировского района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000,0 тыс. рублей (бюджет города) по обустройству огороженной спортивной площадки площадью 600 кв. м с искусственным покрытием</w:t>
            </w:r>
          </w:p>
        </w:tc>
      </w:tr>
      <w:tr>
        <w:trPr/>
        <w:tc>
          <w:tcPr>
            <w:tcW w:w="1366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ировский район, избирательный округ N 19, депутат Бестужев Александр Владимирович</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8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0009</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шить вопрос о переводе домов по ул. Петухова, 90, 92, 94, 96, 106, 110, 112, 116, на природный газ</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содействия и помощи жителям по переводу домов на природный газ</w:t>
            </w:r>
          </w:p>
        </w:tc>
        <w:tc>
          <w:tcPr>
            <w:tcW w:w="1247" w:type="dxa"/>
            <w:tcBorders>
              <w:top w:val="single" w:sz="4" w:space="0" w:color="000000"/>
              <w:left w:val="single" w:sz="4" w:space="0" w:color="000000"/>
              <w:right w:val="single" w:sz="4" w:space="0" w:color="000000"/>
            </w:tcBorders>
          </w:tcPr>
          <w:p>
            <w:pPr>
              <w:pStyle w:val="ConsPlusNormal"/>
              <w:jc w:val="right"/>
              <w:rPr/>
            </w:pPr>
            <w:r>
              <w:rPr/>
              <w:t>100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4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недостаточностью бюджетных средств работы по оказанию содействия и помощи жителям по переводу домов на природный газ в 2015 году не производились</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75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8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001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пешеходную дорожку с освещением от конечной остановки общественного транспорта "Затулинский жилмассив" до ул. Петухова, 1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ешеходной дорожки, устройство освещения</w:t>
            </w:r>
          </w:p>
        </w:tc>
        <w:tc>
          <w:tcPr>
            <w:tcW w:w="1247" w:type="dxa"/>
            <w:tcBorders>
              <w:top w:val="single" w:sz="4" w:space="0" w:color="000000"/>
              <w:left w:val="single" w:sz="4" w:space="0" w:color="000000"/>
              <w:right w:val="single" w:sz="4" w:space="0" w:color="000000"/>
            </w:tcBorders>
          </w:tcPr>
          <w:p>
            <w:pPr>
              <w:pStyle w:val="ConsPlusNormal"/>
              <w:jc w:val="right"/>
              <w:rPr/>
            </w:pPr>
            <w:r>
              <w:rPr/>
              <w:t>20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3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901,8 тыс. рублей (бюджет города), в том числе в 2015 году на сумму 274,9 тыс. рублей выполнены работы по ремонту тротуара по ул. Петухов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68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1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теплового узла и восстановление щитов со 2-м кабелем в МБОУ СОШ N 182 (ул. Зорге, 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еплового узла и восстановление щитов со 2-м кабеле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00,0 тыс. рублей (бюджет города) по ремонту теплового узла и восстановление щитов со 2-м кабелем в МБОУ СОШ N 182 (ул. Зорге, 21)</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8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0018</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МБОУ СОШ N 183 (ул. Петухова, 8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w:t>
            </w:r>
          </w:p>
        </w:tc>
        <w:tc>
          <w:tcPr>
            <w:tcW w:w="1247" w:type="dxa"/>
            <w:tcBorders>
              <w:top w:val="single" w:sz="4" w:space="0" w:color="000000"/>
              <w:left w:val="single" w:sz="4" w:space="0" w:color="000000"/>
              <w:right w:val="single" w:sz="4" w:space="0" w:color="000000"/>
            </w:tcBorders>
          </w:tcPr>
          <w:p>
            <w:pPr>
              <w:pStyle w:val="ConsPlusNormal"/>
              <w:jc w:val="right"/>
              <w:rPr/>
            </w:pPr>
            <w:r>
              <w:rPr/>
              <w:t>1320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3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76222,0 тыс. рублей (бюджет города), в том числе в 2015 году на сумму 144441,2 тыс. рублей по выполнению капитального ремонта МБОУ СОШ N 183 (ул. Петухова, 8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106219,3</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8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0056</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спортивно-игровой детский комплекс по ул. Зорге, 75, 77, 87, 9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о-игровых детских комплексов</w:t>
            </w:r>
          </w:p>
        </w:tc>
        <w:tc>
          <w:tcPr>
            <w:tcW w:w="1247" w:type="dxa"/>
            <w:tcBorders>
              <w:top w:val="single" w:sz="4" w:space="0" w:color="000000"/>
              <w:left w:val="single" w:sz="4" w:space="0" w:color="000000"/>
              <w:right w:val="single" w:sz="4" w:space="0" w:color="000000"/>
            </w:tcBorders>
          </w:tcPr>
          <w:p>
            <w:pPr>
              <w:pStyle w:val="ConsPlusNormal"/>
              <w:jc w:val="right"/>
              <w:rPr/>
            </w:pPr>
            <w:r>
              <w:rPr/>
              <w:t>10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1, 2014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администрация Кировского района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000,0 тыс. рублей (бюджет города) по установке спортивно-игровых детских комплексов по ул. Зорге, 75, 77, 87, 97, в том числе в 2015 году завершены работ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25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8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ливневой канализации домов N 130, 132 по ул. Петухо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ать проектно-сметную документацию и осуществить строительство коллектора</w:t>
            </w:r>
          </w:p>
        </w:tc>
        <w:tc>
          <w:tcPr>
            <w:tcW w:w="1247" w:type="dxa"/>
            <w:tcBorders>
              <w:top w:val="single" w:sz="4" w:space="0" w:color="000000"/>
              <w:left w:val="single" w:sz="4" w:space="0" w:color="000000"/>
              <w:right w:val="single" w:sz="4" w:space="0" w:color="000000"/>
            </w:tcBorders>
          </w:tcPr>
          <w:p>
            <w:pPr>
              <w:pStyle w:val="ConsPlusNormal"/>
              <w:jc w:val="right"/>
              <w:rPr/>
            </w:pPr>
            <w:r>
              <w:rPr/>
              <w:t>513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1, 2013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5285,8 тыс. рублей (бюджет города), в том числе в 2015 году выполнены работы на сумму 4800,0 тыс. рублей по восстановлению ливневой канализации домов по ул. Петухова, 130, 13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483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9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МБОУ СОШ N 18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асада, кровли, сантехнические работы, электромонтажные работы</w:t>
            </w:r>
          </w:p>
        </w:tc>
        <w:tc>
          <w:tcPr>
            <w:tcW w:w="1247" w:type="dxa"/>
            <w:tcBorders>
              <w:top w:val="single" w:sz="4" w:space="0" w:color="000000"/>
              <w:left w:val="single" w:sz="4" w:space="0" w:color="000000"/>
              <w:right w:val="single" w:sz="4" w:space="0" w:color="000000"/>
            </w:tcBorders>
          </w:tcPr>
          <w:p>
            <w:pPr>
              <w:pStyle w:val="ConsPlusNormal"/>
              <w:jc w:val="right"/>
              <w:rPr/>
            </w:pPr>
            <w:r>
              <w:rPr/>
              <w:t>100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1, 2013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 администрация Кировского района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Работы выполнены в рамках наказа N 19-001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1569,3</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66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ировский район, избирательный округ N 20, депутат Алексеев Владимир Владимирович</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спортзала МБОУ СОШ N 10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портзал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Произведены работы на сумму 1600,0 тыс. рублей (бюджет города) по ремонту спортзала (замена пола) МБОУ СОШ N 108</w:t>
            </w:r>
          </w:p>
        </w:tc>
      </w:tr>
      <w:tr>
        <w:trPr/>
        <w:tc>
          <w:tcPr>
            <w:tcW w:w="1366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Ленинский район, избирательный округ N 21, депутат Моисеев Сергей Николаевич</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отрезка дорожного полотна и тротуара по ул. Геодезической, между ул. Блюхера и ул. Котовско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жного полот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348,2 тыс. рублей (бюджет города) по ремонту отрезка дорожного полотна и тротуара по ул. Геодезическо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жного полотна по ул. Путев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жного полот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980,0 тыс. рублей (бюджет города) по ремонту дорожного полотна по ул. Путево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1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тротуара от МБОУ СОШ N 69 до конечной остановки общественного транспорта по ул. 2-й Портов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ротуар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600,0 тыс. рублей (бюджет города) по ремонту тротуара от МБОУ СОШ N 69 до конечной остановки общественного транспорта по ул. 2-й Портово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1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ить пешеходный переход перед домом по ул. Пермитина, 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ешеходного перех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50,0 тыс. рублей (бюджет города) по благоустройству пешеходного перехода перед домом по ул. Пермитина, 1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1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и по ул. Клубной с использованием твердого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жного покрыт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303,4 тыс. рублей (бюджет города) по ремонту дороги по ул. Клубно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3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ить вопрос о возможности использования старого аварийного здания школы по ул. Клубной, 3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з целесообразности использования здания или производство снос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96,0 тыс. рублей (бюджет города) по сносу аварийного здания школы по ул. Клубной, 37</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9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003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ить в программу работы по газификации микрорайона Балластный карьер: ул. 2-ю Клубную, ул. Клубную, ул. Экскаваторную, 2-ю и 3-ю ул. Экскаваторную, ул. Ягодинскую, 1 - 5, пер. Экскаваторные, ул. Дивногорску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мероприятий по газификации</w:t>
            </w:r>
          </w:p>
        </w:tc>
        <w:tc>
          <w:tcPr>
            <w:tcW w:w="1247" w:type="dxa"/>
            <w:tcBorders>
              <w:top w:val="single" w:sz="4" w:space="0" w:color="000000"/>
              <w:left w:val="single" w:sz="4" w:space="0" w:color="000000"/>
              <w:right w:val="single" w:sz="4" w:space="0" w:color="000000"/>
            </w:tcBorders>
          </w:tcPr>
          <w:p>
            <w:pPr>
              <w:pStyle w:val="ConsPlusNormal"/>
              <w:jc w:val="right"/>
              <w:rPr/>
            </w:pPr>
            <w:r>
              <w:rPr/>
              <w:t>100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3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отсутствием технической возможности работы в 2015 году не производились</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3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омещением для организации детского досугового центра в микрорайоне Горск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помещ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земельных и имущественных отношений мэрии города Новосибирска, департамент культуры, спорта и молодежной политики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Проведен анализ нежилых помещений, находящихся в муниципальной собственности города Новосибирска, расположенных в микрорайоне Горском, в результате которого установлено отсутствие свободных помещений, удовлетворяющих требованиям для организации детского досугового цент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4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омещением для организации спортивно-оздоровительной работы детского досугового центра в микрорайоне Горск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помещ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земельных и имущественных отношений мэрии города Новосибирска, департамент культуры, спорта и молодежной политики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Проведен анализ нежилых помещений, находящихся в муниципальной собственности города Новосибирска, расположенных в микрорайоне Горском, в результате которого установлено отсутствие свободных помещений, удовлетворяющих требованиям для организации спортивно-оздоровительной работы детского досугового цент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4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школу в микрорайоне Горск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и строительство школ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троительства и архитектуры мэрии города Новосибирска, Главное управление образования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недостаточностью бюджетных средств работы по строительству школы в микрорайоне Горском не производилис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4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ключить в ведомственную целевую </w:t>
            </w:r>
            <w:hyperlink r:id="rId5">
              <w:r>
                <w:rPr>
                  <w:rStyle w:val="InternetLink"/>
                  <w:color w:val="0000FF"/>
                </w:rPr>
                <w:t>программу</w:t>
              </w:r>
            </w:hyperlink>
            <w:r>
              <w:rPr/>
              <w:t xml:space="preserve"> города Новосибирска "О реконструкции и модернизации жилищного фонда города Новосибирска" на 2010 - 2012 годы реконструкцию домов по ул. Полярной, 13, ул. 2-й Портовой, 14, ул. 1-й Портовой, 8, 14, 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мотрение возможности включ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фактическими затратам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Произведены работы по реконструкции жилых домов по адресам: ул. 1-я Портовая, 8, 14, 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4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дготовить документы и оказать содействие для включения в программу расселения в соответствии с Федеральным </w:t>
            </w:r>
            <w:hyperlink r:id="rId6">
              <w:r>
                <w:rPr>
                  <w:rStyle w:val="InternetLink"/>
                  <w:color w:val="0000FF"/>
                </w:rPr>
                <w:t>законом</w:t>
              </w:r>
            </w:hyperlink>
            <w:r>
              <w:rPr/>
              <w:t xml:space="preserve"> от 21.07.2007 N 185-ФЗ "О фонде содействия реформированию жилищно-коммунального хозяйства" аварийных жилых домов по ул. Клубной, 92, 94, 7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пакета документов для признания домов аварийными и подлежащими сносу и предоставление его на рассмотрение Межведомственной комиссии по признанию помещения жилым помещением, пригодным (непригодным) для проживания и многоквартирного жилого дома муниципального жилищного фонда аварийным и подлежащим сносу. После принятия Межведомственной комиссией соответствующего решения определение вопроса о включении данных домов в реестр ветхих домостроений, определение графика их расселения и снос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фактическими затратам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по жилищным вопросам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отсутствием технической возможности работы в 2015 году не производилис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4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ить работы по укреплению берега по ул. 1-й Ракитн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бере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недостаточностью бюджетных средств работы по укреплению берега по ул. 1-й Ракитной не производились</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0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освещение на улицах Лесоперевалки:</w:t>
            </w:r>
          </w:p>
          <w:p>
            <w:pPr>
              <w:pStyle w:val="ConsPlusNormal"/>
              <w:jc w:val="both"/>
              <w:rPr/>
            </w:pPr>
            <w:r>
              <w:rPr/>
              <w:t>ул. 1-я, 2-я, 3-я Чулымская, Самотечная, Проточная, Попова, 2-я Шоссейная, Яринская; Затона: ул. Капитанская, ул. Судоремонтная, ул. Междуреченская, ул. Портовая, ул. 1-я Портовая, 2-я Шоссейная, пер. Полярная - Заобская, Полярная - Капитанская - Заобская; Балластного карьера: 4-й Экскаваторный пер., ул. Дивногорская, 3-я Экскаваторна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проект и осуществить установку уличного освещения в микрорайонах Лесоперевалка, Затон, Балластный карьер</w:t>
            </w:r>
          </w:p>
        </w:tc>
        <w:tc>
          <w:tcPr>
            <w:tcW w:w="1247" w:type="dxa"/>
            <w:tcBorders>
              <w:top w:val="single" w:sz="4" w:space="0" w:color="000000"/>
              <w:left w:val="single" w:sz="4" w:space="0" w:color="000000"/>
              <w:right w:val="single" w:sz="4" w:space="0" w:color="000000"/>
            </w:tcBorders>
          </w:tcPr>
          <w:p>
            <w:pPr>
              <w:pStyle w:val="ConsPlusNormal"/>
              <w:jc w:val="right"/>
              <w:rPr/>
            </w:pPr>
            <w:r>
              <w:rPr/>
              <w:t>16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2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МУ "Горсвет"</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Произведены работы на сумму 411,7 тыс. рублей (бюджет города) по ул. 2-й, 3-й Чулымской, ул. Проточной, ул. Попова, 2-й Шоссейной.</w:t>
            </w:r>
          </w:p>
          <w:p>
            <w:pPr>
              <w:pStyle w:val="ConsPlusNormal"/>
              <w:jc w:val="both"/>
              <w:rPr/>
            </w:pPr>
            <w:r>
              <w:rPr/>
              <w:t>По микрорайону Затон: получены технические условия, топосъемки, проведены работы по проектированию. В микрорайоне Балластный карьер установлены и введены в эксплуатацию шкафы управлени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4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0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5</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 Отсыпка дорог, грейдирование:</w:t>
            </w:r>
          </w:p>
          <w:p>
            <w:pPr>
              <w:pStyle w:val="ConsPlusNormal"/>
              <w:jc w:val="both"/>
              <w:rPr/>
            </w:pPr>
            <w:r>
              <w:rPr/>
              <w:t>Лесоперевалка: ул. 1-я, 2-я, 3-я Чулымская, Шоссейная, Дальняя, Литовская, Болотная, Яринская, Проточная, Попова, Самотечная, Таежная;</w:t>
            </w:r>
          </w:p>
          <w:p>
            <w:pPr>
              <w:pStyle w:val="ConsPlusNormal"/>
              <w:jc w:val="both"/>
              <w:rPr/>
            </w:pPr>
            <w:r>
              <w:rPr/>
              <w:t>Затон: ул. Капитанская, Судоремонтная, Междуреченская, Портовая, 1-я Портовая, 2-я Шоссейная, Полярная - Заобская, Капитанская - Заобская.</w:t>
            </w:r>
          </w:p>
          <w:p>
            <w:pPr>
              <w:pStyle w:val="ConsPlusNormal"/>
              <w:jc w:val="both"/>
              <w:rPr/>
            </w:pPr>
            <w:r>
              <w:rPr/>
              <w:t>Центральные дороги улиц Балластного карьера: ул. Большая, Туннельная, Восточный поселок, Планировочная, дорога к МБОУ СОШ N 210 через частный сектор</w:t>
            </w:r>
          </w:p>
        </w:tc>
        <w:tc>
          <w:tcPr>
            <w:tcW w:w="2268" w:type="dxa"/>
            <w:vMerge w:val="restart"/>
            <w:tcBorders>
              <w:top w:val="single" w:sz="4" w:space="0" w:color="000000"/>
              <w:left w:val="single" w:sz="4" w:space="0" w:color="000000"/>
              <w:right w:val="single" w:sz="4" w:space="0" w:color="000000"/>
            </w:tcBorders>
          </w:tcPr>
          <w:p>
            <w:pPr>
              <w:pStyle w:val="ConsPlusNormal"/>
              <w:jc w:val="both"/>
              <w:rPr/>
            </w:pPr>
            <w:r>
              <w:rPr/>
              <w:t>1. Ремонт внутриквартальной территории Восточного поселка</w:t>
            </w:r>
          </w:p>
        </w:tc>
        <w:tc>
          <w:tcPr>
            <w:tcW w:w="1247" w:type="dxa"/>
            <w:tcBorders>
              <w:top w:val="single" w:sz="4" w:space="0" w:color="000000"/>
              <w:left w:val="single" w:sz="4" w:space="0" w:color="000000"/>
              <w:right w:val="single" w:sz="4" w:space="0" w:color="000000"/>
            </w:tcBorders>
          </w:tcPr>
          <w:p>
            <w:pPr>
              <w:pStyle w:val="ConsPlusNormal"/>
              <w:jc w:val="right"/>
              <w:rPr/>
            </w:pPr>
            <w:r>
              <w:rPr/>
              <w:t>51595,8,</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0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87959,5 тыс. рублей (бюджет города), в том числе в 2015 году на сумму 13250,2 тыс. рублей по ремонту дорог по ул. Судоремонтной, ул. 2-й Шоссейной,</w:t>
            </w:r>
          </w:p>
          <w:p>
            <w:pPr>
              <w:pStyle w:val="ConsPlusNormal"/>
              <w:jc w:val="both"/>
              <w:rPr/>
            </w:pPr>
            <w:r>
              <w:rPr/>
              <w:t>ул. 3-й Чулымской, ул. 2-й Чулымской, ул. Попова, ул. Планировочно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right w:val="single" w:sz="4" w:space="0" w:color="000000"/>
            </w:tcBorders>
          </w:tcPr>
          <w:p>
            <w:pPr>
              <w:pStyle w:val="ConsPlusNormal"/>
              <w:jc w:val="right"/>
              <w:rPr/>
            </w:pPr>
            <w:r>
              <w:rPr/>
              <w:t>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left w:val="single" w:sz="4" w:space="0" w:color="000000"/>
              <w:bottom w:val="single" w:sz="4" w:space="0" w:color="000000"/>
              <w:right w:val="single" w:sz="4" w:space="0" w:color="000000"/>
            </w:tcBorders>
          </w:tcPr>
          <w:p>
            <w:pPr>
              <w:pStyle w:val="ConsPlusNormal"/>
              <w:jc w:val="both"/>
              <w:rPr/>
            </w:pPr>
            <w:r>
              <w:rPr/>
              <w:t>2. Ремонт внутриквартальной территории ул. Планировочной</w:t>
            </w:r>
          </w:p>
        </w:tc>
        <w:tc>
          <w:tcPr>
            <w:tcW w:w="1247"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66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Ленинский район, избирательный округ N 22, депутат Червов Дмитрий Валериевич</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0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0004</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спортивного зала и ремонт фасада здания МБОУ СОШ N 40</w:t>
            </w:r>
          </w:p>
        </w:tc>
        <w:tc>
          <w:tcPr>
            <w:tcW w:w="2268"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right w:val="single" w:sz="4" w:space="0" w:color="000000"/>
            </w:tcBorders>
          </w:tcPr>
          <w:p>
            <w:pPr>
              <w:pStyle w:val="ConsPlusNormal"/>
              <w:jc w:val="right"/>
              <w:rPr/>
            </w:pPr>
            <w:r>
              <w:rPr/>
              <w:t>4764,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2,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2741,2 тыс. рублей (бюджет города), в том числе в 2015 году на сумму 1777,2 тыс. рублей выполнены работы по ремонту фасада здания МБОУ СОШ N 4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left w:val="single" w:sz="4" w:space="0" w:color="000000"/>
              <w:bottom w:val="single" w:sz="4" w:space="0" w:color="000000"/>
              <w:right w:val="single" w:sz="4" w:space="0" w:color="000000"/>
            </w:tcBorders>
          </w:tcPr>
          <w:p>
            <w:pPr>
              <w:pStyle w:val="ConsPlusNormal"/>
              <w:jc w:val="both"/>
              <w:rPr/>
            </w:pPr>
            <w:r>
              <w:rPr/>
              <w:t>2. Ремонт фасада</w:t>
            </w:r>
          </w:p>
        </w:tc>
        <w:tc>
          <w:tcPr>
            <w:tcW w:w="1247" w:type="dxa"/>
            <w:tcBorders>
              <w:left w:val="single" w:sz="4" w:space="0" w:color="000000"/>
              <w:bottom w:val="single" w:sz="4" w:space="0" w:color="000000"/>
              <w:right w:val="single" w:sz="4" w:space="0" w:color="000000"/>
            </w:tcBorders>
          </w:tcPr>
          <w:p>
            <w:pPr>
              <w:pStyle w:val="ConsPlusNormal"/>
              <w:jc w:val="right"/>
              <w:rPr/>
            </w:pPr>
            <w:r>
              <w:rPr/>
              <w:t>38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обрезку аварийных деревьев на территории по адресам: ул. Титова, 24, ул. Плахотного, 15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аварийных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88,0 тыс. рублей (бюджет города) по обрезке аварийных деревьев</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0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008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общежития по ул. Пермитина, 24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бщежития</w:t>
            </w:r>
          </w:p>
        </w:tc>
        <w:tc>
          <w:tcPr>
            <w:tcW w:w="1247" w:type="dxa"/>
            <w:tcBorders>
              <w:top w:val="single" w:sz="4" w:space="0" w:color="000000"/>
              <w:left w:val="single" w:sz="4" w:space="0" w:color="000000"/>
              <w:right w:val="single" w:sz="4" w:space="0" w:color="000000"/>
            </w:tcBorders>
          </w:tcPr>
          <w:p>
            <w:pPr>
              <w:pStyle w:val="ConsPlusNormal"/>
              <w:jc w:val="right"/>
              <w:rPr/>
            </w:pPr>
            <w:r>
              <w:rPr/>
              <w:t>8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4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недостаточностью бюджетных средств работы по ремонту общежития по ул. Пермитина, 24а, в 2015 году не производились</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766,9</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1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проезжей и тротуарной части ул. Титова: от ул. Серафимовича до ул. Ватут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500,0 тыс. рублей (бюджет города) по ремонту тротуара по ул. Титова: от ул. Серафимовича до ул. Ватути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2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уличное освещение по ул. Костычева: от ул. Титова до ул. Вертковск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уличного освещ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20,6 тыс. рублей (бюджет города) по установке опор, шкафов управления. Проложен питающий кабе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елить средства на ускорение сноса ветхого жилья на жилом массиве Телецент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целевой программы сноса всего ветхого жилья на жилом массиве Телецент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дут определены после принятия программ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 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троительства и архитектуры мэрии города Новосибирска, управление по жилищным вопросам мэрии города Новосибирска, администрация Ленинского района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недостаточностью бюджетных средств работы не производились</w:t>
            </w:r>
          </w:p>
        </w:tc>
      </w:tr>
      <w:tr>
        <w:trPr/>
        <w:tc>
          <w:tcPr>
            <w:tcW w:w="1366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Ленинский район, избирательный округ N 23, депутат Кожемякин Эдуард Анатольевич</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общежития по ул. Ватутина, 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бщежит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недостаточностью бюджетных средств работы по ремонту общежития по ул. Ватутина, 4, не производилис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общежития по ул. Котовского, 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бщежит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недостаточностью бюджетных средств работы по ремонту общежития по ул. Котовского, 26, не производилис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10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текущий ремонт дороги по ул. Киевск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154,1 тыс. рублей (бюджет города) по текущему ремонту дороги по ул. Киевско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10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освещение по ул. Пермской (от ул. Пархоменко до ул. Широк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освещ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416,9 тыс. рублей (бюджет города) по устройству освещения ул. Пермской от ул. Пархоменко до МБОУ СОШ N 92 (ул. Пермская выходит не на ул. Широкую, а на ул. Демьяновску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11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пристройки к зданию МБОУ СОШ N 73 (ул. Котовского, 16) со столовой, спортивным и актовым залами, бассейном, дополнительными классами для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ристрой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Произведены работы по разработке проектно-сметной документации на сумму 3400,0 тыс. рублей (бюджет гор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11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БОУ СОШ N 132 (ул. Котовского, 38) отремонтировать швы здания, тепловой узел, произвести снос аварийных деревьев, отремонтировать туале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елка швов.</w:t>
            </w:r>
          </w:p>
          <w:p>
            <w:pPr>
              <w:pStyle w:val="ConsPlusNormal"/>
              <w:jc w:val="both"/>
              <w:rPr/>
            </w:pPr>
            <w:r>
              <w:rPr/>
              <w:t>Ремонт теплового узла.</w:t>
            </w:r>
          </w:p>
          <w:p>
            <w:pPr>
              <w:pStyle w:val="ConsPlusNormal"/>
              <w:jc w:val="both"/>
              <w:rPr/>
            </w:pPr>
            <w:r>
              <w:rPr/>
              <w:t>Снос аварийных деревьев. Ремонт туале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249,5 тыс. рублей (бюджет города) по заделке швов, ремонту туалетов, ремонту теплового узла, сносу аварийных деревье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11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БДОУ "Детский сад N 445" (ул. Пархоменко, 80/1) произвести ремонт отмостки здания, приобрести стиральную машин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тмостки. Приобретение стиральной машин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22,8 тыс. рублей (бюджет города) по ремонту отмостки. Стиральная машина приобретена в 2013 год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12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МУК "Дом культуры "Металлург" (ул. Котовского, 2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здания дома культу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культуры, спорта и молодежной политики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410,0 тыс. рублей (бюджет города) по ремонту зала, ремонту технической части сцены, замене окон</w:t>
            </w:r>
          </w:p>
        </w:tc>
      </w:tr>
      <w:tr>
        <w:trPr/>
        <w:tc>
          <w:tcPr>
            <w:tcW w:w="1366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Ленинский район, избирательный округ N 24, депутат Тямин Николай Андреевич</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ать проектно-сметную документацию для строительства спортивно-оздоровительного комплекса на земельном участке, прилегающем к МБОУ СОШ N 15 по ул. Немировича-Данченко, 20/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места размещения объекта, разработка проектно-сметной документ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культуры, спорта и молодежной политики мэрии города Новосибирска, департамент строительства и архитектуры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недостаточностью бюджетных средств работы не производилис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ить ограждение МБОУ СОШ N 17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огражд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140,0 тыс. рублей (бюджет города) по установке ограждения школ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ить эвакуационные выходы в МБДОУ СОШ N 9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эвакуационных выход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438,0 тыс. рублей (бюджет города) по ремонту эвакуационных выходов</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2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0037</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заасфальтировать пешеходную дорожку к лестнице у дома), произвести обрезку и снос аварийных деревьев на придомовой территории по ул. Немировича-Данченко, 30/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снос и обрезка деревьев</w:t>
            </w:r>
          </w:p>
        </w:tc>
        <w:tc>
          <w:tcPr>
            <w:tcW w:w="1247" w:type="dxa"/>
            <w:tcBorders>
              <w:top w:val="single" w:sz="4" w:space="0" w:color="000000"/>
              <w:left w:val="single" w:sz="4" w:space="0" w:color="000000"/>
              <w:right w:val="single" w:sz="4" w:space="0" w:color="000000"/>
            </w:tcBorders>
          </w:tcPr>
          <w:p>
            <w:pPr>
              <w:pStyle w:val="ConsPlusNormal"/>
              <w:jc w:val="right"/>
              <w:rPr/>
            </w:pPr>
            <w:r>
              <w:rPr/>
              <w:t>1151,4,</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4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администрация Ленинского района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151,4 тыс. рублей (бюджет города). Произвести обрезку и снос аварийных деревьев на придомовой территории по ул. Немировича-Данченко, 30/1, не представляется возможным, поскольку собственники жилых помещений отказались от проведения соответствующих работ</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4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обрезку и снос аварийных деревьев по ул. Станиславского, 5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и снос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сти обрезку и снос аварийных деревьев на придомовой территории по ул. Станиславского, 50, не представляется возможным, поскольку собственники жилых помещений отказались от проведения соответствующих рабо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5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проезжей части дороги от дома по ул. Немировича-Данченко, 2, вдоль торговых павильонов к дому по ул. Ударной, 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департамент транспорта и дорожно-благоустроительного комплекса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000,0 тыс. рублей (бюджет города) по ремонту проезжей части дороги от дома по ул. Немировича-Данченко, 2, вдоль торговых павильонов к дому по ул. Ударной, 2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7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асфальтирование придомовых территорий, пешеходных дорожек, парковочных карманов по 3-му пер. Крашенинникова, 8, 8/1, 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недостаточностью бюджетных средств работы по благоустройству внутриквартальных территорий не производилис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7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по 3-му пер. Крашенинникова, 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недостаточностью бюджетных средств работы по благоустройству внутриквартальных территорий не производилис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7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асфальтирование придомовых территорий, пешеходных дорожек с установкой парковочных карманов по ул. Крашенинникова, 7, 7/1, 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недостаточностью бюджетных средств работы по благоустройству внутриквартальных территорий не производилис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7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двора по ул. Крашенинникова, 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недостаточностью бюджетных средств работы по благоустройству внутриквартальных территорий не производилис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9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нос аварийных деревьев по ул. Титова, 3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снос аварийных деревьев по ул. Титова, 39, за счет средств собственников жилых помещений</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3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009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асфальтирование придомовой территории с установкой парковочных карманов у каждого дома по ул. Титова, 34, 36, 38, 40, 42. Произвести подрезку и снос аварийных деревье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снос и обрезка деревьев</w:t>
            </w:r>
          </w:p>
        </w:tc>
        <w:tc>
          <w:tcPr>
            <w:tcW w:w="1247" w:type="dxa"/>
            <w:tcBorders>
              <w:top w:val="single" w:sz="4" w:space="0" w:color="000000"/>
              <w:left w:val="single" w:sz="4" w:space="0" w:color="000000"/>
              <w:right w:val="single" w:sz="4" w:space="0" w:color="000000"/>
            </w:tcBorders>
          </w:tcPr>
          <w:p>
            <w:pPr>
              <w:pStyle w:val="ConsPlusNormal"/>
              <w:jc w:val="right"/>
              <w:rPr/>
            </w:pPr>
            <w:r>
              <w:rPr/>
              <w:t>1718,5,</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3,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администрация Ленинского района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758,9 тыс. рублей (бюджет города), в том числе в 2015 году на сумму 85,4 тыс. рублей выполнены работы по подрезке и сносу аварийных деревьев</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45,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10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дорогу вдоль торца дома по ул. Бульварн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выполнение работ по ремонту дороги в частном секторе напротив дома N 24 по ул. Бульварн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недостаточностью бюджетных средств работы по благоустройству внутриквартальных территорий, ремонту дороги не производились</w:t>
            </w:r>
          </w:p>
        </w:tc>
      </w:tr>
      <w:tr>
        <w:trPr/>
        <w:tc>
          <w:tcPr>
            <w:tcW w:w="1366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Ленинский район, избирательный округ N 25, депутат Зарубин Юрий Федорович</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3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01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троительство бассейна на территории округ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места размещения объекта, разработка проектно-сметной документации</w:t>
            </w:r>
          </w:p>
        </w:tc>
        <w:tc>
          <w:tcPr>
            <w:tcW w:w="1247" w:type="dxa"/>
            <w:tcBorders>
              <w:top w:val="single" w:sz="4" w:space="0" w:color="000000"/>
              <w:left w:val="single" w:sz="4" w:space="0" w:color="000000"/>
              <w:right w:val="single" w:sz="4" w:space="0" w:color="000000"/>
            </w:tcBorders>
          </w:tcPr>
          <w:p>
            <w:pPr>
              <w:pStyle w:val="ConsPlusNormal"/>
              <w:jc w:val="right"/>
              <w:rPr/>
            </w:pPr>
            <w:r>
              <w:rPr/>
              <w:t>1150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4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культуры, спорта и молодежной политики мэрии города Новосибирска, департамент строительства и архитектуры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недостаточностью бюджетных средств работы в 2015 году не производились</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1150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1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рыть детский сад на территории округа по ул. Киевской, 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помещения для размещения детского са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тем, что здание находится в государственной собственности Новосибирской области, работы по реконструкции помещений не производилис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1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режима работы трамваев по маршруту N 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режима работы трамвае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недостаточностью бюджетных средств работы не производились</w:t>
            </w:r>
          </w:p>
        </w:tc>
      </w:tr>
      <w:tr>
        <w:trPr/>
        <w:tc>
          <w:tcPr>
            <w:tcW w:w="1366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Ленинский район, избирательный округ N 26, депутат Аникин Андрей Геннадьевич</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ых проездов по ул. Хилокской (ремонт дорог, замена лю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в том числе внутриквартальных проездов по ул. Хилокской во дворах следующих домов: N 1/1, 1/2, 1/3, 3, 3/1, 3/2, 5, 7, 11, 11/1, 13, 15, 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недостаточностью бюджетных средств работы по благоустройству внутриквартальных территорий не производилис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внутриквартальных дорог по ул. Малыг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недостаточностью бюджетных средств работы по благоустройству внутриквартальных территорий не производилис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территории по ул. Толмачевск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в том числе асфальтирование участка вдоль домов N 4, 4а, 6, 6б, 10а, 10б по ул. Толмачевской и основного проезда к ним от Толмачевского шосс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недостаточностью бюджетных средств работы по благоустройству внутриквартальных территорий не производились</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4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001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шить реконструкцию бульвара Побе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газонов и дорожек</w:t>
            </w:r>
          </w:p>
        </w:tc>
        <w:tc>
          <w:tcPr>
            <w:tcW w:w="1247" w:type="dxa"/>
            <w:tcBorders>
              <w:top w:val="single" w:sz="4" w:space="0" w:color="000000"/>
              <w:left w:val="single" w:sz="4" w:space="0" w:color="000000"/>
              <w:right w:val="single" w:sz="4" w:space="0" w:color="000000"/>
            </w:tcBorders>
          </w:tcPr>
          <w:p>
            <w:pPr>
              <w:pStyle w:val="ConsPlusNormal"/>
              <w:jc w:val="right"/>
              <w:rPr/>
            </w:pPr>
            <w:r>
              <w:rPr/>
              <w:t>49423,2,</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3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Произведены работы по текущему содержанию бульвара Побед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1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пешеходной дорожки от ул. Волховской, 33, до магазина "Холидей" и на остановке общественного транспорта "Ул. Волховск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ешеходной дорож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240,0 тыс. рублей (бюджет города) по ремонту тротуара по ул. Связи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2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и по ул. Оборонной от ул. Полтавской до ул. Связис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084,5 тыс. рублей (бюджет города) по ремонту дороги по ул. Оборонной от ул. Полтавской до ул. Связи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 по улице (от Ордынского шоссе до жилых домов) и внутриквартальных проездов - ул. Малыг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960,0 тыс. рублей (бюджет города) по ремонту дороги по ул. Малыгина</w:t>
            </w:r>
          </w:p>
        </w:tc>
      </w:tr>
      <w:tr>
        <w:trPr/>
        <w:tc>
          <w:tcPr>
            <w:tcW w:w="1366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Ленинский район, избирательный округ N 27, депутат Люлько Александр Николаевич</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обрезку старых тополей по ул. Халтурина, 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9,1 тыс. рублей (бюджет города) по обрезке старых тополей по ул. Халтурина, 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внутриквартальной дороги и въезда в квартал с обустройством парковочных карманов по ул. Колхидской, 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недостаточностью бюджетных средств работы по благоустройству внутриквартальных территорий не производились</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4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000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 3-му пер. Порядковому, 2, 3, 4, 5, 2-му пер. Порядковому, 5, произвести ремонт внутриквартальной дороги, спиливание и санитарную обрезку деревьев и кустов возле дома по 2-му Порядковому переулку, 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снос и обрезка деревьев</w:t>
            </w:r>
          </w:p>
        </w:tc>
        <w:tc>
          <w:tcPr>
            <w:tcW w:w="1247" w:type="dxa"/>
            <w:tcBorders>
              <w:top w:val="single" w:sz="4" w:space="0" w:color="000000"/>
              <w:left w:val="single" w:sz="4" w:space="0" w:color="000000"/>
              <w:right w:val="single" w:sz="4" w:space="0" w:color="000000"/>
            </w:tcBorders>
          </w:tcPr>
          <w:p>
            <w:pPr>
              <w:pStyle w:val="ConsPlusNormal"/>
              <w:jc w:val="right"/>
              <w:rPr/>
            </w:pPr>
            <w:r>
              <w:rPr/>
              <w:t>88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3,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недостаточностью бюджетных средств работы по благоустройству внутриквартальных территорий в 2015 году не производились</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787,4</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ул. Забалуева, 39/1, 39/2, 39/3, 39/4, 39/5, выполнить ремонт внутриквартальных дорог, установить поребрики, оборудовать парковочные карманы, произвести санитарную обрезку деревьев, сделать канализационный колодец возле дома по ул. Забалуева, 39/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оборудование канализационного колодца, 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администрация Ленинского района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недостаточностью бюджетных средств работы не производилис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асфальтирование дороги вдоль дома по ул. Забалуева, 21/1, обустроить парковочные карманы, спилить кустарники и клены, благоустроить территори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спиливание кустарников и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администрация Ленинского района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недостаточностью бюджетных средств работы не производилис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анитарную обрезку деревьев от дома по ул. Халтурина, 31, до Храма, спилить тополя во дворе дома по ул. Халтурина, 35/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6,5 тыс. рублей (бюджет города) по обрезке деревье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внутриквартальной дороги по ул. Филатова, 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недостаточностью бюджетных средств работы не производилис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лить аварийные тополя по ул. Забалуева, 10, 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ая 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9,4 тыс. рублей (бюджет города) по обрезке деревьев по ул. Забалуева, 12. Собственники жилых помещений по ул. Забалуева, 10, отказались от проведения работ по обрезке деревье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1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анитарную обрезку деревьев по ул. Забалуева, 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4,8 тыс. рублей (бюджет города) по обрезке деревьев по ул. Забалуева, 1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1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и около дома по ул. Филатова, 13, и у подъездов, оборудовать парковочные карма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недостаточностью бюджетных средств работы по благоустройству внутриквартальных территорий не производилис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1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ул. Фасадной, 8, отремонтировать внутриквартальные проезды с установкой "лежачего полицейского" (2 шт.). Напротив 1-го и 2-го подъездов заасфальтировать тротуар вдоль ограждения МБДОУ "Детский сад N 184", поднять тротуары с двух сторон проезжей дороги, обрезать старые деревь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администрация Ленинского района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недостаточностью бюджетных средств работы не производились</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5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0015</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наладку освещения дороги по ул. Плахотного к МНТК "Микрохирургия глаз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ладка освещения</w:t>
            </w:r>
          </w:p>
        </w:tc>
        <w:tc>
          <w:tcPr>
            <w:tcW w:w="1247" w:type="dxa"/>
            <w:tcBorders>
              <w:top w:val="single" w:sz="4" w:space="0" w:color="000000"/>
              <w:left w:val="single" w:sz="4" w:space="0" w:color="000000"/>
              <w:right w:val="single" w:sz="4" w:space="0" w:color="000000"/>
            </w:tcBorders>
          </w:tcPr>
          <w:p>
            <w:pPr>
              <w:pStyle w:val="ConsPlusNormal"/>
              <w:jc w:val="right"/>
              <w:rPr/>
            </w:pPr>
            <w:r>
              <w:rPr/>
              <w:t>18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4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а наладка освещения дороги по ул. Плахотного к МНТК "Микрохирургия глаза", в том числе в 2015 году завершены работ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18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1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анитарную обрезку деревьев по ул. Халтурина, 37, 39, 4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2,6 тыс. рублей (бюджет города) по обрезке деревьев</w:t>
            </w:r>
          </w:p>
        </w:tc>
      </w:tr>
      <w:tr>
        <w:trPr/>
        <w:tc>
          <w:tcPr>
            <w:tcW w:w="1366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Октябрьский район, избирательный округ N 28, депутат Яковенко Евгений Станиславович</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5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015</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проектирование и начать строительство новой школы на Ключ-Камышенском Плато</w:t>
            </w:r>
          </w:p>
        </w:tc>
        <w:tc>
          <w:tcPr>
            <w:tcW w:w="2268"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right w:val="single" w:sz="4" w:space="0" w:color="000000"/>
            </w:tcBorders>
          </w:tcPr>
          <w:p>
            <w:pPr>
              <w:pStyle w:val="ConsPlusNormal"/>
              <w:jc w:val="right"/>
              <w:rPr/>
            </w:pPr>
            <w:r>
              <w:rPr/>
              <w:t>150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4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троительства и архитектуры мэрии города Новосибирска, Главное управление образования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недостаточностью бюджетных средств работы по строительству новой школы на Ключ-Камышенском Плато в 2015 году не производились</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left w:val="single" w:sz="4" w:space="0" w:color="000000"/>
              <w:bottom w:val="single" w:sz="4" w:space="0" w:color="000000"/>
              <w:right w:val="single" w:sz="4" w:space="0" w:color="000000"/>
            </w:tcBorders>
          </w:tcPr>
          <w:p>
            <w:pPr>
              <w:pStyle w:val="ConsPlusNormal"/>
              <w:jc w:val="both"/>
              <w:rPr/>
            </w:pPr>
            <w:r>
              <w:rPr/>
              <w:t>2. Начало строительства</w:t>
            </w:r>
          </w:p>
        </w:tc>
        <w:tc>
          <w:tcPr>
            <w:tcW w:w="1247" w:type="dxa"/>
            <w:tcBorders>
              <w:left w:val="single" w:sz="4" w:space="0" w:color="000000"/>
              <w:bottom w:val="single" w:sz="4" w:space="0" w:color="000000"/>
              <w:right w:val="single" w:sz="4" w:space="0" w:color="000000"/>
            </w:tcBorders>
          </w:tcPr>
          <w:p>
            <w:pPr>
              <w:pStyle w:val="ConsPlusNormal"/>
              <w:jc w:val="right"/>
              <w:rPr/>
            </w:pPr>
            <w:r>
              <w:rPr/>
              <w:t>100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1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оектировать и начать строительство новой школы-сада на территории бывшей школы N 3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мотрение возможности и целесообразности строительства и принятие реш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отсутствием технической возможности работы не производилис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новой школы на Береговом жилмассив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школы при застройке Берегового жилого массива. Согласно проекту застройки предусмотрено размещение двух шко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Согласно проектно-сметной документ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троительства и архитектуры мэрии города Новосибирска, Главное управление образования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недостаточностью бюджетных средств работы по строительству новой школы на Береговом жилмассиве не производилис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детского спортивно-оздоровительного развлекательного комплекса на ул. Большевистск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роекте застройки Берегового жилого массива предусмотрено размещение детского клуба, отдельно стоящего бассей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Согласно проектно-сметной документ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троительства и архитектуры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по созданию детского спортивно-оздоровительного развлекательного комплекса на ул. Большевистской не производилис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рыть подростковые клубы на территории жилмассива Ключ-Камышенское плат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клубов при застройке территории Ключ-Камышенского плат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 2013, 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троительства и архитектуры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недостаточностью бюджетных средств работы по открытию подростковых клубов на территории жилмассива Ключ-Камышенское плато в 2015 году не производились</w:t>
            </w:r>
          </w:p>
        </w:tc>
      </w:tr>
      <w:tr>
        <w:trPr/>
        <w:tc>
          <w:tcPr>
            <w:tcW w:w="1366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Октябрьский район, избирательный округ N 29, депутат Джулай Алексей Юрьевич</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6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000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зоны отдыха "Грибоедовская аллея" по ул. Лескова, 260</w:t>
            </w:r>
          </w:p>
        </w:tc>
        <w:tc>
          <w:tcPr>
            <w:tcW w:w="2268"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right w:val="single" w:sz="4" w:space="0" w:color="000000"/>
            </w:tcBorders>
          </w:tcPr>
          <w:p>
            <w:pPr>
              <w:pStyle w:val="ConsPlusNormal"/>
              <w:jc w:val="right"/>
              <w:rPr/>
            </w:pPr>
            <w:r>
              <w:rPr/>
              <w:t>72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4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Октябрьского района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отказом собственников помещений многоквартирного дома по ул. Лескова, 260, от проведения работ по обустройству территории, а также недостаточностью бюджетных средств работы в 2015 году не производились</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left w:val="single" w:sz="4" w:space="0" w:color="000000"/>
              <w:bottom w:val="single" w:sz="4" w:space="0" w:color="000000"/>
              <w:right w:val="single" w:sz="4" w:space="0" w:color="000000"/>
            </w:tcBorders>
          </w:tcPr>
          <w:p>
            <w:pPr>
              <w:pStyle w:val="ConsPlusNormal"/>
              <w:jc w:val="both"/>
              <w:rPr/>
            </w:pPr>
            <w:r>
              <w:rPr/>
              <w:t>2. Проведение работ по обустройству территории ул. Лескова, 260</w:t>
            </w:r>
          </w:p>
        </w:tc>
        <w:tc>
          <w:tcPr>
            <w:tcW w:w="1247" w:type="dxa"/>
            <w:tcBorders>
              <w:left w:val="single" w:sz="4" w:space="0" w:color="000000"/>
              <w:bottom w:val="single" w:sz="4" w:space="0" w:color="000000"/>
              <w:right w:val="single" w:sz="4" w:space="0" w:color="000000"/>
            </w:tcBorders>
          </w:tcPr>
          <w:p>
            <w:pPr>
              <w:pStyle w:val="ConsPlusNormal"/>
              <w:jc w:val="right"/>
              <w:rPr/>
            </w:pPr>
            <w:r>
              <w:rPr/>
              <w:t>2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актового и спортивного залов в МБОУ "Новосибирский городской педагогический лицей" (ул. Добролюбова, 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актового и спортивного за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недостаточностью бюджетных средств работы по строительству актового и спортивного залов в МБОУ "Новосибирский городской педагогический лицей" (ул. Добролюбова, 100) не производились</w:t>
            </w:r>
          </w:p>
        </w:tc>
      </w:tr>
      <w:tr>
        <w:trPr/>
        <w:tc>
          <w:tcPr>
            <w:tcW w:w="1366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Октябрьский район, избирательный округ N 30, депутат Гудовский Андрей Эдуардович (Титаренко Игорь Николаевич)</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и по ул. Грибоедова от ул. Декабристов до ул. Зыряновск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840,8 тыс. рублей (бюджет города) по ремонту дороги по ул. Грибоедова</w:t>
            </w:r>
          </w:p>
        </w:tc>
      </w:tr>
      <w:tr>
        <w:trPr/>
        <w:tc>
          <w:tcPr>
            <w:tcW w:w="1366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Октябрьский район, избирательный округ N 31, депутат Андрейченко Андрей Викторович</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6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0005</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дключить к горячему водоснабжению дома по ул. Тополевой, 18 - 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проекта на подключение к горячему водоснабжению домов по ул. Тополевой, 19, 20, 22, 23, 28, 29, 30. Установка водонагревателей в муниципальных квартирах по адресу по ул. Тополевая, 18</w:t>
            </w:r>
          </w:p>
        </w:tc>
        <w:tc>
          <w:tcPr>
            <w:tcW w:w="1247" w:type="dxa"/>
            <w:tcBorders>
              <w:top w:val="single" w:sz="4" w:space="0" w:color="000000"/>
              <w:left w:val="single" w:sz="4" w:space="0" w:color="000000"/>
              <w:right w:val="single" w:sz="4" w:space="0" w:color="000000"/>
            </w:tcBorders>
          </w:tcPr>
          <w:p>
            <w:pPr>
              <w:pStyle w:val="ConsPlusNormal"/>
              <w:jc w:val="right"/>
              <w:rPr/>
            </w:pPr>
            <w:r>
              <w:rPr/>
              <w:t>180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4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недостаточностью бюджетных средств работы по подключению к горячему водоснабжению домов по ул. Тополевой, 18 - 30, в 2015 году не производились</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17931,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1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спортивный комплекс по ул. Бориса Богаткова, 194/2, 19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универсального спортивного зал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616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культуры, спорта и молодежной политики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отсутствием технической возможности работы по строительству спортивного комплекса по ул. Бориса Богаткова, 194/2, 194/5, не производились</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6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9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овель и подъездов по ул. Бориса Богаткова, 163/2, 163/3, 163/6, 165, 167, 169, 171, 171/2, 171/3, 173, 175, 181/1, 194, 196, 194/2, 194/3, 194/4, 194/6, 194/7, 194/8, 194/9, 204, 206, 208, 209, 211; ул. Федосеева, 2, 10, 32, 34, 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кровель и подъездов</w:t>
            </w:r>
          </w:p>
        </w:tc>
        <w:tc>
          <w:tcPr>
            <w:tcW w:w="1247" w:type="dxa"/>
            <w:tcBorders>
              <w:top w:val="single" w:sz="4" w:space="0" w:color="000000"/>
              <w:left w:val="single" w:sz="4" w:space="0" w:color="000000"/>
              <w:right w:val="single" w:sz="4" w:space="0" w:color="000000"/>
            </w:tcBorders>
          </w:tcPr>
          <w:p>
            <w:pPr>
              <w:pStyle w:val="ConsPlusNormal"/>
              <w:jc w:val="right"/>
              <w:rPr/>
            </w:pPr>
            <w:r>
              <w:rPr/>
              <w:t>60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3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администрация Октябрьского района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отсутствием технической возможности работы в 2015 году не производились</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1541,6</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ить вопрос по расселению жилых домов 2-го Кирпичного зав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работка вопроса по поиску застройщика-инвестора, подготовка документов для признания домов аварийными, осуществление рас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фактическими затратам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 2013, 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по жилищным вопросам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недостаточностью бюджетных средств работы в 2015 году не производились</w:t>
            </w:r>
          </w:p>
        </w:tc>
      </w:tr>
      <w:tr>
        <w:trPr/>
        <w:tc>
          <w:tcPr>
            <w:tcW w:w="1366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Октябрьский район, избирательный округ N 32, депутат Черных Валерий Вячеславович</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6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001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 МБОУ СОШ N 104 выполнить ремонт спортивного зала с заменой оконных блоков на пластиковые, оборудовать спортивную площадк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портивного зала с заменой оконных блоков на пластиковые, оборудование спортивной площадки</w:t>
            </w:r>
          </w:p>
        </w:tc>
        <w:tc>
          <w:tcPr>
            <w:tcW w:w="1247" w:type="dxa"/>
            <w:tcBorders>
              <w:top w:val="single" w:sz="4" w:space="0" w:color="000000"/>
              <w:left w:val="single" w:sz="4" w:space="0" w:color="000000"/>
              <w:right w:val="single" w:sz="4" w:space="0" w:color="000000"/>
            </w:tcBorders>
          </w:tcPr>
          <w:p>
            <w:pPr>
              <w:pStyle w:val="ConsPlusNormal"/>
              <w:jc w:val="right"/>
              <w:rPr/>
            </w:pPr>
            <w:r>
              <w:rPr/>
              <w:t>339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3,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Выполнены работы на общую сумму 3390,0 тыс. рублей (бюджет города), в том числе в 2015 году на сумму 3200,0 тыс. рублей по ремонту душевых, спортивного зала, кровли, замене окон, устройству спортивной площадк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32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1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устройство детской площадки на территории филиала МБДОУ "Детский сад N 48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детск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ведены работы по устройству детской площадки на сумму 200,0 тыс. рублей (бюджет гор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1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проектирование строительства общеобразовательной школы на Плющихинском жилмассив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но-сметной документ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недостаточностью бюджетных средств работы по проектированию строительства общеобразовательной школы на Плющихинском жилмассиве не производились</w:t>
            </w:r>
          </w:p>
        </w:tc>
      </w:tr>
      <w:tr>
        <w:trPr/>
        <w:tc>
          <w:tcPr>
            <w:tcW w:w="1366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ервомайский район, избирательный округ N 33, депутат Родионов Александр Александрович</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7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000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дома детского творчества на территории детского парка (по ул. Героев Революции)</w:t>
            </w:r>
          </w:p>
        </w:tc>
        <w:tc>
          <w:tcPr>
            <w:tcW w:w="2268"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фактическими затратам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4 - 2015</w:t>
            </w:r>
          </w:p>
        </w:tc>
        <w:tc>
          <w:tcPr>
            <w:tcW w:w="2324"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Произведены работы по текущему содержанию территории детского парка. В связи с недостаточностью бюджетных средств работы по строительству дома детского творчества на территории детского парка (по ул. Героев Революции) в 2015 году не производились</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left w:val="single" w:sz="4" w:space="0" w:color="000000"/>
              <w:right w:val="single" w:sz="4" w:space="0" w:color="000000"/>
            </w:tcBorders>
          </w:tcPr>
          <w:p>
            <w:pPr>
              <w:pStyle w:val="ConsPlusNormal"/>
              <w:jc w:val="both"/>
              <w:rPr/>
            </w:pPr>
            <w:r>
              <w:rPr/>
              <w:t>1. Текущее содержание территории детского парк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right w:val="single" w:sz="4" w:space="0" w:color="000000"/>
            </w:tcBorders>
          </w:tcPr>
          <w:p>
            <w:pPr>
              <w:pStyle w:val="ConsPlusNormal"/>
              <w:jc w:val="center"/>
              <w:rPr/>
            </w:pPr>
            <w:r>
              <w:rPr/>
              <w:t>2015</w:t>
            </w:r>
          </w:p>
        </w:tc>
        <w:tc>
          <w:tcPr>
            <w:tcW w:w="2324" w:type="dxa"/>
            <w:tcBorders>
              <w:left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left w:val="single" w:sz="4" w:space="0" w:color="000000"/>
              <w:bottom w:val="single" w:sz="4" w:space="0" w:color="000000"/>
              <w:right w:val="single" w:sz="4" w:space="0" w:color="000000"/>
            </w:tcBorders>
          </w:tcPr>
          <w:p>
            <w:pPr>
              <w:pStyle w:val="ConsPlusNormal"/>
              <w:jc w:val="both"/>
              <w:rPr/>
            </w:pPr>
            <w:r>
              <w:rPr/>
              <w:t>2. Подготовка технического задания на строительство дома детского творчеств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p>
            <w:pPr>
              <w:pStyle w:val="ConsPlusNormal"/>
              <w:jc w:val="center"/>
              <w:rPr/>
            </w:pPr>
            <w:r>
              <w:rPr/>
              <w:t>(после формирования земельного участка под строительство)</w:t>
            </w:r>
          </w:p>
        </w:tc>
        <w:tc>
          <w:tcPr>
            <w:tcW w:w="2324" w:type="dxa"/>
            <w:tcBorders>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1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шить строительство теплого стояночного комплекса МБУ "Дорожно-эксплуатационное управление - 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стояночного комплекс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недостаточностью бюджетных средств работы по строительству теплого стояночного комплекса МБУ "Дорожно-эксплуатационное управление - 5" не производилис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2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необходимые работы по обеспечению горячей проточной водой здания МБО "Школа-интернат "Технический лицей N 12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горячего водоснабж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735,9 тыс. рублей (бюджет города) по обеспечению горячей проточной водой здания МБО "Школа-интернат "Технический лицей N 128"</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7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004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пришкольных площадок и спортивных залов МБОУ СОШ N 128, 140, 142, 144, 1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ришкольных площадок и спортивных залов</w:t>
            </w:r>
          </w:p>
        </w:tc>
        <w:tc>
          <w:tcPr>
            <w:tcW w:w="1247" w:type="dxa"/>
            <w:tcBorders>
              <w:top w:val="single" w:sz="4" w:space="0" w:color="000000"/>
              <w:left w:val="single" w:sz="4" w:space="0" w:color="000000"/>
              <w:right w:val="single" w:sz="4" w:space="0" w:color="000000"/>
            </w:tcBorders>
          </w:tcPr>
          <w:p>
            <w:pPr>
              <w:pStyle w:val="ConsPlusNormal"/>
              <w:jc w:val="right"/>
              <w:rPr/>
            </w:pPr>
            <w:r>
              <w:rPr/>
              <w:t>77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2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6591,2 тыс. рублей (бюджет города), в том числе в 2015 году на сумму 8121,2 тыс. рублей выполнены работы по ремонту в лицее N 128 и МБОУ СОШ N 14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40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7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0048</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светофорный объект на пересечении ул. Первомайской и ул. Комбайне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ветофорного объекта после согласования с ГИБДД</w:t>
            </w:r>
          </w:p>
        </w:tc>
        <w:tc>
          <w:tcPr>
            <w:tcW w:w="1247" w:type="dxa"/>
            <w:tcBorders>
              <w:top w:val="single" w:sz="4" w:space="0" w:color="000000"/>
              <w:left w:val="single" w:sz="4" w:space="0" w:color="000000"/>
              <w:right w:val="single" w:sz="4" w:space="0" w:color="000000"/>
            </w:tcBorders>
          </w:tcPr>
          <w:p>
            <w:pPr>
              <w:pStyle w:val="ConsPlusNormal"/>
              <w:jc w:val="right"/>
              <w:rPr/>
            </w:pPr>
            <w:r>
              <w:rPr/>
              <w:t>8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4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 xml:space="preserve">Работы по установке светофорного объекта на пересечении ул. Первомайской и ул. Комбайнеров в 2015 году не производились в связи с отсутствием условий применения дорожных светофоров, предусмотренных </w:t>
            </w:r>
            <w:hyperlink r:id="rId7">
              <w:r>
                <w:rPr>
                  <w:rStyle w:val="InternetLink"/>
                  <w:color w:val="0000FF"/>
                </w:rPr>
                <w:t>ГОСТ Р 52289-2004</w:t>
              </w:r>
            </w:hyperlink>
            <w:r>
              <w:rPr/>
              <w:t xml:space="preserve"> "Правила применения дорожных знаков, разметки, светофоров, дорожных ограждений и направляющих устройств"</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8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7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005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конструкцию освещения по ул. Красный Факе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освещения</w:t>
            </w:r>
          </w:p>
        </w:tc>
        <w:tc>
          <w:tcPr>
            <w:tcW w:w="1247" w:type="dxa"/>
            <w:tcBorders>
              <w:top w:val="single" w:sz="4" w:space="0" w:color="000000"/>
              <w:left w:val="single" w:sz="4" w:space="0" w:color="000000"/>
              <w:right w:val="single" w:sz="4" w:space="0" w:color="000000"/>
            </w:tcBorders>
          </w:tcPr>
          <w:p>
            <w:pPr>
              <w:pStyle w:val="ConsPlusNormal"/>
              <w:jc w:val="right"/>
              <w:rPr/>
            </w:pPr>
            <w:r>
              <w:rPr/>
              <w:t>3300,0, в</w:t>
            </w:r>
          </w:p>
          <w:p>
            <w:pPr>
              <w:pStyle w:val="ConsPlusNormal"/>
              <w:jc w:val="right"/>
              <w:rPr/>
            </w:pPr>
            <w:r>
              <w:rPr/>
              <w:t>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3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конструкции освещения по ул. Красный Факел на общую сумму 1328,0 тыс. рублей (бюджет города), в том числе в 2015 году на сумму 491,8 тыс. рубле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1380,6</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ветхого жилья по: ул. Аксенова, 13, 15, ул. Марии Ульяновой, 10, ул. Красный Факел, 24, ул. Первомайской, 92, ул. Тельмана, 3а, ул. Марии Ульяновой, 12, ул. Чапаева, 1, ул. Ростовской, 18а, ул. Чапаева, 1а, ул. Чапаева, 17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еление граждан и снос жилых домов в соответствии с действующим законодательство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фактическими затратам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 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по жилищным вопросам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Начато расселение дома по ул. Марии Ульяновой, 12, завершение которого планируется в 2016 году</w:t>
            </w:r>
          </w:p>
        </w:tc>
      </w:tr>
      <w:tr>
        <w:trPr/>
        <w:tc>
          <w:tcPr>
            <w:tcW w:w="1366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ервомайский район, избирательный округ N 34, депутат Булова Надежда Васильев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лежачий полицейский", дорожный знак пешеходного перехода, обозначить "зеброй" переходную дорожку напротив МБОУ "Гимназии N 8" со стороны ул. Ученической, ул. Пришв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лежачего полицейского", обозначение дорожного знака пешеходного перехода "зебр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6,9 тыс. рублей (бюджет города) по установке "лежачего полицейского", обозначению дорожного знака пешеходного перехода "зеброй"</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8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002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и благоустройство дорог по ул. 1-й и 2-й Искитимской, ул. Приобской, ул. Таловой, ул. Ремонтной и спусков с Бердского шосс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и благоустройство дорог</w:t>
            </w:r>
          </w:p>
        </w:tc>
        <w:tc>
          <w:tcPr>
            <w:tcW w:w="1247" w:type="dxa"/>
            <w:tcBorders>
              <w:top w:val="single" w:sz="4" w:space="0" w:color="000000"/>
              <w:left w:val="single" w:sz="4" w:space="0" w:color="000000"/>
              <w:right w:val="single" w:sz="4" w:space="0" w:color="000000"/>
            </w:tcBorders>
          </w:tcPr>
          <w:p>
            <w:pPr>
              <w:pStyle w:val="ConsPlusNormal"/>
              <w:jc w:val="right"/>
              <w:rPr/>
            </w:pPr>
            <w:r>
              <w:rPr/>
              <w:t>187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0,</w:t>
            </w:r>
          </w:p>
          <w:p>
            <w:pPr>
              <w:pStyle w:val="ConsPlusNormal"/>
              <w:jc w:val="center"/>
              <w:rPr/>
            </w:pPr>
            <w:r>
              <w:rPr/>
              <w:t>2013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0683,0 тыс. рублей (бюджет города), в том числе в 2015 году на сумму 3259,1 тыс. рублей выполнены работы по ремонту и благоустройству дорог по ул. 1-й Искитимской, ул. 2-й Искитимской, ул. Приобско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11276,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2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газификацию частного сектора по улицам микрорайона ТОС "Прибрежны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жителям по вопросам газификации частного сектора, предоставление субсидий в рамках действующего законода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недостаточностью бюджетных средств работы по содействию газификации частного сектора по улицам микрорайона ТОС "Прибрежный" не производилис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2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восстановление детской хоккейной площадки на территории МБОУ СОШ N 15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детск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о восстановлению детской площадки не производились</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8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0028</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и благоустройство дорог по ул. Центральной, ул. Краевой, ул. Сормовской, пер. Дементье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дорог</w:t>
            </w:r>
          </w:p>
        </w:tc>
        <w:tc>
          <w:tcPr>
            <w:tcW w:w="1247" w:type="dxa"/>
            <w:tcBorders>
              <w:top w:val="single" w:sz="4" w:space="0" w:color="000000"/>
              <w:left w:val="single" w:sz="4" w:space="0" w:color="000000"/>
              <w:right w:val="single" w:sz="4" w:space="0" w:color="000000"/>
            </w:tcBorders>
          </w:tcPr>
          <w:p>
            <w:pPr>
              <w:pStyle w:val="ConsPlusNormal"/>
              <w:jc w:val="right"/>
              <w:rPr/>
            </w:pPr>
            <w:r>
              <w:rPr/>
              <w:t>13771,1,</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0,</w:t>
            </w:r>
          </w:p>
          <w:p>
            <w:pPr>
              <w:pStyle w:val="ConsPlusNormal"/>
              <w:jc w:val="center"/>
              <w:rPr/>
            </w:pPr>
            <w:r>
              <w:rPr/>
              <w:t>2013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6023,4 тыс. рублей (бюджет города), в том числе в 2015 году на сумму 2252,3 тыс. рублей выполнены работы по благоустройству дороги по ул. Центрально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8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0039</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и благоустройство дорог по улицам: Елоховской, Дементьева, Сосновой, Изоляторной, Лужниковской, Сухумской, Мелиоративной, пер. Алексеева, пер. Азоли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w:t>
            </w:r>
          </w:p>
        </w:tc>
        <w:tc>
          <w:tcPr>
            <w:tcW w:w="1247" w:type="dxa"/>
            <w:tcBorders>
              <w:top w:val="single" w:sz="4" w:space="0" w:color="000000"/>
              <w:left w:val="single" w:sz="4" w:space="0" w:color="000000"/>
              <w:right w:val="single" w:sz="4" w:space="0" w:color="000000"/>
            </w:tcBorders>
          </w:tcPr>
          <w:p>
            <w:pPr>
              <w:pStyle w:val="ConsPlusNormal"/>
              <w:jc w:val="right"/>
              <w:rPr/>
            </w:pPr>
            <w:r>
              <w:rPr/>
              <w:t>175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4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7413,5 тыс. рублей (бюджет города), в том числе в 2015 году на сумму 1415,7 тыс. рублей выполнены работы по ремонту дорог по ул. Лужниковской и ул. Сосново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12147,1</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зданий ГПТУ-51 под жилые помещения для работников бюджетной сфе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конструкции с привлечением инвестиц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 2013, 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Первомайского района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отсутствием технической возможности работы в 2015 году не производились</w:t>
            </w:r>
          </w:p>
        </w:tc>
      </w:tr>
      <w:tr>
        <w:trPr/>
        <w:tc>
          <w:tcPr>
            <w:tcW w:w="1366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Советский район, избирательный округ N 35, депутат Ляхов Николай Захарович</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8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0036</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здания МБОУ "Музыкальная школа N 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но-сметной документации, выполнение строительных работ и оснащение оборудованием</w:t>
            </w:r>
          </w:p>
        </w:tc>
        <w:tc>
          <w:tcPr>
            <w:tcW w:w="1247" w:type="dxa"/>
            <w:tcBorders>
              <w:top w:val="single" w:sz="4" w:space="0" w:color="000000"/>
              <w:left w:val="single" w:sz="4" w:space="0" w:color="000000"/>
              <w:right w:val="single" w:sz="4" w:space="0" w:color="000000"/>
            </w:tcBorders>
          </w:tcPr>
          <w:p>
            <w:pPr>
              <w:pStyle w:val="ConsPlusNormal"/>
              <w:jc w:val="right"/>
              <w:rPr/>
            </w:pPr>
            <w:r>
              <w:rPr/>
              <w:t>1372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3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культуры, спорта и молодежной политики мэрии города Новосибирска, департамент строительства и архитектуры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недостаточностью бюджетных средств работы по строительству здания МБОУ "Музыкальная школа N 10" в 2015 году не производились</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131674,1</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8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07</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овать в организации освещения перехода от ст. "Береговая" до ост. "Поселок геологов" и улиц в поселк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а необходимого благоустройства на указанных территориях, выполнение работ с привлечением до 50% средств ЗСЖД</w:t>
            </w:r>
          </w:p>
        </w:tc>
        <w:tc>
          <w:tcPr>
            <w:tcW w:w="1247" w:type="dxa"/>
            <w:tcBorders>
              <w:top w:val="single" w:sz="4" w:space="0" w:color="000000"/>
              <w:left w:val="single" w:sz="4" w:space="0" w:color="000000"/>
              <w:right w:val="single" w:sz="4" w:space="0" w:color="000000"/>
            </w:tcBorders>
          </w:tcPr>
          <w:p>
            <w:pPr>
              <w:pStyle w:val="ConsPlusNormal"/>
              <w:jc w:val="right"/>
              <w:rPr/>
            </w:pPr>
            <w:r>
              <w:rPr/>
              <w:t>625,9,</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2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Произведены работы на общую сумму 1385,0 тыс. рублей (бюджет города), в том числе в 2015 году завершены работы по освещению перехода от ст. "Береговая" до ост. "Поселок геологов" и улиц в поселке на сумму 733,0 тыс. рубле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1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корить снос ветхого жиль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жилья общей площадью 1200 кв. м для переселения граждан, снос ветхих домов (24 кварти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фактическими затратам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троительства и архитектуры мэрии города Новосибирска, управление по жилищным вопросам мэрии города Новосибирска, администрация Советского района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целях переселения граждан и сноса ветхих домов построены и введены в эксплуатацию жилые дома в Калининском районе по ул. Мясниковой - 14 608 кв. м и по ул. Михаила Немыткина - 8 805,2 кв. 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ть центр отдыха и культурного досуга для детей и взрослых на территории округ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ть центр отдыха и культурного досуга для детей и взрослых на территории жилого района Киро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фактическими затратам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троительства и архитектуры мэрии города Новосибирска, администрация Советского района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по организации центра отдыха и культурного досуга для детей и взрослых на территории округа не производились</w:t>
            </w:r>
          </w:p>
        </w:tc>
      </w:tr>
      <w:tr>
        <w:trPr/>
        <w:tc>
          <w:tcPr>
            <w:tcW w:w="1366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Советский район, избирательный округ N 36, депутат Медведев Алексей Александрович</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9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0006</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шить реконструкцию конечной остановки общественного транспорта в районе центра культурного досуга "Капкан", согласно разработанному плану, перенести конечную остановку общественного транспорта и площадку для отстоя на отведенное место, восстановить уничтоженные элементы благоустройства, создать условия для отдыха водите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анение замечаний ГИБДД: выполнение разгонной полосы, устройство твердого покрытия, установка знаков, устройство пешеходного перехода, туалета, комнаты отдыха для водителей</w:t>
            </w:r>
          </w:p>
        </w:tc>
        <w:tc>
          <w:tcPr>
            <w:tcW w:w="1247" w:type="dxa"/>
            <w:tcBorders>
              <w:top w:val="single" w:sz="4" w:space="0" w:color="000000"/>
              <w:left w:val="single" w:sz="4" w:space="0" w:color="000000"/>
              <w:right w:val="single" w:sz="4" w:space="0" w:color="000000"/>
            </w:tcBorders>
          </w:tcPr>
          <w:p>
            <w:pPr>
              <w:pStyle w:val="ConsPlusNormal"/>
              <w:jc w:val="right"/>
              <w:rPr/>
            </w:pPr>
            <w:r>
              <w:rPr/>
              <w:t>45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3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по завершению реконструкции конечной остановки общественного транспорта в районе центра культурного досуга "Капкан" в 2015 году не производились</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448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1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ть строительство многоуровневых гаражей и паркингов по ул. Сиреневой, по ул. Русской, ул. Тружени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земельных участков, определение застройщика в соответствии с действующим законодательство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троительства и архитектуры мэрии города Новосибирска, департамент земельных и имущественных отношений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тверждена схема расположения земельного участка и согласовано ЗАО "Роснефтегазстрой-Академинвест" место размещения автостоянки закрытого типа по ул. Балтийской (в конце ул. Сиреневой). Оформлен договор аренды земельного участка.</w:t>
            </w:r>
          </w:p>
          <w:p>
            <w:pPr>
              <w:pStyle w:val="ConsPlusNormal"/>
              <w:jc w:val="both"/>
              <w:rPr/>
            </w:pPr>
            <w:r>
              <w:rPr/>
              <w:t>Автостоянка открытого типа для легковых автомобилей по ул. Русской в Советском районе введена в эксплуатацию.</w:t>
            </w:r>
          </w:p>
          <w:p>
            <w:pPr>
              <w:pStyle w:val="ConsPlusNormal"/>
              <w:jc w:val="both"/>
              <w:rPr/>
            </w:pPr>
            <w:r>
              <w:rPr/>
              <w:t>Формирование земельного участка для строительства автостоянки по ул. Тружеников не представляется возможны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1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биться исключения из генерального плана развития прибрежной территории Оби и микрорайона Правые Чемы строительства гребного канала и сохранения дачных общест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з сложившейся ситу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троительства и архитектуры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Проведены заседания рабочей группы по доработке проекта планировки прибрежных территорий реки Оби и жилого района Шлюз в Советском районе в соответствии с результатами публичных слушаний и предложений общественности.</w:t>
            </w:r>
          </w:p>
          <w:p>
            <w:pPr>
              <w:pStyle w:val="ConsPlusNormal"/>
              <w:jc w:val="both"/>
              <w:rPr/>
            </w:pPr>
            <w:r>
              <w:rPr/>
              <w:t>По результатам заседаний рабочей группы гребной канал исключен из проекта планировки с сохранением дачных обществ. Проект находится на доработке и планируется к утвержде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1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внутриквартальных дорог по ул. Тружеников, ул. Вахтангова, ул. Сиренев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 по ул. Тружеников (от ул. Русской до ул. Золоторожской; от ул. Золоторожской до ул. Балтийской), по ул. Сиреневой, по ул. Вахтангова (от ул. Тружеников до дома по ул. Вахтангова, 3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8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 666,6 тыс. рублей (бюджет города) по ремонту дорог ул. Тружеников, ул. Вахтанго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2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биться сноса ветхого и аварийного жилья по ул. Тружеников, 12, ул. Тружеников, 14, ул. Добровольческой, 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документов для признания жилых домов аварийными. Расселение граждан и снос жилых домов в соответствии с действующим законодательство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фактическими затратам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по жилищным вопросам мэрии города Новосибирска, администрация Советского района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отсутствием технической возможности работы не производилис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2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и модернизацию системы стока ливневых вод микрорайона Правые Че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з состояния системы стока ливневых вод, разработка проектно-сметной документации при наличии целесообраз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по ремонту и модернизации системы стока ливневых вод микрорайона Правые Чемы не производились</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9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005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конструкцию стадиона МБОУ СОШ N 121 и прилегающей территории: трибун, спортивных комплексов, футбольного поля, гравийных площадок, ограждения, освещ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проектно-сметной документации и выполнение работ по реконструкции стадиона</w:t>
            </w:r>
          </w:p>
        </w:tc>
        <w:tc>
          <w:tcPr>
            <w:tcW w:w="1247" w:type="dxa"/>
            <w:tcBorders>
              <w:top w:val="single" w:sz="4" w:space="0" w:color="000000"/>
              <w:left w:val="single" w:sz="4" w:space="0" w:color="000000"/>
              <w:right w:val="single" w:sz="4" w:space="0" w:color="000000"/>
            </w:tcBorders>
          </w:tcPr>
          <w:p>
            <w:pPr>
              <w:pStyle w:val="ConsPlusNormal"/>
              <w:jc w:val="right"/>
              <w:rPr/>
            </w:pPr>
            <w:r>
              <w:rPr/>
              <w:t>3324,3,</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3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Произведены работы на общую сумму 6324,3 тыс. рублей (бюджет города). Работы по реконструкции стадиона МБОУ СОШ N 121 и прилегающей территории: трибун, спортивных комплексов, футбольного поля, гравийных площадок, ограждения, освещения выполнены в 2013 году</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6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биться создания музыкальной школы или открытия ее филиала в микрорайоне Правые Че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з возможности открытия на базе филиала МБОУ "Детская школа искусств N 2" музыкального отд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культуры, спорта и молодежной политики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отсутствием технической возможности работы в 2015 году не производилис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6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ть парк для горных велосипе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з возможности создания парка для горных велосипедов на территории микрорайона Правые Чем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2014 - 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культуры, спорта и молодежной политики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отсутствием технической возможности работы в 2015 году не производились</w:t>
            </w:r>
          </w:p>
        </w:tc>
      </w:tr>
      <w:tr>
        <w:trPr/>
        <w:tc>
          <w:tcPr>
            <w:tcW w:w="1366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Советский район, избирательный округ N 37, депутат Путинцева Ирина Германовна</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9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0007</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пешеходных дорог к железнодорожной остановочной платформе "Н. Ельцовка" со стороны частного сектора и со стороны жилого массива улицы Лесосечн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но-сметной документации и выполнение строительных работ</w:t>
            </w:r>
          </w:p>
        </w:tc>
        <w:tc>
          <w:tcPr>
            <w:tcW w:w="1247" w:type="dxa"/>
            <w:tcBorders>
              <w:top w:val="single" w:sz="4" w:space="0" w:color="000000"/>
              <w:left w:val="single" w:sz="4" w:space="0" w:color="000000"/>
              <w:right w:val="single" w:sz="4" w:space="0" w:color="000000"/>
            </w:tcBorders>
          </w:tcPr>
          <w:p>
            <w:pPr>
              <w:pStyle w:val="ConsPlusNormal"/>
              <w:jc w:val="right"/>
              <w:rPr/>
            </w:pPr>
            <w:r>
              <w:rPr/>
              <w:t>50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4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тем, что пешеходная дорожка находится на территории СО РАН, не являющейся муниципальной собственностью города Новосибирска, строительные работы в 2015 году не производились</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50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002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ливневую систему, обеспечивающую слив талых и дождевых вод с территории возле дома N 33а по ул. Иванова. (В результате возведения жилого комплекса "Эдельвейс" с двухъярусной парковкой напротив дома N 33а по ул. Иванова затапливается территор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но-сметной документации и выполнение необходимых работ для отвода ливневых вод</w:t>
            </w:r>
          </w:p>
        </w:tc>
        <w:tc>
          <w:tcPr>
            <w:tcW w:w="1247" w:type="dxa"/>
            <w:tcBorders>
              <w:top w:val="single" w:sz="4" w:space="0" w:color="000000"/>
              <w:left w:val="single" w:sz="4" w:space="0" w:color="000000"/>
              <w:right w:val="single" w:sz="4" w:space="0" w:color="000000"/>
            </w:tcBorders>
          </w:tcPr>
          <w:p>
            <w:pPr>
              <w:pStyle w:val="ConsPlusNormal"/>
              <w:jc w:val="right"/>
              <w:rPr/>
            </w:pPr>
            <w:r>
              <w:rPr/>
              <w:t>15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2,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администрация Советского района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недостаточностью бюджетных средств работы в 2015 году не производились</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003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МБОУ СОШ N 102, спортивного и актового залов, системы теплоснабжения школ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но-сметной документации. Капитальный ремонт</w:t>
            </w:r>
          </w:p>
        </w:tc>
        <w:tc>
          <w:tcPr>
            <w:tcW w:w="1247" w:type="dxa"/>
            <w:tcBorders>
              <w:top w:val="single" w:sz="4" w:space="0" w:color="000000"/>
              <w:left w:val="single" w:sz="4" w:space="0" w:color="000000"/>
              <w:right w:val="single" w:sz="4" w:space="0" w:color="000000"/>
            </w:tcBorders>
          </w:tcPr>
          <w:p>
            <w:pPr>
              <w:pStyle w:val="ConsPlusNormal"/>
              <w:jc w:val="right"/>
              <w:rPr/>
            </w:pPr>
            <w:r>
              <w:rPr/>
              <w:t>30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4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5150,0 тыс. рублей (бюджет города), в том числе в 2015 году на сумму 3000,0 тыс. рублей по ремонту спортивного и актового залов в МБОУ СОШ N 10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85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66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Советский район, избирательный округ N 38, депутат Андреев Алексей Алексеевич</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8-000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освещение территории от остановки общественного транспорта "Ул. Печатников" до остановки общественного транспорта "Ул. Бердыше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и монтаж уличного освещения ул. Печатников от ул. Молодости до ул. Бердышева</w:t>
            </w:r>
          </w:p>
        </w:tc>
        <w:tc>
          <w:tcPr>
            <w:tcW w:w="1247" w:type="dxa"/>
            <w:tcBorders>
              <w:top w:val="single" w:sz="4" w:space="0" w:color="000000"/>
              <w:left w:val="single" w:sz="4" w:space="0" w:color="000000"/>
              <w:right w:val="single" w:sz="4" w:space="0" w:color="000000"/>
            </w:tcBorders>
          </w:tcPr>
          <w:p>
            <w:pPr>
              <w:pStyle w:val="ConsPlusNormal"/>
              <w:jc w:val="right"/>
              <w:rPr/>
            </w:pPr>
            <w:r>
              <w:rPr/>
              <w:t>10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right w:val="single" w:sz="4" w:space="0" w:color="000000"/>
            </w:tcBorders>
          </w:tcPr>
          <w:p>
            <w:pPr>
              <w:pStyle w:val="ConsPlusNormal"/>
              <w:jc w:val="center"/>
              <w:rPr/>
            </w:pPr>
            <w:r>
              <w:rPr/>
              <w:t>2014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809,3 тыс. рублей (бюджет города), в том числе в 2015 году на сумму 809,3 тыс. рублей выполнены работы по монтажу уличного освещения ул. Печатников от ул. Молодости до ул. Бердышев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10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8-001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на остановках общественного транспорта и в местах скопления людей мусороприемники (урн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урн на остановках общественного транспорта микрорайона Левые Чемы, определение дополнительного финансирования для организации вывоза мусора</w:t>
            </w:r>
          </w:p>
        </w:tc>
        <w:tc>
          <w:tcPr>
            <w:tcW w:w="1247" w:type="dxa"/>
            <w:tcBorders>
              <w:top w:val="single" w:sz="4" w:space="0" w:color="000000"/>
              <w:left w:val="single" w:sz="4" w:space="0" w:color="000000"/>
              <w:right w:val="single" w:sz="4" w:space="0" w:color="000000"/>
            </w:tcBorders>
          </w:tcPr>
          <w:p>
            <w:pPr>
              <w:pStyle w:val="ConsPlusNormal"/>
              <w:jc w:val="right"/>
              <w:rPr/>
            </w:pPr>
            <w:r>
              <w:rPr/>
              <w:t>2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4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14,0 тыс. рублей (бюджет города) по установке 67 урн, в том числе в 2015 году установлено 7 урн на остановках общественного транспорта в микрорайоне Левые Чемы на сумму 14,0 тыс. рубле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1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ить расписание автобусов на остановках общественного 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з состояния существующих знаков и таблиц на остановках общественного транспорта, оформление распис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фактическими затратам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недостаточностью бюджетных средств работы по оформлению расписания автобусов на остановках общественного транспорта в 2015 году не производились</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8-0038</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ить ветхие столбы и восстановить освещение поселка Огурцово полность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ветхих столбов</w:t>
            </w:r>
          </w:p>
        </w:tc>
        <w:tc>
          <w:tcPr>
            <w:tcW w:w="1247" w:type="dxa"/>
            <w:tcBorders>
              <w:top w:val="single" w:sz="4" w:space="0" w:color="000000"/>
              <w:left w:val="single" w:sz="4" w:space="0" w:color="000000"/>
              <w:right w:val="single" w:sz="4" w:space="0" w:color="000000"/>
            </w:tcBorders>
          </w:tcPr>
          <w:p>
            <w:pPr>
              <w:pStyle w:val="ConsPlusNormal"/>
              <w:jc w:val="right"/>
              <w:rPr/>
            </w:pPr>
            <w:r>
              <w:rPr/>
              <w:t>10947,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2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отсутствием технической возможности работы в 2015 году не производились</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10638,6</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жилых домов больничного город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овли по ул. Ветлужской, 22, инженерных коммуникаций по ул. Ветлужской, 24</w:t>
            </w:r>
          </w:p>
        </w:tc>
        <w:tc>
          <w:tcPr>
            <w:tcW w:w="1247" w:type="dxa"/>
            <w:tcBorders>
              <w:top w:val="single" w:sz="4" w:space="0" w:color="000000"/>
              <w:left w:val="single" w:sz="4" w:space="0" w:color="000000"/>
              <w:right w:val="single" w:sz="4" w:space="0" w:color="000000"/>
            </w:tcBorders>
          </w:tcPr>
          <w:p>
            <w:pPr>
              <w:pStyle w:val="ConsPlusNormal"/>
              <w:jc w:val="right"/>
              <w:rPr/>
            </w:pPr>
            <w:r>
              <w:rPr/>
              <w:t>10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4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администрация Советского района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отсутствием технической возможности работы в 2015 году не производились</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5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8</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кладка дорог в пос. Планов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рейдирование и отсыпка щебнем основных дорог частного сектора пос. Плановый. Работа планируется поэтапно</w:t>
            </w:r>
          </w:p>
        </w:tc>
        <w:tc>
          <w:tcPr>
            <w:tcW w:w="1247" w:type="dxa"/>
            <w:tcBorders>
              <w:top w:val="single" w:sz="4" w:space="0" w:color="000000"/>
              <w:left w:val="single" w:sz="4" w:space="0" w:color="000000"/>
              <w:right w:val="single" w:sz="4" w:space="0" w:color="000000"/>
            </w:tcBorders>
          </w:tcPr>
          <w:p>
            <w:pPr>
              <w:pStyle w:val="ConsPlusNormal"/>
              <w:jc w:val="right"/>
              <w:rPr/>
            </w:pPr>
            <w:r>
              <w:rPr/>
              <w:t>5713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2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Выполнены работы на общую сумму 18323,0 тыс. рублей (бюджет города), в том числе в 2015 году на сумму 4227,4 тыс. рублей выполнены работы по грейдированию и отсыпке щебнем дорог по ул. Часовой, ул. Трехгорной, ул. Барьерной, перекрестка ул. Березовской, ул. Бердышев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26918,1</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66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Центральный район, избирательный округ N 39, депутат Сулейманов Ренат Исмаилович</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0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МБОУ СОШ N 5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Разработана проектно-сметная документация на сумму 6435,2 тыс. рублей (бюджет гор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0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ить помещение для структурного подразделения "Романтик" МБОУ ДОД "Центр развития детей, подростков и молодежи "Альтаи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з целесообразности выделения помещения для детского клуба "Романтик". Определение помещения при необходим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земельных и имущественных отношений мэрии города Новосибирска, департамент культуры, спорта и молодежной политики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Проведен анализ нежилых помещений, находящихся в муниципальной собственности города Новосибирска. Помещение для структурного подразделения "Романтик" МБОУ ДОД "Центр развития детей, подростков и молодежи "Альтаир" не определено</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1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6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кровлю дома по Красному проспекту, 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ий ремонт кровли</w:t>
            </w:r>
          </w:p>
        </w:tc>
        <w:tc>
          <w:tcPr>
            <w:tcW w:w="1247" w:type="dxa"/>
            <w:tcBorders>
              <w:top w:val="single" w:sz="4" w:space="0" w:color="000000"/>
              <w:left w:val="single" w:sz="4" w:space="0" w:color="000000"/>
              <w:right w:val="single" w:sz="4" w:space="0" w:color="000000"/>
            </w:tcBorders>
          </w:tcPr>
          <w:p>
            <w:pPr>
              <w:pStyle w:val="ConsPlusNormal"/>
              <w:jc w:val="right"/>
              <w:rPr/>
            </w:pPr>
            <w:r>
              <w:rPr/>
              <w:t>5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4 -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администрация Центрального округа по Железнодорожному, Заельцовскому и Центральному районам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отсутствием технической возможности работы в 2015 году не производились</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right"/>
              <w:rPr/>
            </w:pPr>
            <w:r>
              <w:rPr/>
              <w:t>5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капитальный ремонт МБОУ СОШ N 99 и построить для нее актовый зал</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ристрой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троительства и архитектуры мэрии города Новосибирска, Главное управление образования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недостаточностью бюджетных средств работы по строительству пристройки к МБОУ СОШ N 99 не проводились</w:t>
            </w:r>
          </w:p>
        </w:tc>
      </w:tr>
      <w:tr>
        <w:trPr/>
        <w:tc>
          <w:tcPr>
            <w:tcW w:w="1366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Центральный район, избирательный округ N 40, депутат Бондаренко Сергей Валентинович</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1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ополнительные детские игровые элементы и веранды (8 шт.) МБДОУ "Детский сад N 1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ополнительных детских игровых элементов и веран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ановке дополнительных детских игровых элементов и веранд на сумму 300,0 тыс. рублей (бюджет гор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1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детского сада в Центральном районе на 220 мест на земельном участке, расположенном по адресу: ул. Ломоносова, 59, ул. Державина, 5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детского са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полнен </w:t>
            </w:r>
            <w:hyperlink w:anchor="P2556">
              <w:r>
                <w:rPr>
                  <w:rStyle w:val="InternetLink"/>
                  <w:color w:val="0000FF"/>
                </w:rPr>
                <w:t>&lt;*&gt;</w:t>
              </w:r>
            </w:hyperlink>
            <w:r>
              <w:rPr/>
              <w:t>.</w:t>
            </w:r>
          </w:p>
          <w:p>
            <w:pPr>
              <w:pStyle w:val="ConsPlusNormal"/>
              <w:jc w:val="both"/>
              <w:rPr/>
            </w:pPr>
            <w:r>
              <w:rPr/>
              <w:t>В связи с отсутствием технической возможности работы не производились</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1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0018</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многофункциональной спортивной площадки с искусственным покрытием и завершить работы по капитальному ремонту входной зоны МБОУ СОШ N 29</w:t>
            </w:r>
          </w:p>
        </w:tc>
        <w:tc>
          <w:tcPr>
            <w:tcW w:w="2268"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right w:val="single" w:sz="4" w:space="0" w:color="000000"/>
            </w:tcBorders>
          </w:tcPr>
          <w:p>
            <w:pPr>
              <w:pStyle w:val="ConsPlusNormal"/>
              <w:jc w:val="right"/>
              <w:rPr/>
            </w:pPr>
            <w:r>
              <w:rPr/>
              <w:t>10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w:t>
            </w:r>
          </w:p>
        </w:tc>
        <w:tc>
          <w:tcPr>
            <w:tcW w:w="850" w:type="dxa"/>
            <w:tcBorders>
              <w:top w:val="single" w:sz="4" w:space="0" w:color="000000"/>
              <w:left w:val="single" w:sz="4" w:space="0" w:color="000000"/>
              <w:right w:val="single" w:sz="4" w:space="0" w:color="000000"/>
            </w:tcBorders>
          </w:tcPr>
          <w:p>
            <w:pPr>
              <w:pStyle w:val="ConsPlusNormal"/>
              <w:jc w:val="center"/>
              <w:rPr/>
            </w:pPr>
            <w:r>
              <w:rPr/>
              <w:t>2011, 20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300,0 тыс. рублей (бюджет города), в том числе в 2015 году на сумму 1000,0 тыс. рублей выполнены работы по строительству многофункциональной спортивной площадк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left w:val="single" w:sz="4" w:space="0" w:color="000000"/>
              <w:bottom w:val="single" w:sz="4" w:space="0" w:color="000000"/>
              <w:right w:val="single" w:sz="4" w:space="0" w:color="000000"/>
            </w:tcBorders>
          </w:tcPr>
          <w:p>
            <w:pPr>
              <w:pStyle w:val="ConsPlusNormal"/>
              <w:jc w:val="both"/>
              <w:rPr/>
            </w:pPr>
            <w:r>
              <w:rPr/>
              <w:t>2. Строительство многофункциональной спортивной площадки</w:t>
            </w:r>
          </w:p>
        </w:tc>
        <w:tc>
          <w:tcPr>
            <w:tcW w:w="1247" w:type="dxa"/>
            <w:tcBorders>
              <w:left w:val="single" w:sz="4" w:space="0" w:color="000000"/>
              <w:bottom w:val="single" w:sz="4" w:space="0" w:color="000000"/>
              <w:right w:val="single" w:sz="4" w:space="0" w:color="000000"/>
            </w:tcBorders>
          </w:tcPr>
          <w:p>
            <w:pPr>
              <w:pStyle w:val="ConsPlusNormal"/>
              <w:jc w:val="right"/>
              <w:rPr/>
            </w:pPr>
            <w:r>
              <w:rPr/>
              <w:t>7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20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 w:name="P2556"/>
      <w:bookmarkEnd w:id="1"/>
      <w:r>
        <w:rPr/>
        <w:t xml:space="preserve">&lt;*&gt; - в соответствии с </w:t>
      </w:r>
      <w:hyperlink r:id="rId8">
        <w:r>
          <w:rPr>
            <w:rStyle w:val="InternetLink"/>
            <w:color w:val="0000FF"/>
          </w:rPr>
          <w:t>Положением</w:t>
        </w:r>
      </w:hyperlink>
      <w:r>
        <w:rPr/>
        <w:t xml:space="preserve"> о наказах избирателей в городе Новосибирске, принятым решением Совета депутатов города Новосибирска от 23.12.2009 N 1490, наказ подлежит включению в план мероприятий по реализации наказов избирателей на 2016 - 2020 годы.</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F38D10659810802F46C66729A12CA4CF01190A9D68A2AD0FC5F01683306EB5688D76DAD81EE348663BB46W8s6G" TargetMode="External"/><Relationship Id="rId4" Type="http://schemas.openxmlformats.org/officeDocument/2006/relationships/hyperlink" Target="consultantplus://offline/ref=3F38D10659810802F46C66729A12CA4CF01190A9D6882CD3F95F01683306EB5688D76DAD81EE348663B842W8s2G" TargetMode="External"/><Relationship Id="rId5" Type="http://schemas.openxmlformats.org/officeDocument/2006/relationships/hyperlink" Target="consultantplus://offline/ref=3F38D10659810802F46C66729A12CA4CF01190A9DB8824D5FB5F01683306EB5688D76DAD81EE348663BB46W8s2G" TargetMode="External"/><Relationship Id="rId6" Type="http://schemas.openxmlformats.org/officeDocument/2006/relationships/hyperlink" Target="consultantplus://offline/ref=3F38D10659810802F46C787F8C7E9445F812CDA7DB892686A0005A3564W0sFG" TargetMode="External"/><Relationship Id="rId7" Type="http://schemas.openxmlformats.org/officeDocument/2006/relationships/hyperlink" Target="consultantplus://offline/ref=9AED5E33EB92C2C60916141F058700A32A023AA5440045A64363B5B5D8XFs8G" TargetMode="External"/><Relationship Id="rId8" Type="http://schemas.openxmlformats.org/officeDocument/2006/relationships/hyperlink" Target="consultantplus://offline/ref=9AED5E33EB92C2C609160A1213EB5EAA220F67A9440349F01F3CEEE88FF1D450547C04CEF5FCCE6CBD92BCX4s2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44:00Z</dcterms:created>
  <dc:creator>Антоненко Екатерина Анатольевна</dc:creator>
  <dc:description/>
  <dc:language>en-US</dc:language>
  <cp:lastModifiedBy>Антоненко Екатерина Анатольевна</cp:lastModifiedBy>
  <dcterms:modified xsi:type="dcterms:W3CDTF">2016-08-30T06:47:00Z</dcterms:modified>
  <cp:revision>1</cp:revision>
  <dc:subject/>
  <dc:title/>
</cp:coreProperties>
</file>