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СОВЕТ ДЕПУТАТОВ 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3 мая 2012 г. N 6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ТЧЕТЕ О ВЫПОЛНЕНИИ ПЛАНА МЕРОПРИЯТИЙ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ЛИЗАЦИИ НАКАЗОВ ИЗБИРАТЕЛЕЙ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наказах избирателей в городе Новосибирске, принятым решением Совета депутатов города Новосибирска от 23.12.2009 N 1490, руководствуясь </w:t>
      </w:r>
      <w:hyperlink r:id="rId3">
        <w:r>
          <w:rPr>
            <w:rStyle w:val="InternetLink"/>
            <w:rFonts w:cs="Calibri"/>
            <w:color w:val="0000FF"/>
          </w:rPr>
          <w:t>статьей 35</w:t>
        </w:r>
      </w:hyperlink>
      <w:r>
        <w:rPr>
          <w:rFonts w:cs="Calibri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28">
        <w:r>
          <w:rPr>
            <w:rStyle w:val="InternetLink"/>
            <w:rFonts w:cs="Calibri"/>
            <w:color w:val="0000FF"/>
          </w:rPr>
          <w:t>отчет</w:t>
        </w:r>
      </w:hyperlink>
      <w:r>
        <w:rPr>
          <w:rFonts w:cs="Calibri"/>
        </w:rPr>
        <w:t xml:space="preserve"> о выполнении плана мероприятий по реализации наказов избирателей в 2011 году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е подлежит официальному опубликованию и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решения возложить на постоянную комиссию Совета депутатов города Новосибирска по бюджету и налоговой политике (Черных В.В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Н.БОЛТ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а Новосибир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.05.2012 N 6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8"/>
      <w:bookmarkEnd w:id="2"/>
      <w:r>
        <w:rPr>
          <w:rFonts w:cs="Calibri"/>
          <w:b/>
          <w:bCs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ЫПОЛНЕНИИ ПЛАНА МЕРОПРИЯТИЙ П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КАЗОВ ИЗБИРАТЕЛЕЙ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│N      │ Содержание наказа избирателей │    Мероприятия по    │   Общая    │Источник│   Сроки    │ Ответственный исполнитель │    Отметка об исполнен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.│наказа │                               │  реализации наказа   │ стоимость  │финанси-│ реализации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би-  │                               │     избирателей      │ реализации │рования │   наказа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телей│                               │                      │   наказа   │        │избирателей,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бирателей,│        │    год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 │   2   │               3               │          4           │     5      │   6    │     7      │             8             │              9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" w:name="Par42"/>
      <w:bookmarkEnd w:id="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1, депутат Митряшин Иван Владими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 │01-0001│Произвести ремонт              │Благоустройство       │      1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оголя, 239, 231а          │территорий            │            │        │            │хозяйства города           │1840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 │01-0002│Вырубить старые деревья у дома │Снос деревьев         │        2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31а по ул. Гоголя           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12,5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  │01-0003│Произвести замену старых окон в│Замена оконных блоков │      23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и МБОУ СОШ N 82 на        │                      │            │города  │            │образования мэрии города   │Произведена частичная заме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вые окна               │                      │            │        │            │Новосибирска               │старых окон на пластиковые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811,9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│01-0004│Оказать помощь в приобретении  │Приобретение          │       1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зейного оборудования для     │оборудования          │            │города  │            │образования мэрии города   │Приобретено оборудование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ого музея МБОУ СОШ N 82  │                      │            │        │            │Новосибирска               │сумму 10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  │01-0005│Произвести ремонт              │Благоустройство       │       99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у Дзержинского, 22/1   │территорий            │            │        │            │хозяйства города           │960,8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│01-0006│Заменить лестничные спуски     │Благоустройство       │      400,0,│Бюджет  │2011 - 2012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домов по Гусинобродскому │внутриквартальных     │в т.ч.: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, 11, 15                  │территорий            │       100,0│        │    2011    │хозяйства города           │196,2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  │(8)    │Отсыпка гравием улиц: Рылеева, │Ремонт дорог          │    18928,5,│Бюджет  │2011 - 2014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скворецкой, Коломенской,     │                      │в т.ч.: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ронежской, Каширской,        │                      │      1122,0│        │    2011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мчатской, Калужской,         │                      │            │        │            │Новосибирска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рманова, Севастопольской,    │                      │            │        │            │                         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ыдовского, Калужских        │                      │            │        │            │                           │2012 - 2014 го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ов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" w:name="Par83"/>
      <w:bookmarkEnd w:id="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2, депутат Тюкалов Егор Прокоп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  │02-0002│Закончить ремонт дороги по     │Ремонт дороги         │      20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 от      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икотажной до             │                      │            │        │            │комплекса мэрии города     │26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1/1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  │02-0003│Выполнить ремонт дороги по     │Благоустройство       │      176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ниса Давыдова от ул.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тельской вдоль домов N 9,   │территорий            │            │        │            │хозяйства города           │5912,4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, 13, по ул. Дениса Давыдова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железнодорожного пути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│02-0004│Выполнить ремонт дороги по     │Ремонт дороги         │    19000,0,│Бюджет  │   2010,    │Департамент транспорта и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Новая Заря от              │                      │в т.ч.:     │города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1, 33, до │                      │     11000,0│        │    2015    │комплекса мэрии города     │13106,0 тыс. рублей, в т.ч.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ниса Давыдова, 11, 13    │                      │            │        │            │Новосибирска               │2011 году на сумму 2600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 │02-0005│Выполнить ремонт дороги по     │Благоустройство       │      1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атральной от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9, до      │территорий            │            │        │            │хозяйства города           │367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ниса Давыдова, 7/1,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ить парковочные карманы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торцам домов по ул. Дениса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ыдова 5, 7/1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│02-0009│Выполнить ремонт придомовой    │Благоустройство       │      1897,5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    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12         │территорий            │            │        │            │хозяйства города           │2123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 │02-0010│Установить детскую площадку по │Установка отдельных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12         │элементов или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│            │        │            │хозяйства города           │сумму 296,8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│02-0011│Выполнить ремонт               │Благоустройство       │      176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между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по ул. Республиканской, │территорий            │            │        │            │хозяйства города           │1585,7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а, 39, 39а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│02-0012│Выполнить ремонт               │Благоустройство       │      2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между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N 3, 1а по ул. Новая    │территорий            │            │        │            │хозяйства города           │1482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я  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 │02-0013│Выполнить ремонт               │Благоустройство       │      506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стройство парковочных        │территорий            │            │        │            │хозяйства города           │4654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) по ул. Новая Заря, 9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 │02-0017│Выполнить ремонт придомовой    │Благоустройство       │       71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    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3         │территорий            │            │        │            │хозяйства города           │547,2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│02-0018│Выполнить обрезку тополей по   │Обрезка деревьев      │        1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3         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2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 │02-0019│Выполнить работы по            │Восстановление        │       68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освещения в     │освещения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по                 │                      │            │        │            │комплекса мэрии города     │68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3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 │02-0020│Выполнить благоустройство      │Благоустройство       │      4114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с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йством парковочных мест │территорий            │            │        │            │хозяйства города           │3547,2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Новая Заря, 14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1 │02-0021│Установить детскую площадку по │Дополнить новыми      │       3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ая Заря, 14             │элементами или  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ить отдельные    │            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менты существующей │            │        │            │                           │(бюджет города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 │02-0022│Выполнить ремонт придомовой    │Благоустройство       │      2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    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3          │территорий            │            │        │            │хозяйства города           │2110,8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│02-0023│Выполнить обрезку аварийных    │Обрезка аварийных     │        25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лей по ул. Авиастроителей,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                          │                      │            │        │            │хозяйства города           │12,5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 │02-0024│Выполнить ремонт теплотрассы на│Участие в             │      65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х: по                   │финансировании ремонта│            │города  │            │жилищного и коммунального  │Работы не вошли в пла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виастроителей, 14 - 22;   │теплотрассы           │            │        │            │хозяйства города           │ОАО "НГТЭ"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Республиканской, 4, -   │                      │            │        │            │                           │В связи с тем, что указанны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ая Заря, 1а, -          │                      │            │        │            │                           │теплотрассы находятся 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азарева, 26 - 34а         │                      │            │        │            │                           │удовлетворительном состоян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5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" w:name="Par180"/>
      <w:bookmarkEnd w:id="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3, депутат Пысин Валентин Василье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│03-0001│Выполнить ремонт асфальтового  │Благоустройство       │      281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проезда вдоль дома по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сенина, 29                │территорий            │            │        │            │хозяйства города           │2028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 │03-0002│Установить и оборудовать       │Установка отдельных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ую игровую площадку во    │элементов или    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по ул. Есенина, 29  │комплекса             │            │        │            │хозяйства города           │3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 │03-0003│Отремонтировать асфальтовое    │Благоустройство       │      1085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 проезда вдоль дома по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сенина, 51/1              │территорий            │            │        │            │хозяйства города           │1085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 │03-0007│Установить детскую игровую     │Установка отдельных   │       3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по ул. Кошурникова,   │элементов или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/1                           │комплекса, установка  │            │        │            │хозяйства города           │сумму 253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лощадке ворот для │            │        │            │                           │(бюджет города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ни-футбола,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кетбольных (малых)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 и ограждения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 │03-0008│Оборудовать детскую площадку во│Установка отдельных   │       3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ов по ул. Доватора,   │элементов или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, 27, с установкой игровых и │комплекса             │            │        │            │хозяйства города           │сумму 251,1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х форм          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 │03-0028│Осуществить ремонт кровли      │Ремонт кровли         │     3000,0,│Бюджет  │2011 - 2012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ического отделения по  │                      │в т.ч.:     │города  │            │жилищного и коммунального  │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у: ул. Адриена Лежена, 5/1│                      │      1500,0│        │    2011    │хозяйства города           │запланировано на 2012 год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мках провед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ремонт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ического отдел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" w:name="Par218"/>
      <w:bookmarkEnd w:id="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Дзержинский район, избирательный округ N 4, депутат Салов Игорь Дмитри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1 │04-0001│Выполнить благоустройство      │Благоустройство       │       587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дома по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, 2:           │территорий            │            │        │            │хозяйства города           │587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й проезд между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м и территорией ДКБ N 6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 │04-0002│Выполнить ремонт:              │Благоустройство       │      3831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по                │территорий            │            │        │            │хозяйства города           │6710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шурникова, 37, 37/1, 39,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, внутриквартального проезда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роезжей части между домами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Бориса Богаткова, 243,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5, благоустройство придомовой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шурникова, 41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 │04-0003│Обустроить пешеходный тротуар  │Обустройство тротуара │      14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остановки общественного 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Лада" до микрорынка│                      │            │        │            │комплекса мэрии города     │137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олотая нива"   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 │04-0009│Заасфальтировать               │Благоустройство       │      3286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й проезд вдоль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10 по ул. Кошурникова со│территорий            │            │        │            │хозяйства города           │4134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подъездов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 │04-0010│Отремонтировать кровлю МБДОУ   │Ремонт кровли         │       75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развития ребенка -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сад N 395" (ул. Гоголя,│                      │            │        │            │Новосибирска               │75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7)  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│04-0014│Снести аварийные деревья у дома│Снос аварийных        │        3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Адриена Лежена, 12, и на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ей к нему детской     │                      │            │        │            │хозяйства города           │30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е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7 │04-0017│Заасфальтировать               │Благоустройство       │      1535,6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й проезд и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ную дорожку между домами│территорий            │            │        │            │хозяйства города           │ул. Селезнева, 26,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елезнева, 24, и        │                      │            │        │            │                           │1486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лезнева, 26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 │04-0019│Снести аварийные деревья у дома│Снос аварийных        │        2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Промышленной, 22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20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 │04-0020│Установить детскую площадку во │Установка детской  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по ул. Бориса       │площадки     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кова, 243                 │                      │            │        │            │хозяйства города           │сумму 300,0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 │04-0023│Оборудовать детскую площадку и │Установка отдельных   │       3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для проведения        │элементов или    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но-массовых мероприятий │комплекса             │            │        │            │хозяйства города           │242,8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дворе домов по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Дзержинского, 3б, 5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 │04-0025│Отремонтировать теплотрассу    │Ремонт теплотрассы    │        87,5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N 3 и N 5 по      │                 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Дзержинского               │                      │            │        │            │хозяйства города           │изоляции теплотрассы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,3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 │04-0029│Отремонтировать                │Благоустройство       │      1091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й проезд от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41 до дома N 37 по      │территорий            │            │        │            │хозяйства города           │2544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шурникова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3 │04-0030│Выполнить асфальтирование      │Благоустройство       │      1091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доль дома по ул. Кошурникова, │территорий            │            │        │            │хозяйства города           │1388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, с устройством парковочных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4 │04-0031│Благоустроить детскую площадку,│Дополнить новыми      │       3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малые игровые формы │элементами или  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камейки для отдыха во дворе │заменить отдельные    │            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Кошурникова, 39    │элементы существующей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 │04-0032│Выполнить капитальный ремонт   │Участие в             │      10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трассы от бывшей проходной│финансировании ремонта│            │города  │            │жилищного и коммунального  │Работы не вошли в пла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да "Точмаш" до жилого дома │теплотрассы           │            │        │            │хозяйства города           │ОАО "НГТЭ"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Королева, 30            │                      │            │        │            │                           │Выполнение работ буде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 │04-0036│Установить детскую спортивную  │Установка отдельных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во дворе дома по      │элементов или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ндустриальной, 4          │комплекса. Снос       │            │        │            │хозяйства города           │368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формовочная обрезка)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во дворе дома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Индустриальной,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 │04-0037│Восстановить освещение по      │Восстановление        │       18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ролева от                │освещения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 до            │                      │            │        │            │комплекса мэрии города     │18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ролева, 40 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 │04-0039│Произвести санитарную обрезку  │Обрезка деревьев      │        6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-ти деревьев во дворе дома по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, 1а           │                      │            │        │            │хозяйства города           │60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 │04-0040│Решить вопрос замены ввода в   │Выполнение работ по   │        3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е трубопроводов отопления,│замене трубопроводов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одного и горячего           │          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 по               │                      │            │        │            │                           │производились. Выполнени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омышленной, 2            │                      │            │        │            │                         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7" w:name="Par334"/>
      <w:bookmarkEnd w:id="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5, депутат Похил Юрий Николае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 │05-0001│Уделять особое внимание отлову │Контроль за           │        3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дячих животных              │содержанием домашних  │            │города  │            │жилищного и коммунального  │Работа проводится по заявка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и проведением│            │        │            │хозяйства города,          │граждан и организаций силами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лова бродячих       │            │        │            │администрация              │МБУ "Новосибирский центр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ных в рамках     │            │        │            │Железнодорожного района    │проблемам домашних животных"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ующего          │            │        │            │города Новосибирска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онодательства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1 │05-0002│Выполнить капитальный ремонт   │Капитальный ремонт    │     60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еволюции, ул. Урицкого,   │улиц. Проработка      │            │города  │            │дорожно-благоустроительного│Произведен ремонт дорог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ктябрьской, ул. Чаплыгина,│вопроса организации   │            │        │            │комплекса мэрии города     │ул. Шамшурина, ул. Чаплыгина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ветской, ул. Шамшурина,  │пешеходной зоны по ул.│            │        │            │Новосибирска               │ул. Советской, пр. Димитрова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. Димитрова. Организовать    │Ленина и возможности  │            │        │            │                           │ул. Революции на общую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ую зону по ул. Ленина. │строительства парковок│            │        │            │                           │5141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ыскать возможность           │(проект)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парковок в районе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 │05-0005│Открыть второй выход           │Второй выход          │     -      │   -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ополитена на станции       │предусмотрен проектом │            │        │            │дорожно-благоустроительного│Второй выход открыт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лощадь Гарина-Михайловского" │и будет открыт по     │            │        │            │комплекса мэрии города     │эксплуатируетс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и            │            │        │            │Новосибирска, администрация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        │            │        │            │Железнодорожного района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 │05-0008│Осуществить озеленение         │Озеленение территории │        2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МБДОУ "Детский сад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64"                         │                      │            │        │            │Новосибирска               │2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 │05-0014│Установить ограждение МБОУ СОШ │Установка ограды,     │       2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, шлагбаум, оборудовать     │оборудование школьного│            │города  │            │образования мэрии города   │Установлено ограждение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ую спортивную площадку,  │двора                 │            │        │            │Новосибирска               │освещение, ворота,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школьный двор,│                      │            │        │            │                           │заасфальтирован школьный двор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ать дополнительное         │                      │            │        │            │                           │и спортплощадка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е                      │                      │            │        │            │                           │1500,0 тыс. рублей, в т.ч.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чет бюджета город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,0 тыс. рублей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 │05-0017│Оснастить необходимым          │Приобретение рабочей  │       220,0│Бюджет  │    2011  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, рабочей мебелью,│мебели, тренажеров,   │            │города  │            │политике мэрии города      │Приобретено необходимо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техникой, тренажерами       │оргтехники            │            │        │            │Новосибирска, управление   │оборудование на сумму 211,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е МБУ "Комплексный     │                      │            │        │            │социальной поддержки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социального обслуживания │                      │            │        │            │населения мэрии города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селения"                    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 │05-0018│Обустроить вход в помещение МБУ│Установка пандуса,    │       161,0│Бюджет  │    2011  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мплексный центр социального │замена входной двери, │            │города  │            │политике мэрии города   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уживания населения" по     │ремонт тамбура        │            │        │            │Новосибирска               │127,4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ветской, 7, для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репятственного доступа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-колясочников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становка пандуса, замена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ной двери и ремонт тамбура)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8" w:name="Par390"/>
      <w:bookmarkEnd w:id="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Железнодорожный район, избирательный округ N 6, депутат Тыртышный Антон Григорьевич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 │06-0001│Ликвидировать                  │Принятие мер по       │       4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анкционированные свалки в   │ликвидации            │            │города  │            │жилищного и коммунального  │С несанкционированных свалок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м секторе                │несанкционированных   │            │        │            │хозяйства города,          │вывезено 1300 м3 мусора.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ул. Саратовской,           │свалок                │            │        │            │администрация              │Затрачено 40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ренбургской, ул. 2-й      │                      │            │        │            │Железнодорожного района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й)                │                      │            │        │            │города Новосибирска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8 │06-0002│Решить проблему с бродячими    │Контроль за        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аками на улицах:            │содержанием домашних  │            │города  │            │жилищного и коммунального  │Работа проводится по заявка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ратовской, Лодочной, 1-й     │животных и проведением│            │        │            │хозяйства города,          │граждан и организаций сила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дочной, Майской, Прибрежной, │отлова бродячих       │            │        │            │администрация              │МБУ "Новосибирский центр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бановской, Кубановскому      │животных в рамках     │            │        │            │Железнодорожного района    │проблемам домашних животных"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пику, Владимировскому спуску,│действующего          │            │        │            │города Новосибирска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нышевскому спуску           │законодательства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9 │06-0003│Оборудовать мусорными          │Оборудование мусорными│       36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ейнерами ул. Кубановскую,  │контейнерами          │            │города  │            │жилищного и коммунального  │Выполнение не представляе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бановский тупик,             │                      │            │        │            │хозяйства города,          │возможным, т.к. отсутству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тофорную, ул. Ногина    │                      │            │        │            │администрация              │место для установки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контейнеров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Узкий проезд не позволя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ть спецтехнику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матриваютс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тернативные варианты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оза ТБ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0 │06-0006│Выполнить ремонт проезда во    │Благоустройство       │      22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по                  │внутриквартальных     │            │города  │            │жилищного и коммунального  │Произведены работы 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Железнодорожной, 2         │территорий            │            │        │            │хозяйства города,          │сумму 3802,1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             │(бюджет города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 │06-0010│Установить защитные ограждения │Благоустройство       │      15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нов дома по ул. 1905 года, │внутриквартальных     │       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, с целью предотвращения     │территорий            │            │        │            │комплекса мэрии города     │бюджетных средств работы н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чи зеленых насаждений       │                      │            │        │            │Новосибирска, администрация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мобилями                   │                      │            │        │            │Железнодорожного района    │работ будет запланирова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 │06-0011│Оборудовать освещение участка  │Оборудование освещения│       5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го спуска от      │участка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й насыпи до      │                      │            │        │            │комплекса мэрии города     │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 │06-0020│Оборудовать освещение дороги   │Оборудование освещения│       70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по                │                      │            │города  │            │жилищного и коммунального  │Дворы освещаются от жил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Железнодорожной, 8/4 и 8/1 │                      │            │        │            │хозяйства города           │домов: над подъезда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ы кобры,  либо  над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ами в подъезды имеютс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тильники. Светильни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ятся в рабочем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, освеще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статочно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 │06-0021│Выполнить ремонт МБОУ СОШ N 84 │                      │     6600,0,│Бюджет  │ 2011, 2015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: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Ремонт кровли      │      1200,0│        │    2011    │Новосибирска               │1108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 │06-0022│Провести выборочный ремонт     │Выборочный ремонт     │       485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МБОУ СОШ N 137          │здания (кровля,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е, заделка    │            │        │            │Новосибирска               │1300,00 тыс. рублей (бюдже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ов)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66 │06-0023│Организовать на территории     │Организация продажи   │     -      │   -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Владимировский     │льготных лекарств в   │            │        │            │политике мэрии города      │Отпуск льготных лекарст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ажу льготных лекарств      │микрорайоне           │            │        │            │Новосибирска, Главное      │организован с ноября 2011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года в филиале Муниципальног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предприятия "Новосибирск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течная сеть" "Аптека N 255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7 │06-0024│Провести капитальный ремонт    │Капитальный ремонт    │       177,1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ыши общежития по             │кровли                │            │города  │            │жилищного и коммунального  │В связи с недостаточностью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ухарной, 70               │          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8 │13д    │Осуществить ремонт дорог и     │Проведение отсыпки,   │     4070,0,│Бюджет  │2010 - 2012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улиц частного  │грейдирование,        │в т.ч.:     │города  │            │дорожно-благоустроительного│Произведен ремонт дороги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тора: ул. Сургутской,       │устройство тротуаров, │       900,0│        │    2011    │комплекса мэрии города     │Владимировскому спуску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востокской, проезд от │частичное             │            │        │            │Новосибирска, департамент  │сумму 28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димировского спуска до      │асфальтирование дорог │            │        │            │энергетики, жилищного и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ратовской и других       │                      │            │        │            │коммунального хозяйства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9 │151    │Устройство бетонной лестницы по│Устройство бетонной   │       4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димировской, 3а, -      │лестницы              │       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брежной, 4                  │                      │            │        │        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департамент  │производились. Выполнени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и, жилищного и  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, администрация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дорожного района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9" w:name="Par491"/>
      <w:bookmarkEnd w:id="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7, депутат Болтенко Надежда Николаевна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 │07-0004│Выполнить обустройство         │Дополнить площадку    │       3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й площадки по ул. Дуси│отдельными элементами │            │города  │            │жилищного и коммунального  │Установлен детский городок с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вальчук, 406/1               │                      │            │        │            │хозяйства города           │спортивными элементами н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3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1 │07-0005│Установить детский городок по  │Установка детского    │      1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му проспекту, 87         │городка      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сумму 60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2 │07-0006│Выполнить благоустройство      │Благоустройство       │      12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й площадки по Красному   │детской площадки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у, 87/1                │                      │            │        │            │хозяйства города           │сумму 3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3 │07-0007│Выполнить асфальтирование      │Благоустройство       │       91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еред домом по Красному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у, 88                  │территорий            │            │        │            │хозяйства города           │2015,3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4 │07-0008│Выполнить благоустройство      │Благоустройство       │       7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й площадки,           │спортивной площадки   │            │города  │            │жилищного и коммунального  │На общем собран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й с торца (у       │                      │            │        │            │хозяйства города           │собственников жители дома 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ого подъезда) дома по      │                      │            │        │            │                           │обустройства спортивно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му проспекту, 90/1       │                      │            │        │            │                           │площадки отказались. В сч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ных средств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 детский городок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цена во дворе дома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28,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2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 │07-0011│Выполнить комплексное          │Благоустройство       │      1326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придомовой     │внутриквартальных     │            │города  │            │жилищного и коммунального  │На общем собран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Красному         │территорий            │            │        │            │хозяйства города           │собственников жители дома о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пекту, 100 (восстановление │                      │            │        │            │                           │выполнения работ по ремонт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остки дома и асфальтового   │                      │            │        │            │                           │отмостки отказались. В сч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)                      │                      │            │        │            │                           │запланированных средств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о асфальтирова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на сумму 2399,3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6 │07-0013│Выполнить ремонт               │Благоустройство       │      13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еред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м и особенно ремонт ям на  │территорий            │            │        │            │хозяйства города           │3629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ороте перед 1-м подъездом  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дома N 118/5 к дому N 118/2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Кропоткина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7 │07-0015│Выполнить ремонт               │Благоустройство       │      27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на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            │территорий            │            │        │            │хозяйства города           │4036,3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18/6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78 │07-0017│Установить детский городок по  │Установка детского    │       3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28            │городка               │            │города  │            │жилищного и коммунального  │Установлен детский городок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сцена на сумму 992,8 тыс.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9 │07-0018│Выполнить устройство спуска-   │Благоустройство       │       3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ма, расположенного между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по улице Кропоткина,    │территорий            │            │        │            │хозяйства города,          │6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1/1, и гаражно-строительным  │                      │            │        │            │администрация Заельцовского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оперативом: установить       │                      │            │        │            │района города Новосибирска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тницы и поручни, положить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овое покрытие между ул.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поткина и ул. Кавалерийской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оезда автомобилей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 │07-0023│Выполнить ремонт               │Благоустройство       │      91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на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ул.         │территорий            │            │        │            │хозяйства города           │7246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поткина, 269/1, с установкой│                      │            │        │            │                           │города) с установкой "лежачи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жачих полицейских"          │                      │            │        │            │                           │полицейских"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 │07-0024│Выполнить ремонт               │Благоустройство       │      169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на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            │территорий            │            │        │            │хозяйства города           │1879,8 тыс. рубле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инейной, 43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 │07-0025│Выполнить ремонт               │Благоустройство       │       58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дома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Линейной, 45            │территорий            │            │        │            │хозяйства города           │621,9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3 │07-0026│Выполнить благоустройство      │Благоустройство       │      156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по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инейной, 45/1             │территорий            │            │        │            │хозяйства города           │1389,7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4 │07-0027│Выполнить ремонт               │Благоустройство       │       58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на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            │территорий            │            │        │            │хозяйства города           │414,8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инейной, 45/2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 │07-0028│Выполнить ремонт               │Благоустройство       │      1625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в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по ул. Линейной, 49,│территорий            │            │        │            │хозяйства города           │1691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емонт дороги перекрестка по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ельсовой, 1, и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инейной, 49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6 │07-0033│Выполнить устройство           │Благоустройство       │       1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го тротуара к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е N 27 от            │территорий            │            │        │            │хозяйства города,          │323,6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                 │                      │            │        │            │администрация Заельцовского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7 │07-0034│Выполнить ремонт пешеходной    │Благоустройство       │      136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ы вдоль дома по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ельсовой, 5               │территорий            │            │        │            │хозяйства города           │839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 │07-0035│Выполнить проектирование и     │Проектирование и      │   320000,0,│Бюджет  │2013 - 2015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типового здания  │строительство типового│в т.ч.:     │города  │            │политике мэрии города      │Ведется оформление земельног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БУЗ "Детская поликлиника N 1" │здания поликлиники    │    1000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Новосибирска, Главное      │участка по ул. Ереван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и разработка проектно-сме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документации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89 │07-0036│Предусмотреть выделение средств│Ремонт и оснащение    │      3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ремонт и оснащение 3-го     │3-го терапевтического │            │города  │            │политике мэрии города      │Произведены работы по ремонту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ического отделения МБУЗ│отделения             │            │        │            │Новосибирска, Главное      │помещений в отделении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ая поликлиника N 1",     │                      │            │        │            │управление здравоохранения │сумму 877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ного по ул. Дуси     │                      │            │        │            │мэрии города Новосибирска  │(бюджет города), и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вальчук, 406                 │                      │            │        │            │                           │приобретена медицинск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ка на сумму 5150,0 тыс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0 │07-0038│Выполнить работы по замене     │Благоустройство       │      19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я, благоустройство    │территории, замена    │            │города  │            │образования мэрии города   │Произведена замена окон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, ремонт дороги,     │оконных блоков и      │            │        │            │Новосибирска, департамент  │сумму 700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у и оформление сцены и    │оформление сцены      │            │        │            │транспорта и               │(бюджет города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 в актовом зале МБОУ СОШ   │                      │            │        │            │дорожно-благоустроительного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74 (ул. Кропоткина, 119)     │                      │            │        │            │комплекса мэрии города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1 │07-0040│Выполнить реконструкцию        │Реконструкция         │       2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ьного гардероба в здании   │школьного гардероба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"Лицей N 200"             │                      │            │        │            │Новосибирска          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Кропоткина, 265)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2 │07-0042│Установить детские игровые     │Установка детских     │      68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на территории         │игровых площадок,    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реждения, ремонт туалетных   │ремонт туалетных      │            │        │            │Новосибирска               │санузлов на сумму 268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, асфальтирование        │комнат,               │            │        │            │                           │рублей (бюджет города),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МБДОУ "Детский сад  │асфальтирование       │            │        │            │                           │произведено благоустройств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48" (ул. Кропоткина, 120/2) │территории            │            │        │            │                           │территории на сумму 207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3 │07-0045│Выполнить замену оконных блоков│Замена оконных блоков │      27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здании МБОУ СОШ N 159 на     │                      │            │города  │            │образования мэрии города   │Произведена частичная заме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овые стеклопакеты       │                      │            │        │            │Новосибирска               │окон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4 │07-0047│Выполнить ремонт               │Благоустройство       │      299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и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йство пешеходной зоны по│территорий            │            │        │            │хозяйства города           │4151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28/3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5 │07-0050│Выполнить ремонт общежитий по  │Проведение ремонта    │       57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си Ковальчук, 396/1 и    │общежития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4/2                          │                      │            │        │            │хозяйства города           │13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6 │07-0052│Восстановление пешеходной      │Восстановление        │       45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ки с торца дома N 109 по  │пешеходной дорожки   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 до дома N 36 по │                      │            │        │            │комплекса мэрии города     │5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повской    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7 │4      │Подростковый клуб "Комета" МБОУ│Расширение площадей   │   103168,0,│Бюджет  │ 2011, 2012 │Комитет по делам молодежи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  │подросткового клуба за│в т.ч.:     │города  │            │мэрии города Новосибирска, │Разработаны технические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, подростков и молодежи   │счет пристройки и     │      4665,0│        │    2011    │департамент строительства и│условия. Затрачено 4665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Содружество":                 │надстройки спортивного│            │        │            │архитектуры мэрии города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27,           │зала по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116            │ул. Кропоткина, 119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8 │5      │Провести ремонт и приобрести   │Проведение            │      3500,0│Бюджет  │    2011    │Главное управление 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 для детской       │капитального ремонта  │            │города  │            │здравоохранения мэрии      │Произведен капитальный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ой поликлиники N 1      │отделений по          │            │        │            │города Новосибирска        │отделения по ул. Дус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ая, 17, и │            │        │            │                           │Ковальчук, 406 (см. наказ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си Ковальчук, 406   │            │        │            │                           │07-0036). Отделение по ул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реванской, 17, в 2012 год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дет переведено в помещени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Аэропорт, 57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9 │(60*)  │Ремонт фасада школы N 55       │Выполнение работ по   │   127000,0,│Бюджет  │ 2011, 2013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настоящее время МБОУ        │проектированию и      │в т.ч.:     │города  │            │образования мэрии города   │Выполнялась разработк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имназия N 9")                │реконструкции здания, │      7000,0│        │    2011    │Новосибирска               │проектно-сметной документации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.ч. ремонт фасадов │            │        │            │                           │на капремонт здани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0" w:name="Par683"/>
      <w:bookmarkEnd w:id="1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8, депутат Шило Ростислав Александ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0│08-0001│Выполнить ремонт кровли МБДОУ  │Ремонт кровли здания  │      18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466"            │                      │            │города  │            │образования мэрии города   │Произведен ремонт кровли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сумму 1111,2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│08-0002│Установить детскую площадку во │Установка детской     │       7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а по ул. Жуковского,  │площадки              │            │города  │            │жилищного и коммунального  │Установлена детская площадк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/1                          │                      │            │        │            │хозяйства города           │на сумму 375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2│08-0004│Выполнить ремонт дороги и      │Благоустройство       │      468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ов дома по ул. Дуси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вальчук, 14                  │территорий            │            │        │            │хозяйства города           │4187,6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3│08-0005│Выполнить благоустройство      │Благоустройство       │       7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й площадки по            │детской площадки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ухарной, 78               │                      │            │        │            │хозяйства города           │сумму 75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4│08-0008│Произвести благоустройство     │Благоустройство       │      8711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по ул. Дуси Ковальчук,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, 28/1, 26, 24, 22           │территорий            │            │        │            │хозяйства города           │865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5│08-0009│Сформировать и установить      │Установка отдельных   │       25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е площадки по            │элементов или         │            │города  │            │жилищного и коммунального  │Установлена детская площадк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, 92/1           │комплекса             │            │        │            │хозяйства города           │на сумму 25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│08-0010│Выполнить благоустройство      │Благоустройство       │      110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Тимирязева, 77     │территорий            │            │        │            │хозяйства города           │1391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7│08-0012│Оказать помощь в               │Благоустройство       │      1105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е придомовой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и асфальтировании   │территорий            │            │        │            │хозяйства города           │851,6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еред домом по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мирязева, 73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08│08-0013│Выполнить асфальтовое покрытие │Благоустройство       │      238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тмостки дома по       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Жуковского, 117, 117/1     │территорий            │            │        │            │хозяйства города           │внутриквартальному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27,8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отмостки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 за счет средств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иков в 2012 год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9│08-0014│Спилить аварийные деревья,     │Снос аварийных        │        3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бордюры по  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Жуковского, 117, 117/1     │                      │            │        │            │хозяйства города           │33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0│08-0018│Выполнить ремонт дороги вдоль  │Благоустройство       │      1045,2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, устройство парковочных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Красному проспекту,│территорий            │            │        │            │хозяйства города           │1045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1/2  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1│08-0020│Оказать содействие в           │Благоустройство       │      104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ировании и 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е придомовой     │территорий            │            │        │            │хозяйства города           │1295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по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мирязева, 79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2│08-0023│Выполнить формирование и       │Установка отдельных   │       3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у детских площадок по  │элементов или    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си Ковальчук, 16         │комплекса             │            │        │            │хозяйства города           │3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1" w:name="Par757"/>
      <w:bookmarkEnd w:id="1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9, депутат Коваленко Вадим Федор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3│09-0002│Выполнить строительство нового │Проектирование и      │   320000,0,│Бюджет  │2013 - 2015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поликлиники МБУЗ        │строительство типового│в т.ч.:     │города  │            │политике мэрии города      │По указанному адресу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"Детская поликлиника N 1" по   │здания поликлиники    │    1000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Новосибирска, Главное      │отсутствует земельный участо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олодильной, 16            │                      │            │        │            │управление здравоохранения │для размещения поликлиники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Ведется оформление земе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 по ул. Ереванско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разработка проектно-смет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на строитель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поликлиник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4│09-0004│Выделить средства для          │Выделение средств для │      1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оборудования,     │проведения ремонта    │            │города  │            │политике мэрии города      │Произведены работы по ремонту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ремонта отделения   │отделения поликлиники │            │        │            │Новосибирска, Главное      │помещений в отделении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и МБУЗ "Детская      │при финансовом участии│            │        │            │управление здравоохранения │сумму 630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1"               │Новосибирской области │            │        │            │мэрии города Новосибирска  │(бюджет города). Приобрете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Холодильная, 16)          │                      │            │        │            │                           │медицинская техника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50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, медицинская мебел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200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5│09-0005│Выполнить ремонт               │Благоустройство       │      4175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,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ящей вокруг центрального │территорий            │            │        │            │хозяйства города           │6234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го пункта по адресу:   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мирязева, 70, 72,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си Ковальчук, 91/1, 87/1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│09-0012│Выполнить ремонт дороги по     │Ремонт дороги         │     6400,0,│Бюджет  │ 2010, 2012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ой от Мочищенского │                      │в т.ч.:     │города  │            │дорожно-благоустроительного│Произведен ремонт дороги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шоссе до ул. Жуковского        │                      │      29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ул. Ереванской на сум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6740,0 тыс. рублей, в т.ч. в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у на сумму 3240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7│68*    │Переключение теплоснабжения    │Реконструкция         │     30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етского корпуса и           │котельной,            │            │города  │            │жилищного и коммунального  │В 2008 - 2011 годах выполне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ребителей, запитанных от    │переключение          │            │        │            │хозяйства города,          │объем работ по переключению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ых на Мочищенском шоссе,│теплоснабжения        │            │        │            │администрация Заельцовского│потребителей тепловой энерг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 и 16, на котельную N 7 по   │Кадетского корпуса    │            │        │            │района города Новосибирска │от котельных зданий по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Ереванской                 │                      │            │        │            │                           │Мочищенскому шоссе, 10, 12,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етского корпуса на газовую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ельную, расположенную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асногорской, 5/1,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49700,0 тыс. рублей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В 2011 год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75,0 тыс. рублей (бюдже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2" w:name="Par809"/>
      <w:bookmarkEnd w:id="1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Заельцовский район, избирательный округ N 10, депутат Шестаков Олег Александ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18│10-0002│Установить детскую площадку по │Установка детской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эропорт, 51               │площадки     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9│10-0007│Выполнить ремонт дороги от МБОУ│Благоустройство       │     9650,0,│Бюджет  │2011 - 2012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51 до дома по            │внутриквартальных     │в т.ч.:     │города  │            │жилищного и коммунального  │Выполнялись работы по очист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бовой, 112               │территорий            │       100,0│        │    2011    │хозяйства города           │тротуара от МБОУ СОШ N 51 д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ера, расположенного межд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по ул. Кубовой, 104, и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бовой, 112, 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ых дорожек в сквер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0│10-0010│Выполнить освещение и          │Установка освещения и │      600,0,│Бюджет  │2010 - 2011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пешеходную    │асфальтирование       │в т.ч.:     │города  │            │дорожно-благоустроительного│Установлена дополнительна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ку от стадиона "Сибирь" до│дорожки               │       500,0│        │    2011    │комплекса мэрии города     │опора и два светильника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й                      │                      │            │        │            │Новосибирска, администрация│сумму 30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льцовского района города│(бюджет города). Работы по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асфальтированию выполнены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5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1│10-0011│Выполнить ремонт тротуара по   │Ремонт тротуара       │       6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гаданской до восточной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ной завода "Экран"       │                      │            │        │            │комплекса мэрии города     │616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льцовского района города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2│10-0012│Снести аварийные тополя во     │Снос аварийных        │        3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ов по ул. Магаданской,│деревьев              │            │города  │            │жилищного и коммунального  │Снесено 5 аварийных деревьев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 и ул. Кузьмы Минина, 24     │                      │            │        │            │хозяйства города           │Затрачено 27,5 тыс. рубле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3│10-0014│Отремонтировать дорогу и       │Ремонт дороги и       │      2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улицу         │асфальтирование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унасскую                     │ул. Каунасской        │            │        │            │комплекса мэрии города     │24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4│10-0015│Отремонтировать дорогу по      │Ремонт дороги по      │      5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верной от ул. Анодной до │ул. Северной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адунской                  │                      │            │        │            │комплекса мэрии города     │36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25│10-0017│Отремонтировать дорогу по      │Ремонт дороги         │      33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сенней               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38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ельцовского района города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6│10-0034│Сделать ремонт в общежитии по  │Ремонт общежития      │      2795,0│Бюджет  │    2011    │Департамент энергетики,    │Не выполнен.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у: Территория Горбольницы,│                 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                          │          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лись. Выполнение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│10-0040│Произвести ремонт общежития по │Ремонт общежития      │     13545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си Ковальчук, 181 (в     │                      │            │города  │            │жилищного и коммунального  │В связи с недостаточностью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ую очередь фасада и кровли)│          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│10-0043│Восстановить уличное освещение │                      │     1900,0,│Бюджет  │2011 - 2012 │Департамент транспорта и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л. Грузинской              │                      │в т.ч.:     │города  │            │дорожно-благоустроительного│Разработана проектно-сме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Проектные работы   │       400,0│        │    2011    │комплекса мэрии города     │документация. Затрачено 4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9│10-0050│Установить лифты в 1-м корпусе │Монтаж лифтов в 1-м и │     3400,0,│Бюджет  │2012 - 2013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одильный дом) и 5-м корпусе  │в 5-м корпусах        │в т.ч.:     │города  │            │политике мэрии города      │Выполнены работы по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онкологическое отделение) МБУЗ│                      │      17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Новосибирска, Главное      │устройству лифта в 1-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клиническая больница│                      │            │        │            │управление здравоохранения │корпусе на сумму 1700,0 тыс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"                           │                      │            │        │            │мэрии города Новосибирска  │рублей (бюджет города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ь устройства лифт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5-м корпусе будет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а в процесс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я в 2012 год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3" w:name="Par891"/>
      <w:bookmarkEnd w:id="1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1, депутат Манцуров Александр Николае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│11-0004│Выполнить строительство пяти и │Строительство 5 и     │     1350,0,│Бюджет  │2011 - 2013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нструировать семь теневых  │реконструкция 7       │в т.ч.:     │города  │            │образования мэрии города   │Выполнено устройств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есов МБДОУ "Детский сад     │теневых навесов       │       300,0│        │    2011    │Новосибирска               │3 теневых навесов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91"                         │                      │            │        │            │                           │299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1│11-0010│Провести ремонт помещения      │Ремонт помещения 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ерских МБОУ СОШ N 122      │мастерских площадью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0 кв. м             │            │        │            │Новосибирска               │25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2│11-0013│Произвести ремонт аварийных    │Частичный ремонт      │      18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кровли МБОУ СОШ N 26  │аварийных участков    │            │города  │            │образования мэрии города   │Выполнен частичный ремон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               │            │        │            │Новосибирска               │кровли на сумму 1291,3 тыс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3│11-0015│Оснастить МБУЗ "Детская        │Приобретение          │      106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3" лабораторным, │медицинского          │            │города  │            │политике мэрии города      │Приобретен аппарат УЗ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ическим,            │оборудования          │            │        │            │Новосибирска, Главное      │стоимостью 2250,0 тыс. руб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оборудованием             │                      │            │        │            │управление здравоохранения │(бюджет города)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4│11-0018│Произвести ремонт дороги вдоль │Благоустройство       │      437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Олеко Дундича, 3,  │внутриквартальных     │            │города  │            │жилищного и коммунального  │Выполнен капитальный ремон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пересечения с ул. 25 лет    │территорий            │            │        │            │хозяйства города           │дороги на сумму 1650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я до дома по ул. Олеко   │                      │            │        │            │                           │рублей (бюджет города).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ндича, 1, с устройством      │                      │            │        │            │                           │Оборудована пешеход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а                       │                      │            │        │            │                           │дорожка по ул. Олеко Дундич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ул. 25 лет Октября (вдоль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я ООО "УК "Гарант"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5│11-0021│Произвести ремонт тротуара от  │Благоустройство       │        54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25 лет Октября, 18, до     │внутриквартальных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енделеева                 │территорий            │            │        │            │хозяйства города           │бюджетных средств работы н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6│11-0026│Выполнить ремонт               │Благоустройство       │     2511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проездов и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ых территорий домов    │территорий            │            │        │            │хозяйства города           │29043,8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30, 130/1, 130/2, 130/3,    │                      │            │        │            │                           │города)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2, 132/1, 134, 136, 138 по   │                      │            │        │            │                           │Благоустройство территории у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                 │                      │            │        │            │                           │дома N 138 по ул. Кропотки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ло выполнено в 2003 году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ится 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ительном состоя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7│11-0029│Выполнить ремонт               │Благоустройство       │      34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въездов между│внутриквартальных     │            │города  │            │жилищного и коммунального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N 130 - 132, N 132 - 134│территорий            │            │        │            │хозяйства города           │внутриквартальных въезд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Кропоткина, N 134, по   │                      │            │        │            │                           │между домами N 130 - 132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опоткина и ул. Светлой   │                      │            │        │            │                           │N 132 - 134 по ул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поткина. Выполнен текущи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ямочный) ремонт дорог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тлой (423 кв. м) о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орота с ул. Кропотк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доль дома по ул. Кропоткин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8. Общая сумма затрат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ла 10601,3 тыс. руб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4" w:name="Par955"/>
      <w:bookmarkEnd w:id="1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2, депутат Прибаловец Дмитрий Валерье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8│12-0002│Отремонтировать системы        │Ремонт системы        │       4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 в первом и втором    │отопления             │            │города  │            │образования мэрии города   │Произведен ремонт систе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усах МБДОУ "Детский сад    │                      │            │        │            │Новосибирска               │отопления на сумму 140,0 тыс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8"                       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39│12-0003│Провести ремонт системы        │Ремонт системы        │       4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 МБДОУ "Детский сад   │отопления             │            │города  │            │образования мэрии города   │Произведен ремонт систе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9"                          │                      │            │        │            │Новосибирска               │отопления на сумму 15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0│12-0006│Провести ремонт систем         │Ремонт систем         │       5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, водоснабжения и     │отопления,            │            │города  │            │образования мэрии города   │Произведен ремонт систе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ования МБДОУ "Детский   │водоснабжения и       │            │        │            │Новосибирска               │отопления на сумму 20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 N 104"                     │канализования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1│12-0007│Провести частичный ремонт      │Частичный ремонт      │       3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ДОУ "Детский сад      │кровли               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95"                         │                      │            │        │            │Новосибирска               │кровли на сумму 700,0 тыс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2│12-0008│Произвести капитальный ремонт  │Ремонт систем         │       4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отопления, холодного,   │отопления, холодного,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го водоснабжения и       │горячего водоснабжения│            │        │            │Новосибирска               │системы отопления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МБДОУ "Детский сад │и канализования       │            │        │            │                           │2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95"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│12-0012│Провести ремонт системы        │Ремонт системы        │       3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 МБДОУ "Детский сад   │отопления            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43"                         │                      │            │        │            │Новосибирска               │системы отопления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4│12-0015│Произвести ремонт системы      │Ремонт системы        │       3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опления МБОУ СОШ N 30        │отопления            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системы отопления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5│12-0016│Провести ремонт медицинского   │Ремонт медицинского   │       25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инета МБОУ СОШ N 30         │кабинета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50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6│12-0019│Провести ремонт системы        │Ремонт системы        │       1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в помещениях буфета│канализации в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БОУ СОШ N 126               │помещениях буфета в   │            │        │            │Новосибирска               │1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е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7│12-0020│Провести ремонт санузлов МБОУ  │Ремонт санузлов       │       6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43                      │                      │            │города  │            │образования мэрии города   │Выполнен ремонт санузлов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сумму 35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8│12-0023│Произвести ремонт туалетных    │Ремонт туалетных      │       6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 на 3 этаже МБОУ СОШ     │комнат 3 этажа        │            │города  │            │образования мэрии города   │Выполнен ремонт туалетны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58                          │                      │            │        │            │Новосибирска               │комнат на сумму 37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49│12-0028│Приобрести многоканальные      │Приобретение          │       3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осные электрокардиографы  │многоканальных        │            │города  │            │политике мэрии города      │Приобретены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МБУЗ "Городская клиническая│переносных            │            │        │            │Новосибирска, Главное      │2 электрокардиографа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а N 25"                 │электрокардиографов   │            │        │            │управление здравоохранения │18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0│12-0030│Выполнить текущий ремонт       │Текущий ремонт        │       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отделения МБУЗ        │детского отделения    │            │города  │            │политике мэрии города      │Начат капитальный ремон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клиническая больница│                      │            │        │            │Новосибирска, Главное      │детского отделения, оконч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5"                          │                      │            │        │            │управление здравоохранения │работ запланировано на июнь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2012 года. Сумма затра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т 62000,0 тыс. рубле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1│12-0031│Выполнить ремонт дороги по     │Благоустройство       │      15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ласова (территория МБУЗ   │территории больницы   │            │города  │            │политике мэрии города   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клиническая больница│                      │            │        │            │Новосибирска, Главное      │15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5")                         │                      │            │        │            │управление здравоохранения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2│12-0037│Выполнить работы по            │Капитальный ремонт    │     180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ремонту дороги по │дороги                │            │города  │            │дорожно-благоустроительного│Произведены работы 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ародной                   │                      │            │        │            │комплекса мэрии города     │ул. Танковой до ул. Нов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Заря на сумму 25000,0 тыс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53│12-0041│Произвести ремонт участка      │Капитальный ремонт    │      59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от ул. Новая Заря до    │дороги по ул. Новая   │            │города  │            │дорожно-благоустроительного│Произведен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ародной                   │Заря - ул. Народной на│            │        │            │комплекса мэрии города     │ремонт участка дороги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е от ул. Богдана│            │        │            │Новосибирска               │ул. Народной на участке о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мельницкого до       │            │        │            │                           │ул. Учительской до ул. Нова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чительской       │            │        │            │                           │Заря в объеме 1800 кв. м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4200 кв. м)          │            │        │            │                           │сумму 2500,0 тыс. рублей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, по ул. Нов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я от ул. Народной до ул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дана Хмельницкого в объеме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00,0 кв. м на сумму 2400,0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4│12-0043│Установить перила возле        │Установка перил       │        4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го мостика со стороны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диспансера на территории    │                      │            │        │            │комплекса мэрии города     │4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УЗ "Городская клиническая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ица N 25"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5│12-0047│Выполнить асфальтирование      │Благоустройство       │       500,0│Бюджет  │    2011    │Департамент энергетики,    │Не выполнен.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й дорожки от магазина │внутриквартальных     │            │города  │            │жилищного и коммунального  │В связи с недостаточностью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ини-маркет" до дома N 17 с   │территорий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ветвлениями к домам N 15, 19,│                      │            │        │            │            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по ул. Танковой             │                      │            │        │            │                           │работ будет запланирова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6│12-0048│Выполнить благоустройство      │Благоустройство       │   102171,0,│Бюджет  │ 2012, 2013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дресам: ул. Богдана           │территорий            │      2748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Богдана Хмельницкого, 22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мельницкого, 8, 8/1, 13, 14/2,│                      │            │        │            │                           │22/1, 24, на сумму 2203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, 17, 20, 20/1, 22, 22/1, 24,│                      │            │        │            │            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, 28/1, 29, 29/1, 29/2, 30,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, 32, 33, 34, 36, 50, 52, 62,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4, 66, 66/1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7│12-0049│Выполнить благоустройство      │Благоустройство       │    25230,7,│Бюджет  │2011 -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Народная, 1, 1/1, │территорий            │      1835,5│        │    2011    │хозяйства города           │ул. Народной, 13/1, 40, 42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, 13/1, 19, 21, 23, 24, 26,   │                      │            │        │            │                           │44, 46, на сумму 3835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, 27/1, 28, 30, 32/1, 35/1,  │                      │            │        │            │                           │рублей (бюджет города)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, 42, 44, 46, 53, 61/1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8│12-0050│Выполнить благоустройство      │Благоустройство       │     36813,0│Бюджет  │    2011    │Департамент энергетики,    │Не выполнен.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1-й Краснодонский     │территорий            │            │        │            │хозяйства города           │пер. 1-му Краснодонскому, 9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ок, 9, 2-й Краснодонский │                      │            │        │            │                           │пер. 2-му Краснодонскому, 10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ок, 1, 3, 4, 7, 7/1, 10, │                      │            │        │            │                           │ул. Александра Невского, 10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лександра Невского, 10,   │                      │            │        │            │                           │12, 14, 16, на сумму 6415,7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, 14, 16, 32, 34, 36         │                      │            │        │            │                           │тыс. рублей (бюджет города)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по осталь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 будет запланирован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2013 - 2014 годы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9│12-0051│Выполнить благоустройство      │Благоустройство       │    11275,0,│Бюджет  │ 2012, 2014 │Департамент энергетики,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дресам: ул. Театральная, 36,  │территорий            │      2789,1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Учительской, 48, 50, 52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 ул. Учительская, 48, 50,   │                      │            │        │            │                           │на сумму 2737,6 тыс. рублей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, ул. Новая Заря, 40, 47, 49,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 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│12-0052│Восстановить дорожное покрытие │Ремонт дорожного      │       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N 37, 39 по       │покрытия между домами │            │города  │            │жилищного и коммунального  │Работы произведен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чительской                │                      │            │        │            │хозяйства города           │56,5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1│12-0054│Произвести ремонт фасада здания│Выборочный ремонт     │      250,0,│Бюджет  │2011 - 2012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одосливной системы МБОУ СОШ │фасада (замена        │в т.ч.:     │города  │            │образования мэрии города   │Выполнен выборочный ремон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6                          │водостоков)           │        50,0│        │    2011    │Новосибирска               │водостоков на сумму 50,0 тыс.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2│12-0055│Установить водостоки по        │Установка водостоков  │      150,0,│Бюджет  │2011 - 2012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метру здания МБОУ СОШ N 143│                      │в т.ч.: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75,0│        │    2011    │Новосибирска               │75,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3│12-0056│Заменить пол и окна в          │Замена пола и оконных │       8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м зале МБОУ СОШ N 143 │блоков                │            │города  │            │образования мэрии города   │Произведен ремонт пола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спортивном зале на сумму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5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5" w:name="Par1122"/>
      <w:bookmarkEnd w:id="1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3, депутат Сидоренко Иван Леонидо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4│13-0002│Выполнить ремонт панельных швов│Ремонт панельных швов │       3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МБОУ СОШ N 173          │(300 п. м)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5│13-0005│Выполнить замену               │Замена электрической  │       4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роводки в коридоре 2-го│проводки в коридоре   │            │города  │            │образования мэрии города   │Произведена заме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жа МБДОУ "Детский сад N 33" │2-го этажа            │            │        │            │Новосибирска               │электрической проводки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2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6│13-0007│Провести ремонт кровли МБДОУ   │Ремонт кровли  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72"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5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7│13-0010│Провести ремонт кровли МБДОУ   │Ремонт кровли         │      27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510"            │                      │            │города  │            │образования мэрии города   │Выполнен ремонт кровли на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сумму 1291,4 тыс. рублей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8│13-0011│Выполнить ремонт кабинета      │Ремонт кабинета       │        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врачебного приема МБУЗ       │доврачебного приема   │            │города  │            │политике мэрии города      │Ремонт кабинета выполнен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поликлиника N 29"   │(38,5 кв. м)          │            │        │            │Новосибирска, Главное      │рамках проведени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капитального ремонт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поликлиник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69│13-0012│Выполнить ремонт бывшего       │Ремонт помещения под  │       2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вского кабинета в 1    │кабинет               │            │города  │            │политике мэрии города      │Произведена реконструкция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ческом отделении МБУЗ │восстановительного    │            │        │            │Новосибирска, Главное      │капитальный ремонт бывшего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поликлиника N 29"   │лечения               │            │        │            │управление здравоохранения │рентгеновского кабинета,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кабинет восстановительного │                      │            │        │            │мэрии города Новосибирска  │котором открыт Центр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            │                      │            │        │            │                           │здоровья для детей.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помещений дл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я восстановительног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выполнен в рамка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капитальног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поликлин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0│13-0014│Выполнить капитальный ремонт   │Капитальный ремонт    │     12222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Столетова        │дороги (8730 кв. м)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84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1│13-0015│Провести капитальный ремонт    │Капитальный ремонт    │     11438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Макаренко        │дороги (8730 кв. м)   │            │города  │            │дорожно-благоустроительного│Произведены работы 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ул. Дунаевского до ул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Курчатова на сумму 10350,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2│13-0016│Провести капитальный ремонт    │Капитальный ремонт    │     39663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Объединения      │дороги (28330 кв. м)  │            │города  │            │дорожно-благоустроительного│Произведены работы о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ул. Богдана Хмельницкого д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Рекордного пер. на сумму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300,0 тыс. рублей (бюдже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3│13-0017│Провести капитальный ремонт    │Капитальный ремонт    │      336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Дунаевского к    │дороги (2400 кв. м)   │       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йсковой части                │                      │            │        │            │комплекса мэрии города     │капитальному ремонту дороги с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обустройством тротуара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231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4│13-0020│Построить тротуар по           │Строительство тротуара│       68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гдана Хмельницкого, 107, │(570 кв. м)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войсковой части              │                      │            │        │            │комплекса мэрии города     │54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75│13-0024│Выполнить ремонт придомовой    │Благоустройство       │      4028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ул. Столетова,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/1, ул. Макаренко, 19/1, 12, │территорий            │            │        │            │хозяйства города           │ул. Макаренко, 12,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                             │                      │            │        │            │                           │1379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6│13-0025│Выполнить благоустройство      │Благоустройство       │     8381,1,│Бюджет  │2011 - 2012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аренко, 19, 19/2, 10, 22│территорий            │      6591,5│        │    2011    │хозяйства города           │ул. Макаренко, 10, 22,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3734,5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7│13-0027│Выполнить ремонт               │Благоустройство       │     3301,0,│Бюджет  │2011 - 2012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от  │внутриквартальных     │в т.ч.:     │города  │            │жилищного и коммунального  │Выполнен ремонт дороги о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Столетова, 25, до  │территорий            │      2520,0│        │    2011    │хозяйства города           │школы N 173 до дома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 и от школы N 173 │                      │            │        │            │                           │ул. Столетова, 32,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дома по ул. Столетова, 32   │                      │            │        │            │                           │252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8│333    │Построить на Северном поселке: │Размещение и          │     -      │   -    │2011 - 2015 │Администрация Калининского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ынок; торговый центр -   │эксплуатация рынка    │            │        │            │района города Новосибирска │В марте 2011 года продлен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ермаркет; киоск "Союзпечать"│арендатором земельного│            │        │            │                           │договор аренды земельного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тановке общественного     │участка по            │            │        │            │                           │участка по ул. Целинной, 31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Игарская"          │ул. Целинной, 31      │            │        │            │                           │с ООО "Стерх плюс".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аботана проектно-сметная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я на строитель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ального рынка.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ы работы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земель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а. Начаты строительны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. Окончани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будет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9│336    │Заасфальтировать дороги и      │                      │    22510,0,│Бюджет  │2011 - 2013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ы на следующих улицах:  │                      │в т.ч.:     │города  │            │дорожно-благоустроительного│Произведен капитальный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. Хмельницкого, 107,      │1. Капитальный ремонт │     18750,0│        │    2011    │комплекса мэрии города     │дорог по ул. Столетова,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аренко, 2, до           │дороги по             │            │        │            │Новосибирска, департамент  │ул. Макаренко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аренко, 33, 13, 15,     │ул. Столетова,        │            │        │            │энергетики, жилищного и    │ул. Дунаевского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/1, 31/2, ул. Столетова, 5,  │ул. Макаренко,        │            │        │            │коммунального хозяйства    │2160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Столетова, 32 (дорога к │ул. Дунаевского       │            │        │            │города, администрация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мбе), 18/2, 20/1, 20, 21,    │                      │            │        │            │Калининского района город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/1, 23, 25, 30, 28, 26,     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бъединения, 33, 39/1,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/2, 90, 90/1, 35/1, с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2, - вдоль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етова, 23, - на 5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 через лог;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елать тротуар с дамбы до ост.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агазин" (5 микрорайон со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гаражей),  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унаевского - сделать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у и тротуар, ул. Фадеева -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итет, ул. Фадеева - МОУ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03, ул. Фадеева -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. "Маяк"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0│348    │МБДОУ "Детский сад N 388" по   │Ремонт детских        │       12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бъединения, 72/2,         │площадок и веранд     │            │города  │            │образования мэрии города 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мебель для игровых  │                      │            │        │            │Новосибирска, администрация│установке 2-х прогулочных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нат, восстановить освещение,│                      │            │        │            │Калининского района города │веранд на сумму 20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ограждения        │                      │            │        │            │Новосибирска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, восстановить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емонт) детские площадки,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ить (ремонт) детские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анды, провести ремонт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ных и отопительных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, произвести внутренний и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ий ремонт здания, сделать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ку деревьев, завезти землю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клумб и газонов, завезти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тый песок для детских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очниц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6" w:name="Par1267"/>
      <w:bookmarkEnd w:id="1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4, депутат Каличенко Андрей Владими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1│14-0004│Выполнить ремонт стены здания  │Ремонт стены здания   │       15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151                 │школы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5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2│14-0005│Провести капитальный ремонт    │Капитальный ремонт    │      1800,0│Бюджет  │    2011  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ОУ "Специализированная│кровли                │            │города  │            │образования мэрии города   │Работы выполнены частич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а N 31"                    │                      │            │        │            │Новосибирска               │сумму 2363,4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Завершени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3│14-0006│Провести капитальный ремонт    │Капитальный ремонт    │      18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ДОУ "Детский сад      │кровли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22"                         │                      │            │        │            │Новосибирска               │3583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4│14-0007│Провести ремонт санузлов МБОУ  │Ремонт санузлов       │       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203         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35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5│14-0008│Провести частичный ремонт      │Частичный ремонт      │      2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ОУ СОШ N 207          │кровли                │            │города  │            │образования мэрии города   │Выполнен частичный ремон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кровли на сумму 310,0 тыс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6│14-0011│Провести ремонт санузлов МБДОУ │Ремонт санузлов  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36"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87│14-0012│Выполнить ремонт помещений     │Ремонт лаборатории    │      2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ии МБУЗ "Городская    │взрослой поликлиники  │            │города  │            │политике мэрии города   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29"              │                      │            │        │            │Новосибирска, Главное      │2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8│14-0013│Выполнить ремонт и             │Текущий ремонт        │       150,0│Бюджет  │    2011    │Департамент транспорта и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тротуаров по     │тротуара (1200 кв. м) │            │города  │            │дорожно-благоустроительного│Произведен капитальный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                    │                      │            │        │            │комплекса мэрии города     │тротуара напротив домов N 1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5 по ул. Кочубея на сумму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Магазином "Холлидей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монтирован тротуар вдоль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Кочубея, 3/1,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97,0 тыс. рублей. Вс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ло отремонтировано 850 кв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.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 текущий ремонт 498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. м тротуара (от дома по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, 7/1, до ул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чубея, 9/2, включительно)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230,7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9│14-0025│Разработать и принять единые   │Принятие мер по       │     -      │   -  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ие требования к       │установлению единого  │            │        │            │дорожно-благоустроительного│Исполнение нецелесообразно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йству остановочных      │порядка обустройства и│            │        │            │комплекса мэрии города     │т.к. в стадии разработки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ов общественного          │содержания остановок, │            │        │            │Новосибирска               │находятся Правила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и совмещенных с ними│площадок межрейсового │            │        │            │                           │благоустройства территор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осков с холодильным          │отстоя транспорта,    │            │        │            │                           │города Новосибирска, которые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                 │тротуаров и пешеходных│            │        │            │                           │в числе прочего включат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жек               │            │        │            │                           │себя указанные требо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0│14-0032│Выполнить работы по            │Благоустройство       │    29073,9,│Бюджет  │ 2012,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нутриквартальных территорий по│территорий            │      2200,7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Рассветной, 6/1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Рассветная, 1/1,  │                      │            │        │            │                           │ул. Курчатова, 7/3,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5, 7, 9, 15, 6/1, 17;       │                      │            │        │            │                           │2172,5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рчатова, 7/4, 7/3, 15, 37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1│14-0033│Благоустроить тротуар к школе  │Благоустройство       │       3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51 от дома N 9 по ул.       │внутриквартальных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ветной                     │территорий            │            │        │            │хозяйства города           │бюджетных средств работы н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2│14-0034│Выполнить работы по            │Благоустройство       │    59401,0,│Бюджет  │2011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  │внутриквартальных     │в т.ч.:     │города  │            │жилищного и коммунального  │Произведены работы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по│территорий            │      7300,0│        │    2011    │хозяйства города           │ул. Кочубея, 1, 3, 5, ул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Родники, 6/1, 6,  │                      │            │        │            │                           │Тюленина, 1, на сумму 5406,0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/1, 3/2, 3, 10, 1/1,          │                      │            │        │            │                           │тыс. рублей (бюджет города)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ечникова, 7, 9,          │                      │            │        │            │                           │Выполнение работ по остальны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емнухова, 12, 7/1, 11, 13,│                      │            │        │            │                           │адресам будет запланирован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, 1, 3, 5, 9, 11,   │                      │            │        │            │                           │на 2013 - 2014 годы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юленина, 1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3│(10**) │Реконструкция ВЛ-0,4 кВт улиц  │В соответствии с      │     -      │   -    │2011 - 2013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пос. Северный │проектом реконструкции│            │        │            │жилищного и коммунального  │Выполнено проектирование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го пункта и    │            │        │            │хозяйства города,          │реконструкци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х сетей   │            │        │            │администрация Калининского │электроснабжения жилых дом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/0,4 кВт,           │            │        │            │района города Новосибирска │по ул. Сельскохозяйственной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ным филиалом  │            │        │            │                           │ул. Электронной и другим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овосибирские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ие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е сети"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О "Региональные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ические сети",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а и будет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иться замена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 на железобетонные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оличестве 95 шт. и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а провода сети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протяженностью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70 п. м по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Целинной,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йшетской,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мбовской,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рельской,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гильской,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янской, ул.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ьскохозяйственной,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Электронной,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у Электронному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др.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4│1д     │Построить взрослую и детскую   │Завершение            │   304850,0,│Бюджет  │2011 - 2012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у в микрорайоне      │строительно-монтажных │в т.ч.:     │города  │            │политике мэрии города      │В ноябре 2011 год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дники"                      │работ                 │    140000,0│        │    2011    │Новосибирска, Главное      │поликлиника по ул. Тюлени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6485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управление здравоохранения │введена в эксплуатацию. Сумм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, │затрат на строительств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строительства и│составила 379770,0 тыс.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 мэрии города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5│3д     │Строительство и ремонт детских │Установка детских     │       1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ок по адресам:           │городков              │            │города  │            │жилищного и коммунального  │Детские городки установле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убея, 11, ул. Курчатова,│                      │            │        │            │хозяйства города,          │по всем адресам, в т.ч. в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, 11/2, 13, ул. Рассветная,  │                      │            │        │            │администрация Калининского │2011 году по ул. Кочубея, 1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, 2/3                         │                      │            │        │            │района города Новосибирска │на сумму 15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6│7д     │Организовать зону отдыха в     │                      │     4700,0,│Бюджет  │2010 - 2011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"Снегири" на       │                      │в т.ч.: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е, прилегающей к        │2. Строительство чаши │      4100,0│        │    2011    │комплекса мэрии города     │строительству фонтана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пециальной         │фонтана и монтаж      │            │        │            │Новосибирска, администрация│обустройству пешеход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онной школы N 31 в     │электротехнического и │            │        │            │Калининского района города │дорожек (мощение плиткой)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домов N 5, 7 по         │гидротехнического     │            │        │            │Новосибирска               │сумму 920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ой                 │оборудования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7" w:name="Par1411"/>
      <w:bookmarkEnd w:id="1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алининский район, избирательный округ N 15, депутат Илюхин Вячеслав Виктор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7│15-0012│Выполнить ремонт кровли здания │Ремонт кровли здания  │       5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ДОУ "Детский сад N 475"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339,8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8│15-0015│Выполнить ремонт кровли МДОУ   │Ремонт кровли         │       2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383"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99│15-0017│Выполнить ремонт здания по     │Ремонт здания         │     20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уральской, 19/1, для   │                      │            │города  │            │образования мэрии города   │Произведен капитальный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детского сада       │                      │            │        │            │Новосибирска               │здания. Сумма затра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ила 59500,0 тыс. рублей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0│15-0029│Ремонт тротуаров вдоль         │Ремонт тротуаров      │      25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овоуральской              │(2550 кв. м)          │            │города  │            │дорожно-благоустроительного│Выполнен ремонт 1550 кв. 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тротуара участка вдоль ул.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Новоуральской на сумму 1597,7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1│15-0030│Восстановить тротуар по        │Ремонт тротуаров 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калина от остановки      │(105 кв. м)           │            │города  │            │дорожно-благоустроительного│Произведено восстановлени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"Бани"│                      │            │        │            │комплекса мэрии города     │тротуара по ул. Чекалина в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Новоуральской           │                      │            │        │            │Новосибирска               │объеме 320,0 кв. м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2│15-0032│Выполнить асфальтирование      │Капитальный ремонт    │    10000,0,│Бюджет  │ 2010, 2012 │Департамент транспорта и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магистрали         │дороги (3300,0 кв. м) │в т.ч.:     │города  │            │дорожно-благоустроительного│Выполнен капитальный ремон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ул. Новоуральская)            │                      │      80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дороги в полном объеме (1764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кв. м) на сумму 15000,0 тыс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3│15-0044│Выполнить работы по            │Благоустройство       │    22639,6,│Бюджет  │ 2012,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нутриквартальных территорий по│территорий            │      3241,3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Новоуральской, 1, 1б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Новоуральская, 1б,│                      │            │        │            │                           │1/1, 3, 5, 7, 9, 9а, 11, 8а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/1, 3, 1, 1а, 8а, 5, 7, 9, 9а,│                      │            │        │            │                           │12, 23, 25, 27, 27а, 31а, 26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, 13, 15, 15/4, 17/5, 12, 23,│                      │            │        │            │                           │26а, 28, 28а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, 27, 27а, 31а, 26, 26а, 28, │                      │            │        │            │                           │ул. Магистральной, 51а, 51б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а, ул. Магистральная, 7, 51, │                      │            │        │            │                           │53б, ул. Чекалина, 11, 11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а, 51б, 53б, ул. Чекалина,   │                      │            │        │            │                           │13, на сумму 18921,8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, 11а, 13, 21            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4│15-0047│Выполнить работы по            │Благоустройство       │      5049,7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по│территорий            │            │        │            │хозяйства города           │ул. Флотской, 17,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Флотская, 17,     │                      │            │        │            │                           │1824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12, 14, 16, 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еневская, 1, 1а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5│15-0051│Выполнить благоустройство улиц │Благоустройство улиц  │     19046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: Знаменской,  │частного сектора      │            │города  │            │жилищного и коммунального  │Работы выполнены частично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сской, Солидарности, 7-го   │                      │            │        │            │хозяйства города           │Произведен ремонт дороги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шковского переулка, 7-го,    │                      │            │        │            │                           │ул. Барабинской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-го Магистральных переулков,  │                      │            │        │            │                           │ул. Краснозерской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-го, 10-го Магистральных      │                      │            │        │            │                           │551,3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ов, Хвойной,            │                      │            │        │            │                           │города)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абинской, Чановской,        │                      │            │        │            │                           │По остальным адресам работ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гучинской, Маслянинской,     │                      │            │        │            │                           │не проводились в связи с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зерской, Бабаева         │                      │            │        │            │                           │отсутствием бюдже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нансирования. Выполнение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5 го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6│15-0052│Выполнить благоустройство улиц │Благоустройство улиц  │     16992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:              │частного сектора      │            │города  │            │жилищного и коммунального  │Произведен ремонт дороги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линградской Битвы,          │                      │            │        │            │хозяйства города           │ул. Карасукской на сумму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ореченской, Габова,         │                      │            │        │            │                           │1386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вризской, Ладожской,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геровской, Доволенской,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асукской, Кыштовской,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торской, Кочковской, Томской,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онной, Тихорецкой,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оянской, Барабинской,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локина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07│370    │Провести в частном секторе     │Благоустройство улиц  │     43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ыпку и асфальтирование по   │частного сектора      │            │города  │            │жилищного и коммунального  │Произведен ремонт дороги п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елореченской,             │                      │            │        │            │хозяйства города,          │ул. Краснозерской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хоянской,               │                      │            │        │            │администрация Калининского │551,3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рухановской, ул. Томской,│                      │            │        │            │района города Новосибирска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вризской,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рнопольской,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истопольской, 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ленгинской,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дионной, ул. Вересковой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войной, ул. Подлесной,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упинской, ул. Каргатской,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пасской,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еневской, ул. Убинской,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двинской, ул. Ирменской,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селовской,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аснозерской,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новской, ул. Доволенской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расукской,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нгеровской,  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чковской,    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слянинской,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ыштовской, ул. Хуторской;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улков: Великолукского,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рожного, Томского,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лесного, 7-го - 11-го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ьных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8│392    │Ремонт внутриквартальных дорог │Ремонт                │    38346,1,│Бюджет  │2011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жилых домов по:   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гистральной, 53, 53в, 55,│дорог по              │      3295,0│        │    2011    │хозяйства города,          │ул. Новоуральской, 25, 27,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7а, 57; ул. Новоуральской, 2, │ул. Новоуральской, 25,│            │        │            │администрация Калининского │27а, 29, на сумму 3295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6, 14, 14а, 16, 17/5, 18,   │27, 27а, 29;          │            │        │            │района города Новосибирска │рублей (бюджет города)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, 19/7, 19/8, 19/9, 19/10,   │по ул. Рассветной, 12;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/11, 19/12, 20, 22, 25, 27,  │по ул. Солидарности,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а, 29, 32, 34, 36;           │61, 63а, 69 - 80, 90 -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калина, 1, 1/1, 1а, 1б,  │98, 103а; ул. Амосова,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5, 7, 9, 17, 17а, 19, 21,   │63, 65, 67, 68, 79/1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а, 35; ул. Флотской, 1, 2, 3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, 5, 7, 9, 10, 11, 12, 13, 16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, 19, 20, 23, 24, 26, 28;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ассветной, 12;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йгинской, 26;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олидарности, 61, 63а, 69 -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, 90 - 98, 103а; ул. Амосова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3, 65, 67, 68, 79/1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9│(10)   │Произвести замену асбестовых   │Замена асбестовых труб│     -      │   -    │2011 - 2013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 на металлические на       │на металлические      │            │        │            │жилищного и коммунального  │Водоснабжение осуществляе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воде к частному сектору    │силами МУП            │            │        │            │хозяйства города,          │в необходимом объеме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/р завода "Искра" и передать  │"Горводоканал"        │            │        │            │администрация Калининского │перекладка труб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на баланс МУП              │                      │            │        │            │района города Новосибирска,│выполняться в планов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водоканал"                 │                      │            │        │            │МУП "Горводоканал"         │порядке в 2012 - 2013 года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8" w:name="Par1547"/>
      <w:bookmarkEnd w:id="1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6, депутат Тарасов Александр Валерье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0│16-0001│Провести капитальный ремонт    │Благоустройство       │      18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от домов по ул.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денко, 56, 58, 60, и ул.    │территорий            │            │        │            │хозяйства города           │1818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а, 57 (от ворот школы N 91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выезда на ул. Мира)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1│16-0002│Выполнить капитальный ремонт   │Благоустройство       │      450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от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 до    │территорий            │            │        │            │хозяйства города           │4231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левизионной вдоль МБУЗ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ая клиническая больница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", вдоль по ул. Вертковской,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/1, 5/2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2│16-0004│Выполнить капитальный ремонт   │Благоустройство       │      1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й дорожки по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урденко от дома N 9 до    │территорий            │            │        │            │хозяйства города           │1680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я с ул. Горбаня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3│16-0005│Выполнить строительство        │Благоустройство       │      1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ых дорожек с твердым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м от ул. Горбаня до    │территорий            │            │        │            │хозяйства города           │1305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55 по ул. Бурденко (до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колы N 91)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4│16-0008│Выполнить строительство        │Благоустройство       │      180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ых дорожек с твердым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м от площади им. Кирова│территорий            │            │        │            │хозяйства города           │2162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остановки общественного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Транспортная"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5│16-0009│Выполнить строительство        │Благоустройство       │       34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ых дорожек с твердым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м от дома по           │территорий            │            │        │            │хозяйства города           │34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левизионной, 11, до      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-педагогического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джа            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Немировича-Данченко, 121)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16│16-0010│Выполнить ремонт тротуаров с   │Благоустройство       │      40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ндусов вдоль     │внутриквартальных     │            │города  │            │дорожно-благоустроительного│Произведены работы частичн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ной стороны домов улицы     │территорий            │            │        │            │комплекса мэрии города     │на сумму 104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биряков-Гвардейцев от дома   │                      │            │        │            │Новосибирска, администрация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 до дома N 40              │                      │            │        │            │Кировского района города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7│16-0018│Восстановить хоккейную коробку │Восстановление        │       300,0│Бюджет  │    2011    │Управление физической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дворе домов по ул. Мира, 27,│хоккейной коробки     │            │города  │            │культуры и спорта мэрии 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, ул. Бурденко, 18, 18а, 20, │                      │            │        │            │города Новосибирска        │3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, ул. Горбаня, 20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8│16-0020│Заменить электропроводку в     │Замена электропроводки│       3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овом зале в МБОУ СОШ N 198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3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9│16-0023│Установить устройство          │Установка устройства  │       360,0│Бюджет  │    2011    │Главное управление     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вакуационных выходов со 2-го  │эвакуационных выходов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жа в МБДОУ "Детский сад     │со 2-го этажа         │            │        │            │Новосибирска               │36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86"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0│16-0024│Приобрести промышленную        │Приобретение          │        6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иральную машину в МБДОУ      │промышленной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286"            │стиральной машины     │            │        │            │Новосибирска               │6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1│16-0025│Выполнить ремонт бойлера в     │Ремонт теплового узла │       1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317" в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санитарными     │                      │            │        │            │Новосибирска               │1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ми и правилами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2│16-0026│Сделать кровлю в филиале МБДОУ │Ремонт кровли         │      2450,0│Бюджет  │    2011    │Главное управление 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Д "Дом детского творчества   │                      │            │города  │            │образования мэрии города   │Проведено обследование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А.И. Ефремова" (ул. Мира,  │                      │            │        │            │Новосибирска               │выполнены проектные работы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)                            │                      │            │        │            │                           │капитальному ремонту кровл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3│16-0030│Отремонтировать пол в большом  │Ремонт пола           │       770,0│Бюджет  │    2011    │Главное управление     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м зале МБОУ СОШ N 198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77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4│16-0042│Выполнить капитальный ремонт   │                      │     3190,0,│Бюджет  │ 2011, 2014 │Главное управление     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317"      │                      │в т.ч.:     │города  │            │образования мэрии города   │Произведен ремонт кровли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Ремонт кровли,     │      1730,0│        │    2011    │Новосибирска               │прачечной, пищеблока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осток, прачечной,  │            │        │            │                           │1730 тыс. рублей (бюджет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блока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5│16-0046│Провести капитальный ремонт    │Благоустройство       │      527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с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парковочных мест  │территорий            │            │        │            │хозяйства города           │ул. Вертковской, 6, 8, 8/1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адресам: ул. Вертковская, 6,│                      │            │        │            │                           │10/2, 19, 21, 23/1, 27/1, 31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, 8/1, 10/2, 19, 21, 23, 23/1,│                      │            │        │            │                           │33, на сумму 7465,1 тыс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/1, 31, 33, 35/1, 37, 39/1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6│16-0047│Выполнить капитальный ремонт   │Благоустройство       │      3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с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парковочных мест  │территорий            │            │        │            │хозяйства города           │3569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ибиряков-Гвардейцев,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/3, 44/4, 44/5, 44/6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7│16-0056│Выполнить капитальный ремонт   │Благоустройство       │     8300,0,│Бюджет  │ 2012,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с      │внутриквартальных     │в т.ч.: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рганизацией парковочных мест  │территорий            │      394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5475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ибиряков-Гвардейцев,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, 16, 18, 20, 22, 24, 26, 28,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, 32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8│16-0057│Выполнить капитальный ремонт   │Благоустройство       │      3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с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парковочных мест  │территорий            │            │        │            │хозяйства города           │2111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Немировича-Данченко, 91,│           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0/1, 123, 125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29│16-0060│Выполнить капитальный ремонт   │Благоустройство       │      33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с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зацией парковочных мест  │территорий            │            │        │            │хозяйства города           │ул. Палласа, 6/1, 8, на сумму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Палласа, 8, 12, 6/1     │                      │            │        │            │                           │1752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0│16-0065│Установить детский игровой     │Установка детского    │       2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по                    │игрового комплекса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1     │                      │            │        │            │хозяйства города           │сумму 25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1│16-0066│Установить детский игровой     │Установка детского 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по ул. Вертковской,   │игрового комплекса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/1                            │                      │            │        │            │хозяйства города           │сумму 30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редельной территории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тковской, 12/1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2│16-0067│Установить детский игровой     │Установка детского 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по                    │игрового комплекса    │            │города  │            │жилищного и коммунального  │На общем собрани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, 14   │                      │            │        │            │хозяйства города           │собственников жители дома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, 14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установки детск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ового комплекс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казались.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чет запланирован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установлен детски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ок на сумму 300,0 тыс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Вертковской, 6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3│16-0068│Установить детский игровой     │Установка детского    │       3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по                    │игрового комплекса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26     │                      │            │        │            │хозяйства города           │сумму 3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4│16-0071│Выполнить капитальный ремонт   │Капитальный ремонт    │     4720,0,│Бюджет  │2011 - 2012,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с отсыпкой песчано-     │дороги с отсыпкой     │в т.ч.:     │города  │    2014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вийной смесью: ул. Костычева│песчано-гравийной     │      1320,0│        │    2011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ул. Немировича-Данченко до  │смесью                │            │        │            │Новосибирска               │проводились. Выполнение раб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льской;                  │                      │            │        │            │                           │будет запланировано на 2013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 от      │                      │            │        │            │                           │2014 годы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 до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льской; ул. Телевизионной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ул. Немировича-Данченко до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льской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5│16-0072│Выполнить капитальный ремонт   │Капитальный ремонт    │     4290,0,│Бюджет  │2011 - 2012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с отсыпкой песчано-     │дороги с отсыпкой     │в т.ч.: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вийной смесью: от           │песчано-гравийной     │      1750,0│        │    2011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ульской, 277, до          │смесью                │            │        │            │Новосибирска               │проводились. Выполнение раб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левизионной;             │                      │            │        │            │                           │будет запланировано на 2012 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пер. Немировича-Данченко;    │                      │            │        │            │                           │2013 годы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й пер. Успенского;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-й пер. Успенского;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-й пер. Успенского;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-й пер. Успенского;   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-й пер. Успенского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6│16-0073│Выполнить капитальный ремонт   │Капитальный ремонт    │     5920,0,│Бюджет  │2010 - 2013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с отсыпкой              │дороги с отсыпкой     │в т.ч.: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чано-гравийной смесью:      │песчано-гравийной     │       700,0│        │    2011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-й, 7-й, 8-й, 9-й пер.        │смесью                │            │        │            │Новосибирска               │проводились. Выполнение работ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пенского; 1-й и 2-й          │                      │            │        │            │                           │будет запланировано на 2013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визионные пер.             │                      │            │        │            │                           │2014 годы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7│16-0074│Выполнить капитальный ремонт   │Капитальный ремонт    │     4400,0,│Бюджет  │2011 - 2013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с отсыпкой песчано-     │дороги с отсыпкой     │в т.ч.: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вийной смесью переулки с    │песчано-гравийной     │      1100,0│        │    2011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-го по 4-й Костычева          │смесью                │            │        │            │Новосибирска               │проводились. Выполнение раб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дет запланировано на 2013 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4 годы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38│16-0075│Установить детский игровой     │Установка детских     │      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с малыми формами по   │игровых комплексов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тковской, 14/1, 18, 31, │                      │            │        │            │хозяйства города           │ул. Римского-Корсакова, 28/2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ибиряков-Гвардейцев,   │                      │            │        │            │                           │на сумму 250,0 тыс. рублей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, по ул. Римского-Корсакова,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/2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39│16-0081│Установить детский игровой     │Установка детского    │       3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для детей от 3 до     │игрового комплекса    │            │города  │            │жилищного и коммунального  │Установлен детский городок в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 лет во дворе домов ул. Мира,│                      │            │        │            │хозяйства города           │дворе домов по ул. Мира, 27,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, 29, ул. Бурденко, 18, 18а, │                      │            │        │            │                           │29, ул. Бурденко, 18, 18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, 22, ул. Горбаня, 20        │                      │            │        │            │                           │20, 22, ул. Горбаня, 20 (один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). Затраты составили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40│16-0084│Установить детские спортивные  │Установка детских     │      24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ы и теннисные столы по │спортивных комплексов │            │города  │            │жилищного и коммунального  │Установлены три дет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1, по │и теннисных столов    │            │        │            │хозяйства города           │городка: по ул. Римског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ертковской, 12/1, 18, 21, │                      │            │        │            │                           │Корсакова, 11,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, по ул. Сибиряков-          │                      │            │        │            │                           │ул. Вертковской, 21, и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цев, 16, 28             │                      │            │        │            │                           │ул. Сибиряков-Гвардейцев, 28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ы турник, брусья,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е будут установлены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е время 2012 год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ы составили 780,8 тыс.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1│16-0087│Установить детские площадки с  │Установка детских     │     1750,0,│Бюджет  │2013 -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нисными столами во дворе    │площадок с теннисными │в т.ч.:     │города  │            │жилищного и коммунального  │Установлены два детских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мов по ул. Палласа, 1, 3, 8, │столами               │       875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городка: по ул. Палласа, 1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/1 - 12, 33, 39, 6, 23, по    │                      │            │        │            │                           │3, 8, на сумму 515,4 тыс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, 53, 53/2, 55/1,  │                      │            │        │            │                           │рублей (бюджет города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, 57                         │                      │            │        │            │                           │Приобретены турник, брусья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ые будут установлены в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е время 2012 г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42│16-0089│Установить дополнительные      │Установка игровых и   │       2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овые и спортивные элементы  │спортивных элементов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етей в возрасте от 6 до 12│                      │            │        │            │хозяйства города           │ул. Сибиряков-Гвардейце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т во дворе домов по          │                      │            │        │            │                           │44/6, приобретены турник,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, 44/3,│                      │            │        │            │                           │брусья, которые буду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/4, 44/5, 44/6               │                      │            │        │            │                           │установлены в теплое врем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а. Затраты состав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5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43│425    │Установить освещение на улицах │Восстановление        │       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ного сектора микрорайонов  │нарушенных линий      │            │города  │            │благоустройства и          │Частично выполнены работы по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льховский", "Телевизионный" и│освещения, устройство │            │        │            │озеленения мэрии города    │восстановлению освещения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Чукотский"                    │новых линий освещения │            │        │            │Новосибирска, администрация│улицах микрорайона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естах, где они     │            │        │            │Кировского района города   │"Телевизионный" и "Чукотский"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уют           │            │        │            │Новосибирска               │на сумму 7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Начаты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на микрорайон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льховский"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19" w:name="Par1794"/>
      <w:bookmarkEnd w:id="1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7, депутат Кудин Игорь Валерь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4│17-0001│Выполнить ремонт МБДОУ "Детский│                      │      745,0,│Бюджет  │2010 - 2011,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 N 208" (пр. Карла Маркса,  │                      │в т.ч.:     │города  │    2013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/4). Установить игровые формы│2. Ремонт             │       230,0│        │    2011    │Новосибирска               │электропроводки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гулочных площадках       │электропроводки       │            │        │            │                           │23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5│17-0002│Произвести замену асфальтового │Благоустройство       │      6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внутриквартальных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у домов по               │территорий            │            │        │            │хозяйства города           │3021,9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смической, 12, 12/1, 14,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 ул. Новогодней, 15, 17,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, с установкой высоких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ебриков и "лежачих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ейских"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6│17-0003│Выполнить комплексное          │Благоустройство       │      15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придомовой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ул. Ватутина,  │территорий            │            │        │            │хозяйства города           │1548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, спилить аварийные деревья и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санитарную обрезку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7│17-0004│Выполнить комплексный ремонт   │Благоустройство       │      4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между МБОУ СОШ N 136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Космическая, 10), детскими│территорий            │            │        │            │хозяйства города           │629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иками (пр. Карла Маркса,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/4, 10/3) и многоквартирным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м (ул. Космическая, 12) с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дорожных знаков,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ничивающих проезд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транспорта по этой дороге,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становкой 2 "лежачих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ейских"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8│17-0005│Выполнить ремонт кровли МБОУ   │Ремонт кровли         │      16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ицей N 176"     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Новогодняя, 20/2)         │                      │            │        │            │Новосибирска               │1600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9│17-0007│Выполнить устройство ливневой  │Благоустройство       │      1200,0│Бюджет  │    2011 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у домов по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, 13,  │территорий с          │            │        │            │хозяйства города           │3162,1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, 15/1, с целью устранения   │водоотводом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опления подвалов талыми и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зонными водами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50│17-0017│Выполнить ремонт тротуара по   │Ремонт тротуара       │      2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       │                      │            │города  │            │дорожно-благоустроительного│Произведен ремонт тротуара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 ул. Новогодней до          │                      │            │        │            │комплекса мэрии города     │ул. Сибиряков-Гвардейце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)       │                      │            │        │            │Новосибирска, администрация│(напротив дома N 11)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202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1│17-0019│Выполнить капитальный ремонт   │Ремонт асфальтового   │    16620,0,│Бюджет  │2010 - 2011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ового покрытия дорог и  │покрытия              │в т.ч.: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ов по ул. XX Партсъезда,│                      │      1320,0│        │    2011    │комплекса мэрии города     │15511,1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Урманова, ул. Саввы        │                      │            │        │            │Новосибирска, администрация│города), в том числе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никова, ул. Оловозаводской│                      │            │        │            │Кировского района города   │2011 году на сумму 3411,1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52│17-0023│Выполнить ремонт дорожного     │Благоустройство       │      4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я с оборудованием       │внутриквартальных     │            │города  │            │жилищного и коммунального  │Произведены работы у домов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карманов по        │территорий            │            │        │            │хозяйства города           │ул. Сибиряков-Гвардейцев, 13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иряков-Гвардейцев, 9, а │                      │            │        │            │                           │15, 15/1, на сумму 3166,9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же прилегающей дороги у     │                      │            │        │            │                           │тыс. рублей (бюджет города)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по ул. Сибиряков-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цев, 7, 11, 13, 15, 15/1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53│17-0031│Установить детскую игровую     │Установка детской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во дворе дома по      │игровой площадки      │            │города  │            │жилищного и коммунального  │Установлен детский городок н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, 131а  │                      │            │        │            │хозяйства города           │сумму 250,0 тыс. рублей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54│17-0032│Установить детскую игровую и   │Установка детской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ую площадки с          │игровой и спортивной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раждением во дворе дома по   │площадок с ограждением│            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, 139/2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0" w:name="Par1873"/>
      <w:bookmarkEnd w:id="2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8, депутат Асанцев Дмитрий Владимир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5│18-0001│Произвести капитальный ремонт  │Капитальный ремонт    │    12612,0,│Бюджет  │2010 - 2011,│Департамент транспорта и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орог по ул. Обогатительной,   │дорог: ул. Аникина -  │в т.ч.:     │города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овозаводской (по четной  │2010 год; ул.         │      2000,0│        │    2011    │комплекса мэрии города     │указанным улицам на су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е), 2-й Обогатительной,  │Обогатительная - 2010,│            │        │            │Новосибирска               │11606,3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никина                    │2011 годы; ул. 2-я    │            │        │            │                           │города), в том числе в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гатительная -      │            │        │            │                           │2011 году отремонтирова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;             │            │        │            │                           │улицы: Обогатительная, 2-я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овозаводская -  │            │        │            │                           │Обогатительная на сумму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5 год              │            │        │            │                           │3707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, Оловозаводская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1099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6│18-0002│Оборудовать пешеходный тротуар │Строительство         │       5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вещение в тоннеле под      │тротуара, организация │       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ной дорогой по            │освещения             │            │        │            │комплекса мэрии города     │4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мсомольской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7│18-0018│Произвести ремонт помещения и  │Ремонт вентиляционных │      810,0,│Бюджет  │2011 - 2012 │Главное управление 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тиляции младшей группы в    │шахт                  │в т.ч.:     │города  │            │образования мэрии города 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346"      │                      │       410,0│        │    2011    │Новосибирска               │бюджетных средств работы не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Оловозаводская, 12)       │                      │            │        │            │            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8│18-0033│Проложить пешеходную дорожку   │Благоустройство       │       3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МДОУ "Детский сад N 455"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Чигорина, 8а) и МБОУ СОШ  │территорий            │            │        │            │хозяйства города           │благоустройству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92 (ул. Чигорина, 8) от дома│                      │            │        │            │                           │внутриквартальных территор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Оловозаводской, 31      │                      │            │        │            │                           │(включая обустройств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й дорожки)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57,9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9│18-0034│Отремонтировать футбольную     │Ремонт футбольной     │       300,0│Бюджет  │    2011    │Управление физической  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ку на футбольном поле за    │сетки                 │            │города  │            │культуры и спорта мэрии 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м по ул. Герцена, 6        │                      │            │        │            │города Новосибирска        │300,0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0│18-0035│Провести обрезку деревьев вдоль│Обрезка деревьев      │       230,0│Бюджет  │    2011    │Департамент транспорта и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мвайной линии от остановки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комплекса мэрии города     │23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угринская роща" до остановки │                      │            │        │            │Новосибирска, администрация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Киров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Тюменская"                   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1│18-0044│Обустроить детские площадки во │Установка детских     │       2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ов по ул. Тюменской,  │площадок              │            │города  │            │жилищного и коммунального  │Установлен детский городок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5, 7, 9, 11, 15, 17         │                      │            │        │            │хозяйства города           │(единый двор по указанным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) на сумму 25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2│18-0045│Выполнить обрезку аварийных    │Обрезка аварийных     │       5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ул. Урманова, 11,  │деревьев              │            │города  │            │жилищного и коммунального  │Работы выполнены частич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, ул. Оловозаводской, 1/3, 3,│                      │            │        │            │хозяйства города           │сумму 436,6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, 43, ул. Чигорина, 12, 14,   │                      │            │        │            │                           │(бюджет города). Заверш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ерцена, 10, ул.           │                      │            │        │            │                           │работ будет запланировано н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сомольской, 3, 31, 33, ул.  │                      │            │        │            │                 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мской, 10, 14, 14а, 36, ул.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юменской, 3, 7, 5, 9, 11, 15,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, ул. Оловозаводской, 15, 19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3│18-0048│Установить знак "Осторожно     │Установка дорожного   │        1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и" возле дома по            │знака при             │            │города  │            │дорожно-благоустроительного│Установлен дорожный знак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никина, 31                │положительном         │            │        │            │комплекса мэрии города     │сумму 10,0 тыс. рублей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и ГИБДД      │            │        │            │Новосибирска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4│18-0054│Оборудовать спуск к реке Оби   │Строительство  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ле домов по ул. Саввы       │лестничного спуска    │            │города  │            │дорожно-благоустроительного│Разработана проектно-сме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никова, 15, 13            │                      │            │        │            │комплекса мэрии города     │документация. Затрачено 500,0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тыс. рублей (бюджет города)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5│18-0055│Установить знак безопасности   │Установка "зебры"     │       12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ебра" между домом по         │после получения       │       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мсомольской, 1, и        │заключения ГИБДД о    │            │        │            │комплекса мэрии города     │установке "зебры"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ом "Лидер"              │возможности нанесения │            │        │            │Новосибирска               │4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Комсомольская, 2), на     │дорожной разметки     │            │        │            │                           │города). Завершение рабо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е общественного        │                      │            │        │            │                           │будет запланировано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Комсомольская" и   │                      │            │        │            │                 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е общественного        │                      │            │        │            │                 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итейно-механический завод"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6│18-0058│Приобрести звукоусиливающую    │Приобретение          │       100,0│Бюджет  │    2011    │Управление общественных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уру для ТОС             │звукоусиливающей      │            │города  │            │связей мэрии города        │Приобретена аппаратура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мсомольский"                │аппаратуры            │            │        │            │Новосибирска               │сумму 1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7│18-0060│Выполнить капитальный ремонт   │Благоустройство       │       88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мской, 16                │территорий            │            │        │            │хозяйства города           │844,5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8│18-0061│Выполнить капитальный ремонт   │Благоустройство       │      121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эсстроевской, 83          │территорий            │            │        │            │хозяйства города           │1100,5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69│18-0065│Выполнить капитальный ремонт   │Благоустройство       │      18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между домами по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мсомольской, 4 и 2, вдоль│территорий с          │            │        │            │хозяйства города           │1641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ов по ул. Саввы Кожевникова,│водоотводом           │            │        │            │                           │города)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, 1/1, 9, с установкой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вневой канализации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0│18-0067│Выполнить благоустройство      │Благоустройство       │      600,0,│Бюджет  │2012 - 2013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между домами по       │внутриквартальных     │в т.ч.:     │города  │            │жилищного и коммунального  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Герцена, 6, 6/1, и Саввы   │территорий            │       3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657,6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ожевникова, 17, 19            │                      │       3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1│18-0069│Выполнить строительство        │Благоустройство       │       2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ого кармана между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по ул. Чемской, 40 и 24 │территорий            │            │        │            │хозяйства города           │благоустройству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обустройств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ого кармана) на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1603,5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2│18-0073│Установить детские площадки во │Установка детских     │      3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ов по улицам:         │площадок          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гатительной, 11, Чигорина,  │                      │            │        │            │хозяйства города           │улицам: Комсомольской, 4,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, 14, Оловозаводской, 12/1,  │                      │            │        │            │                           │Герцена, 6/1, Чемской, 24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икина, 25а, Комсомольской, 4 │                      │            │        │            │                           │40, приобретены турник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1 - 8 п., 9 - 15 п.), 7, 9а,  │                      │            │        │            │                           │брусья, которые будут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цена, 6/1, 8/1, Чемской, 24,│                      │            │        │            │                           │установлены в теплое врем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                             │                      │            │        │            │                           │2012 года.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сумма затрат составила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80,8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3│18-0076│Установить детскую спортивную  │Установка детской     │        4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возле дома по         │площадки              │            │города  │            │жилищного и коммунального  │Установлен детский городок по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ерцена, 8/2, по ул. Саввы │                      │            │        │            │хозяйства города           │ул. Герцена, 8/2,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никова, 19 (дополнить     │                      │            │        │            │                           │208,5 тыс. рублей (бюджет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теннисных стола)             │                      │            │        │            │                           │города), по ул. Саввы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евникова, 19, установлен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теннисных стола и песочница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бщую сумму 29,4 тыс.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4│18-0088│Выполнить капитальный ремонт   │Благоустройство       │     5350,0,│Бюджет  │2012 - 2013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о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Оловозаводской, 1/2, 14,   │территорий            │      247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Оловозаводской, 1/2, на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, 41, ул. Чемской, 12,       │                      │            │        │            │                           │сумму 1097,7 тыс. рублей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эсстроевской, 61,   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ввы Кожевникова, 13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75│18-0099│Установить детские площадки во │Установка детских     │       7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е домов по Чигорина, 2     │площадок              │            │города  │            │жилищного и коммунального  │Установлены три дет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полнить формами), 10,       │                      │            │        │            │хозяйства города           │городка на сумму 750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/1                       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1" w:name="Par2030"/>
      <w:bookmarkEnd w:id="2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19, депутат Бестужев Александр Владими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6│19-0001│Передать водопроводные сети по │Перевод водопроводов  │        1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- 5-му Бронным переулкам на  │на баланс в МУП       │            │города  │            │жилищного и коммунального  │Водопроводные сети по 4-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анс в МУП "Горводоканал"    │"Горводоканал"        │            │        │            │хозяйства города           │переулку переданы на баланс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П "Горводоканал". По 1, 2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и 5 переулкам проведе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съемка. Выполнение раб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дет запланировано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7│19-0005│Установить спортивно-игровой   │Установка      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комплекс у дома по     │спортивно-игрового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43                  │детского комплекса    │            │        │            │хозяйства города           │сумму 7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8│19-0006│Установить спортивно-игровой   │Установка             │       5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комплекс у дома по     │спортивно-игрового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123                 │детского комплекса    │            │        │            │хозяйства города           │сумму 50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9│19-0013│Выполнить ремонт кровли МБДОУ  │Ремонт кровли         │       5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развития ребенка -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сад N 158"             │                      │            │        │            │Новосибирска               │5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Петухова, 52а)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0│19-0019│Выполнить ремонт раздевалки    │Ремонт раздевалки     │       200,0│Бюджет  │    2011    │Комитет по делам молодежи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ДОД "Детско-юношеский    │                      │            │города  │            │мэрии города Новосибирска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 "Молодежный" (ул. Зорге, │                      │            │        │            │                      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7)  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1│19-0020│Выполнить капитальный ремонт   │Благоустройство       │      22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2964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домов по ул. Громова,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, 3, 5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2│19-0021│Выполнить капитальный ремонт   │Благоустройство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дома и           │территорий            │            │        │            │хозяйства города           │1171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карманов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Зорге, 11)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3│19-0022│Выполнить комплексное          │Благоустройство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     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территорий            │            │        │            │хозяйства города           │1210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(ул. Зорге, 13)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4│19-0023│Выполнить капитальный ремонт   │Благоустройство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703,3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(ул. Зорге, 69)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5│19-0036│Выполнить капитальный ремонт   │Благоустройство       │      1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782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Зорге, 97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6│19-0037│Выполнить капитальный ремонт   │Благоустройство       │      1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1229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Зорге, 117/1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7│19-0038│Выполнить капитальный ремонт   │Благоустройство       │       8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1228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Зорге, 117/2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8│19-0050│Выполнить капитальный ремонт   │Благоустройство       │      1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с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м парковочных      │территорий            │            │        │            │хозяйства города           │1211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Петухова, 120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89│19-0051│Установить спортивно-игровые   │Установка             │       5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е комплексы по           │спортивно-игровых 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, 120, 122, 90, 92,│комплексов            │            │        │            │хозяйства города           │ул. Петухова, 82, 120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2, 82/2                       │                      │            │        │            │                           │приобретены брусья и турник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сумма затрат составил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5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0│19-0052│Установить спортивно-игровые   │Установка             │       7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е комплексы по           │спортивно-игровых 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, 52, 78, 80       │комплексов            │            │        │            │хозяйства города           │ул. Петухова, 52,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1│19-0053│Установить спортивно-игровой   │Установка             │       2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комплекс по ул. Зорге, │спортивно-игрового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1                            │комплекса             │            │        │            │хозяйства города           │ул. Петухова, 153 (адре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 в связи с техниче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ью установ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ка по ул. Зорге, 151)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ы брусья и турник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ая сумма затрат составил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5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2│19-0055│Установить спортивно-игровой   │Установка             │       2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комплекс по ул. Зорге, │спортивно-игрового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/2                          │детского комплекса    │            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3│19-0056│Установить спортивно-игровой   │Установка             │      1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й комплекс по ул. Зорге, │спортивно-игровых 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5, 77, 87, 97                 │детских комплексов    │            │        │            │хозяйства города           │ул. Зорге, 97, на сумму 25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4│19-0061│Установить спортивно-игровые   │Установка             │       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ы по ул. Зорге, 11, 13 │спортивно-игровых     │            │города  │            │жилищного и коммунального  │Установлены два дет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ов            │            │        │            │хозяйства города           │городка по ул. Зорге, 11, 13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500,0 тыс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5│19-0063│Установить многофункциональный │Установка             │       2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-игровой детский      │многофункционального  │            │города  │            │жилищного и коммунального  │Установлены два дет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по ул. Громова, 7     │спортивно-игрового    │            │        │            │хозяйства города           │городка по ул. Громова, 7,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комплекса    │            │        │            │                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6│19-0066│Выполнить стяжку наружных      │Проведение            │       100,0│Бюджет  │    2011    │Главное управление 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трукций по всему периметру │обследования состояния│            │города  │            │образования мэрии города   │По результатам проведе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, укрепить фундамент и   │здания                │            │        │            │Новосибирска               │обследования выполнение рабо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отмостки здания     │                      │            │        │            │                           │будет запланировано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436"      │                      │            │        │            │                 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Петухова, 116а)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7│19-0068│Отремонтировать фасад здания   │Ремонт парапета и     │      20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63 (Зорге, 39)      │стены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2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8│503    │Восстановление ливневой        │Разработать проектно- │     3300,0,│Бюджет  │2011 - 2012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домов N 130, 132 по│сметную документацию и│в т.ч.:     │города  │            │жилищного и коммунального  │Разработана проектно-сметн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тухова                   │осуществить           │       300,0│        │    2011    │хозяйства города,          │документация. Затрачено 290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        │            │        │            │администрация Кировского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лектора            │            │        │            │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299│513    │Текущий ремонт МБДОУ "Детский  │Ремонт кровли         │      8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 N 408"        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6514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00│515    │Капитальный ремонт МБОУ СОШ    │Ремонт фасада, кровли,│     10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83                          │сантехнические работы,│            │города  │            │образования мэрии города   │Произведен частичный ремон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монтажные      │            │        │            │Новосибирска, администрация│кровли на сумму 2650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               │            │        │            │Кировского района города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2" w:name="Par2181"/>
      <w:bookmarkEnd w:id="2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Кировский район, избирательный округ N 20, депутат Алексеев Владимир Владими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1│20-0002│Выполнить ремонт мягкой кровли │Ремонт мягкой кровли  │       421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БДОУ "Детский сад N 191"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421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2│20-0004│Установить защитные экраны     │Установка защитных    │        20,0│Бюджет  │    2011    │Главное управление         │Выполнен. Произведены рабо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аторов в спальнях МБДОУ    │экранов радиаторов    │            │города  │            │образования мэрии города   │на сумму 20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425"            │                      │            │        │            │Новосибирска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03│20-0006│Выполнить капитальный ремонт   │Капитальный ремонт    │       42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ного корпуса МБДОУ ДОД     │клубного корпуса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дом творчества        │                      │            │        │            │Новосибирска               │42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ировский"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4│20-0007│Заменить трубы холодного и     │Замена труб холодного │       1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ячего водоснабжения в       │и горячего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але МБДОУ ДОД "Детский дом │водоснабжения         │            │        │            │Новосибирска               │1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ворчества "Кировский"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5│20-0012│Выполнить ремонт дороги от     │Благоустройство       │      31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 вдоль дома по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132, до въезда на   │территорий            │            │        │            │хозяйства города           │1754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ю МБОУ "Гимназия N 7"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6│20-0015│Заменить трубы транзитной      │Замена труб холодного │       3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и холодного и горячего│и горячего            │            │города  │            │жилищного и коммунального  │ОАО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снабжения в подвале дома   │водоснабжения в       │            │        │            │хозяйства города           │"Новосибирскгортеплоэнерго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27 по ул. Зорге             │подвале               │            │        │            │                           │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7│20-0016│Заменить трубы транзитной      │Замена труб холодного │       17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и в подвале дома N 213│и горячего            │            │города  │            │жилищного и коммунального  │ОАО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Зорге                   │водоснабжения в       │            │        │            │хозяйства города           │"Новосибирскгортеплоэнерго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але               │            │        │            │                           │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8│20-0017│Заменить трубы транзитной      │Замена труб холодного │       3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истрали в подвале дома N 60 │и горячего            │            │города  │            │жилищного и коммунального  │ОАО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Зорге                   │водоснабжения в       │            │        │            │хозяйства города           │"Новосибирскгортеплоэнерго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вале               │            │        │            │                           │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9│20-0018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,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парковочных      │территорий            │            │        │            │хозяйства города           │1357,9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у дома по ул. Зорге,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 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0│20-0019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у дома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Зорге, 267              │территорий            │            │        │            │хозяйства города           │991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1│20-0020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между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"Гимназия N 7" и домами по│территорий            │            │        │            │хозяйства города           │836,9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6, 8, 10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2│20-0021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ным благоустройством у │территорий            │            │        │            │хозяйства города           │1070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Зорге, 271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3│20-0022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у дома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Зорге, 42               │территорий            │            │        │            │хозяйства города           │1137,9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4│20-0023│Выполнить ремонт               │Благоустройство       │       8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ми местами по        │территорий            │            │        │            │хозяйства города           │683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247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5│20-0024│Выполнить ремонт               │Благоустройство       │      10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ми местами по        │территорий            │            │        │            │хозяйства города           │839,2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269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16│20-0025│Выполнить ремонт               │Благоустройство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ми местами по        │территорий            │            │        │            │хозяйства города           │991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267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17│20-0028│Выполнить ремонт               │Благоустройство       │      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ми местами и         │территорий            │            │        │            │хозяйства города           │2181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ными дорожками по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орге, 209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18│20-0036│Установить детский спортивный  │Установка детского    │       2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 во дворе домов по     │спортивного комплекса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рге, 213 - 215               │                      │            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9│563    │Расширение, ремонт и освещение │Устройство освещения  │      30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от ул. Петухова до      │                      │            │города  │            │дорожно-благоустроительного│МБУ "Горсвет" направлен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одина                   │                      │            │        │            │комплекса мэрии города     │запрос в ОАО "СибирьЭнерго"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администрация│для получения технически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ровского района города   │условий ЗАО "Региональны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электрические сети"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ологическое присоедин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щности. В связ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ью строительств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орматорной подстан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4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3" w:name="Par2290"/>
      <w:bookmarkEnd w:id="2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1, депутат Моисеев Сергей Никола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0│21-0001│Установить технические средства│Установка "лежачего   │        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движения на      │полицейского"         │            │города  │            │дорожно-благоустроительного│Выполнены работы по установ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ах, ведущих к МБОУ СОШ    │                      │            │        │            │комплекса мэрии города     │двух ИДН в районе МБОУ СОШ N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210 от ул. Котовского, 3, 39,│                      │            │        │            │Новосибирска               │210 на сумму 50,0 тыс. руб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6, микрорайона Горский  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1│21-0003│Выполнить ремонт дорожного     │Ремонт дорожного      │     10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тна по ул. Выставочной с   │полотна               │            │города  │            │дорожно-благоустроительного│Выполнен ремонт дорож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м проезжей части     │                      │            │        │            │комплекса мэрии города     │полотна по ул. Выставо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(от ул. Котовского д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ланировочной)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2│21-0004│Произвести ремонт дорожного    │Ремонт дорожного      │      10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тна по ул. Планировочной от│полотна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ынка "Ольхон" до         │                      │            │        │            │комплекса мэрии города     │672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я с ул. Ватутина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3│21-0005│Установить светофор на         │Установка светофорного│      15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и ул. Пермитина и    │объекта               │            │города  │            │дорожно-благоустроительного│Светофорный объек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                 │                      │            │        │            │комплекса мэрии города     │установлен. Затраты состав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950,0 тыс. рублей (в т.ч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0,0 тыс. рублей 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4│21-0006│Обустроить безопасный переход  │Установка дорожных    │        1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ул. Выставочную (между   │знаков                │            │города  │            │дорожно-благоустроительного│Установлены дорожные зна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47 и 50 микрорайона     │                      │            │        │            │комплекса мэрии города     │"Пешеходный переход". Затрат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ский)                       │                      │            │        │            │Новосибирска               │составили 1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5│21-0008│Установить технические средства│Установка дорожных    │        1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движения на      │знаков                │            │города  │            │дорожно-благоустроительного│Установлены дорожные знак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е перед МБОУ СОШ N 56     │                      │            │        │            │комплекса мэрии города     │"Пешеходный переход"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Планировочной в райо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56 на сумму 10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6│21-0010│Выполнить ремонт дорог в       │Ремонт дорог          │     10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е Затон от здания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вижной механизированной   │                      │            │        │            │комплекса мэрии города     │1290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онны до остановки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атон" по ул. Полярной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7│21-0013│Организовать работу социального│Организация работы    │     -      │   -  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тобуса от отдаленных улиц    │транспорта            │            │        │            │дорожно-благоустроительного│Согласно акту обследова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Лесоперевалка до   │                      │            │        │            │комплекса мэрии города     │межведомственной комиссии,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х (до МБОУ СОШ N 72 и│                      │            │        │            │Новосибирска               │имеется условий и техническ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бинета общей врачебной       │                      │            │        │            │                           │возможности открыт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ктики)                      │                      │            │        │            │                           │автобусного маршрут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пассажирск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по ул. 1-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лымско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8│21-0017│Установить светофор на         │Установка светофорного│      15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и ул. Большой,       │объекта               │            │города  │            │дорожно-благоустроительного│Светофорный объект установле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вногорской, ул. 2-й      │                      │            │        │            │комплекса мэрии города     │и введен в эксплуатац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ционной                    │                      │            │        │            │Новосибирска               │Затраты составили 1661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29│21-0025│Выполнить благоустройство      │Благоустройство       │      36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воровых территорий по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атутина, 1, 1а, 7,        │территорий            │            │        │            │хозяйства города           │ул. Ватутина, 1, 1а, 7,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рмитина, 1/1, 1/3,       │                      │            │        │            │                           │сумму 3386,1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утевой, 11, 18      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0│21-0028│Выполнить комплексное          │Благоустройство       │       7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тройство придомовой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 оборудованием     │территорий            │            │        │            │хозяйства города           │845,3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мест у дома по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3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1│21-0032│Произвести снос аварийных      │Снос аварийных        │       1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олей у домов по     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рмитина, 3, 3/1, 3/2, по │                      │            │        │            │хозяйства города           │277,3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олярной, 5, 17,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питанской, 7,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удоремонтной, 1, 3, 4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2│21-0033│Выполнить благоустройство      │Благоустройство       │       6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дома по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рмитина, 3/2             │территорий            │            │        │            │хозяйства города           │548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3│21-0034│Выполнить ремонт кровли здания │Ремонт кровли         │      184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56 по               │                      │            │города  │            │образования мэрии города   │Выполнен частичный ремон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ланировочной, 7           │                      │            │        │            │Новосибирска               │кровли на сумму 437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34│21-0035│Решить вопрос использования для│Решение вопроса       │     62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детского сада здания│использования здания  │            │города  │            │образования мэрии города 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Ватутина, 11/1          │                      │            │        │            │Новосибирска               │реконструкции здания. Дет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 открыт. Затраты составил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250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5│21-0044│Подготовить документы и оказать│Подготовка пакета     │В           │Бюджет  │2010 - 2011 │Комитет по жилищным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йствие для включения в     │документов для        │соответствии│города  │            │вопросам мэрии города      │Администрацией Ленинск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у расселения в         │признания домов       │с           │        │            │Новосибирска               │района города Новосибирск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Федеральным     │аварийными и          │фактическими│        │            │                           │направлено письмо в МУП УЖХ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от 21.07.2007 N 185-ФЗ │подлежащими сносу и   │затратами   │        │            │                           │Ленинского района с просьб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фонде содействия            │представление его на  │            │        │            │                           │о подготовке документов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ормированию жилищно-        │рассмотрение          │            │        │            │                           │рассмотрение Межведомстве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"       │Межведомственной      │            │        │            │                           │комиссией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жилых домов по       │комиссии по признанию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лубной, 92, 94, 72        │помещения жилым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ем, пригодным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пригодным) для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живания и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ого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дома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ого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щного фонда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 и подлежащим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у. После принятия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ведомственной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ей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го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определение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о включении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ых домов в реестр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хих домостроений,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графика их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ления и сноса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6│21-0047│Обеспечить оргтехникой Центр   │Приобретение          │        12,0│Бюджет  │    2011    │Комитет по делам молодежи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изации детей и молодежи  │многофункционального  │            │города  │            │мэрии города Новосибирска  │Приобретено необходимо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. Иванченко - структурное    │устройства workcenter │            │        │            │                           │оборудование на сумму 6,2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азделение МБОУ "Культурно- │(ксерокс, факс)       │            │        │            │            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тельный центр "Юность"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7│593    │Установить опоры, провести     │Взаимодействие с ОАО  │     -      │   -    │2011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00 м провода для стабилизации│"Новосибирскэнерго" по│            │        │            │жилищного и коммунального  │Работы по реконстру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яжения в поселке           │решению вопроса и     │            │        │            │хозяйства города           │ведутся силами ЗАО "РЭС"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                  │проведению мероприятий│            │        │            │                           │соответствии с инвестицио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учшению          │            │        │            │                           │программой. Завершены рабо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      │            │        │            │                           │по реконструкци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елка               │            │        │            │                           │электрических сетей п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.        │            │        │            │                           │улицам: Ракитной, 1-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ый контроль   │            │        │            │                           │Ракитной, Щукина, Яринско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 с            │            │        │            │                           │Дальней, 2-й Дальней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оснабжением      │            │        │            │                           │Моторной. Затраты 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составил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4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привел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е поселка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е с необходимы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ами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8│594    │Построить 2 подстанции и       │Взаимодействие с ОАО  │     -      │   -    │2011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сти 2 км линий            │"Новосибирскэнерго" по│            │        │            │жилищного и коммунального  │Работы по реконструкц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передач в Балластном    │решению вопроса и     │            │        │            │хозяйства города           │ведутся силами ЗАО "РЭС"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ьере                        │проведению мероприятий│            │        │            │                           │соответствии с инвестицион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учшению          │            │        │            │                           │программой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я.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оянный контроль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туации с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оснабжением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9│605    │Ремонт дорог. Отсыпка дорог,   │1. Ремонт             │    37825,5,│Бюджет  │2010 - 2012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ейдирование:                 │внутриквартальной     │в т.ч.:     │города  │            │дорожно-благоустроительного│Произведен ремонт дорог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оперевалка: ул. 1-я, 2-я,   │территории Восточного │     18784,0│        │    2011    │комплекса мэрии города     │ул. Большой на сумм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-я Чулымские, Шоссейная,      │поселка.              │            │        │            │Новосибирска, департамент  │11861,52 тыс. рублей (бюдж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яя, Литовская, Болотная,  │2. Ремонт             │            │        │            │энергетики, жилищного и    │города), ул. Болотной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ринская, Проточная, Попова,   │внутриквартальной     │            │        │            │коммунального хозяйства    │сумму 1170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течная, Таежная;           │территории ул.        │            │        │            │города, администрация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он: ул. Капитанская,        │Планировочной         │            │        │            │Ленин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оремонтная, Междуреченская,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товая, 1-я Портовая, 2-я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оссейная, Полярная - Заобская,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нская - Заобская.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ые дороги улиц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астного карьера: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льшая, Туннельная,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очный поселок,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очная, дорога к МБОУ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210 через частный сектор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4" w:name="Par2473"/>
      <w:bookmarkEnd w:id="2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2, депутат Червов Дмитрий Валер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0│22-0005│Произвести замену аварийных    │                      │     3020,0,│Бюджет  │2011 - 2013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ных переплетов и спиливание│                      │в т.ч.:     │города  │            │образования мэрии города   │Произведена заме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в МБОУ      │1. Спиливание         │        20,0│        │    2011    │Новосибирска               │аварийных окон в спортивном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имназия N 14"                │аварийных деревьев.   │            │        │            │                           │актовом залах на сумму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ул. Университетская, 1)       │2. Замена аварийных   │      15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1730,0 тыс. рублей (бюджет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конных переплетов    │      15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города). Спилены аварий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я на сумму 2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1│22-0006│Выполнить ремонт карниза здания│Ремонт карниза здания │       67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27     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667,3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2│22-0097│Выполнить ремонт общежития по  │Ремонт общежития      │       6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0     │                      │            │города  │            │жилищного и коммунального  │Здание по указанному адрес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является жилым домом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6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3│22-0098│Выполнить ремонт общежития по  │Ремонт общежития      │       6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2     │                      │            │города  │            │жилищного и коммунального  │Здание по указанному адрес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является жилым домом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на сумму 60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4│22-0099│Выполнить благоустройство      │Благоустройство       │      16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по│внутриквартальных     │            │города  │            │жилищного и коммунального  │Произведены работы по ул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имского-Корсакова, 12а,   │территорий            │            │        │            │хозяйства города           │Римского-Корсакова, 12а,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, 16                         │                      │            │        │            │                           │сумму 316,3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5│22-0114│Выполнить благоустройство      │Благоустройство       │       6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по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това, 11                 │территорий            │            │        │            │хозяйства города           │308,5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6│22-0116│Выполнить благоустройство      │Благоустройство       │      32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по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итова, 13, 15, 17, 19,    │территорий            │            │        │            │хозяйства города           │ул. Титова, 13, 15, 17, 19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/2                           │                      │            │        │            │                           │на сумму в 1460,0 тыс. рубле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47│22-0117│Выполнить ремонт дорожного     │Ремонт дороги         │     10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тна по ул. Выставочной до  │                      │            │города  │            │дорожно-благоустроительного│Частично произведен ремон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я с ул. Ватутина     │                      │            │        │            │комплекса мэрии города     │дорожного полотна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34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8│22-0124│Оборудовать пешеходный переход │Оборудование          │       1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айоне пересечения           │пешеходного перехода  │       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люхера и пр. Карла Маркса │через трамвайные пути │            │        │            │комплекса мэрии города     │асфальтированию пешеход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айоне дома по ул. Блюхера, │                      │            │        │            │Новосибирска               │перехода через трамвайны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                            │                      │            │        │            │                           │пути в районе пересече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люхера с пр. Карл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са на сумму 10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9│611    │Выделить средства на ускорение │Разработка целевой    │Будут       │Бюджет  │2011 - 2015 │Комитет по жилищным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а ветхого жилья на жилом   │программы сноса всего │определены  │города  │            │вопросам мэрии города      │Расселены 2 жилых дома: п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иве "Телецентр"            │ветхого жилья на жилом│после       │        │            │Новосибирска, департамент  │ул. Серафимовича, 28, 5-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иве "Телецентр"   │принятия    │        │            │строительства и архитектуры│пер. Римского-Корсакова, 5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ы   │        │            │мэрии города Новосибирска, │Расселение дома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Ленинского   │ул. Серафимовича, 6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планируется в 2011 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ах. Дальнейше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ление ветхого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ого жилищного фон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"Телецентр"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уется осуществлять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 проведения аукционов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о заключения договоров 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и застроен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5" w:name="Par2556"/>
      <w:bookmarkEnd w:id="2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3, депутат Кожемякин Эдуард Анатолье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0│23-0007│Выполнить благоустройство      │Благоустройство       │     8400,0,│Бюджет  │ 2012,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ул. Пархоменко,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90, 72, ул. Киевской, 17,      │территорий            │      41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Пархоменко, 90, ул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Широкой, 111               │                      │            │        │            │                           │Киевской, 17, на сумму 5614,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1│23-0008│Произвести ремонт дороги с     │Благоустройство       │      18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ливневой           │внутриквартальных     │            │города  │            │жилищного и коммунального  │Произведен ремонт дорог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и по ул. Котовского, │территорий с          │            │        │            │хозяйства города           │выполнены мероприятия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                             │водоотводом           │            │        │            │                           │отводу дождевых и талых в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180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2│23-0009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6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атутина, 6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3│23-0010│Произвести снос аварийных      │Снос деревьев         │        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Восточному поселку,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а                             │                      │            │        │            │хозяйства города           │15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54│23-0012│Выполнить благоустройство      │Благоустройство       │       6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 снос деревьев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сумму 6,0 тыс. рублей (бюдже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очному поселку, 11а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55│23-0013│Выполнить благоустройство      │Благоустройство       │       6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 снос деревьев 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сумму 16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точному поселку, 17а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6│23-0015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6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иевской, 10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7│23-0016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78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иевской, 11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8│23-0017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277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иевской, 13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59│23-0018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555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иевской, 15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0│23-0020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077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иевской, 17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1│23-0022│Выполнить благоустройство      │Благоустройство       │       4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934,9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15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2│23-0023│Выполнить снос и санитарную    │Снос и обрезка        │        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ку деревьев по    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17             │                      │            │        │            │хозяйства города           │44,2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3│23-0024│Выполнить благоустройство      │Благоустройство       │       5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20             │территорий            │            │        │            │хозяйства города           │1047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4│23-0025│Выполнить благоустройство      │Благоустройство       │       5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21/1           │территорий            │            │        │            │хозяйства города           │521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5│23-0026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165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22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6│23-0027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382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24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7│23-0028│Выполнить благоустройство      │Благоустройство       │      14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,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нутриквартальных дорог │территорий            │            │        │            │хозяйства города           │664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устройством парковочных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/1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8│23-0029│Выполнить ремонт               │Благоустройство       │       9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и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снос аварийных      │территорий, снос      │            │        │            │хозяйства города           │1384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ул. Котовского, 28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69│23-0030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641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/1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0│23-0031│Выполнить ремонт               │Благоустройство       │       5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29             │территорий            │            │        │            │хозяйства города           │1275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1│23-0033│Произвести санитарную обрезку  │Обрезка деревьев      │        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ул. Котовского, 31 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410,5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2│23-0034│Выполнить ремонт         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с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, снос      │            │        │            │хозяйства города           │2661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32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3│23-0035│Расширить внутриквартальную    │Благоустройство       │       5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у, произвести снос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территорий и снос     │            │        │            │хозяйства города           │621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33        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4│23-0036│Выполнить ремонт               │Благоустройство       │       9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,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внутридомовой  │территорий            │            │        │            │хозяйства города           │1248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 устройством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карманов по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35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5│23-0038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2404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40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6│23-0039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221,5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41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7│23-0041│Выполнить благоустройство      │Благоустройство       │       5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города) на сумму 1260,9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Котовского, 43 │                      │            │        │            │                           │рублей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8│23-0042│Выполнить благоустройство      │Благоустройство       │       6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44             │территорий            │            │        │            │хозяйства города           │1669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9│23-0043│Произвести снос и санитарную   │Снос и обрезка        │        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ку деревьев по    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47             │                      │            │        │            │хозяйства города           │33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0│23-0044│Выполнить ремонт         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50             │территорий            │            │        │            │хозяйства города           │1388,9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1│23-0045│Выполнить благоустройство      │Благоустройство       │       8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отовского, 52             │территорий            │            │        │            │хозяйства города           │1269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2│23-0046│Выполнить благоустройство      │Благоустройство       │       5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970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Пархоменко, 14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3│23-0047│Выполнить благоустройство      │Благоустройство       │       5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191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Пархоменко, 14а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4│23-0050│Выполнить благоустройство      │Благоустройство       │      11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,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нутриквартальных дорог │территорий            │            │        │            │хозяйства города           │1669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Пархоменко, 26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5│23-0055│Выполнить благоустройство      │Благоустройство       │      11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7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, асфальтированием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й дорожки, произвести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ос аварийных деревьев по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архоменко, 80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6│23-0056│Выполнить благоустройство      │Благоустройство       │       7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158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Пархоменко, 82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7│23-0083│Выполнить благоустройство      │Благоустройство       │       8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3148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ниславского, 4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88│23-0084│Выполнить благоустройство     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1353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ниславского, 4/1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89│23-0085│Выполнить благоустройство      │Благоустройство       │       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651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Станиславского,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/2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90│23-0086│Выполнить благоустройство      │Благоустройство       │       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090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Станиславского,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/3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91│23-0088│Выполнить благоустройство      │Благоустройство       │       7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ниславского, 6          │территорий            │            │        │            │хозяйства города           │1727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392│23-0091│Выполнить благоустройство      │Благоустройство       │      1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419,1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ремонт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оллейной, 15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3│23-0092│Выполнить благоустройство      │Благоустройство       │       7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Выполнение работ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нецелесообразно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Троллейной, 18 │                      │            │        │            │                           │Благоустройство территор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о в 2006 году. Двор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ходится в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ительном состоя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4│23-0093│Выполнить благоустройство      │Благоустройство       │      17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и     │внутриквартальных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внутриквартальной дороги│территорий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Троллейной, 22          │                      │            │        │            │            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5│23-0094│Выполнить расширение и         │Благоустройство       │       7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внутридомовой  │внутриквартальных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с устройством       │территорий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карманов по        │                      │            │        │            │            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оллейной, 24             │                      │            │        │            │                         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6│23-0095│Выполнить благоустройство      │Благоустройство       │       75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Работы выполнены частично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, снос      │            │        │            │хозяйства города           │Произведены работы по сносу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обрезке деревьев на сумм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по          │                      │            │        │            │                           │6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оллейной, 26             │                      │            │        │            │                           │города). Завершение работ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буде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3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7│23-0096│Выполнить благоустройство      │Благоустройство       │       7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и снос     │            │        │            │хозяйства города           │1505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и произвести снос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 на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ома и ГОУ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ьного профессионального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"Профессиональное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илище N 50" по ул. Широкой,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/1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8│23-0097│Выполнить благоустройство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222,6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Широкой, 3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9│23-0098│Выполнить благоустройство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62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Широкой, 7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0│23-0099│Выполнить асфальтирование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Широкой, 15             │территорий            │            │        │            │хозяйства города           │3051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1│23-0100│Выполнить благоустройство и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ие внутридомовой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ул. Широкой, 15/1│территорий            │            │        │            │хозяйства города           │534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2│23-0101│Выполнить благоустройство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1249,7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Широкой, 21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3│23-0102│Выполнить благоустройство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2898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Широкой, 23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4│23-0103│Выполнить благоустройство      │Благоустройство       │       7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домовой территории с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парковочных        │территорий            │            │        │            │хозяйства города           │841,1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манов по ул. Широкой, 27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5│23-0106│Выполнить ремонт дороги по 1-му│Ремонт дороги         │      32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. Пархоменко, 32, от        │                      │            │города  │            │жилищного и коммунального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ружбы до МБОУ "Гимназия   │                      │            │        │            │хозяйства города     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6"                          │                      │            │        │            │            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6│23-0107│Установить светофор на         │Установка светофоров  │      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сечении улиц Пархоменко и  │                      │       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мской                       │                      │            │        │            │комплекса мэрии города     │установке светофо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объекта на сумму 150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7│23-0112│В МБДОУ "Детский сад N 238"    │Текущий ремонт кровли,│       93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Киевская, 7/1) произвести │здания,               │            │города  │            │образования мэрии города   │Выполнен текущий ремон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кущий ремонт кровли, здания, │овощехранилища.       │            │        │            │Новосибирска               │кровли на сумму 283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ощехранилища, приобрести     │Оборудование          │            │        │            │                           │руб., ремонт пищеблока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е для пищеблока,    │пищеблока. Установка  │            │        │            │                           │сумму 285,6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противопожарные     │противопожарных дверей│            │        │            │                           │(бюджет города), установлен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ри                          │                      │            │        │            │                           │моющие ванны на сумму 11,4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8│23-0119│Приобрести для клинико-        │В связи с планируемой │В           │Бюджет  │    2011  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ческой лаборатории    │реорганизацией        │соответствии│города  │            │политике мэрии города      │Приобретен анализатор глюкоз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УЗ "Городская поликлиника    │рассмотреть           │с           │        │            │Новосибирска, Главное      │на сумму 90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8" анализатор глюкозы       │целесообразность      │фактическими│        │            │управление здравоохранения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я          │затратами   │        │            │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для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ии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09│23-0127│Приобрести для МБУЗ "Детская   │Приобретение мебели и │       8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ская клиническая больница │оборудования          │            │города  │            │политике мэрии города      │Приобретен биохимически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 им. В.С. Гераськова"       │                      │            │        │            │Новосибирска, Главное      │анализатор стоимостью 955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бель, биохимический          │                      │            │        │            │управление здравоохранения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атор, микроскопы         │                      │            │        │            │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0│23-0130│В специализированной           │Приобретение          │      1000,0│Бюджет  │    2011    │Управление физической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-юношеской школе         │спортивного инвентаря │            │города  │            │культуры и спорта мэрии    │Приобретен инвентарь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мпийского резерва по боксу  │                      │            │        │            │города Новосибирска        │9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Троллейная, 20а)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ть спортивные залы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окольного этажа тренажерами и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ым инвентарем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6" w:name="Par2921"/>
      <w:bookmarkEnd w:id="2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4, депутат Тямин Николай Андрее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1│24-0004│В МБДОУ "Детский сад N 81"     │Замена дверей и окон  │       6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замену входных      │                      │            │города  │            │образования мэрии города   │Произведена замена око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рей центрального входа и    │                      │            │        │            │Новосибирска               │блоков на сумму 10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ить 3 окна в помещении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блока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2│24-0005│Выполнить ремонт школы МБОУ СОШ│Ремонт здания         │      2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75 (ремонт кровли, большого │                      │            │города  │            │образования мэрии города   │Выполнен частичный ремон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го зала, водостоков,  │                      │            │        │            │Новосибирска               │кровли на сумму 45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проступей)              │                      │            │        │            │                           │рублей, ремонт спортивног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а на сумму 308,0 тыс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3│24-0007│В МБОУ СОШ N 40 выполнить      │Ремонт столярных и    │      126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столярных и │слесарных мастерских, │            │города  │            │образования мэрии города   │Выполнен ремонт буфета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сарных мастерских для       │буфета, замена        │            │        │            │Новосибирска               │сумму 19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дового обучения учащихся,   │оборудования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ый ремонт буфета с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ой оборудования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4│24-0010│Приобрести дентальные установки│Приобретение          │       2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рентген-кабинет МБУЗ         │дентальной установки  │            │города  │            │политике мэрии города      │Приобретена дентальн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поликлиника N 24"   │                      │            │        │            │Новосибирска, Главное      │установка стоимостью 220,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равление здравоохранения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5│24-0011│Оказывать содействие и         │Содействие и          │     -      │   -  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тивную помощь жителям │консультативная помощь│            │        │            │жилищного и коммунального  │Организована постоянна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ключению жилых домов в     │жителям               │            │        │            │хозяйства города           │работа по оказани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амму по выполнению        │                      │            │        │            │                           │консультативной помощи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го ремонта в         │                      │            │        │            │                           │подготовке документов дл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Федеральным     │                      │            │        │            │                           │участия в программе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hyperlink r:id="rId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законом</w:t>
        </w:r>
      </w:hyperlink>
      <w:r>
        <w:rPr>
          <w:rFonts w:cs="Courier New" w:ascii="Courier New" w:hAnsi="Courier New"/>
          <w:sz w:val="16"/>
          <w:szCs w:val="16"/>
        </w:rPr>
        <w:t xml:space="preserve"> от 21.07.2007 N 185-ФЗ │                      │            │        │            │                           │капитального ремонта по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 фонде содействия            │                      │            │        │            │                           │</w:t>
      </w:r>
      <w:hyperlink r:id="rId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185-ФЗ</w:t>
        </w:r>
      </w:hyperlink>
      <w:r>
        <w:rPr>
          <w:rFonts w:cs="Courier New" w:ascii="Courier New" w:hAnsi="Courier New"/>
          <w:sz w:val="16"/>
          <w:szCs w:val="16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ормированию жилищно-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мунального хозяйства"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6│24-0019│Выполнить асфальтирование      │Благоустройство       │       6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с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парковочных карманов│территорий, снос и    │            │        │            │хозяйства города           │5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отив 5-го подъезда,        │обрезка деревьев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ести снос и омолаживающую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ку деревьев по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, 10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17│24-0029│Произвести обрезку аварийных   │Обрезка деревьев      │        5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нов у дома по               │                 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, 16,   │                      │            │        │            │хозяйства города           │ул. Немировича-Данченко, 16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доль лестницы с торца дома по │                      │            │        │            │                           │на сумму 25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, 18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8│24-0030│Выполнить капитальный ремонт   │Капитальный ремонт    │       1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тничного марша с торца дома │лестничного марша     │            │города  │            │дорожно-благоустроительного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Немировича-Данченко, 18,│                      │            │        │            │комплекса мэрии города     │лестниц по ул. Немирович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магистрали по улице         │                      │            │        │            │Новосибирска, администрация│Данченко, 18, 30, 30/1, 4, 6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ировича-Данченко            │                      │            │        │            │Ленинского района города   │ост. "Кирзавод"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19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19│24-0053│Произвести снос и обрезку      │                      │      650,0,│Бюджет  │ 2011,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х деревьев,            │                      │в т.ч.: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о придомовой     │1. Снос и обрезка     │        20,0│        │    2011    │хозяйства города           │5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                 │деревьев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аниславского, 32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0│24-0078│Провести ремонт дороги у дома  │Благоустройство       │       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Петропавловской, 17, с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ца и со стороны школы N 175 │территорий            │            │        │            │хозяйства города           │1518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Титова, 41/1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21│24-0080│Выполнить ремонт дороги вокруг │Благоустройство  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Степной, 62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            │            │        │            │хозяйства города           │854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2│24-0082│Выполнить ремонт               │Благоустройство       │       6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епной, 66                │территорий            │            │        │            │хозяйства города           │1038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3│24-0086│Выполнить благоустройство      │Благоустройство       │       7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с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парковочных карманов│территорий            │            │        │            │хозяйства города           │774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тепной, 55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4│24-0087│Выполнить благоустройство      │Благоустройство       │       6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с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парковочных карманов│территорий            │            │        │            │хозяйства города           │629,7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Степной, 55а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5│24-0088│Выполнить благоустройство      │Благоустройство       │       5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квартальной территории с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ой 2-х "лежачих        │территорий            │            │        │            │хозяйства города           │598,8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цейских" по ул. Степной,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1а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6│24-0089│Выполнить благоустройство      │Благоустройство       │       7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сфальтирование пешеходных    │территорий            │            │        │            │хозяйства города           │805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ов) по ул. Степной, 69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7│24-0090│Изменить планировку и проложить│Благоустройство       │      14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 к дому по ул. Степной,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5, отремонтировать проезжую   │территорий            │            │        │            │хозяйства города           │648,6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у к дому с установкой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овочных карманов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8│24-0094│Заасфальтировать придомовую    │Благоустройство       │       7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ю и межквартальные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ы по ул. Троллейной, 37  │территорий            │            │        │            │хозяйства города           │1422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29│24-0095│Заасфальтировать придомовую    │Благоустройство       │       7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ю и межквартальные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ы по ул. Троллейной, 39  │территорий            │            │        │            │хозяйства города           │1540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30│24-0096│Проредить кустарниковые заросли│Прореживание          │       1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автобусной остановке        │кустарников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ирзавод" по обеим сторонам   │                      │            │        │            │комплекса мэрии города     │1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стницы                       │                      │            │        │            │Новосибирска, администрация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1│24-0097│Завершить работу по организации│Прореживание          │       1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 с ул. Троллейной на ул.│кустарников и отсыпка │            │города  │            │жилищного и коммунального  │Работы произведены частичн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рную между "Автокомбинатом" │щебнем проезда        │            │        │            │хозяйства города,          │на сумму 100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апитальными гаражами ООО    │                      │            │        │            │администрация Ленинского   │(бюджет города). Заверш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Обь", произвести отсыпку      │                      │            │        │            │района города Новосибирска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беночного основания          │                      │            │        │            │                 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2│24-0098│Установить знак пешеходного    │Установка дорожного   │        1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хода через дорогу в сторону│знака                 │            │города  │            │дорожно-благоустроительного│Установлено два зна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азина "Лента"               │                      │            │        │            │комплекса мэрии города     │"Пешеходный переход"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Немировича-Данченко к ТЦ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нта" на сумму 1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33│24-0099│Произвести установку освещения │Устройство линии      │       2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Тихвинской от дома N 28 │освещения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дома N 56                   │                      │            │        │            │комплекса мэрии города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4│24-0102│Произвести снос и обрезку      │Снос и обрезка        │       1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ул. Вертковской,   │деревьев              │            │города  │            │дорожно-благоустроительного│Произведены работы по обрезк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6, 108, 110                  │                      │            │        │            │комплекса мэрии города     │деревьев на сумму 10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рублей (бюджет города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ерш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5│650    │Установить освещение улиц      │Обеспечить подключение│     -      │   -  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ецкой и Ударной             │устройств уличного    │            │        │            │дорожно-благоустроительного│МБУ "Горсвет" выполне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            │            │        │            │комплекса мэрии города     │работы на сумму 700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, МУ "Горсвет" │рублей (бюджет города)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лючению к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набжению лин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го освеще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6│676    │Отремонтировать                │Организация и контроль│     -      │   -  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фальтированное покрытие возле│за ходом исправления  │            │        │            │жилищного и коммунального  │Силами подрядчика недост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28/3 по                 │некачественно         │            │        │            │хозяйства города,          │качества выполненных раб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емировича-Данченко        │выполненных работ     │            │        │            │администрация Ленинского   │устранены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ядной организацией│            │        │            │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37│678    │Заасфальтировать территорию у  │Организация и контроль│     -      │   -  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ъездов и установить отмостки│за ходом исправления  │            │        │            │жилищного и коммунального  │Силами подрядчика недост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4/4 по ул. Немировича-  │некачественно         │            │        │            │хозяйства города,          │качества выполненных раб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ченко, сделать сток воды от │выполненных работ     │            │        │            │администрация Ленинского   │устранены частично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                          │подрядной организацией│            │        │            │района города Новосибирска │Заверш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в 2012 год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7" w:name="Par3094"/>
      <w:bookmarkEnd w:id="2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5, депутат Зарубин Юрий Федо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38│25-0001│Выполнить ремонт               │Благоустройство       │     15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цам: Киевской, 22, 23, 24,  │территорий            │            │        │            │хозяйства города           │ул. Киевской, 22, 23,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6, 28, 34, Новосибирской, 5,  │                      │            │        │            │                           │ул. Новосибирской, 12,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, 16, 20, 22, 24, 26         │                      │            │        │            │                           │сумму 4760,2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39│25-0002│Выполнить ремонт               │Благоустройство       │    16500,0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цам: Широкой, 115, 121, 129,│территорий            │            │        │            │хозяйства города           │ул. Пархоменко, 122, 124,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1, 131/1, 133, 133/2, 135,   │                      │            │        │            │                           │сумму 1833,0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7/1; Пархоменко, 112, 114,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6, 118, 120, 122, 124, 126,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8  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40│25-0003│Выполнить ремонт               │Благоустройство       │     10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Новосибирская, 9, │территорий            │            │        │            │хозяйства города           │ул. Новосибирской, 9, 19, 2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, 19/1, 21, 23, 25, 26,      │                      │            │        │            │                           │23, 25, на сумму 1833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Широкая, 111           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1│25-0004│Выполнить ремонт               │Благоустройство       │    10000,0,│Бюджет  │ 2012,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 по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дресам: ул. Гризодубовой,     │территорий            │      539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Пархоменко, 90,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7/1, 37/2, 37/3, 37/4, 40/1,  │                      │            │        │            │                           │4536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0/2, ул. Пархоменко, 88, 90,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, 94, 96, 98, 100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42│25-0010│Обустроить пешеходный переход  │Обустройство          │        1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отив дома по ул.           │пешеходного перехода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, 20              │                      │            │        │            │комплекса мэрии города     │8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. Пешеходный переход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Новосибирской в райо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N 20 обустроен знаками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ткой, имеются дв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е дорожны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овност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8" w:name="Par3134"/>
      <w:bookmarkEnd w:id="2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6, депутат Аникин Андрей Геннад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43│26-0002│Выполнить ремонт               │Благоустройство       │       75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проездов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 установкой поребриков) по   │территорий            │            │        │            │хозяйства города           │3705,4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роллейной, 152/1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4│26-0007│Выполнить ремонт               │Благоустройство       │      14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территорий во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ах домов по ул. Курганской,│территорий            │            │        │            │хозяйства города           │1526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, 30         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45│26-0009│Установить технические средства│Установка технических │      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ирования дорожного        │средств регулирования │            │города  │            │дорожно-благоустроительного│Произведены работ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ижения на остановке          │(восстановление сбитых│            │        │            │комплекса мэрии города     │по строительству светофор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знаков)               │            │        │            │Новосибирска               │объекта по ул. Связистов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Школа"                        │                      │            │        │            │                           │районе остановк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Школа" на сумму 700,0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6│26-0019│Выполнить благоустройство      │                      │      394,0,│Бюджет  │2011 - 2012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детского   │                      │в т.ч.:     │города  │            │образования мэрии города   │Выполнено благоустрой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да МБДОУ "Детский сад N 299" │1. Благоустройство    │        84,0│        │    2011    │Новосибирска               │дворовой территори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Хилокская, 2/1), ремонт   │дворовой территории   │            │        │            │                           │спиливание аварийных деревье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в прачечной.      │                      │            │        │            │                           │на сумму 84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новое оборудование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ачечной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7│26-0022│Провести капитальный ремонт    │Капитальный ремонт    │       235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ещения физкультурного зала  │помещения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465"      │физкультурного зала   │            │        │            │Новосибирска               │23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Троллейная, 156)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8│695    │1. Ремонт внутриквартальных    │Организация и контроль│     -      │   -  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16, 21, │за ходом исправления  │            │        │            │жилищного и коммунального  │Силами подрядчика недостат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, 25 и 22, 24, 26 по ул. 9-й │некачественно         │            │        │            │хозяйства города,          │качества выполненных рабо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ской Дивизии.           │выполненных работ     │            │        │            │администрация Ленинского   │устранены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емонт внутриквартальных    │подрядной организацией│            │        │            │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7, 14,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и 11, 13, 17 по ул. 9-й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ской Дивизии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49│704    │1. Ремонт внутриквартального   │Ремонт                │      16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а, проходящего           │внутриквартального    │            │города  │            │дорожно-благоустроительного│Работы выполнены частично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ллельно ул. Троллейной (от │проезда через         │            │        │            │комплекса мэрии города   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9-й Гвардейской Дивизии до │трамвайные пути к     │            │        │            │Новосибирска, департамент  │поднятию трамвайных путе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вязистов), и              │жилому дому N 38 по   │            │        │            │энергетики, жилищного и    │текущему ремонту проезда д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го проезда     │ул. Курганской        │            │        │            │коммунального хозяйства    │трамвайных путей. Заверше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трамвайные пути к жилому │                      │            │        │            │города, Главное управление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у N 38 по ул. Курганской.   │                      │            │        │            │благоустройства и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Ремонт внутриквартальных    │                      │            │        │            │озеленения мэрии города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дов жилых домов N 7, 14,  │                      │            │        │            │Новосибирска, администрация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и 11, 13, 17 по ул. 9-й     │                      │            │        │            │Ленин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вардейской Дивизии           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0│710    │Ремонт дорог по улицам:        │Благоустройство дорог │    10845,0,│Бюджет  │2010 - 2012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ходольной, Тульской,         │                      │в т.ч.: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реснинской (отсыпка крупной   │                      │      3805,0│        │    2011    │комплекса мэрии города     │средств бюджета город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ей гравия)               │                      │            │        │            │Новосибирска, администрация│устройство щебеноч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нского района города   │основания дороги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9" w:name="Par3197"/>
      <w:bookmarkEnd w:id="2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Ленинский район, избирательный округ N 27, депутат Люлько Александр Николае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51│27-0014│Выполнить ремонт               │Благоустройство       │      2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дороги между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ми по ул. Фасадной, 17/1,  │территорий            │            │        │            │хозяйства города           │ул. Фасадной, 17/1, 21, 25/1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/1, 25, 21, 23, 27, 29, и    │                      │            │        │            │                           │на сумму 1203,7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405"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2│27-0016│Произвести наладку освещения   │Наладка освещения     │       3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Филатова               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3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3│718    │Наладка уличного освещения по  │Включить в план работы│      10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бсельмашевской           │Главного управления   │            │города  │            │дорожно-благоустроительного│Произведен ремонт 300 м лин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а и     │            │        │            │комплекса мэрии города     │наружного освеще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ия и МУ       │            │        │            │Новосибирска, администрация│установлено 9 дополнитель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свет"             │            │        │            │Ленинского района города   │светильников на сумму 200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 и      │            │        │            │Новосибирска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линии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чного освещения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4│749    │Ремонт дорог:                  │Ремонт дороги по      │     3212,5,│Бюджет  │ 2012, 2014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Фасадной, ул. Озерной   │ул. Фасадной,         │в т.ч.:     │города  │            │дорожно-благоустроительного│Произведен ремонт дороги по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(от трамвайной остановки),     │ул. Озерной,          │       5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ул. Невельского (от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Халтурина, ул. Невельского │ул. Невельского,      │            │        │            │Новосибирска, администрация│ул. Колхидской д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т конечной остановки         │ул. Олимпийской       │            │        │            │Ленинского района города   │ул. Порт-Артурской)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Новосибирска               │65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Западный ж/м"), ул. Окинской,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Олимпийской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0" w:name="Par3228"/>
      <w:bookmarkEnd w:id="3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28, депутат Яковенко Евгений Станиславович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5│28-0001│Выполнить работы по установке  │Устройство освещения  │        5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вещения хоккейной коробки на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МБОУ СОШ N 115      │                      │            │        │            │Новосибирска, администрация│5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тябрьского района города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6│28-0004│Отремонтировать дорогу от      │Ремонт дороги         │    17000,0,│Бюджет  │2010 - 2011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ой ТЭЦ-5 до конечной│                      │в т.ч.: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и общественного        │                      │      6400,0│        │    2011    │комплекса мэрии города     │15522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Ключ-Камышенского  │                      │            │        │            │Новосибирска               │города), в том числе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о"                         │                      │            │        │            │                           │2011 году на сумму 4900,0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57│28-0007│Установить светофор по         │Установка светофорного│      1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ованию на остановке        │объекта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комплекса мэрии города     │1000,0 рублей (бюджет города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Поселок Энергетиков"          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8│28-0008│Выполнить ремонт дороги,       │Благоустройство       │     5500,0,│Бюджет  │2011 - 2013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ходящей за домами по        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ыборной, 122, 124, 124/1, │территорий            │      1500,0│        │    2011    │хозяйства города           │ул. Выборной, 122, 124,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0                            │                      │            │        │            │                           │сумму 1668,2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59│28-0009│Провести благоустроительные    │Благоустройство       │      1000,0│Бюджет  │    2011    │Департамент по социальной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на территории МБУЗ      │территории поликлиники│            │города  │            │политике мэрии города      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Городская поликлиника N 7"    │                      │            │        │            │Новосибирска, Главное 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Ульяновская, 1)           │                      │            │        │            │управление здравоохранения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- 2013 го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0│28-0011│Выполнить ремонт мягкой кровли │Ремонт мягкой кровли  │       2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ДОД "Городской досуговый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ный центр "Флагман"     │                      │            │        │            │Новосибирска          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ю 282,5 кв. м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Большевистская, 175/6)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1│28-0013│Выполнить ремонт крыши МБОУ СОШ│Ремонт кровли         │       57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89 над кабинетами N 42 и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43                           │                      │            │        │            │Новосибирска               │57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62│28-0025│Выполнить капитальный ремонт   │Капитальный ремонт    │      6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жития по                   │общежития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льшевистской, 175/5      │                      │            │        │            │хозяйства города           │5015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3│28-0026│Произвести спиливание аварийных│Спиливание аварийных  │        35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возле домов по        │деревьев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люч-Камышенское Плато, 2, │                      │            │        │            │хозяйства города,          │35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                             │                      │            │        │            │администрация Октябрьского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4│28-0028│Изыскать помещение под детские │Определение помещения │      1500,0│Бюджет  │    2011    │Комитет по делам молодежи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жки (спортивные, по         │под детские кружки и  │            │города  │            │мэрии города Новосибирска  │Открыт новый молодежный центр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есам)                     │выполнение ремонта    │            │        │            │                           │по ул. Выборной, 99/4,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тором ведется работ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динений по интересам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ы по ремонту помещ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ы. Затрачено 1500,0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65│28-0029│Выполнить благоустройство      │Благоустройство       │       2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новки общественного        │остановки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порта "Поселок            │общественного         │            │        │            │комплекса мэрии города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етиков" (тротуар, подходы │транспорта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остановке)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6│28-0030│Выполнить внутриквартальный    │Благоустройство       │     5300,0,│Бюджет  │2013 - 2014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дороги во дворе домов по│внутриквартальных     │в т.ч.:     │города  │            │жилищного и коммунального  │Произведены работы по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Большевистской, 171, 173,  │территорий            │      25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ул. Большевистской, 149, 155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9, 161, 163, 155, 165, 145,  │                      │            │        │            │                           │163, 173, на сумму 1461,6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, 149                       │                      │            │        │            │            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67│28-0051│Выполнить строительство детской│Строительство детской │       1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около дома на         │площадки              │       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юч-Камышенском Плато, 6      │                      │            │        │            │хозяйства города           │сумму 242,7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68│28-0066│Произвести строительство       │Строительство детских │       6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их площадок по            │площадок              │            │города  │            │жилищного и коммунального  │Установлено два детски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ыборной, 101/1, 117/1,    │                      │            │        │            │хозяйства города           │городка по ул. Выборной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7/2, 117, 109, 131, 131/1    │                      │            │        │            │                           │101/1, 109, на сумм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4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69│755    │Открыть подростковые клубы на  │Размещение клубов при │     -      │   -    │2011 - 2015 │Департамент строительства и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жилмассива          │застройке территории  │            │        │            │архитектуры мэрии города   │Варианты размещения данных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люч-Камышенское Плато"       │Ключ-Камышенского     │            │        │            │Новосибирска               │объектов рассматриваются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о                 │            │        │            │                           │разработке проектов межева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кварталов жил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ива "Ключ-Камышенск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то". В техническое зад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проектирование буд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 пункт о размещен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клуба и бассей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1" w:name="Par3327"/>
      <w:bookmarkEnd w:id="3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29, депутат Джулай Алексей Юрьевич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70│29-0004│Выполнить ремонт кровли дома по│Ремонт кровли         │       8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ирова, 308                │                 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100 тыс. рублей (бюдже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71│29-0005│Выполнить ремонт               │Благоустройство       │      1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дорог: по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ехова (между МБОУ СОШ N 75│территорий            │            │        │            │хозяйства города,          │1426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БДОУ "Детский сад N 449",   │                      │            │        │            │администрация Октябрьского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й дорожки между МБОУ  │                      │            │        │            │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75 и зданием Октябрьского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да)  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2│29-0006│Обустроить парковки на 20 мест │Устройство парковки   │       35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Никитина, 70 (паспортный│                      │       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)                          │                      │            │        │        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2" w:name="Par3349"/>
      <w:bookmarkEnd w:id="3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0, депутат Гудовский Андрей Эдуард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3│30-0003│Выполнить ремонт дороги с      │Ремонт дороги с       │     4000,0,│Бюджет  │2010 - 2011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тротуара по ул. III│устройством тротуара  │в т.ч.: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национала от ул. Никитина │                      │      1500,0│        │    2011    │комплекса мэрии города     │36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Грибоедова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74│30-0006│Произвести ремонт дорог с      │Ремонт дорог с        │      2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тротуаров по       │устройством тротуаров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елинского от ул. Шевченко │                      │            │        │            │комплекса мэрии города     │272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ул. Маковского         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5│30-0007│Выполнить ремонт дороги по     │Ремонт дороги         │     4000,0,│Бюджет  │ 2010, 2012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акко и Ванцетти от        │                      │в т.ч.:     │города  │            │дорожно-благоустроительного│Произведены работы на сумму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л. Кирова до ул. Зыряновской  │                      │      10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30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76│30-0011│Выполнить работы по            │Благоустройство       │      185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гоустройству придомовой     │внутриквартальных     │            │города  │            │жилищного и коммунального  │Произведены работы по ул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по ул. Шевченко, 33 │территорий            │            │        │            │хозяйства города           │Шевченко, 29, 35, на общу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1668,2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П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м проведен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сделано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, что дворов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я по ул. Шевченко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, находится в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овлетворительном состояни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 не требуется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7│30-0012│Произвести установку детских   │Установка детских     │       6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гровых городков у             │городков              │            │города  │            │жилищного и коммунального  │Установлены детские город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квартирных домов по       │                      │            │        │            │хозяйства города           │по указанным адресам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олстого, 3, 5,            │                      │            │        │            │                           │693,8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ескова, 15        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78│30-0016│Произвести благоустройство     │                      │     1000,0,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и          │                      │в т.ч.:     │города  │            │жилищного и коммунального  │Установлен детский городок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детские городки по  │1. Благоустройство    │      800, 0│        │            │хозяйства города           │сумму 250,0 тыс. рубле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ориса Богаткова, 26       │внутриквартальных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.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становка детских  │       200,0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ков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79│30-0021│Произвести благоустройство     │                      │      960,0,│Бюджет  │2014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и          │                      │в т.ч.:     │города  │            │жилищного и коммунального  │Произведен ремонт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установить детский городок по  │1. Благоустройство    │       760,0│      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хозяйства города           │внутриквартальной территор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икитина, 9                │внутриквартальных     │            │        │            │                           │по ул. Никитина, 9,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            │            │        │            │                           │928,4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80│30-0030│Произвести благоустройство     │                      │     7100,0,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и          │                      │в т.ч.:     │города  │            │жилищного и коммунального  │Произведен ремонт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детский городок по  │1. Благоустройство    │      6900,0│        │            │хозяйства города           │внутриквартальной территор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9-го Ноября, 95            │внутриквартальных     │            │        │            │                           │на сумму 4113,6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.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становка детского │       200,0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ка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1│30-0031│Произвести обследование МОУ СОШ│Произвести            │       25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52 на предмет аварийности    │обследование          │            │города  │            │образования мэрии города   │Произведено обследов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дания                         │(независимую          │            │        │            │Новосибирска               │школы на предмет аварий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ертизу)           │            │        │            │                           │здания. Затрачено 25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2│30-0032│Произвести ремонт и            │Произвести ремонт     │       36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омплектование оборудованием  │пищеблока и           │            │города  │            │образования мэрии города   │Произведены работы по ремонт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блока МБДОУ "Детский сад   │укомплектование       │            │        │            │Новосибирска               │пищеблока на сумму 28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303 "Белочка"                │оборудованием в       │            │        │            │                           │рублей (бюджет города)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│            │        │            │                           │приобретено оборудование дл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ами           │            │        │            │                           │пищеблока (машины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работки мяса и овощей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тофелечистка, тр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лочных стола), на сумм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,0 тыс. рублей (бюдж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3│30-0034│Выполнить ремонт участка дороги│Ремонт участка дороги │      50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Гаранина от ул. Бориса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гаткова до ул. Добролюбова   │                      │            │        │            │комплекса мэрии города     │477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3" w:name="Par3431"/>
      <w:bookmarkEnd w:id="3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1, депутат Андрейченко Андрей Викто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4│31-0002│Выполнить ремонт основной      │Ремонт основной дороги│     5000,0,│Бюджет  │2010 - 2011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Тополевой от     │                      │в т.ч.: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оенной до ул. Федосеева   │                      │      2000,0│        │    2011    │комплекса мэрии города     │4430,0 тыс. рублей, в т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числе в 2011 году на сум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3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5│31-0009│Выполнить ремонт подъездных    │Благоустройство       │       5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 к МБУЗ "Городская        │внутриквартальных     │            │города  │            │жилищного и коммунального  │Работы выполнены частично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15"              │территорий            │            │        │            │хозяйства города,          │Заасфальтирован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Октябрьского │внутриквартальный проезд с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стороны ул. Бориса Богаткова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чено 50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. Заверш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3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86│31-0010│Выполнить ремонт фасада и      │Ремонт фасада и       │      73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го зала МБОУ СОШ N 11 │спортивного зала      │            │города  │            │образования мэрии города   │Произведен ремонт спортив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зала, кровли над спортзал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ены окна в спортзале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2493,3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7│180*   │Решить вопрос по расселению    │Проработка вопроса по │В           │Бюджет  │2011 - 2015 │Комитет по жилищным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ых домов 2-го Кирпичного    │поиску                │соответствии│города  │            │вопросам мэрии города      │Дома по адресам: ул. 2-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да                         │застройщика-инвестора,│с           │        │            │Новосибирска               │Кирзавод, 7, 10, 17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а документов │фактическими│        │            │                           │Межведомственной комисси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ризнания домов   │затратами   │        │            │                           │признаны аварийными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и,           │            │        │            │                           │подлежащими сносу (заклю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уществление         │            │        │            │                           │от 06.05.2010 N 202, 203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ления            │            │        │            │                           │204)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4" w:name="Par3466"/>
      <w:bookmarkEnd w:id="3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Октябрьский район, избирательный округ N 32, депутат Черных Валерий Вячеслав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88│32-0001│Установить светофор на         │Установка светофора   │      12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Никитина (остановка        │                      │            │города  │            │дорожно-благоустроительного│Светофорный объект установле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комплекса мэрии города     │и введен в эксплуатацию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овосибирский государственный │                      │            │        │            │Новосибирска               │Затраты составили 80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рарный университет")         │                      │            │        │            │            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89│32-0002│Выполнить строительство        │Строительство         │       15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ного тротуара от        │пешеходного тротуара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Лазурной к ул. Высоцкого,  │от ул. Лазурной к     │            │        │            │комплекса мэрии города     │15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9, 39/1                       │домам по ул.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цкого, 39, 39/1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0│32-0003│Произвести замену ветхих       │Подготовка обращения в│     -      │   -  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лбов электросетей по        │ООО "Сибирь-Энерго",  │            │        │            │жилищного и коммунального  │Произведена заме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Воинской, 224, 226         │замена столбов за счет│            │        │            │хозяйства города           │электрической лин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 капитального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монта электролиний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1│32-0011│Установить теневые веранды     │Установка двух теневых│        9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2 шт.) на детской площадке    │веранд на детской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ДОУ "Детский сад N 372"      │площадке              │            │        │            │Новосибирска               │12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2│32-0017│Произвести замену оконных      │Замена оконных блоков,│       3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итет по делам молодежи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ов на пластиковые и        │замена линолеума      │            │города  │            │мэрии города Новосибирска  │Произведена замена линолеу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ить линолеум в МБОУ ДОД   │                      │            │        │            │                           │на сумму 78,0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Центр творчества детей и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 "Муравейник"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5" w:name="Par3497"/>
      <w:bookmarkEnd w:id="3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3, депутат Родионов Александр Александрович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3│33-0003│Выполнить капитальный ремонт   │Капитальный ремонт    │       660,0│Бюджет  │    2011    │Главное управление     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ли МБДОУ "Детский сад N 60"│кровли                │            │города  │            │образования мэрии города   │Работы произведены частичн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на сумму 112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4│33-0005│Выполнить строительство        │Строительство колонки │       1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заборной колонки в районе  │                      │            │города  │            │жилищного и коммунального  │Для обеспечения водоснабж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Первомайской, 2    │                      │            │        │            │хозяйства города,          │в дом по ул. Первомайской, 2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Первомайского│проведен водопрово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5│33-0007│Выполнить благоустройство      │Благоустройство       │      241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по         │внутриквартальных     │            │города  │          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рвомайской, 164, 186     │территорий            │            │        │            │хозяйства города           │ул. Первомайской, 164,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у 1696,1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6│33-0008│Выполнить благоустройство      │                      │     1850,0,│Бюджет  │2010 - 2011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легающих территорий к зданию│                      │в т.ч.:     │города  │            │политики мэрии города      │В 2011 году произведе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Шмидта, 6/1, с          │2. Благоустройство    │       500,0│        │    2011    │Новосибирска, департамент  │работы по благоустройству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м уличного пандуса.  │внутриквартальных     │            │        │            │энергетики, жилищного и    │прилегающих к зданию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оборудование для    │территорий            │            │        │            │коммунального хозяйства    │территорий на сумму 814,4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нсорной комнаты в отделение  │                      │            │        │            │города                     │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циальной реабилитации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алидов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7│33-0015│Выполнить строительство        │Строительство детского│    180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ского сада в микрорайоне    │сада                  │            │города  │            │образования мэрии города   │Произведено строитель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енний                       │                      │            │        │            │Новосибирска               │детского сада на 280 мест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ы составили 166000,0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498│33-0016│Выполнить строительство        │Строительство детской │       25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й площадки во дворе   │спортивной площадки   │            │города  │            │жилищного и коммунального  │Установлены отдель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Чапаева, 3         │                      │            │        │            │хозяйства города           │элементы на сумму 72,3 тыс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99│33-0019│Установить детскую площадку по │Установка детской     │        5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толбовой, 23              │площадки              │            │города  │            │жилищного и коммунального  │Установлен детский городок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ул. Шмидта, 3, в связи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хнической невозмож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ка по ул. Столбовой, 23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71,6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0│33-0034│Выполнить благоустройство      │Благоустройство       │       472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оровой территории по  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Героев Революции, 7        │территорий            │            │        │            │хозяйства города           │664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1│33-0040│Выполнить реконструкцию здания │Реконструкция здания, │     370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Марата, 10, для         │приобретение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щения детского сада,      │оборудования          │            │        │            │Новосибирска               │6000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сти оборудование        │                    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2│822    │Снос ветхого жилья по:         │Расселение граждан и  │В           │Бюджет  │2011 - 2015 │Комитет по жилищным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Аксенова, 13, 15, ул. Марии│снос жилых домов в    │соответствии│города  │            │вопросам мэрии города      │Дома по ул. Аксенова, 13, 15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яновой, 10, ул. Красный     │соответствии с        │с           │        │            │Новосибирска               │признаны аварийными, снос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ел, 24, ул. Первомайской,   │действующим           │фактическими│        │            │                           │2011 не планировался. Дома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2, ул. Тельмана, 3а, ул. Марии│законодательством     │затратами   │        │            │                           │ул. Марии Ульяновой, 10,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яновой, 12, ул. Чапаева, 1, │                      │            │        │            │                           │ул. Красный Факел, 24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остовской, 18а,           │                      │            │        │            │                           │снесены, дом по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а, ул. Чапаева,  │                      │            │        │            │                           │ул. Первомайской, 92, - 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б                            │                      │            │        │            │                           │аварийный. Дома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ельмана, 3а, ул. Мар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яновой, 12, призна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и. Дом п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, снесен. Дом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адресам: ул. Чапаева 1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Ростовской, 18а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Чапаева, 17б, не призна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варийными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6" w:name="Par3573"/>
      <w:bookmarkEnd w:id="3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ервомайский район, избирательный округ N 34, депутат Булова Надежда Васильевна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3│34-0001│Выполнить ремонт кровли МБОУ   │Ремонт кровли         │      570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Ш N 141, 117                 │                      │            │города  │            │образования мэрии города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570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4│34-0011│Заменить окна (55 шт.),        │Замена окон, установка│      117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ить пандусы,            │пандусов, ремонт      │            │города  │            │политике мэрии города    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емонтировать крыльцо        │крыльца, запасных     │            │        │            │Новосибирска, управление   │117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асных выходов и установить  │выходов и установка   │            │        │            │социальной поддержки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весы над ними в отделении    │навесов над ними      │            │        │            │населения мэрии города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билитации детей и подростков│                 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граниченными физическими и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ственными возможностями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одолей" МБУ "КЦСОН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омайского района"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л. Пихтовая, 2а)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5│34-0014│Открыть участковый пункт       │Выделение и ремонт    │       113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Управление общественных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лиции по ул. Звездной, 4а    │помещения участкового │            │города  │            │связей мэрии города        │Участковый пункт милиц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 милиции,       │            │        │            │Новосибирска, администрация│размещен по ул. Звездной, 5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ащение мебелью,    │            │        │            │Первомайского района города│Выполнен текущий ремон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техникой           │            │        │            │Новосибирска               │помещения, приобретена мебел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127,6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и оргтехни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умму 50,7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6│34-0017│Выполнить благоустройство      │Благоустройство       │      1426,7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по ул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вездной, 11, 16           │территорий            │            │        │            │хозяйства города           │Звездной, 16, на сумму 706,2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07│34-0019│Произвести снос аварийных      │Снос деревьев         │       2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на микрорайоне        │                     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вездный                       │                      │            │        │            │комплекса мэрии города     │2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города). Снесено 31 дерево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вездной, 5, 7, 26, 28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, 32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8│34-0020│Установить детскую игровую     │Установка детской     │       1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у возле дома по         │площадки              │            │города  │            │жилищного и коммунального  │Оборудована детская площадк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Звездной, 16               │                      │            │        │            │хозяйства города           │на сумму 47,4 тыс. рубл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09│34-0030│Выполнить работы по            │Энергоснабжение и     │      65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ергоснабжению, провести      │проведение водопровода│            │города  │            │жилищного и коммунального  │Ведется строительств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провод в частном секторе   │                      │            │        │            │хозяйства города,          │водопровода по ул. Павленко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"Зеленая долина"   │                      │            │        │            │администрация Первомайского│ул. Ольги Берггольц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ул. Стазаева д 100 мм, L =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18 м с установкой 11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жарных гидрантов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800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10│34-0031│Выполнить благоустройство      │Благоустройство       │       918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по ул. 1-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1-й Механической, 2, 4, 5, │территорий            │            │        │            │хозяйства города           │Механической, 2, 4, 20, 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, 20                         │                      │            │        │            │                           │сумму 1222,2 тыс. рубл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1│34-0033│Произвести снос аварийных      │Снос аварийных        │       200,0│Бюджет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евьев по ул. 1-й            │деревьев              │            │города  │            │жилищного и коммунального  │Произведен снос дву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ческой, 20               │                      │            │        │            │хозяйства города           │деревьев, по двум выполне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езка. Затрачено 12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2│834    │Реконструкция освещения улиц:  │Проектирование и      │       6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орной, Березовой, Шукшина,   │строительство линий   │            │города  │            │дорожно-благоустроительного│Ведется разработк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енической, Пришвина          │освещения по          │            │        │            │комплекса мэрии города     │проектно-сметной документац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ерезовой,        │            │        │            │Новосибирска               │на реконструкцию освещения п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швина          │            │        │            │                           │ул. Березовой, ул. Пришвина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13│(3)    │Реконструкция зданий ГПТУ-51   │Осуществление         │     -      │   -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Администрация Первомайского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 жилые помещения для        │реконструкции с       │            │        │            │района города Новосибирска │Решением комиссии по вопроса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 бюджетной сферы     │привлечением          │            │        │            │                           │земельных отношений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вестиций            │            │        │            │                           │застройки города Новосибирс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данном земельном участк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верждена зона размещ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кта социаль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(поликлиника)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ятся работы по снос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рого здания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7" w:name="Par3660"/>
      <w:bookmarkEnd w:id="3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5, депутат Ляхов Николай Захарович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14│35-0006│Завершить строительство        │Завершение            │     6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Управление физической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сейна по ул. Полевой        │строительства,        │            │города  │            │культуры и спорта мэрии    │Строительство зда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обретение          │            │        │            │города Новосибирска        │завершено. Затраты состав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рудования          │            │        │            │                           │122200,0 тыс. рублей (бюдж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15│35-0023│Выполнить строительство        │Определение земельного│      5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образования,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тройки МБОУ "Гимназия N 3" │участка, разработка   │            │города  │            │культуры, спорта и         │В установленном порядк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-сметной      │            │        │            │молодежной политики мэрии  │решается вопрос о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кументации          │            │        │            │города Новосибирска,       │резервировании земель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артамент строительства и│участка под строительств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хитектуры мэрии города   │пристройки со сторон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магазина "Калейдоскоп"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о эскиз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ирование. Осуществлен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ование с директором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ечительским совет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мназии по набору помещени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нной пристрой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6│980    │Построить детские городки и    │Строительство         │      15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площадки                  │спортивной площадки   │            │города  │            │жилищного и коммунального  │Ведется процесс межева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,          │земельных участков п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ция Советского   │строительство спортив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города Новосибирска │площадки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буде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ланировано на 2012 год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8" w:name="Par3690"/>
      <w:bookmarkEnd w:id="3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6, депутат Медведев Алексей Александрович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7│36-0001│Добиться перевода земель,      │Взаимодействие с      │     -      │   -    │2011 - 2015 │Департамент земельных и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, коммунальной            │собственником дорог,  │            │        │            │имущественных отношений    │Проведена работа по передач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структуры микрорайона     │дорожной и            │            │        │            │мэрии города Новосибирска, │из федеральной собств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ые Чемы из федерального    │коммунальной          │            │        │            │департамент энергетики,    │в муниципальную собственн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я в муниципальное        │инфраструктуры        │            │        │            │жилищного и коммунального  │объектов автодорог СО РАН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Правые    │            │        │            │хозяйства города           │В перечень переда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мы по вопросу       │            │        │            │                           │имущества вошли объект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имущества из │            │        │            │                           │автодорог, расположенные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деральной           │            │        │            │                           │Правых Чемах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и в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ую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бственность города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8│36-0007│Сформировать границы участков  │Формирование границ   │     -      │   -    │    2011    │Департамент строительства и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леных зон, зон отдыха и      │земельных участков в  │            │        │            │архитектуры мэрии города   │Распоряжением мэрии город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мятных мест в микрорайоне    │пределах муниципальных│            │        │            │Новосибирска, департамент  │Новосибирска от 06.08.2010 N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авые Чемы                    │земель города         │            │        │            │земельных и имущественных  │12319-р утверждены границ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(памятник│            │        │            │отношений мэрии города     │земельного участка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ул. Русской)       │            │        │            │Новосибирска               │ул. Русской в Советско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для организац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вера. Кроме того, решени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иссии по вопрос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мельных отношений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стройки земельных участко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территории город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от 29.09.2011 N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0 утверждены схем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я земельны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частков на кадастровом пла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и для организац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зелененных территорий общ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по ул. Сиренев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ветском районе общ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ью более 2,5 г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19│36-0013│Добиться исключения из         │Анализ сложившейся    │     -      │   -    │    2011    │Департамент строительства и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ьного плана развития    │ситуации              │            │        │            │архитектуры мэрии города   │В настоящее время, в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ибрежной территории Оби и    │                      │            │        │            │Новосибирска               │соответствии с </w:t>
      </w:r>
      <w:hyperlink r:id="rId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остановлением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района Правые Чемы        │                      │            │        │            │                           │мэрии города Новосибирска 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а гребного канала и│                      │            │        │            │                           │07.09.2011 N 8098, ведетс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я дачных обществ      │                      │            │        │            │                           │корректировка проект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ки прибреж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риторий реки Оби и жил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а "Шлюз" в Советск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йоне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0│36-0025│Обустроить выезд с             │Обустройство выезда   │       500,0│Бюджет  │    2011  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иреневой на ул. Балтийскую│                      │            │города  │            │дорожно-благоустроительного│Произведен капитальный ремонт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мэрии города     │выезда с ул. Сиреневой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ул. Балтийскую. Выполнен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ыкание к ул. Балтийской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ы составили 500,0 тыс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1│36-0038│Рекомендовать управляющим      │Подготовка обращений в│     -      │   -    │    2011  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аниям установить           │управляющие           │            │        │            │жилищного и коммунального  │Администрацией район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четчики в местах общего│организации о         │            │        │            │хозяйства города           │направлены письма во вс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жилых домов        │необходимости         │            │        │            │                           │управляющие компании 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и             │            │        │            │                           │необходимости установ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четчиков в    │            │        │            │                           │электросчетчиков в местах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стах общего         │            │        │            │                           │общего пользования. Ситуац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ьзования           │            │        │            │                           │находится под контрол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2│36-0044│Продолжить реализацию проекта  │                      │     1300,0,│Бюджет  │2010 - 2012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освещению улицы Иванова     │                      │в т.ч.:     │города  │            │дорожно-благоустроительного│МБУ "Горсвет" запущена ли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стройство         │       800,0│        │    2011    │комплекса мэрии города     │освещения по ул. Иванова (от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вещения             │       2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Новосибирска               │пересечения с ул. Россий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Военного института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траты составили 100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, в том числе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1 году 800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3│36-0070│Добиться введения практики     │Рассмотрение вопроса  │     -      │   -    │2011 - 2015 │Департамент по социальной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гулярного приема населения   │укомплектования       │            │        │            │политике мэрии города      │Регулярный прием насел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кими специалистами в МБУЗ    │специалистами и       │            │        │            │Новосибирска, Главное      │организован. Предпринимаю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Консультативно-диагностическая│принятие мер по       │            │        │            │управление здравоохранения │меры по укомплектованию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2"               │решению проблемы      │            │        │            │мэрии города Новосибирска  │учреждения узким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комплектование узкими        │регулярного приема    │            │        │            │                           │специалистами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ами)                 │населения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4│36-0072│Предусмотреть размещение МБОУ  │Привести помещение    │       400,0│Бюджет  │    2011    │Комитет по делам молодежи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Д подростков и молодежи      │детского клуба "Поиск"│            │города  │            │мэрии города Новосибирска  │Выполнение нецелесообразно.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 Новосибирска "Детская   │в соответствие с      │            │        │            │                           │стадии проработки находитс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ностудия "Поиск" в           │требованиями          │            │        │            │                           │вопрос о строительстве нов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ьных или переданных в │противопожарной       │            │        │            │                           │здания по ул. Арбузов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ниципалитет помещениях       │безопасности помещение│            │        │            │                           │Ведутся работы по передач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уба                 │            │        │            │                           │земельного участка под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ство данного зда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федеральной собств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муниципальную собственность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39" w:name="Par3785"/>
      <w:bookmarkEnd w:id="3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7, депутат Путинцева Ирина Германовна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5│37-0025│Завершить строительство        │Завершение            │     61500,0│Бюджет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Управление физической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ссейна по ул. Полевой между  │строительных работ,   │            │города  │            │культуры и спорта мэрии    │Строительство здани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"Гимназия N 6" и МБОУ СОШ │приобретение          │            │        │            │города Новосибирска        │завершено. Затраты составил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 163                          │оборудования          │            │        │            │                           │122200,0 тыс. рублей (бюдж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6│37-0036│Завершение строительства второй│Разработка проектно-  │    150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по социальной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ереди МБУЗ "Городская        │сметной документации, │            │города  │            │политике мэрии города      │Завершено строительств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линика N 14" по           │завершение            │            │        │            │Новосибирска, Главное      │пристройки поликлиники,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макова, 2                │строительства         │            │        │            │управление здравоохранения │которой размещено детск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эрии города Новосибирска  │поликлиническое отделение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ая консультация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имость работ составил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7000,0 тыс. рублей (бюдж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На приобрет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го оборудования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оснащение затрачен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00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0" w:name="Par3807"/>
      <w:bookmarkEnd w:id="4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Советский район, избирательный округ N 38, депутат Андреев Алексей Алексеевич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7│38-0002│Установить детские городки по  │Установка детских     │      15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ицам: Бердышева, 5,          │городков              │            │города  │            │жилищного и коммунального  │Детские городки установле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атников, 3, 8, 10,          │                      │            │        │            │хозяйства города           │на сумму 908,2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орской, 26, Энгельса, 14   │                      │            │        │            │                           │(бюджет города) по 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Бердышева, 5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ечатников, 3, 10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риморская, 26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Энгельса, 14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8│38-0021│Завершение капитального ремонта│Ремонтные работы,     │     15000,0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зжей части ул. Бердышева и │обустройство тротуара │            │города  │            │дорожно-благоустроительного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Таврической. Обустроить    │                      │            │        │            │комплекса мэрии города     │12240,0 тыс. рублей (бюдж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туар по ул. Бердышева с     │                      │            │        │            │Новосибирска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язательной зимней очисткой, с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возом снега, так как и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ществующий участок тротуара в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имнее время не очищается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29│38-0026│Выполнить строительство дороги │Благоустройство       │     5529,0,│Бюджет  │2010, 2012,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дому по ул. Печатников, 13;  │внутриквартальных     │в т.ч.:     │города  │    2014    │дорожно-благоустроительного│Произведен ремонт дороги к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 ул. Универсальной, 4, 6, 12.│территорий            │       729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дому по ул. Печатников, 13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асфальтировать дорогу по     │                      │            │        │            │Новосибирска, департамент  │Улица Динамовцев частичн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Барьерной. Закончить ремонт│                      │            │        │            │энергетики, жилищного и    │отремонтирована в рамка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Часовой и        │                      │            │        │            │коммунального хозяйства    │техусловий ООО "Билд"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                │                      │            │        │            │города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0│38-0034│Отремонтировать дорогу по      │Благоустройство улиц  │      432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людянка качественно, т.е. │сектора индивидуальной│            │города  │            │дорожно-благоустроительного│В связи с недостаточност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ливневой канализацией. Дорога│жилой застройки       │            │        │            │комплекса мэрии города     │бюджетных средств работы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грейдирована и частично      │                      │            │        │            │Новосибирска               │производились. Выполн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ыпана щебнем в 2009 году, но│                      │            │        │            │                           │работ будет запланировано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неудовлетворительным         │                      │            │        │            │                           │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ом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1│38-0035│Отремонтировать дорогу по      │Ремонт дороги         │     1200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влева, сделать ливневую   │                      │            │города  │            │дорожно-благоустроительного│Работы произведены частичн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изацию и тротуары         │                      │            │        │            │комплекса мэрии города     │на сумму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сибирска               │9519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. Завершение рабо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дет запланировано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2│38-0052│Установить детские городки     │Установка детских     │      1500,0│Бюджет  │2014 - 2015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 по улицам:       │городков              │в т.ч.:     │города  │            │дорожно-благоустроительного│Установлены детские городки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олодости, 21, 24, 44,         │                      │       750,0│      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комплекса мэрии города     │на сумму 1506,1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ниверсальной, 6, 8, 12,       │                      │            │        │            │Новосибирска               │(бюджет города) по следующи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лужской, 26, 28,            │                      │            │        │            │                           │адресам: ул. Молодости, 44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монтажной, 58, 60,        │                      │            │        │            │                           │ул. Универсальной, 6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овой, 25, 27, Энгельса, 8,  │                      │            │        │            │                           │ул. Гидромонтажной, 58, 60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, Приморской, 21, 33,        │                      │            │        │            │                           │ул. Энгельса, 8, 10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ьерной, 13, 15, Динамовцев, │                      │            │        │            │                           │ул. Приморской, 33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                             │                      │            │        │            │                           │ул. Барьерной, 13, 15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, 6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3│1083   │Обустроить тротуары для        │Устройство тротуара   │       1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шеходов по улицам:           │шириной 1 метр по     │            │города  │            │дорожно-благоустроительного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тлужской, Гидромонтажной и   │улицам: Ветлужской -  │            │        │            │комплекса мэрии города     │ул. Гидромонтажной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жду домами по ул. Динамовцев,│420 метров,           │            │        │            │Новосибирска, Главное      │1350,0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, 9, 14, 16                   │Гидромонтажной -      │            │        │            │управление благоустройства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20 метров.          │            │        │            │и озеленения мэрии города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о тротуара по│            │        │            │Новосибирска, администрация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инамовцев - при  │            │        │            │Советского района города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ройстве дороги     │            │        │            │Новосибирска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1" w:name="Par3873"/>
      <w:bookmarkEnd w:id="4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Центральный район, избирательный округ N 39, депутат Сулейманов Ренат Исмайлович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4│39-0003│Обеспечить безопасный проход от│Установка знаков      │        35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ма по ул. Серебренниковской, │"Пешеходный переход" и│            │города  │            │дорожно-благоустроительного│Работы выполнены частично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/1, до остановки трамвая      │нанесение дорожной    │            │        │            │комплекса мэрии города     │Установлен знак "Пешеход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Автовокзал" и далее до        │разметки (зебры) в    │            │        │            │Новосибирска, администрация│переход" и выполнена дорожна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гового центра "Мегас"       │районе жилого дома N 2│            │        │            │Центрального района города │разметка по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ул.                │            │        │            │Новосибирска               │ул. Серебренниковской, 2,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бренниковской и   │            │        │            │                           │сумму 20,0 тыс. рубле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ого дома N 2/1 по  │            │        │            │                           │(бюджет города). Заверш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ребренниковской │            │        │            │                           │работ будет запланировано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о стороны           │            │        │            │                           │2012 году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ивощековской)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35│39-0005│Предоставить помещение для     │Анализ                │     -      │   -    │    2011    │Департамент земельных и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уктурного подразделения     │целесообразности      │            │        │            │имущественных отношений    │Выполнение нецелесообразно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Романтик" МБОУ ДОД "Центр     │выделения помещения   │            │        │            │мэрии города Новосибирска, │Структурное подразделение Ц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детей, подростков и   │для детского клуба    │            │        │            │комитет по делам молодежи  │"Альтаир" "Романтик"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дежи "Альтаир"             │"Романтик".           │            │        │            │мэрии города Новосибирска  │располагается по адресу: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помещения │            │        │            │                           │ул. Серебренниковская, 16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еобходимости     │            │        │            │                           │площадь помещения 199 м2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его "Альтаир" располагае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мя помещениями площад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 1600 м2, в том числ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00 м2 дополнительно выделе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2009 году. В настояще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проблем с условиями дл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ого образова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ей в данной части район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т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6│39-0006│Выполнить ремонт трамвайных    │Укладка плитки        │      30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для устранения шума,     │                      │            │города  │            │дорожно-благоустроительного│Произведен ремонт трамвай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брации и разрушения дома по  │                      │            │        │            │комплекса мэрии города     │путей на сумму 2916,0 тыс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ичурина, 23               │                      │            │        │            │Новосибирска               │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7│39-0010│Произвести благоустройство     │Благоустройство       │      1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ичурина, 17               │территорий            │            │        │            │хозяйства города           │871,6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8│39-0011│Произвести благоустройство     │Благоустройство       │      15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ому проспекту, 71         │территорий            │            │        │            │хозяйства города           │1394,2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39│39-0012│Произвести благоустройство     │Благоустройство       │      1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мьи Шамшиных, 37а        │территорий            │            │        │            │хозяйства города           │1101,3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0│39-0013│Произвести благоустройство     │Благоустройство       │      1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омовой территории по      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инской, 8б               │территорий            │            │        │            │хозяйства города           │1717,8 тыс. рублей (бюдже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2" w:name="Par3929"/>
      <w:bookmarkEnd w:id="4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Центральный район, избирательный округ N 40, депутат Бондаренко Сергей Валентинович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┬───────┬───────────────────────────────┬──────────────────────┬────────────┬────────┬────────────┬──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1│40-0001│Произвести замену лифтов по    │Замена лифтов         │      5400,0│Бюджет  │    2011    │Департамент энергетики, 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у: ул. Ольги Жилиной, 58  │                      │            │города  │            │жилищного и коммунального  │При принятии на обще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зяйства города           │собрании собственнико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го решения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ате 30% стоим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оительно-монтажных раб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олнение работ по замен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фтов будет запланировано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12 год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2│40-0002│Выполнить благоустройство      │Благоустройство       │      300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ой территории по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остоевского от            │территорий            │            │        │            │хозяйства города           │на сумму 2897,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пподромской до ул. Ольги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ной                       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3│40-0004│Выполнить устройство двух      │Устройство двух       │        50,0│Бюджет  │    2011    │Департамент транспорта и   │Не выполнен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лежачих полицейских" на       │"лежачих полицейских" │            │города  │            │дорожно-благоустроительного│Выполнение не представляе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квартальных подъездах к  │на внутриквартальных  │            │        │            │комплекса мэрии города     │возможным в связи с тем, чт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БОУ СОШ N 156 с углубленным   │подъездах к учреждению│            │        │            │Новосибирска               │устройство искусственных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учением предметов            │                      │            │        │            │                           │дорожных неровностей в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удожественно-эстетического    │                      │            │        │            │                           │указанном месте противоречи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а                          │                      │            │        │            │                           │ГОСТ Р 52605-2006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4│40-0006│Установить знак "Пешеходный    │Установка знака       │        20,0│Бюджет  │  2014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транспорта и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ход" на пересечении        │"Пешеходный переход"  │            │города  │            │дорожно-благоустроительного│Дорожный знак "Пешеходны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Писарева и ул. Ольги       │                      │            │        │            │комплекса мэрии города     │переход" установлен. Нанесе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ной возле остановки        │                      │            │        │            │Новосибирска               │разметка "зебра". Затрат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ственного транспорта       │                      │            │        │            │                           │составили 20, 0 тыс. рубле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Ул. Ольги Жилиной"            │                      │            │        │            │                           │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5│40-0009│Выполнить асфальтирование      │Благоустройство       │       900,0│Бюджет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Департамент энергетики,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роги по ул. Писарева (от ул. │внутриквартальных     │            │города  │            │жилищного и коммунального  │Произведены работ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лезнева до ул. Ипподромской) │территорий            │            │        │            │хозяйства города           │на сумму 936,0 тыс. рубле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юджет города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6│40-0012│Восстановить работоспособность │Восстановление        │        10,0│Бюджет  │    2011    │Главное управление   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точной вентиляции в МБДОУ   │работоспособности     │            │города  │            │образования мэрии города   │Произведен ремонт приточн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Детский сад N 117"            │приточной вентиляции  │            │        │            │Новосибирска               │вентиляции на сумму 10,0 тыс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лей (бюджет города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47│40-0018│Выполнить строительство        │                      │     1000,0,│Бюджет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Главное управление     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функциональной спортивной │                      │в т.ч.:     │города  │            │образования мэрии города   │Выполнен капитальный ремон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ки с искусственным       │1. Строительство      │       700,0│        │            │Новосибирска               │входной зоны школы на сумм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рытием и завершить работы по│многофункциональной   │            │        │            │                           │3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питальному ремонту входной   │спортивной площадки.  │            │        │          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оны МБОУ СОШ N 29             │2. Капитальный ремонт │       300,0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ходной зоны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8│40-0019│Выполнить благоустройство      │Благоустройство       │     3000,0,│Бюджет  │   2011 -   │Департамент энергетики,    │Выполнен.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нутриквартальных территорий по│внутриквартальных     │в т.ч.:     │города  │  2015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жилищного и коммунального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сам: ул. Демьяна Бедного,  │территорий            │       500,0│        │    2011    │хозяйства города           │указанным адресам на сумму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52, ул. Крылова, 53, ул.       │                      │       5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10694,3 тыс. рублей (бюджет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ержавина, 42 - 44, ул. Ольги  │                      │      1000,0│        │  2013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линой, 58, ул. Селезнева, 39 │                      │            │        │            │  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49│40-0020│Выполнить установку детских    │Установка детских     │     1250,0,│Бюджет  │2011 - 2015 │Департамент энергетики,    │Выполнен в части 2011 год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щадок по адресам:           │площадок              │в т.ч.:     │города  │            │жилищного и коммунального  │Установлены детские город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Селезнева, 52, 50,         │                      │       250,0│        │    2011    │хозяйства города           │по адресам: ул. Селезнева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Максима Горького, 95,      │                      │            │        │            │                           │50 - 52, ул. Демьяна Бедного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Ипподромская, 47, 49,      │                      │            │        │            │                           │62, ул. Ипподромская, 47, 49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Демьяна Бедного, 68а,      │                      │            │        │            │                           │ул. Демьяна Бедного, 68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рылова, 64а, ул. Демьяна  │                      │            │        │            │                           │ул. Гоголя, 25, на сумму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ного, 62, ул. Гоголя, 25    │                      │            │        │            │                           │700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0│40-0022│Выполнить ремонт раздевалок,   │Ремонт раздевалок,    │     1000,0,│Бюджет  │2010 - 2012 │Управление культуры мэрии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алетов и кровли в            │туалетов и кровли,    │в т.ч.:     │города  │            │города Новосибирска        │Произведен частичный ремон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комплексе "Радуга"        │благоустройство       │       300,0│        │    2011    │                           │мягкой кровли, душевых,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территории            │       400,0│        │  2012 </w:t>
      </w:r>
      <w:hyperlink w:anchor="Par401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*&gt;</w:t>
        </w:r>
      </w:hyperlink>
      <w:r>
        <w:rPr>
          <w:rFonts w:cs="Courier New" w:ascii="Courier New" w:hAnsi="Courier New"/>
          <w:sz w:val="16"/>
          <w:szCs w:val="16"/>
        </w:rPr>
        <w:t xml:space="preserve">  │                           │туалетных комнат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министративных помещений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метический ремонт игров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ла, зала единоборств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менено электрооборудование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мма затрат составила 1361,2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ыс. рублей (бюджет города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┼───────┼───────────────────────────────┼──────────────────────┼────────────┼────────┼────────────┼──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51│40-0023│Установить ограждения          │Установка ограждения  │       300,0│Бюджет  │    2011    │Управление физической      │Выполнен.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ртивной площадки по адресу: │                      │            │города  │            │культуры и спорта мэрии    │Произведены работы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. Каменская, 26              │                      │            │        │            │города Новосибирска        │установке ограждения на сумму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5,0 тыс. рублей (бюджет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ода)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┴───────┴───────────────────────────────┴──────────────────────┴────────────┴────────┴────────────┴───────────────────────────┴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3" w:name="Par4016"/>
      <w:bookmarkEnd w:id="43"/>
      <w:r>
        <w:rPr>
          <w:rFonts w:cs="Calibri"/>
        </w:rPr>
        <w:t xml:space="preserve">&lt;*&gt; Работы выполнены до наступления срока реализации наказа избирателей. В </w:t>
      </w: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вета депутатов города Новосибирска от 02.11.2010 N 177 "О плане мероприятий по реализации наказов избирателей на 2010 - 2015 годы" будут подготовлены необходимые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C943BC08F039AF34A79BA2353F4E2272677DC8E2387C252C1FF4078825A4F802196ECB08C4D542E53413c1qBF" TargetMode="External"/><Relationship Id="rId3" Type="http://schemas.openxmlformats.org/officeDocument/2006/relationships/hyperlink" Target="consultantplus://offline/ref=BFC943BC08F039AF34A79BA2353F4E2272677DC8E73C752C2F1FF4078825A4F802196ECB08C4D542E53717c1qFF" TargetMode="External"/><Relationship Id="rId4" Type="http://schemas.openxmlformats.org/officeDocument/2006/relationships/hyperlink" Target="consultantplus://offline/ref=80376B238E04B1B62AAB6C2C24EF59EA38461E7E336E7CEF8772B40886dDqBF" TargetMode="External"/><Relationship Id="rId5" Type="http://schemas.openxmlformats.org/officeDocument/2006/relationships/hyperlink" Target="consultantplus://offline/ref=80376B238E04B1B62AAB6C2C24EF59EA38461E7E336E7CEF8772B40886dDqBF" TargetMode="External"/><Relationship Id="rId6" Type="http://schemas.openxmlformats.org/officeDocument/2006/relationships/hyperlink" Target="consultantplus://offline/ref=80376B238E04B1B62AAB6C2C24EF59EA38461E7E336E7CEF8772B40886dDqBF" TargetMode="External"/><Relationship Id="rId7" Type="http://schemas.openxmlformats.org/officeDocument/2006/relationships/hyperlink" Target="consultantplus://offline/ref=80376B238E04B1B62AAB7221328307E33049497B3E6070BFD92DEF55D1D2E746d6q6F" TargetMode="External"/><Relationship Id="rId8" Type="http://schemas.openxmlformats.org/officeDocument/2006/relationships/hyperlink" Target="consultantplus://offline/ref=80376B238E04B1B62AAB7221328307E33049497B3E6A73BED32DEF55D1D2E746d6q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2:00Z</dcterms:created>
  <dc:creator>EAntonenko</dc:creator>
  <dc:description/>
  <cp:keywords/>
  <dc:language>en-US</dc:language>
  <cp:lastModifiedBy>EAntonenko</cp:lastModifiedBy>
  <dcterms:modified xsi:type="dcterms:W3CDTF">2015-10-22T05:43:00Z</dcterms:modified>
  <cp:revision>1</cp:revision>
  <dc:subject/>
  <dc:title/>
</cp:coreProperties>
</file>