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ДЕПУТАТОВ ГОРОДА НОВОСИБИР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25 сентября 2013 г. N 96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 В ПРИЛОЖЕНИЕ К РЕШЕНИЮ СОВЕТА ДЕПУТАТОВ</w:t>
      </w:r>
    </w:p>
    <w:p>
      <w:pPr>
        <w:pStyle w:val="Normal"/>
        <w:widowControl w:val="false"/>
        <w:autoSpaceDE w:val="false"/>
        <w:spacing w:lineRule="auto" w:line="240" w:before="0" w:after="0"/>
        <w:jc w:val="center"/>
        <w:rPr>
          <w:rFonts w:cs="Calibri"/>
          <w:b/>
          <w:b/>
          <w:bCs/>
        </w:rPr>
      </w:pPr>
      <w:r>
        <w:rPr>
          <w:rFonts w:cs="Calibri"/>
          <w:b/>
          <w:bCs/>
        </w:rPr>
        <w:t>ГОРОДА НОВОСИБИРСКА ОТ 02.11.2010 N 177 "О ПЛАНЕ МЕРОПРИЯТИЙ</w:t>
      </w:r>
    </w:p>
    <w:p>
      <w:pPr>
        <w:pStyle w:val="Normal"/>
        <w:widowControl w:val="false"/>
        <w:autoSpaceDE w:val="false"/>
        <w:spacing w:lineRule="auto" w:line="240" w:before="0" w:after="0"/>
        <w:jc w:val="center"/>
        <w:rPr>
          <w:rFonts w:cs="Calibri"/>
          <w:b/>
          <w:b/>
          <w:bCs/>
        </w:rPr>
      </w:pPr>
      <w:r>
        <w:rPr>
          <w:rFonts w:cs="Calibri"/>
          <w:b/>
          <w:bCs/>
        </w:rPr>
        <w:t>ПО РЕАЛИЗАЦИИ НАКАЗОВ ИЗБИРАТЕЛЕЙ 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ложением</w:t>
        </w:r>
      </w:hyperlink>
      <w:r>
        <w:rPr>
          <w:rFonts w:cs="Calibri"/>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3">
        <w:r>
          <w:rPr>
            <w:rStyle w:val="InternetLink"/>
            <w:rFonts w:cs="Calibri"/>
            <w:color w:val="0000FF"/>
          </w:rPr>
          <w:t>статьей 35</w:t>
        </w:r>
      </w:hyperlink>
      <w:r>
        <w:rPr>
          <w:rFonts w:cs="Calibri"/>
        </w:rPr>
        <w:t xml:space="preserve"> Устава города Новосибирска, Совет депутатов города Новосибирска решил:</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Приложение</w:t>
        </w:r>
      </w:hyperlink>
      <w:r>
        <w:rPr>
          <w:rFonts w:cs="Calibri"/>
        </w:rPr>
        <w:t xml:space="preserve"> к решению Совета депутатов города Новосибирска от 02.11.2010 N 177 "О плане мероприятий по реализации наказов избирателей на 2010 - 2015 годы" (в редакции решений Совета депутатов города Новосибирска от 26.10.2011 N 465, от 30.11.2011 N 489, от 29.10.2012 N 710) изложить в редакции </w:t>
      </w:r>
      <w:hyperlink w:anchor="Par35">
        <w:r>
          <w:rPr>
            <w:rStyle w:val="InternetLink"/>
            <w:rFonts w:cs="Calibri"/>
            <w:color w:val="0000FF"/>
          </w:rPr>
          <w:t>приложения</w:t>
        </w:r>
      </w:hyperlink>
      <w:r>
        <w:rPr>
          <w:rFonts w:cs="Calibri"/>
        </w:rPr>
        <w:t xml:space="preserve"> к настоящему решению.</w:t>
      </w:r>
    </w:p>
    <w:p>
      <w:pPr>
        <w:pStyle w:val="Normal"/>
        <w:widowControl w:val="false"/>
        <w:autoSpaceDE w:val="false"/>
        <w:spacing w:lineRule="auto" w:line="240" w:before="0" w:after="0"/>
        <w:ind w:firstLine="540"/>
        <w:jc w:val="both"/>
        <w:rPr>
          <w:rFonts w:cs="Calibri"/>
        </w:rPr>
      </w:pPr>
      <w:r>
        <w:rPr>
          <w:rFonts w:cs="Calibri"/>
        </w:rPr>
        <w:t>2. Решение подлежит официальному опубликованию и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Н.Н.БОЛТ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от 25.09.2013 N 9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02.11.2010 N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РЕАЛИЗАЦИИ НАКАЗОВ ИЗБИРАТЕЛЕЙ</w:t>
      </w:r>
    </w:p>
    <w:p>
      <w:pPr>
        <w:pStyle w:val="Normal"/>
        <w:widowControl w:val="false"/>
        <w:autoSpaceDE w:val="false"/>
        <w:spacing w:lineRule="auto" w:line="240" w:before="0" w:after="0"/>
        <w:jc w:val="center"/>
        <w:rPr>
          <w:rFonts w:cs="Calibri"/>
          <w:b/>
          <w:b/>
          <w:bCs/>
        </w:rPr>
      </w:pPr>
      <w:r>
        <w:rPr>
          <w:rFonts w:cs="Calibri"/>
          <w:b/>
          <w:bCs/>
        </w:rPr>
        <w:t>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tbl>
      <w:tblPr>
        <w:tblW w:w="13549" w:type="dxa"/>
        <w:jc w:val="left"/>
        <w:tblInd w:w="-5" w:type="dxa"/>
        <w:tblLayout w:type="fixed"/>
        <w:tblCellMar>
          <w:top w:w="102" w:type="dxa"/>
          <w:left w:w="62" w:type="dxa"/>
          <w:bottom w:w="102" w:type="dxa"/>
          <w:right w:w="62" w:type="dxa"/>
        </w:tblCellMar>
      </w:tblPr>
      <w:tblGrid>
        <w:gridCol w:w="907"/>
        <w:gridCol w:w="1247"/>
        <w:gridCol w:w="3345"/>
        <w:gridCol w:w="2381"/>
        <w:gridCol w:w="1417"/>
        <w:gridCol w:w="1247"/>
        <w:gridCol w:w="907"/>
        <w:gridCol w:w="209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тоимость реализации наказа избирателей,</w:t>
            </w:r>
          </w:p>
          <w:p>
            <w:pPr>
              <w:pStyle w:val="Normal"/>
              <w:widowControl w:val="false"/>
              <w:autoSpaceDE w:val="false"/>
              <w:spacing w:lineRule="auto" w:line="240" w:before="0" w:after="0"/>
              <w:jc w:val="center"/>
              <w:rPr>
                <w:rFonts w:cs="Calibri"/>
              </w:rPr>
            </w:pPr>
            <w:r>
              <w:rPr>
                <w:rFonts w:cs="Calibri"/>
              </w:rPr>
              <w:t>тыс.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Источник финансирования </w:t>
            </w:r>
            <w:hyperlink w:anchor="Par14228">
              <w:r>
                <w:rPr>
                  <w:rStyle w:val="InternetLink"/>
                  <w:rFonts w:cs="Calibri"/>
                  <w:color w:val="0000FF"/>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реализации наказа избирателей, го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56"/>
            <w:bookmarkEnd w:id="3"/>
            <w:r>
              <w:rPr>
                <w:rFonts w:cs="Calibri"/>
              </w:rPr>
              <w:t>Дзержинский район, избирательный округ N 1, депутат Митряшин Иван Владими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ых дорог по ул. Гоголя, 239, 231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убить старые деревья у дома N 231а по ул. Гого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старых окон в здании МБОУ СОШ N 82 на пластиковые ок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1,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8,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помощь в приобретении музейного оборудования для школьного музея МБОУ СОШ N 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ых дорог по проспекту Дзержинского, 2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лестничные спуски возле домов по Гусинобродскому шоссе, 11, 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здания МБОУ СОШ N 82, в том числе:</w:t>
            </w:r>
          </w:p>
          <w:p>
            <w:pPr>
              <w:pStyle w:val="Normal"/>
              <w:widowControl w:val="false"/>
              <w:autoSpaceDE w:val="false"/>
              <w:spacing w:lineRule="auto" w:line="240" w:before="0" w:after="0"/>
              <w:rPr>
                <w:rFonts w:cs="Calibri"/>
              </w:rPr>
            </w:pPr>
            <w:r>
              <w:rPr>
                <w:rFonts w:cs="Calibri"/>
              </w:rPr>
              <w:t>выполнить ремонт спортивных раздевалок;</w:t>
            </w:r>
          </w:p>
          <w:p>
            <w:pPr>
              <w:pStyle w:val="Normal"/>
              <w:widowControl w:val="false"/>
              <w:autoSpaceDE w:val="false"/>
              <w:spacing w:lineRule="auto" w:line="240" w:before="0" w:after="0"/>
              <w:rPr>
                <w:rFonts w:cs="Calibri"/>
              </w:rPr>
            </w:pPr>
            <w:r>
              <w:rPr>
                <w:rFonts w:cs="Calibri"/>
              </w:rPr>
              <w:t>выполнить ремонт сантехнических коммуникаций;</w:t>
            </w:r>
          </w:p>
          <w:p>
            <w:pPr>
              <w:pStyle w:val="Normal"/>
              <w:widowControl w:val="false"/>
              <w:autoSpaceDE w:val="false"/>
              <w:spacing w:lineRule="auto" w:line="240" w:before="0" w:after="0"/>
              <w:rPr>
                <w:rFonts w:cs="Calibri"/>
              </w:rPr>
            </w:pPr>
            <w:r>
              <w:rPr>
                <w:rFonts w:cs="Calibri"/>
              </w:rPr>
              <w:t>осуществить ремонт фасада;</w:t>
            </w:r>
          </w:p>
          <w:p>
            <w:pPr>
              <w:pStyle w:val="Normal"/>
              <w:widowControl w:val="false"/>
              <w:autoSpaceDE w:val="false"/>
              <w:spacing w:lineRule="auto" w:line="240" w:before="0" w:after="0"/>
              <w:rPr>
                <w:rFonts w:cs="Calibri"/>
              </w:rPr>
            </w:pPr>
            <w:r>
              <w:rPr>
                <w:rFonts w:cs="Calibri"/>
              </w:rPr>
              <w:t>выполнить ремонт фундамента здания;</w:t>
            </w:r>
          </w:p>
          <w:p>
            <w:pPr>
              <w:pStyle w:val="Normal"/>
              <w:widowControl w:val="false"/>
              <w:autoSpaceDE w:val="false"/>
              <w:spacing w:lineRule="auto" w:line="240" w:before="0" w:after="0"/>
              <w:rPr>
                <w:rFonts w:cs="Calibri"/>
              </w:rPr>
            </w:pPr>
            <w:r>
              <w:rPr>
                <w:rFonts w:cs="Calibri"/>
              </w:rPr>
              <w:t>восстановить ограждение территории школы.</w:t>
            </w:r>
          </w:p>
          <w:p>
            <w:pPr>
              <w:pStyle w:val="Normal"/>
              <w:widowControl w:val="false"/>
              <w:autoSpaceDE w:val="false"/>
              <w:spacing w:lineRule="auto" w:line="240" w:before="0" w:after="0"/>
              <w:rPr>
                <w:rFonts w:cs="Calibri"/>
              </w:rPr>
            </w:pPr>
            <w:r>
              <w:rPr>
                <w:rFonts w:cs="Calibri"/>
              </w:rPr>
              <w:t>Переоборудовать помещение буфета школы в столовую. Выполнить пристройку спортивного зала МБОУ СОШ N 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здания МБОУ "Вечерняя (сменная) школа N 26", в том числе: ремонт фасада и ограждения кровли; ремонт буфета школы; восстановить ограждение территории 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на ремонт фасада и устройство ограждения, выполн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28,5,</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19,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29,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ов домов по пр. Дзержинского, 6,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 w:name="Par160"/>
            <w:bookmarkEnd w:id="4"/>
            <w:r>
              <w:rPr>
                <w:rFonts w:cs="Calibri"/>
              </w:rPr>
              <w:t>Дзержинский район, избирательный округ N 2, депутат Тюкалов Егор Прокоп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МУК "Детский дом культуры им. М.И. Калин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чить ремонт дороги по ул. Авиастроителей от ул. Трикотажной до ул. Авиастроителей,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Дениса Давыдова от ул. Учительской вдоль домов N 9, 11, 13 по ул. Дениса Давыдова до железнодорожного пу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Новая Заря от ул. Авиастроителей, 31, 33, до ул. Дениса Давыдова, 11,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2-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Театральной от ул. Авиастроителей, 9, до ул. Дениса Давыдова, 7/1, обустроить парковочные карманы по торцам домов по ул. Дениса Давыдова, 5, 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рамвайных линий плиткой по ул. Авиастроителей и ул. Трикотаж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пл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граждение сквера у МУК "Детский дом культуры им. М.И. Калин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тополей в сквере МУК "Детский дом культуры им. М.И. Калин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домовой территории по ул. Авиастроителей,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Авиастроителей,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между домами по ул. Республиканской, 41а, 39, 39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между домами N 3, 1а по ул. Новая Зар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территории (устройство парковочных карманов) по ул. Новая Заря,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ую площадку с ограждением по ул. Авиастроителей, 9 (общежит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Трикотажной, 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Учительск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ь новыми элементами или заменить отдельные элементы на существующе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2-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домовой территории по ул. Авиастроителей,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брезку тополей по ул. Авиастроителей,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восстановлению освещения в микрорайоне по ул. Авиастроителей,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обустройством парковочных мест по ул. Новая Заря,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Новая Заря,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ь новыми элементами или заменить отдельные элементы существующе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домовой территории по ул. Авиастроителе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брезку аварийных тополей по ул. Авиастроителе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еплотрассы на участках: по ул. Авиастроителей, 14 - 22; по ул. Республиканской, 4, - ул. Новая Заря, 1а, - ул. Лазарева, 26 - 34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финансировании ремонта тепло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 w:name="Par358"/>
            <w:bookmarkEnd w:id="5"/>
            <w:r>
              <w:rPr>
                <w:rFonts w:cs="Calibri"/>
              </w:rPr>
              <w:t>Дзержинский район, избирательный округ N 3, депутат Пысин Валентин Васил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сфальтового покрытия проезда вдоль дома по ул. Есенина,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и оборудовать детскую игровую площадку во дворе дома по ул. Есенина,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асфальтовое покрытие проезда вдоль дома по ул. Есенина, 5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лиц и проездов к домам частного сектора по ул. Геофизической, ул. Доватора, ул. Суркова, ул. Национальной, ул. Куприна, ул. 2-й Национальной, ул. Карбышева, ул. Трикотаж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благоустройство прилегающей территории дома по ул. Есенина, 3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и асфальтовое покрытие придомовой территории у дома по ул. Есенина,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площадку по ул. Кошурникова, 47/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детскую площадку во дворе домов по ул. Доватора, 25, 27, с установкой игровых и спортивных фор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ого проезда вдоль дома по ул. Адриена Лежена, 2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4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и оборудовать детскую игровую площадку по ул. Адриена Лежена, 2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кровли терапевтического отделения по адресу: ул. Адриена Лежена,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 w:name="Par447"/>
            <w:bookmarkEnd w:id="6"/>
            <w:r>
              <w:rPr>
                <w:rFonts w:cs="Calibri"/>
              </w:rPr>
              <w:t>Дзержинский район, избирательный округ N 4, депутат Салов Игорь Дмитри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N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пешеходный тротуар от остановки общественного транспорта "Лада" до микрорынка "Золотая ни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веранды на территории МБДОУ "Детский сад N 32" (ул. Кошурникова, 29/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трех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ую площадку на территории МБДОУ "Детский сад N 32" (ул. Кошурникова, 29/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беседки на территории МБОУ "Прогимназия N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бесе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кровлю МБОУ "Прогимназия N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внутриквартальный проезд вдоль дома N 10 по ул. Кошурникова со стороны подъез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кровлю МБДОУ "Центр развития ребенка - детский сад N 395" (ул. Гоголя, 18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ве веранды на территории МБДОУ "Центр развития ребенка - детский сад N 395" (ул. Гоголя, 18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внутриквартальный проезд между домами по ул. Фрунзе, 63 и ул. Фрунзе, 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лестницу для пешеходов у дома по ул. Адриена Леже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ести аварийные деревья у дома по ул. Адриена Лежена, 12, и на прилегающей к нему детской площадк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реконструкцию Парка культуры и отдыха "Березовая рощ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вырубка поросли и аварийных деревьев, высадка новых саженцев. Ремонт и устройство пешеходных дорожек. Установка малых форм: скамеек, урн, спортивных площадок. Разбивка цветников, ландшафтный дизай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ить дворы домов по ул. Промышленной, 9а, 9б,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внутриквартальный проезд и тротуарную дорожку между домами по ул. Селезнева, 24, и ул. Селезнева,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внутриквартальный проезд вдоль дома по ул. Промышленной, 22, и восстановить ливневую канализаци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нутриквартального проезда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ести аварийные деревья у дома по ул. Промышленной,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Бориса Богаткова, 2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ировать футбольное поле на территории МБОУ "Лицей N 1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футбольного п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демонтаж водохранилища во дворе домов по пр. Дзержинского, 3б,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детскую площадку и площадку для проведения культурно-массовых мероприятий во дворе домов по пр. Дзержинского, 3б,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ые проезды с устройством парковочных карманов по пр. Дзержинского, 3б,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теплотрассу между домами N 3 и N 5 по пр. Дзержин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епло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внутриквартальный проезд у дома по ул. Промышленн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ый проезд по ул. Индустриальн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спортивную площадку на территории МБОУ Новосибирского аэрокосмического лицея им. Ю.В. Кондратю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ый проезд от дома N 41 до дома N 37 по ул. Кошурник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внутриквартального проезда вдоль дома по ул. Кошурникова, 39, с устройством парковочных карман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ить детскую площадку, установить малые игровые формы и скамейки для отдыха во дворе дома по ул. Кошурникова,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ь новыми элементами или заменить отдельные элементы существующе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теплотрассы от бывшей проходной завода "Точмаш" до жилого дома по ул. Королева,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в финансировании ремонта тепло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на территории детского сада N 123 по ул. Шекспира, 10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содействие в устранении автомобильных пробок по ул. Индустриаль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и решение проблемы с автомобильными проб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площадку во дворе дома по ул. Индустриальной,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спортивную площадку во дворе дома по ул. Индустриальн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 Снос (формовочная обрезка) деревьев во дворе дома по ул. Индустриальной, 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свещение по ул. Королева от ул. Промышленной до ул. Королева, 4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12-ти деревьев во дворе дома по ул. Промышленной, 1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4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замены ввода в здание трубопроводов отопления, холодного и горячего водоснабжения по ул. Промышленной, 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абот по замене трубопровод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здания МБОУ "Специальная (коррекционная) школа VIII вида N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7" w:name="Par770"/>
            <w:bookmarkEnd w:id="7"/>
            <w:r>
              <w:rPr>
                <w:rFonts w:cs="Calibri"/>
              </w:rPr>
              <w:t>Железнодорожный район, избирательный округ N 5, депутат Похил Юрий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ять особое внимание отлову бродячих животны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иц. Проработка вопроса организации пешеходной зоны по ул. Ленина и возможности строительства парковок (проект)</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3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и заасфальтировать проход к автовокзалу мимо торгового центра "Перекресток" (от ул. Фабрич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технической возможности асфальтирования прохода, асфальтирование прохода при наличии возмо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зеленение газонов вдоль домов по Вокзальной магистрали кустарник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концепции озеленения Вокзальной магистрали и проведение озеленения газ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второй выход метрополитена на станции "Площадь Гарина-Михайл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торой выход предусмотрен проектом и будет открыт по завершении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овать строительству спортивного комплекса на территории МБОУ "Гимназия N 10" по ул. Революции,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концепции строительства, подготовка проек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спортивную хоккейную площадку по ул. Фабричной, 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од многофункциональную площадку имеющейся коробки клуба "Чайка" по ул. Фабричной, 2</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3,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16,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озеленение территории МБДОУ "Детский сад N 16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зелен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рогулочные веранды на территории МБДОУ "Детский сад N 16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рогулочные вера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чь с проектом застекления балкона МБДОУ "Детский сад N 16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стекление бал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ристройки к МБОУ СОШ N 3</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або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замену старых окон на новые в МБОУ СОШ N 3 (осталось 30 ш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помещения и его оснащение оборудованием в процедурном кабинете МБОУ СОШ N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 оборудование процедурн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граждение МБОУ СОШ N 3, шлагбаум, оборудовать школьную спортивную площадку, заасфальтировать школьный двор, сделать дополнительное освещ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ды, оборудование школьного д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оргтехнику, мебель для МБОУ СОШ N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ргтехники и ме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стить необходимым оборудованием, рабочей мебелью, оргтехникой, тренажерами отделение МБУ "Комплексный центр социального обслуживания насе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рабочей мебели, тренажеров, орг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андуса, замена входной двери, ремонт тамб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кущий ремонт помещения Городской местной организации Всероссийского общества слепых и произвести замену решеток на окнах на распаш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помещения и установка на окнах распашных реш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 w:name="Par934"/>
            <w:bookmarkEnd w:id="8"/>
            <w:r>
              <w:rPr>
                <w:rFonts w:cs="Calibri"/>
              </w:rPr>
              <w:t>Железнодорожный район, избирательный округ N 6, депутат Тыртышный Антон Григо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ировать несанкционированные свалки в частном секторе (по ул. Саратовской, ул. Оренбургской, ул. 2-й Владимир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ятие мер по ликвидации несанкционированных сва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проблему с бродячими собаками на улицах: Саратовской, Лодочной, 1-й Лодочной, Майской, Прибрежной, Кубановской, Кубановскому тупику, Владимировскому спуску, Чернышевскому спус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 домов по ул. Владимировской, 12, 14, 16. Оборудовать места стоянки для машин во двор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и двора дома по ул. Омской, 89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оезда во дворе дома по ул. Железнодорожной,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проблему пешеходного перехода через ул. Владимировскую на остановке общественного транспорта "Маслозав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ых знаков "Пешеходный переход" и нанесение линии дорожной разметки (зе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тротуарный спуск с ул. Владимировской от остановки общественного транспорта "25 магазин" к дому по ул. Прибрежн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разбитый участок дороги от дома N 4 к дому N 3 по ул. Прибреж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ащитные ограждения газонов дома по ул. 1905 года, 28, с целью предотвращения порчи зеленых насаждений автомобиля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освещение участка Владимировского спуска от железнодорожной насыпи до ул. Владимир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освещения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швеллеры на переходном мосту от остановки общественного транспорта "Железнодорожная поликлин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оборудование швеллеров по разм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о адресу: Владимировский спуск в частном сектор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проблему парковки на ул. Саратовской для машин, приезжающих в НУЗ "Дорожная клиническая больниц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проезжую часть Самарского переул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старых фонарей и лампочек Ильича на "кобры" на улицах частного сек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линии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иквидировать заросли кленов от Владимировского спуска до ул. Сарат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освещение по ул. Лодочной, Кавказскому переулку, ул. Владивостокской, ул. Славгородской, по ул. Саратовской от дома N 44 до береговой части, опасного участка прохода с ул. Саратовской до ул. Владимир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освещение дороги между домами по ул. Железнодорожной, 8/4 и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БОУ СОШ N 84</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кровл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фаса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выборочный ремонт здания МБОУ СОШ N 1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ремонт здания (кровля, отопление, заделка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на территории микрорайона Владимировский продажу льготных лекар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дажи льготных лекарств в микро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крыши общежития по ул. Сухарной, 7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7,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1-я Ельцов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зможности ремонта, т.к. данная территория является промышленной зо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ую площадку у первых четырех подъездов дома по адресу: ул. Железнодорожная,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проблему дома по адресу: Владимировский спуск, 11: дворовый тротуар очень узкий, пороги подъездов на уровне асфальта, машины проходят прямо вдоль стен дома и подъездных дверей. Во время снеготаяния вся вода попадает в подъезды, жители в тамбурах ходят по трап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убить аварийные тополя во дворах домов: по ул. Владимировской, 1, 4, 12, 14,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бани в микрорайоне Владимир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аботать вопрос выкупа или передачи в аренду строящегося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ромышленности, инноваций и предпринимательств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д</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тсыпки, грейдирование, устройство тротуаров, частичное асфальтирование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7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раничить сквозное движение автотранспорта (объезд светофора на перекрестке Владимировский спуск - ул. Владимировская) по дворам домов N 5, 7 по ул. Владимировской и большегрузных автомобилей по ул. 2-й Владимировской, ул. Ног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наков, устройство принудительного снижения скорости: по ул. Владимировской и ул. 2-й Владимировской, по ул. Ногина (в границах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спортивную площадку, осуществить ремонт фасада здания, провести ремонт спортивного зала МБОУ "Коррекционная школа N 6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 ремонт фасада, оборудование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троительство детского комбината на 320 мест на Челюскинском жилом массив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го комбината по ул. Лен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5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бетонной лестницы по ул. Владимировской, 3а, - Прибрежн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бетонной 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9" w:name="Par1225"/>
            <w:bookmarkEnd w:id="9"/>
            <w:r>
              <w:rPr>
                <w:rFonts w:cs="Calibri"/>
              </w:rPr>
              <w:t>Заельцовский район, избирательный округ N 7, депутат Болтенко Надежда Николаев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аллеи от микрорынка "Бриз" по ул. Дуси Ковальчук, 266а, до Заельцовского рынка по ул. Дуси Ковальчук, 27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8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6,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13,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а дома по ул. Дуси Ковальчук, 272/4, с устройством парковочных карман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бустройство спортивной площадки по ул. Дуси Ковальчук, 40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ь площадку отдельн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по Красному проспекту, 8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етской площадки по Красному проспекту, 8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перед домом по Красному проспекту, 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спортивной площадки, расположенной с торца (у первого подъезда) дома по Красному проспекту, 9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о Красному проспекту, 9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ить в программу внутриквартального благоустройства ремонт придомовой территории с устройством парковочных мест дома по Красному проспекту, 9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и оборудование детской площадки на придомовой территории по Красному проспекту, 10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и оборудование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еред домом и особенно ремонт ям на повороте перед 1-м подъездом от дома N 118/5 к дому N 118/2 по ул. Кропотк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спортивной площадки по ул. Кропоткина, 11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ение существующей детской площадки спортивн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на территории дома по ул. Кропоткина, 11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пешеходной зоны на придомовой территории по ул. Кропоткина, 11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7-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по ул. Кропоткина, 1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спуска-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и, ремонт дорожного покрытия во дворе дома по ул. Кропоткина, 2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возле дома по ул. Кропоткина, 2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на территории дома по ул. Кропоткина, 269/1, с установкой "лежачих полицейски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на территории дома по ул. Линейной,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дома по ул. Линейной, 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по ул. Линейной, 4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на территории дома по ул. Линейной, 4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во дворе дома по ул. Линейной, 49, и ремонт дороги перекрестка по ул. Рельсовой, 1, и ул. Линейной, 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нести детскую площадку по ул. Линейной, 49, расположенную на теплотрассе, оборудовать ее горкой, машиной и другими малыми форм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проса о возможности переноса существующей площадки и дополнение ее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в детском городке по ул. Линейной, 122, горки и качел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ение существующей площадк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пешеходного тротуара к поликлинике N 27 от ул. Кропотк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ешеходной зоны вдоль дома по ул. Рельсовой,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усмотреть выделение средств на ремонт и оснащение 3-го терапевтического отделения МБУЗ "Детская поликлиника N 1", расположенного по ул. Дуси Ковальчук, 4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 оснащение 3-го терапевтического от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электропроводки и замену освещения в холле 1 этажа здания МБОУ СОШ N 13 по ул. Кропоткина, 1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бследования системы внутреннего электроснабжения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замене ограждения, благоустройство территории, ремонт дороги, замену и оформление сцены и окон в актовом зале МБОУ СОШ N 74 (ул. Кропоткина, 1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замена оконных блоков и оформление сцен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спортивно-досугового центра на прилегающей к МБОУ "Лицей N 200" территории</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готовка проектно-сметной документаци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ство центр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школьного гардероба в здании МБОУ "Лицей N 200" (ул. Кропоткина, 26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школьного гардер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ть вопрос строительства пристройки для спортивного зала и группы МБДОУ "Детский сад N 59" (Красный проспект, 9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ектно-изыскатель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игровые площадки на территории учреждения, ремонт туалетных комнат, асфальтирование территории МБДОУ "Детский сад N 448" (ул. Кропоткина, 120/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игровых площадок, ремонт туалетных комнат, асфальтирование территори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учреждения и обустройство теневых навесов на детских площадках МБДОУ "Детский сад N 460" (ул. Кропоткина, 12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и обустройство теневых навесов на детских площа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3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фасада здания МБОУ СОШ N 159 (ул. Дуси Ковальчук, 27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замену оконных блоков в здании МБОУ СОШ N 159 на пластиковые стеклопакет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интерактивную доску для МБДОУ "Детский сад N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нтерактивной до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обустройство пешеходной зоны по ул. Кропоткина, 128/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обустройство пешеходных зон по ул. Дуси Ковальчук, 2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обустройство пешеходных зон по Красному проспекту, 9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й по ул. Дуси Ковальчук, 396/1 и 39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монта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и ограждений вдоль дома (со стороны подъездов) по Красному проспекту, 9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пешеходной дорожки с торца дома N 109 по ул. Кропоткина до дома N 36 по ул. Деп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пешеходной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аботать вопрос строительства спортивного комплекса для МБОУ "Лицей N 200"</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5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одготовка проектно-сметной документаци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ство комплек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ростковый клуб "Комета" МБОУ дополнительного образования детей, подростков и молодежи "Содружество":</w:t>
            </w:r>
          </w:p>
          <w:p>
            <w:pPr>
              <w:pStyle w:val="Normal"/>
              <w:widowControl w:val="false"/>
              <w:autoSpaceDE w:val="false"/>
              <w:spacing w:lineRule="auto" w:line="240" w:before="0" w:after="0"/>
              <w:rPr>
                <w:rFonts w:cs="Calibri"/>
              </w:rPr>
            </w:pPr>
            <w:r>
              <w:rPr>
                <w:rFonts w:cs="Calibri"/>
              </w:rPr>
              <w:t>ул. Кропоткина, 127,</w:t>
            </w:r>
          </w:p>
          <w:p>
            <w:pPr>
              <w:pStyle w:val="Normal"/>
              <w:widowControl w:val="false"/>
              <w:autoSpaceDE w:val="false"/>
              <w:spacing w:lineRule="auto" w:line="240" w:before="0" w:after="0"/>
              <w:rPr>
                <w:rFonts w:cs="Calibri"/>
              </w:rPr>
            </w:pPr>
            <w:r>
              <w:rPr>
                <w:rFonts w:cs="Calibri"/>
              </w:rPr>
              <w:t>ул. Кропоткина, 1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площадей подросткового клуба за счет пристройки и надстройки спортивного зала по ул. Кропоткина, 119</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168,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6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3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14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и приобрести оборудование для детской городской поликлиники N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апитального ремонта отделений по ул. Ереванской, 17, и Дуси Ковальчук, 406</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0" w:name="Par1684"/>
            <w:bookmarkEnd w:id="10"/>
            <w:r>
              <w:rPr>
                <w:rFonts w:cs="Calibri"/>
              </w:rPr>
              <w:t>Заельцовский район, избирательный округ N 8, депутат Шило Ростислав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БДОУ "Детский сад N 46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Жуковского, 11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Тимирязева, 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и тротуаров дома по ул. Дуси Ковальчук,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етской площадки по ул. Сухарной, 7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павильон для пассажиров на остановке общественного транспорта "Дом культуры им. Кирова" в сторону парка культуры и отдыха "Заельцовский пар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остановки общественного транспорта павильоном для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конструкцию электрооборудования и электропроводки в актовом зале, замену дверей МБОУ СОШ N 131 по ул. Союза Молодежи,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электрооборудования и электропроводки актового зала, замена д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домов по ул. Дуси Ковальчук, 28, 28/1, 26, 24,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ормировать и установить детские площадки по ул. Кропоткина, 9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дома по ул. Тимирязева, 7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внутриквартальное благоустройство территории по ул. Переездной, 6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помощь в благоустройстве придомовой территории и асфальтировании дороги перед домом по ул. Тимирязева, 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овое покрытие и отмостки дома по ул. Жуковского, 117, 117/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лить аварийные деревья, установить бордюры по ул. Жуковского, 117, 11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Жуковского, 106, 106/2, 10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возле дома по ул. Переездной, 6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восстановить тротуар у дома по ул. Тимирязева, 5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восстановление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вдоль дома, устройство парковочных карманов по Красному проспекту, 8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зеленение территории и устройство детской площадки у дома по Красному проспекту, 8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содействие в асфальтировании и благоустройстве придомовой территории дома по ул. Тимирязева, 7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вдоль дома по Красному проспекту,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стить малыми формами детскую площадку у дома по Красному проспекту,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формирование и установку детских площадок по ул. Дуси Ковальчук,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8-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формирование и установку детских площадок по ул. Балакирев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школы N 55</w:t>
            </w:r>
          </w:p>
          <w:p>
            <w:pPr>
              <w:pStyle w:val="Normal"/>
              <w:widowControl w:val="false"/>
              <w:autoSpaceDE w:val="false"/>
              <w:spacing w:lineRule="auto" w:line="240" w:before="0" w:after="0"/>
              <w:rPr>
                <w:rFonts w:cs="Calibri"/>
              </w:rPr>
            </w:pPr>
            <w:r>
              <w:rPr>
                <w:rFonts w:cs="Calibri"/>
              </w:rPr>
              <w:t>(в настоящее время МБОУ "Гимназия N 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абот по проектированию и реконструкции здания, в т.ч. ремонт фасад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1" w:name="Par1898"/>
            <w:bookmarkEnd w:id="11"/>
            <w:r>
              <w:rPr>
                <w:rFonts w:cs="Calibri"/>
              </w:rPr>
              <w:t>Заельцовский район, избирательный округ N 9, депутат Коваленко Вадим Федо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козырек над крыльцом учебного корпуса N 1 по адресу: ул. Дуси Ковальчук, 8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козырька над крыльцом учебн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ить средства для проведения ремонта отделения поликлиники МБУЗ "Детская поликлиника N 1" по ул. Аэропорт, 5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ить средства для приобретения оборудования, проведения ремонта отделения поликлиники МБУЗ "Детская поликлиника N 1" (ул. Холодильная,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на в столовой МБОУ СОШ N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пол в столовой и коридорах МБОУ СОШ N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ы отопления МБОУ СОШ N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туалетов и коридоров МБОУ СОШ N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уалетов и корид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спортивную площадку на территории школы МБОУ СОШ N 77 (ул. Ереванская,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Ереванской от Мочищенского шоссе до ул. Жуковско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Шапошник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ключение теплоснабжения кадетского корпуса и потребителей, запитанных от котельных на Мочищенском шоссе, 12 и 16, на котельную N 7 по ул. Ереван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котельной, переключение теплоснабжения кадетск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2" w:name="Par2008"/>
            <w:bookmarkEnd w:id="12"/>
            <w:r>
              <w:rPr>
                <w:rFonts w:cs="Calibri"/>
              </w:rPr>
              <w:t>Заельцовский район, избирательный округ N 10, депутат Шестаков Олег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у дома по ул. Аэропорт,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Аэропорт,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конструкцию и благоустройство сквера им. Гагарина (ул. Чаплыг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еконструкции и благоустройства ск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между домами по ул. Кубовой, 107 и 10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ла и отопления в МБОУ СОШ N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 и системы отоплен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от МБОУ СОШ N 51 до дома по ул. Кубовой, 1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внутриквартального проезда от дома по ул. Кубовой, 104, до домов по ул. Кубовой, 112, 112/1.</w:t>
            </w:r>
          </w:p>
          <w:p>
            <w:pPr>
              <w:pStyle w:val="Normal"/>
              <w:widowControl w:val="false"/>
              <w:autoSpaceDE w:val="false"/>
              <w:spacing w:lineRule="auto" w:line="240" w:before="0" w:after="0"/>
              <w:rPr>
                <w:rFonts w:cs="Calibri"/>
              </w:rPr>
            </w:pPr>
            <w:r>
              <w:rPr>
                <w:rFonts w:cs="Calibri"/>
              </w:rPr>
              <w:t>2. Ремонт дороги от дома N 89 по ул. Кубовой до пересечения с ул. Кубовой, от дома N 103 по ул. Кубовой до пересечения с ул. Кубов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на спортивной площадке по ул. Кубовой, 10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таж освещения на спортивно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клуба "Рит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свещение и заасфальтировать пешеходную дорожку от стадиона "Сибирь" до ул. Нов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свещения и асфальтирование дорож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а по ул. Магаданской до восточной проходной завода "Экра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ести аварийные тополя во дворе домов по ул. Магаданской, 1, и ул. Кузьмы Минина,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детскую площадку во дворе дома по ул. Каунасской, 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и заасфальтировать улицу Каунасску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и асфальтирование ул. Кауна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Северной от ул. Анодной до ул. Падун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по ул. Севе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хоккейной коробки во дворе дома по Красному проспекту, 16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Весенн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детскую площадку во дворе одного из восьмиквартирных домов по ул. 1-й Шевц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воров восьмиквартирных домов по ул. 1-й Шевц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светительной системы хоккейной коробки по Красному проспекту, 16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светительной системы хоккейной короб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сантехнический узел технических помещений хоккейной коробки, расположенной по Красному проспекту, 16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технического узла технических помещений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по ул. Аэропорт, 5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ую дорогу по ул. Аэропорт, 3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ую дорогу по ул. Аэропорт, 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ую дорогу по ул. Аэропорт, 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внутриквартальную дорогу по ул. Аэропорт, 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хоккейную коробку на территории микрорайона Городской Аэропор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спортивной площадки на территории микрорайона Городской Аэро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ах домов по ул. Кубовой, 110, и ул. Кубовой, 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ой территории, организовать парковочные места во дворе дома по ул. Кузьмы Минина, 20/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ой территории и организовать парковочные места во дворе дома по ул. Кузьмы Минина,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ить высоту ограждений конструкций (сетки) и сделать искусственное покрытие на спортивной площадке во дворе дома по ул. Новой,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высоты ограждений (сетки) и покрытие искусственным материалом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ой дороги по ул. Весенней, 16, и ул. Весенней,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ую площадку во дворе дома по адресу: Территория Горбольницы, 1, или N 2, или N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тдельных элементов или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ремонт в общежитии по адресу: Территория Горбольницы,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33,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1,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МБУЗ "Городская клиническая больница N 1" один электрокоагулятор "Лигаш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при финансовом участ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МБУЗ "Городская клиническая больница N 1" один аргоноплазменный коагуля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МБУЗ "Городская клиническая больница N 1" один переносной УЗИ-аппарат с интраоперационными датчиками и возможностью выполнения пунк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при финансовом участ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общежития по ул. Дуси Ковальчук, 181 (в первую очередь фасада и кровл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4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73,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1,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етскую площадку у дома по ул. 1-й Жилпоселок,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уличное освещение на ул. Грузинской</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ектные работы</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ные работ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свещение на жилмассиве Лебеде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системы внутриквартального освещения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частного сектора от жилмассива Лебедевский к ул. 1-й Шевц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от ул. Дуси Ковальчук к дому на территории Горбольн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освещение по ул. 1-й Жилпосе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Чусовской от ул. Кубовой до ул. Белорус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лифты в 1-м корпусе (родильный дом) и 5-м корпусе (онкологическое отделение) МБУЗ "Городская клиническая больница N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таж лифтов в 1-м и в 5-м корпусах</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гидроизоляцию фундамента здания и восстановить вентиляцию в спортивном зале МБОУ СОШ N 5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гидроизоляции фундамента здания и вентиляции в спортзале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остановке "Ул. Павл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монт в помещении муниципального бюджетного учреждения "Музей истории и развития Заельцовского райо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емонта музе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парковочные карманы для автомобилей на жилмассиве Лебеде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ул. Каунасской,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ул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3" w:name="Par2452"/>
            <w:bookmarkEnd w:id="13"/>
            <w:r>
              <w:rPr>
                <w:rFonts w:cs="Calibri"/>
              </w:rPr>
              <w:t>Калининский район, избирательный округ N 11, депутат Манцуров Александр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о подготовленному проекту комплексный ремонт и реконструкцию бассейна и душевых кабин МБДОУ "Детский сад N 4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сный ремонт басс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убопровода для обогрева пола в группах на 1 этаже МБДОУ "Детский сад N 4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уб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частичную замену окон на 1 этаже МБДОУ "Детский сад N 4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яти и реконструировать семь теневых навесов МБДОУ "Детский сад N 49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5 и реконструкция 7 теневых навес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радиаторов отопления в МБДОУ "Детский сад N 4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радиаторов отопления в количестве 24 ш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тмостки по периметру здания МБДОУ "Детский сад N 4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м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истемы отопления, холодного и горячего водоснабжения и канализования МБОУ СОШ N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 и канализацион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отмостки здания по всему периметру МБОУ СОШ N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мос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системы освещения актового зала и замену окон МБОУ СОШ N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системы освещения и замена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помещения мастерских МБОУ СОШ N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мастерских площадью 11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спортивную площадку для занятий физической культурой и спортом учащихся МБОУ "Женская классическая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частичный ремонт системы отопления МБОУ СОШ N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аварийных участков кровли МБОУ СОШ N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аварийных участков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8,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стить МБУЗ "Детская поликлиника N 3" лабораторным, офтальмологическим, физиооборудование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едицинского оборудов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87,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монт помещений МБУЗ "Детская городская поликлиника N 3" (ул. Учительская,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центрального водовода по ул. Планет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центрального вод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4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трамвайных путей по ул. Учите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проезда между рынком и домом по ул. Олеко Дундич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администрация Дзерж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тротуара от ул. 25 лет Октября, 18, до ул. Менделе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окон на пластиковые в МБОУ N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ая замена оконных бл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проездов и придомовых территорий домов N 130, N 130/1, 130/2, 130/3, 132, 132/1, 134, 136, 138 по ул. Кропотк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1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въездов между домами N 130 - 132, N 132 - 134 по ул. Кропоткина, N 134 по ул. Кропоткина и ул. Светл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ланировку (грейдирование) и отсыпку гравием проезжей части дорог по ул. Хоккейной, ул. Малой Кавалерийской, ул. Кавалерийской, 221 - 323, ул. Славянской, 1 - 53, ул. Свободы, 313 - 413, ул. Осоавиахима, N 41 - 138, ул. МОПРа, 57 - 73, ул. Двинской, ул. Ружейной, ул. Войкова, ул. Светлой, ул. Побежимова, ул. Советской Сибири, ул. Малой Плеханова, ул. 1-й Газовой, ул. 2-й Газов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йдирование и отсыпка гравием проезжей части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148,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4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омплексное благоустройство придомовой территории дома N 18 по ул. 25 лет Октябр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идомовой территории и придомового проезда дома N 24/1 по ул. Учите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4" w:name="Par2696"/>
            <w:bookmarkEnd w:id="14"/>
            <w:r>
              <w:rPr>
                <w:rFonts w:cs="Calibri"/>
              </w:rPr>
              <w:t>Калининский район, избирательный округ N 12, депутат Прибаловец Дмитрий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ить количество мест в детских дошкольных учреждениях для жителей округа N 12 Калинин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го дошкольного учреждения по ул. Богдана Хмельницкого, 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50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системы отопления в первом и втором корпусах МБДОУ "Детский сад N 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ы отопления МБДОУ "Детский сад N 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прачечной МБДОУ "Детский сад N 20": облицовка кафельной плит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ачечной комнаты с облицовкой кафельной плит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веранд МБДОУ "Детский сад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 отопления, водоснабжения и канализования МБДОУ "Детский сад N 10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 отопления, водоснабжения и канализов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частичный ремонт кровли МБДОУ "Детский сад N 29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систем отопления, холодного, горячего водоснабжения и канализации МБДОУ "Детский сад N 29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 отопления, холодного, горячего водоснабжения и канализов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аботы по замене линолеума в музыкальном зале МБДОУ "Детский сад N 3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линолеума в музыкаль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етских туалетных комнат МБДОУ "Детский сад N 3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етских туалетных ком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 отопления и водоснабжения МБДОУ "Детский сад N 3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 отопления 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ы отопления МБДОУ "Детский сад N 3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частичный ремонт кровли МБДОУ "Детский сад N 3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буфета МБОУ СОШ N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буфета на 120 посадочны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системы отопления МБОУ СОШ N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медицинского кабинета МБОУ СОШ N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медицинск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санузлов МБОУ СОШ N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уз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пола в рекреации и кабинетах начальных классов МБОУ СОШ N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 в рекреации и кабинетах начальны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истемы канализации в помещениях буфета в МБОУ СОШ N 1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канализации в помещениях буфета в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анузлов МБОУ СОШ N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узл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индивидуального теплового узла МБОУ СОШ N 1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ндивидуального теплового уз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отопительной системы МБОУ СОШ N 15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туалетных комнат на 3 этаже МБОУ СОШ N 15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уалетных комнат 3 этаж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аммографический аппарат в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аммографическ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ногоканальные переносные электрокардиографы для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ногоканальных переносных электрокардиогра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УЗИ-аппарат для эхокардиографического исследования с датчиком для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УЗИ-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кущий ремонт детского отделения МБУЗ "Городская клиническая больница N 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етского отдел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Власова (территория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боль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септического блока в помещении аптеки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септического блока помещения 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строительство участка дороги от Красного проспекта до ул. Объ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участка дороги от Красного проспекта до ул.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рать растяжки трамвайных и троллейбусных линий с домов N 22, 26 по ул. Богдана Хмельницкого и перенести их на независимые опор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контактной сети общественного электротранспорта по ул. Богдана Хмельницко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капитальному ремонту дороги по ул. Народ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межквартальной объездной дороги от домов N 1 - 39 по ул. Танков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омплексное благоустройство лесопарковой зоны парка культуры и отдыха "Сосновый бор"</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Выполнение благоустроительных работ в соответствии с разработанной концепцией развития парка "Сосновый бор"</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нести стяжку для троллейбусных сетей со стены дома по ул. Учительской, 37, на независимые опо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контактной сети общественного электротранспорта по ул. Учительской, 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участка дороги от ул. Новая Заря до ул. Народ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по ул. Новая Заря - ул. Народной на участке от ул. Богдана Хмельницкого до ул. Учительской (42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омплексное благоустройство сквера между домами N 24, 26 по ул. Народн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сквера между домами N 24, 26 по ул. Народн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8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ерила возле пешеходного мостика со стороны тубдиспансера на территории МБУЗ "Городская клиническая больница N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ери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ировать остановку общественного транспорта "Учительская": удлинить остановочный карма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остановки общественного транспорта "Учитель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ировать зеленую зону по ул. Учительской, 48, 50, 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зеле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ливневую канализацию и асфальтовое покрытие между домами N 8/1 и 12/2 и домами N 12/1 и 14/1 по ул. Народ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устройством водоот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ешеходной дорожки от магазина "Мини-маркет" до дома N 17 с ответвлениями к домам N 15, 19, 21 по ул. Танк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адресам: ул. Богдана Хмельницкого, 8, 8/1,13, 14/2, 15, 17, 20, 20/1, 22, 22/1, 24, 28, 28/1, 29, 29/1, 29/2, 30, 31, 32, 33, 34, 36, 50, 52, 62, 64, 66, 66/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934,3,</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3,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79,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47,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03,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адресам: ул. Народная, 1, 1/1, 8, 13/1, 19, 21, 23, 24, 26, 27, 27/1, 28, 30, 32/1, 35/1, 40, 42, 44, 46, 53, 6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30,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19,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11,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64,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428,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15,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3,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78,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адресам: ул. Театральная, 36, 37, ул. Учительская, 48, 50, 52, ул. Новая Заря, 40, 47, 49, 5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87,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7,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36,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52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6,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дорожное покрытие между домами N 37, 39 по ул. Учите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крытия между до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МБОУ СОШ N 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борочный капитальный ремонт (замена п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фасада здания и водосливной системы МБОУ СОШ N 1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ремонт фасада (замена водост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водостоки по периметру здания МБОУ СОШ N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водост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пол и окна в спортивном зале МБОУ СОШ N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пола и оконных бл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5" w:name="Par3210"/>
            <w:bookmarkEnd w:id="15"/>
            <w:r>
              <w:rPr>
                <w:rFonts w:cs="Calibri"/>
              </w:rPr>
              <w:t>Калининский район, избирательный округ N 13, депутат Сидоренко Иван Леонидо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частичный ремонт фасада и ремонт запасного выхода здания МБОУ СОШ N 103</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запасного выхода здания школы</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фаса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анельных швов здания МБОУ СОШ N 17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анельных швов (300 п.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ла в коридорах МБОУ СОШ N 17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 в коридорах (608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ла актового зала МБОУ СОШ N 10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 актов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замену электропроводки в коридоре 2-го этажа МБДОУ "Детский сад N 3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электрической проводки в коридоре 2-го этаж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кровли МБДОУ "Детский сад N 3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кровли МБДОУ "Детский сад N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частичный ремонт фасада здания МБДОУ "Детский сад N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фасад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бассейна МБДОУ "Детский сад N 5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басс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кровли МБДОУ "Детский сад N 5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8,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3-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абинета доврачебного приема МБУЗ "Городская поликлиника N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абинета доврачебного приема (38,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бывшего рентгеновского кабинета в 1 поликлиническом отделении МБУЗ "Городская поликлиника N 29" под кабинет восстановительного ле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под кабинет восстановительного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ул. Тамбовской на участке от ул. Декоративной до овощной баз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 Тамбовской на участке от ул. Декоративной до овощн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по ул. Столе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873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по ул. Макаренк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873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3-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по ул. Объедин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2833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66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по ул. Дунаевского к войсковой ч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24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ороги по ул. Объединения - Красный проспек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ение работ по строительству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ул. Фадеева - спуск к общежитию по ул. Сухановской,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тротуар по ул. Богдана Хмельницкого, 107, к войсковой ч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 (57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ешеходной дорожки по ул. Столетова, 20/2 (выход на дамб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существующей пешеходной дорожки (7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кровли и актового зала в МБУ ДОД "Молодежный подростковый центр "Досуг" по ул. Фадеева, 24/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 и актового зал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домовой территории по ул. Столетова, 17/1, ул. Макаренко, 19/1, 12, 2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14,8,</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70,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Макаренко, 19, 19/2, 10, 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1,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9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9,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 по ул. Рассветной, 2/3, ул. Красных Зорь, 1,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го проезда от дома по ул. Столетова, 25, до ул. Столетова и от школы N 173 до дома по ул. Столетова, 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1,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Рассветной, 10, 10/1, 12, 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4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2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лицы Тайгин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улицы Тайгинской (25030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3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9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Новочеркасской, 2а, ул. Фадеева, 22, 85, 91, ул. Игарской, 28, 30, 32, 34, 36, 38, 40, 42, 44, 46, 48, 50, 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2,6,</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2,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10,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лиц частного сектора: ул. Оптической, ул. Тагильской, ул. Саян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частного с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 эксплуатация рынка арендатором земельного участка по ул. Целинной, 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али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и и тротуары на следующих улицах:</w:t>
            </w:r>
          </w:p>
          <w:p>
            <w:pPr>
              <w:pStyle w:val="Normal"/>
              <w:widowControl w:val="false"/>
              <w:autoSpaceDE w:val="false"/>
              <w:spacing w:lineRule="auto" w:line="240" w:before="0" w:after="0"/>
              <w:rPr>
                <w:rFonts w:cs="Calibri"/>
              </w:rPr>
            </w:pPr>
            <w:r>
              <w:rPr>
                <w:rFonts w:cs="Calibri"/>
              </w:rPr>
              <w:t>ул. Б. Хмельницкого, 107, ул. Макаренко, 2, до ул. Макаренко, 33, 13, 15, 23/1, 31/2, ул. Столетова, 5, до ул. Столетова, 32 (дорога к дамбе), 18/2, 20/1, 20, 21, 21/1, 23, 25, 30, 28, 26, ул. Объединения, 33, 39/1, 35/2, 90, 90/1, 35/1, с ул. Столетова, 2, - вдоль ул. Столетова, 23, - на 5 микрорайон через лог;</w:t>
            </w:r>
          </w:p>
          <w:p>
            <w:pPr>
              <w:pStyle w:val="Normal"/>
              <w:widowControl w:val="false"/>
              <w:autoSpaceDE w:val="false"/>
              <w:spacing w:lineRule="auto" w:line="240" w:before="0" w:after="0"/>
              <w:rPr>
                <w:rFonts w:cs="Calibri"/>
              </w:rPr>
            </w:pPr>
            <w:r>
              <w:rPr>
                <w:rFonts w:cs="Calibri"/>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N 103, ул. Фадеева - маг. "Маяк"</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Капитальный ремонт дороги по ул. Столетова, ул. Макаренко, ул. Дунаевского.</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ство дамбы до ост. Магазин.</w:t>
            </w:r>
          </w:p>
          <w:p>
            <w:pPr>
              <w:pStyle w:val="Normal"/>
              <w:widowControl w:val="false"/>
              <w:autoSpaceDE w:val="false"/>
              <w:spacing w:lineRule="auto" w:line="240" w:before="0" w:after="0"/>
              <w:rPr>
                <w:rFonts w:cs="Calibri"/>
              </w:rPr>
            </w:pPr>
            <w:r>
              <w:rPr>
                <w:rFonts w:cs="Calibri"/>
              </w:rPr>
              <w:t>3. Ремонт дороги от ул. Фадеева до спуска к общежитию по ул. Сухановской, 6, в том числе участка дороги ул. Фадеева - МОУ СОШ N 10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ограммой переселения граждан из ветхого и аварийного муниципального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Кали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БОУ СОШ N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спортивной площадки, ремонт спортивного зала, 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БДОУ "Детский сад N 388" по ул. Объединения, 72/2: приобрести мебель для игровых комнат, восстановить освещение, восстановить ограждение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етских площадок и веранд</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участка дороги от Красного проспекта до ул. Объеди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6" w:name="Par3580"/>
            <w:bookmarkEnd w:id="16"/>
            <w:r>
              <w:rPr>
                <w:rFonts w:cs="Calibri"/>
              </w:rPr>
              <w:t>Калининский район, избирательный округ N 14, депутат Каличенко Андрей Владимиро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8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2-х новых детских садов на территории микрорайона Родник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2-х новых детских сад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частичный ремонт кровли МБОУ СОШ N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санузлов МБОУ СОШ N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сануз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тены здания МБОУ СОШ N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тены здания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кровли МБОУ "Специализированная школа N 3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3,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кровли МБДОУ "Детский сад N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анузлов МБОУ СОШ N 20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узл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частичный ремонт кровли МБОУ СОШ N 20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уличное освещение МБДОУ "Детский сад N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кровли МБДОУ "Детский сад N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санузлов МБДОУ "Детский сад N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уз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й лаборатории МБУЗ "Городская поликлиника N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лаборатории взрослой поликли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строительство тротуаров по ул. Кочубе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тротуара (12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лестницу, мостик и тротуар между 5 и 6 микрорайонами и выполнить освеще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лестницы, тротуара и моста (370 кв. м). Строительство линии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по ул. Курча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по ул. Кочубе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 Кочубея (12320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68,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3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лестницы для спуска колясок возле детской больницы от дома по ул. Рассветной,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лестничных пролетов и обустройство панд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ить остановку общественного транспорта "Магазин" по ул. Курча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остановоч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пересечении ул. Рассветной и дамбы в сторону микрорайона Ро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текущему ремонту дороги по ул. Ро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капитальному ремонту участка дороги по ул. Тюленина от ул. Курчатова до автозаправочной станции "Ро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частка дороги (77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текущему ремонту дороги по ул. Земнух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капитальному ремонту дороги по ул. Свечник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ул. Свечникова (318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лежачего полицейского": по ул. Родники возле школы N 207 и по ул. Земнухова возле школы N 20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лежачего полицейского" по ул. Ро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граждение территории МБОУ СОШ N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граждени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спортивной площадки на территории МБОУ СОШ N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благоустройству внутриквартальных территорий по адресам: ул. Рассветная, 1/1, 3, 5, 7, 9, 15, 6/1, 17; ул. Курчатова, 7/4, 7/3, 15, 3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631,9,</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72,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33,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54,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ить тротуар к школе N 151 от дома N 9 по ул. Рассвет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01,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6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ВЛ - 0,4 кВт улиц частного сектора пос. Север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взрослую и детскую поликлинику в микрорайоне Ро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но-монтаж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4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и ремонт детских площадок по адресам: ул. Кочубея, 11, ул. Курчатова, 11, 11/2, 13, ул. Рассветная, 9,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горо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д</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спортивный комплекс в микрорайоне Родн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спортивного комплекса на территории МБОУ СОШ N 2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д</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зону отдыха в микрорайоне Снегири на площадке, прилегающей к территории Специальной коррекционной школы N 31 в районе домов N 5, 7 по ул. Рассветной</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работка проектно-сметной документаци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ство чаши фонтана и монтаж электротехнического и гидротехнического оборудования</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Устройство освещения и установка игровых малых фор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7" w:name="Par3904"/>
            <w:bookmarkEnd w:id="17"/>
            <w:r>
              <w:rPr>
                <w:rFonts w:cs="Calibri"/>
              </w:rPr>
              <w:t>Калининский район, избирательный округ N 15, депутат Илюхин Вячеслав Викто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ить передачу земли, сетей, имущества микрорайона Клюквенный из федеральной собственности в муниципальну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структурного подразделения "Пар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хоккейную коробку по ул. Флотской, 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фальтирование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тепление стен диско-зала в МБОУ ДОД Центр развития ребенка "Культурно-спортивный центр "Пашин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тепление стен диско-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освещению сцены в актовом зале МБОУ ДОД Центр развития ребенка "Культурно-спортивный центр "Пашин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ещение сцены в актов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фасад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кровл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для размещения спортивного зала по ул. Новоуральской, 1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спорт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автобус для МБОУ "Лицей N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автоб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здания МДОУ "Детский сад N 4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отмостки здания МДОУ "Детский сад N 2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мостк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электропроводки и ремонт туалетных комнат в МДОУ "Детский сад N 2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электропроводки и ремонт туалетных ком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ДОУ "Детский сад N 38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фасада и отмостки МДОУ "Детский сад N 229"</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отмостк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фаса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здания по ул. Новоуральской, 19/1, для размещения детского са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ремонт помещений МБУЗ "Городская клиническая больница N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едицинское оборудование для физиокабинета, рентген-кабинета, операционного блока МБУЗ "Городская клиническая больница N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едицин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водовода верхней зоны в Калининском район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выполнение строительных работ</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дение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системы канализования дома по ул. Флотской, 26, с переключением ее в городскую канализационную систем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й канализационно-насосной 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освещение, асфальтирование) дороги от здания пожарной части до МБДОУ "Детский сад N 38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1000 кв. м) и 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к МБДОУ "Детский сад N 35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3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и освещение тротуара от остановки общественного транспорта "Угольный склад" до дома по ул. Новоуральской,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 (330 кв. м) и выполнение работ по освещению</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ов вдоль ул. Новоураль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ов (2550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9,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7,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тротуар по ул. Чекалина от остановки общественного транспорта "Бани" до ул. Новоура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ов (10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от спорткомплекса (ул. Новоуральская, 15/5) до центральной магистрал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2640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0,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центральной магистрали (ул. Новоуральска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3300,0 кв. 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от дома N 23 до дома N 28 по ул. Флот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от ул. Солидарности до МБДОУ "Детский сад N 2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а от ул. Магистральной до ул. Флот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 (213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от ул. Магистральной до ул. Донец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504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тротуара вдоль дороги по ул. Солидарности от остановки общественного транспорта "Ателье" до микрорайона Гвардей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 (217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по ул. Турухан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остановку автобусов N 1053, 73 возле домов N 48, 50 по ул. Солидарно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остановки общественного транспорт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хоккейной коробки возле хоккейного клуба "Легион" в микрорайоне Гвардей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благоустройству внутриквартальных территорий по адресам: ул. Новоуральская, 1б, 1/1, 3, 1, 1а, 8а, 5, 7, 9, 9а, 11, 13, 15, 15/4, 17/5, 12, 23, 25, 27, 27а, 31а, 26, 26а, 28, 28а, ул. Магистральная, 7, 51, 51а, 51б, 53б, ул. Чекалина, 11, 11а, 13, 2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30,6,</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21,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жилых домов по ул. Солидарности, 61, 63а, 69 - 80, 90 - 99, 93а, 99а; ул. Амосова, 62, 63, 65, 66, 67, 68, 73, 75, 79/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604,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37,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27,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82,5,</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24,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7,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свещение ул. Знаменской, ул. Мошковской, Магистрального переул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ещение частного сектора (остановка общественного транспорта "Деревообрабатывающий комбина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9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ороги от церкви до общежития по ул. Спасской, 22</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3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внутриквартального проезда (182 кв. м)</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401,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проезда от ул. Ордынской до церкви (проезд по ул. Коченевск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4,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улиц частного сектора: Знаменской, Спасской, Солидарности, 7-го Мошковского переулка, 7-го, 8-го Магистрального переулка, 9-го, 10-го Магистрального переулка, Хвойной, Барабинской, Чановской, Тогучинской, Маслянинской, Краснозерской, Баба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частного секто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4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44,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частного секто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92,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6,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5,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ых</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частного секто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6,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32,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техники в домах по ул. Флотской, 18, 23, 24, 26, ул. Солидарности, 2, 4, ул. Новоуральской, 2, 15/3, 19/10, 19/11, 25, 29, 29а, 31, 31а, 33, 33а; ул. Магистральной, 57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ести горячую воду к домам по ул. Флотской, 13; ул. Новоуральской, 14, 14а, 16, 18, 20, 22, 26, 28, 30, 32, 34, 36; ул. Чекалина, 17, 17а, 19, 21, 21а, 23, 26а, 27, 28а, 29, 31, 33, 33а,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горячего водоснабжения в многоквартирных домах по ул. Флотской, 13; ул. Новоуральской, 14, 14а, 16, 18, 20, 22, 26, 28, 30, 32, 34, 36; ул. Чекалина, 17, 17а, 19, 21, 21а, 23, 26а, 27, 28а, 29, 31, 33, 33а, 35, за счет установки электроводонагревателей в каждой квартире (при согласовании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МУП "Энерг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нутриквартальных дорог возле жилых домов по: ул. Магистральной, 53, 53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нутриквартальных дорог по ул. Новоуральской, 25, 27, 27а, 29;</w:t>
            </w:r>
          </w:p>
          <w:p>
            <w:pPr>
              <w:pStyle w:val="Normal"/>
              <w:widowControl w:val="false"/>
              <w:autoSpaceDE w:val="false"/>
              <w:spacing w:lineRule="auto" w:line="240" w:before="0" w:after="0"/>
              <w:rPr>
                <w:rFonts w:cs="Calibri"/>
              </w:rPr>
            </w:pPr>
            <w:r>
              <w:rPr>
                <w:rFonts w:cs="Calibri"/>
              </w:rPr>
              <w:t>по ул. Рассветной, 12;</w:t>
            </w:r>
          </w:p>
          <w:p>
            <w:pPr>
              <w:pStyle w:val="Normal"/>
              <w:widowControl w:val="false"/>
              <w:autoSpaceDE w:val="false"/>
              <w:spacing w:lineRule="auto" w:line="240" w:before="0" w:after="0"/>
              <w:rPr>
                <w:rFonts w:cs="Calibri"/>
              </w:rPr>
            </w:pPr>
            <w:r>
              <w:rPr>
                <w:rFonts w:cs="Calibri"/>
              </w:rPr>
              <w:t>по ул. Солидарности, 61, 63а, 69 - 80, 90 - 98, 103а; ул. Амосова, 63, 65, 67, 68, 79/1</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46,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9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84,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27,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7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ение работы по подготовк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БОУ ДОД Центр развития ребенка "Культурно-спортивный центр "Пашинский": открыть тренажерный зал и зал бокса по ул. Магистральной, 51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й 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асбестовых труб на металлические силами МУП "Гор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8" w:name="Par4471"/>
            <w:bookmarkEnd w:id="18"/>
            <w:r>
              <w:rPr>
                <w:rFonts w:cs="Calibri"/>
              </w:rPr>
              <w:t>Кировский район, избирательный округ N 16, депутат Тарасов Александр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от домов по ул. Бурденко, 56, 58, 60, и ул. Мира, 57 (от ворот школы N 91 до выезда на ул. Ми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от ул. Сибиряков-Гвардейцев до ул. Телевизионной вдоль МБУЗ "Детская клиническая больница N 1", вдоль по ул. Вертковской, 5/1, 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от аллеи по ул. Вертковской до ул. Немировича-Данченко вдоль территории роддома N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пешеходной дорожки по ул. Бурденко, от дома N 9 до пересечения с ул. Горбан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жек с твердым покрытием от ул. Горбаня до дома N 55 по ул. Бурденко (до школы N 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жек с твердым покрытием от дома по ул. Сибиряков-Гвардейцев, 44/4, до дома по ул. Беловежск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жек с твердым покрытием от ул. Мира, 59/1, 59/2, 59, к автобусной остановке на ул. Ватут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жек с твердым покрытием от площади им. Кирова до остановки общественного транспорта "Транспортн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жек с твердым покрытием от дома по ул. Телевизионной, 11, до профессионально-педагогического колледжа (ул. Немировича-Данченко, 1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ов с устройством пандусов вдоль четной стороны домов улицы Сибиряков-Гвардейцев от дома N 22 до дома N 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проезжей части дороги с выездом на ул. Мира от ул. Бурденко, по 1-му пер. Мира, вдоль забора школы N 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свещение пешеходной дорожки вдоль домов по ул. Бетонной от ул. Сибиряков-Гвардейцев, до дома по ул. Бетонной,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 пешеходной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ую коробку, теннисные столы, детскую площад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зможности размещения спортивной площадки на указа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Согласно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хоккейную площадку на пустыре перед домом по ул. Беловежской,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хоккей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хоккейную коробку во дворе домов по ул. Бетонной, 25, 27, 29, 29а, 31, 31а, 35, ул. Мира, 38, 42, 44, 46, 48, 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гороженной многофункциональной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хоккейную коробку во дворе домов по ул. Мира, 27, 29, ул. Бурденко, 18, 18а, 20, 22, ул. Горбаня,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хоккейной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здания МБОУ СОШ N 47 им. М.Ф. Мих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граждения шко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электропроводку в актовом зале в МБОУ СОШ N 19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электропрово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трех прогулочных площадках дошкольного отделения МБОУ СОШ N 198 игровое уличное оборудование для детей в возрасте от 3 до 7 лет со спортивными элементами, с теневыми навес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игрового уличного оборудования для детей в возрасте от 3 до 7 лет со спортивными элементами и теневыми наве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здания МБОУ СОШ N 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едицинского кабинета, ремонт пола в спортив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устройство эвакуационных выходов со 2-го этажа в МБДОУ "Детский сад N 2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устройства эвакуационных выходов со 2-го эт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промышленную стиральную машину в МБДОУ "Детский сад N 2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промышленной стиральной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бойлера в МБДОУ "Детский сад N 317" в соответствии с санитарными нормами и правил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еплового уз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кровлю в филиале МБДОУ ДОД "Дом детского творчества им. А.И. Ефремова" (ул. Мира,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кабинет общеврачебной практики по адресу: ул. Телевизионная, 13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кабинета общей врачебной практики при финансовом участ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пол в большом спортивном зале МБОУ СОШ N 19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ачечной МБДОУ "Детский сад N 8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 прачечной: проведение общестроительных и сантехнически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прогулочные площадки МБДОУ "Детский сад N 80" игровое уличное оборудование для детей в возрасте от 3 до 7 лет со спортивными элемен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 установка оборудования со спортивн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фасад МБДОУ "Детский сад N 8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енять окна в МБДОУ "Детский сад N 8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в старом корпусе МБДОУ "Детский сад N 86" замену окон и двер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 и дв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прогулочные площадки МБДОУ "Детский сад N 86" игровое уличное оборудование для детей в возрасте от 3 до 7 лет со спортивными элемен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 установка оборудования со спортивными элемен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овые игровые формы со спортивными элементами и теневыми навесами для детей возраста от 3 до 7 лет на территории МБДОУ "Детский сад N 286" на шести прогулочных участках</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становка на 6 площадках теневых навесов</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игровых форм</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ластиковые окна в МБДОУ "Детский сад N 2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N 2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здания и пристройки МБДОУ "Детский сад N 2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территории МБДОУ "Детский сад N 233" новые игровые формы для 4 игровых зон со спортивными элементами с теневыми навесами для детей возраста от 3 до 7 л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игровых форм и теневых нав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ДОУ "Детский сад N 317"</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кровли, отмосток, прачечной, пищеблок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Замена окон и ремонт фаса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прогулочные площадки МБДОУ "Детский сад N 317" игровое уличное оборудование для детей в возрасте от 3 до 7 лет со спортивными элемен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на прогулочные площадки игрового уличного оборудования со спортивными элементами (пять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пол в спортивном зале в филиале МБОУ ДОД "Дом детского творчества им. А.И. Ефремова" по адресу: ул. Мира,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пристройку к МБОУ "Лицей информационных технолог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1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65,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65,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Сибиряков-Гвардейцев, 44/3, 44/4, 44/5, 44/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Мира, 59, 59/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3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Мира, 31, 33, 35, 37, по ул. Горбаня, 11, 15, по ул. Бурденко, 26, 28, 30, 32, 34, 36, 38, 4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29,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Сибиряков-Гвардейцев, 14, 16, 18, 20, 22, 24, 26, 28, 30, 3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15,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75,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Немировича-Данченко, 91, 100/1, 123, 1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1,3,</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11,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Станиславского, 29, 29/1, 31, 33,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Римского-Корсакова, 11, 17, 21, 24, 26, 28, 2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Палласа, 8, 12, 6/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2,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7,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организацией парковочных мест по ул. Петухова, 5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ых мест по ул. Мира, 27, 29, по ул. Бурденко, 18, 18а, 20, 22, по ул. Горбаня,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ливневого желоба по периметру дома по ул. Беловежской,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ливневого желоба по периметру дома по ул. Сибиряков-Гвардейцев, 4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по ул. Римского-Корсакова,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по ул. Вертковской, 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по ул. Сибиряков-Гвардейцев,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по ул. Римского-Корсакова,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с малыми формами по ул. Станиславского, 2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Данченко до ул. Ту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с отсыпкой песчано-гравийной смес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с отсыпкой песчано-гравийной смесью</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й пер. Успенского; 3-й пер. Успенского; 4-й пер. Успенского; 5-й пер. Успенско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с отсыпкой песчано-гравийной смесью</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6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с отсыпкой песчано-гравийной смесью: 6-й, 7-й, 8-й, 9-й пер. Успенского; 1-й и 2-й Телевизионный пе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с отсыпкой песчано-гравийной смесью</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с отсыпкой песчано-гравийной смесью переулки: с 1-го по 4-й Костыч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 с отсыпкой песчано-гравийной смесью</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с малыми формами по ул. Вертковской, 14/1, 18, 31, по ул. Сибиряков-Гвардейцев, 24, по ул. Римского-Корсакова, 28/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игровых комплекс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игровые формы для детей в возрасте от 3 до 7 лет по ул. Мира, 5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игров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для детей от 3 до 14 лет во дворе домов по ул. Беловежской, 8, 10,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для детей от 3 до 14 лет во дворе домов по ул. Бурденко, 44, 46, 48, 50, 54, 54а, 56, 58, 60, и ул. Мира, 5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для детей от 3 до 14 лет во дворе домов по ул. Мира, 13, по 2-му пер. Мира, 3, 5, ул. Бурденко, 8,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для детей от 3 до 14 лет во дворе домов по ул. Мира, 16, 18,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игровой комплекс для детей от 3 до 14 лет во дворе домов ул. Мира, 27, 29, ул. Бурденко, 18, 18а, 20, 22, ул. Горбаня,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спортивный комплекс и сделать спортивную площадку с ограждением для игры в стритбол по ул. Телевизионной, 13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спортивного комплекса с огра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74,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по ул. Сибиряков-Гвардейцев,18)</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становка универсальных площадок с ограждением и детских спортивных комплексов по ул. Станиславского, 29, по ул. Сибиряков-Гвардейцев, 36, по ул. Вертковской, 33</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4,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универсальной площадки с ограждением и спортивных комплексов, установка паркура для занятий экстремальными видами спорта по ул. Сибиряков-Гвардейцев, 18</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спортивные комплексы и теннисные столы по ул. Римского-Корсакова, 11, по ул. Вертковской, 12/1, 18, 21, 37, по ул. Сибиряков-Гвардейцев, 16, 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спортивных комплексов и теннисных стол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8,</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лощадку для игры в стритбол и два теннисных стола по ул. Вертковской, 1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лощадки и теннисн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малые игровые формы для детей (не менее 3-х элементов) по ул. Телевизионной, 3, 5, 7, 9, 13, по ул. Сибиряков-Гвардейцев, 18, 34, по ул. Станиславского, 33, по ул. Вертковской, 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малых игров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площадки с теннисными столами во дворе домов по ул. Палласа, 1, 3, 8, 1/1 -12, 33, 39, 6, 23, по ул. Петухова 53, 53/2, 55/1, 55, 5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 с теннисными столам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0,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5,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 и детского спортив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ополнительные игровые и спортивные элементы для детей в возрасте от 6 до 12 лет во дворе домов по ул. Сибиряков-Гвардейцев, 44/3, 44/4, 44/5, 4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игровых и спортивных элемент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ключить подтопляемость домов частного сектора грунтовыми водами на Чукотских переулках в Ольховском микрорайон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чистка русла реки Тула в микрорайонах Ольховском и Чукотско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на улицах частного сектора микрорайонов Ольховского, Телевизионного и Чукотско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нарушенных линий освещения, устройство новых линий освещения в местах, где они отсутствуют</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9" w:name="Par5293"/>
            <w:bookmarkEnd w:id="19"/>
            <w:r>
              <w:rPr>
                <w:rFonts w:cs="Calibri"/>
              </w:rPr>
              <w:t>Кировский район, избирательный округ N 17, депутат Кудин Игорь Валерье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БДОУ "Детский сад N 208" (пр. Карла Маркса, 10/4). Установить игровые формы на прогулочных площадках</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Частичный ремонт кровл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электропроводк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 Ремонт сантехники и пол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благоустройство придомовой территории дома ул. Ватутина, 35, спилить аварийные деревья и произвести санитарную обрез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ый ремонт дороги между МБОУ СОШ N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БОУ "Лицей N 176"</w:t>
            </w:r>
          </w:p>
          <w:p>
            <w:pPr>
              <w:pStyle w:val="Normal"/>
              <w:widowControl w:val="false"/>
              <w:autoSpaceDE w:val="false"/>
              <w:spacing w:lineRule="auto" w:line="240" w:before="0" w:after="0"/>
              <w:rPr>
                <w:rFonts w:cs="Calibri"/>
              </w:rPr>
            </w:pPr>
            <w:r>
              <w:rPr>
                <w:rFonts w:cs="Calibri"/>
              </w:rPr>
              <w:t>(ул. Новогодняя, 2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7-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фасада МБОУ "Лицей N 176" (ул. Новогодняя, 2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ливневой канализации к дому по ул. Немировича-Данченко, 1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лестничный спуск от дома по ул. Немировича-Данченко, 135а, до дома по ул. Немировича-Данченко, 1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ливневой канализации у домов по ул. Немировича-Данченко, 135б, 135а, 137 (оборудование водоотв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ить автобусный маршрут N 1243 с возможностью движения автобусов по ул. Аникина - ул. Обогатительной, выполнить устройство дорожной инфраструкту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автобусного маршрута, устройство остановочной платформы,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сфальтового покрытия, обрезка деревьев, снос кио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ть проектно-сметную документацию на ремонт систем вентиляции здания МБОУ "Прогимназия N 1" (ул. Новогодняя, 3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на ремонт систем вентиляции подвал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истемы вентиляции здания МБОУ "Прогимназия N 1" (ул. Новогодняя, 3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вентиляции подвал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крытия по ул. Вертковской (напротив МБОУ СОШ N 128), тротуара вдоль ул. Вертковской (от ул. Ватутина до ул. Сибиряков-Гвардейце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крыт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9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а по ул. Сибиряков-Гвардейцев (от ул. Новогодней до ул. Немировича-Данченк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9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асфальтового покрытия дорог и тротуаров по ул. XX Партсъезда, ул. Урманова, ул. Саввы Кожевникова, ул. Оловозавод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асфальтового покрыт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лотна с расширением проезда и обустройством парковочных карманов вдоль дома по ул. Немировича-Данченко, 120/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асфальтового покрытия с устройством парковочных карманов вокруг дома по ул. Тульской, 1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асфальтового покрытия вокруг дома по ул. Тульской, 1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крытия с оборудованием парковочных карманов по ул. Сибиряков-Гвардейцев, 9, а также прилегающую дорогу у домов по ул. Сибиряков-Гвардейцев, 7, 11, 13, 15, 15/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6,9,</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6,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сфальтового покрытия дорог вокруг дома по ул. Ватутина,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ой площадки у дома по ул. Новогодней,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крытия с расширением проезжей части и оборудованием парковочных карманов по ул. Ватутина, 4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крытия с оборудованием парковочных карманов по ул. Сибиряков-Гвардейцев,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сфальтового покрытия на придомовой территории по ул. Новогодней, 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у домов по ул. Ватутина, 49, и по ул. Ватутина, 49/1, огибающей дом по ул. Ватутина, 4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площадку во дворе дома по ул. Немировича-Данченко, 131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игров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и спортивную площадки с ограждением во дворе дома по ул. Немировича-Данченко, 139/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игровой и спортивной площадки с огражд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Тульской, 1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3 детские площадки во дворе домов по ул. XX Партсъезда, 2, 6,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трех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0" w:name="Par5589"/>
            <w:bookmarkEnd w:id="20"/>
            <w:r>
              <w:rPr>
                <w:rFonts w:cs="Calibri"/>
              </w:rPr>
              <w:t>Кировский район, избирательный округ N 18, депутат Асанцев Дмитрий Владимиро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дорог по ул. Обогатительной, ул. Оловозаводской (по четной стороне), 2-й Обогатительной, ул. Аникин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питальный ремонт дорог: ул. Аникина - 2010 год; ул. Обогатительная - 2010, 2011 годы; ул. 2-я Обогатительная - 2015 год; ул. Оловозаводская - 2015 год</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12,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пешеходный тротуар и освещение в тоннеле под железной дорогой по ул. Комсомоль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 организация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эвакуационные выходы 2-го этажа МБДОУ "Детский сад N 444" (ул. Чигорина, 12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четырех пожарных лестниц (лестничный пролет, 10 м, на двух опорах и асфальтовая площадк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ые и игровые формы на территории МБДОУ "Детский сад N 444" (ул. Чигорина, 12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ых и игров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бассейна МБДОУ "Детский сад N 494" (ул. Саввы Кожевникова, 1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монтировать аварийные грибки-веранды на прогулочных площадках на территории МБДОУ "Детский сад N 461" (ул. Чигорина, 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монтаж аварийных грибков-веранд и установка 12 теневых навесов (5 x 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игровые формы на участках МБДОУ "Детский сад N 461" (ул. Чигорина, 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игров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деревьев на территории МБДОУ "Детский сад N 461" (ул. Чигорина, 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аварийных деревьев (15 вя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ый комплекс на спортивной площадке МБДОУ "Детский сад N 461" (ул. Чигорина, 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0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2 игровые площадки на территории МБДОУ "Детский сад N 275" (ул. Комсомольская, 1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игровых площад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рогулочные веранды на территории МБДОУ "Детский сад N 275" (ул. Комсомольская,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шести прогулочных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ластиковые окна в МБДОУ "Детский сад N 275" (ул. Комсомольская,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8 входов с крылечками в МБДОУ "Детский сад N 275" (ул. Комсомольская,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осьми входов с крыль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узыкального зала в МБДОУ "Детский сад N 507" (ул. Герцена,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узык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ластиковые окна (по 1-му в каждой группе и в бассейне) в МБДОУ "Детский сад N 507" (ул. Герцена,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малые игровые формы на спортивной площадке МБДОУ "Детский сад N 507" (ул. Герцена,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малых ф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утепление веранд, пристроенных к МБДОУ "Детский сад N 346" (ул. Оловозаводская,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 утепление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помещения и вентиляции младшей группы в МБДОУ "Детский сад N 346" (ул. Оловозаводская,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ентиляционных шах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рриториальное разграничение и заменить игровые формы в МБДОУ "Детский сад N 346" (ул. Оловозаводская, 12)</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Замена игровых форм</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огражд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зданий МБОУ СОШ N 107 (ул. Ельнинская, 5,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ую площадку у МБОУ СОШ N 107 (ул. Ельнинская, 5,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на на пластиковые в МБОУ СОШ N 196 (ул. Саввы Кожевникова, 21,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систему приточной вентиляции в двух зданиях МБОУ СОШ N 196 (ул. Саввы Кожевникова, 21,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системы приточной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капитальный ремонт бассейна блока "Б" МБОУ СОШ N 196 (ул. Саввы Кожевникова, 21,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плитки в помещении бассейна и в подсобных помещениях, плитки чаши бассейна, монтаж теплых полов, ремонт потолка, ремонт подсобных помещений, замена системы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спортивную площадку и стадион после выноса коммуникаций на территории МБОУ СОШ N 196 (ул. Саввы Кожевникова, 21,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спортивной площадки после решения вопроса по выносу коммуникаций за территорию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делку швов в здании МБОУ СОШ N 196 (ул. Саввы Кожевникова, 21,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елка швов в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на на пластиковые в здании МБОУ СОШ N 64 (ул. Чемская,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спортивную площадку в МБОУ СОШ N 64 (ул. Чемская,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крытия центральной улицы пос. Малое Кривощеково ул. Прокопьевской до конечной остановки общественного транспорта "Радиостанц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по ул. Ельнинской (напротив МБОУ СОШ N 107), остановка общественного транспорта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а при положительном заключении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етку на хоккейной коробке возле дома по ул. Комсомольской,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етки на хоккейной короб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осметический ремонт помещений МБОУ "Школа искусств N 20" (ул. Герце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линоле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ожить пешеходную дорожку между МДОУ "Детский сад N 455" (ул. Чигорина, 8а) и МБОУ СОШ N 192 (ул. Чигорина, 8) от дома по ул. Оловозаводской,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футбольную сетку на футбольном поле за домом по ул. Герцена,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утбольной с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обновить строительство детского сада возле дома по ул. Комсомольской,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Чигорина с устройством ливневой канализац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с устройством ливневой канализаци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помещений и замена оконных бло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оборудование в структурное подразделение "Орион" МБОУ ДОД "Детско-юношеский центр "Молодежный") по ул. Саввы Кожевникова, 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между домом по ул. Комсомольской, 23, и магазином "Пятерочка" (ул. Комсомольская, 23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дорогу для организации движения маршрутного автобуса N 1096 до ул. Саввы Кожевникова,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орожной инфраструктуры для организации движения маршрут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ожить тротуар от ул. Ньютона, 20, до ул. Чигор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ожить пешеходную дорожку вдоль ул. Тюмен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детские площадки во дворе домов по ул. Тюменской, 3, 5, 7, 9, 11, 15,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аварийных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6,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брезку деревьев вдоль линии электропередачи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веток аварийных деревьев, создающих опасность замыкания электропрово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площадки во дворе домов по ул. Водозабор, ул. Пограничной, ул. Краснодарской,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нак "Осторожно дети" возле дома по ул. Аникина,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ого знака при положительном заключении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ировать спортивную площадку МБДОУ "Детский сад N 4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столовой в МБОУ СОШ N 192 (ул. Чигорин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ст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на на пластиковые в здании МБОУ СОШ N 192 (ул. Чигорин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узыкальную аппаратуру в МБОУ СОШ N 192 (ул. Чигорин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узыкально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спуск к реке Оби возле домов по ул. Саввы Кожевникова, 15,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лестничного спуск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нак безопасности (зебру)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ебры после получения заключения ГИБДД о возможности нанесения дорожной размет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рать опорный пункт милиции из 12-го подъезда дома по ул. Комсомольской, 3, или сделать отдельный вых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отдельного входа в помещение участкового пункта милиции, размещенного по ул. Комсомольской,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по ул. Обогатительной, дороги, ведущей к МУЗ "Городская поликлиника N 13" через частный сек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звукоусиливающую аппаратуру для ТОС "Комсомоль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звукоусиливающей аппа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по ул. Чемской,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по ул. Гэсстроевской, 8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около аптеки N 252 (ул. Оловозаводская, 1/2) и парикмахерской, на спуске у аптеки оборудовать лестницу с перилами для пеше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между торцами домов N 7 и N 5 по ул. Саввы Кожевник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от дома по ул. Саввы Кожевникова, 1, до МБОУ СОШ N 196 (младший блок ул. Саввы Кожевникова,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ведущей от магазина "Пятерочка" (ул. Комсомольская, 23а) к домам по ул. Комсомольской, 23,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лощадки между домами по ул. Герцена, 6, 6/1, и Саввы Кожевникова, 17,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у магазина "Радужный" между домами N 12 и 16 по ул. Чемской и Комсомольской, 3 (14 - 16 подъез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ого кармана между домами по ул. Чемской, 40 и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подъездов N 9, 10, 11 дома по ул. Комсомольской, 3, к остановке общественного транспорта "Северо-Чемской жилмасси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дома N 8 по ул. Герцена на угол МБДОУ "Детский сад N 507" (ул. Герцена, 14) к музыкальной школе (ул. Герце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площадки во дворе домов по улицам: Обогатительной, 11, Чигорина, 12, 14, Оловозаводской, 12/1, Аникина, 25а, Комсомольской, 4 (1 - 8 п., 9 - 15 п.), 7, 9а, Герцена, 6/1, 8/1, Чемской, 24, 4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8,</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с устройством ливневой канализации, вдоль дома по ул. Оловозаводской,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дома по ул. Саввы Кожевникова, 1/1, вдоль хоккейной коробки до магазина N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спортивную площадку возле дома по ул. Герцена, 8/2, по ул. Саввы Кожевникова, 19 (дополнить 2 теннисных ст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сливной колодец по ул. Чемской, 40 (у 1-го подъез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сливного коло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ливневой канализации по ул. Чемской,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ешеходных дорожек от дома по ул. Чемской, 2, и дома по ул. Комсомольской,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ожить бетонные водосточные трубы по 5-му Гэсстроевскому пер. с выводом их на ул. Герцена и поверх их уложить плиты, которые будут служить тротуар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водосточных труб, укладка 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дома по ул. Чемской, 6, до остановки общественного транспорта "Северо-Чемской жилмасси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тротуара от ул. Комсомольской, 5, вдоль домов по ул. Чемской, 4, 6, 10, 14а, 14,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тротуара до МБОУ СОШ N 64 (ул. Чемская, 38) от домов по ул. Комсомольской, 3, 9а, вдоль магазина "Радужный", вдоль домов по ул. Гэсстроевской, 83, ул. Чемской, 16, 34,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внутриквартальной дороги по ул. Комсомольской,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за домом N 31 по ул. Комсомольской и детской площад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16,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6,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вдоль дома по ул. Оловозаводской, 1/3, со стороны подъездов и с левого торца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37,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7,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за домом по ул. Чигори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между домами по ул. Оловозаводской, 3 и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от дома по ул. Оловозаводской, 9, до главной дороги по ул. Оловозавод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между домом N 3 и N 5 по ул. Обогатитель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 в арочных проездах дома по ул. Комсомольск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между домами по ул. Герцена, 6, 6/1,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ых карманов по ул. Оловозаводской, 1/3, 14, 18, 27 (от торца дома N 27 до дома N 29), 27/1, 39, 41, ул. Чигорина, 4, 10, 12/1, 20, между домами 20/1 и 20/2, ул. Герцена, 6, 6/1, 10, 20, ул. Саввы Кожевникова, 11,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49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ых карманов по ул. Комсомольской, 1, 3, 4 (1 - 8 п.), 5, 7, 8, 9, 9а, 14, 21, 27, 31 (2 - 7 п.), 33, ул. Чемской, 2, 24, 36, между домами по ул. Чемской, 40 и 24, ул. Гэсстроевской, 83 (с торц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6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ведущей от дома по ул. Оловозаводской, 27/1, до дома N 27 через газон</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тротуара и дороги за домом по ул. Чигорина,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площадки во дворе домов по Чигорина, 2 (дополнить формами), 10, 1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площадки во дворе домов по Оловозаводской, 15, 19, 31, 39, 43, ул. Обогатительной,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й дороги с устройством парковочных карманов между домом по ул. Оловозаводской, 43, и домом по ул. Чигорина, 1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ложить тротуарной плиткой пешеходную дорожку через детскую площадку от домов по ул. Чигорина, 20/1 и 2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дома по ул. Чигорина, 10/1, на детской площадк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стадиона школы N 6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футбольного поля, установка спортивных снарядов, футбольных ворот и баскетбольных щи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стадиона школы N 19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футбольного поля, установка спортивных снарядов, баскетбольных щитов, ямы для прыжков в длину</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1" w:name="Par6516"/>
            <w:bookmarkEnd w:id="21"/>
            <w:r>
              <w:rPr>
                <w:rFonts w:cs="Calibri"/>
              </w:rPr>
              <w:t>Кировский район, избирательный округ N 19, депутат Бестужев Александр Владимиро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ть водопроводные сети по 1 - 5-му Бронным переулкам на баланс в МУП "Горводокана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вод водопроводов на баланс в МУП "Горводоканал"</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для домов на 6-м - 9-м Бронным переулк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городок у дома по ул. Зорге,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пешеходной дорожки по ул. Зорге,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у дома по ул. Зорге,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у дома по ул. Зорге, 1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орожку-аллею к остановке общественного транспорта от дома по ул. Зорге,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пешеходную дорожку к дому по ул. Петухова, 8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о переводе домов по ул. Петухова 90, 92, 94, 96, 106, 110, 112, 116, на природный га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и помощи жителям по переводу домов на природный га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пешеходную дорожку с освещением от конечной остановки общественного транспорта "Затулинский жилмассив" до ул. Петухова, 14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ешеходной дорожки, устройство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но-сметную документацию на капитальный ремонт МБДОУ "Детский сад N 9" (ул. Петухова, 8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БДОУ "Центр развития ребенка - детский сад N 158" (ул. Петухова, 52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но-сметную документацию на капитальный ремонт МБДОУ "Детский сад N 408" (ул. Зорге, 1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на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МБДОУ "Детский сад N 408" (ул. Зорге, 1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асфальтированную дорожку от остановки общественного транспорта "Училище" к калиткам МБДОУ "Детский сад N 411" (ул. Зорге,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еплового узла и восстановление щитов со 2-м кабелем в МБОУ СОШ N 182 (ул. Зорге,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еплового узла и восстановление щитов со 2-м каб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ОУ СОШ N 183 (ул. Петухова, 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раздевалки МБДОУ ДОД "Детско-юношеский центр "Молодежный" (ул. Зорге, 10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раздевал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домов по ул. Громова, 1, 3,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дома и парковочных карманов (ул. Зорге,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благоустройство внутриквартального проезда с оборудованием парковочных карманов (ул. Зорге,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ул. Зорге, 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нутриквартальное благоустройство с оборудованием парковочных карманов по ул. Зорге,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внутриквартальное благоустройство по ул. Зорге,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го проезда по ул. Зорге,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благоустройство внутриквартального проезда с оборудованием парковочных карманов по ул. Зорге,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8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9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1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1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Зорге, 15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Петухова, 3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Петухова, 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Петухова, 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Петухова, 94, с выходом на ул.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внутриквартального проезда с оборудованием парковочных карманов по ул. Петухова, 1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5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ые детские комплексы по ул. Петухова, 120, 122, 90, 92, 82, 8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ых комплекс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ые детские комплексы по ул. Петухова, 52, 78, 8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ых комплекс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1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11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75, 77, 87, 9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ых детских комплекс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Зорге,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ые комплексы по ул. Зорге, 11,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игровые комплексы по ул. Зорге, 7,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игровых комплек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многофункциональный спортивно-игровой детский комплекс по ул. Громова,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многофункционального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9-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по ул. Зорге,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портивно-игровой детский комплекс по ул. Сибиряков-Гвардейцев,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игрового детск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яжку наружных конструкций по всему периметру здания, укрепить фундамент и установить отмостки здания МБДОУ "Детский сад N 436" (ул. Петухова, 116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обследования состояния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онные блоки на пластиковые МБОУ СОШ N 63 (ул. Зорге,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фасад здания МБОУ СОШ N 63 (Зорге,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арапета и ст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сантехники, электрики МБОУ СОШ N 135 (15-й Бронный переулок, 20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сантехники и системы электроснабж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ового покрытия всех этажей и укрепления лестничных проемов МБОУ СОШ N 182 (ул. Зорге,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ового покрытия и укрепление лестничных марш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ливневой канализации домов N 130, 132 по ул. Петухо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ть проектно-сметную документацию и осуществить строительство коллекто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МБДОУ "Детский сад N 4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МБОУ СОШ N 18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кровли, сантехнические работы, электромонтажные работы</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2" w:name="Par7149"/>
            <w:bookmarkEnd w:id="22"/>
            <w:r>
              <w:rPr>
                <w:rFonts w:cs="Calibri"/>
              </w:rPr>
              <w:t>Кировский район, избирательный округ N 20, депутат Алексеев Владимир Владими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портзала МБОУ СОШ N 1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ягкой кровли в МБДОУ "Детский сад N 1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мягкой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ачечной МБДОУ "Детский сад N 4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ачеч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ащитные экраны радиаторов в спальнях МБДОУ "Детский сад N 4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ащитных экранов радиа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ластиковые окна на втором этаже МБОУ "Музыкальная школа N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ластиковых ок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клубного корпуса МБДОУ ДОД "Детский дом творчества "Кир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лубного корп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трубы холодного и горячего водоснабжения в подвале МБДОУ ДОД "Детский дом творчества "Кир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 холодного и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кровли здания МБДОУ "Детский дом творчества "Киров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кровл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портивного зала МБОУ СОШ N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душевые комнаты в тренажерном зале МБОУ СОШ N 41 и оборудовать отдельный санузе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душевых комнат и отдельного санузла в тренажерном з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ягкие маты для борцовского ковра в МБОУ СОШ N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ягких матов для борцовского ков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от ул. Зорге вдоль дома по ул. Зорге, 132, до въезда на территорию МБОУ "Гимназия N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112 кв. м и выполнить укладку ламината на пол музыкального зала МБДОУ "Детский сад N 424 "Ум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 укладка лами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и смонтировать оборудование для МБДОУ "Детский сад N 425": стирально-отжимную машину с загрузкой 20 кг, машину стиральную с загрузкой 12 кг, центрифугу с загрузкой 10 кг, машину сушильную с загрузкой 10 к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и монтаж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трубы транзитной магистрали холодного и горячего водоснабжения в подвале дома N 227 по ул.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 холодного и горячего водоснабжения в под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трубы транзитной магистрали в подвале дома N 213 по ул.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 холодного и горячего водоснабжения в под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трубы транзитной магистрали в подвале дома N 60 по ул.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 холодного и горячего водоснабжения в под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троительство парковочных карманов у дома по ул. Зорге,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у дома по ул. Зорге, 2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между МБОУ "Гимназия N 7" и домами по ул. Зорге, 6, 8,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7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комплексным благоустройством у дома по ул. Зорге, 2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у дома по ул. Зорге,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по ул. Зорге, 2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по ул. Зорге, 2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по ул. Зорге, 2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по ул. Зорге, 2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по ул. Зорге, 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с парковочными местами и тротуарными дорожками по ул. Зорге, 20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между домами по улице Зорге, 44 и 4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у общежития по ул. Зорге,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и закрыть сквозной проезд у дома по ул. Зорге, 17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Сибиряков-Гвардейцев, 6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Зорге, 2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у дома по ул. Зорге,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горку и качели для детей во дворе дома по ул. Зорге,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горки и кач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спортивный комплекс во дворе домов по Зорге, 213 - 2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спортив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у дома по ул. Зорге, 2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у дома по ул. Зорге, 6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у дома по ул. Зорге, 2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во дворе дома по ул. Сибиряков-Гвардейцев, 5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й городок у дома по ул. Петух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у дома по ул. Зорге, 2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во дворе дома по ул. Зорге,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Зорге, 8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Зорге,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ной дорожки от дома 231 до дома 225 по улице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го тротуара и "лежачего полицейского" у дома по ул. Зорге, 25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у дома по ул. Зорге, 2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ки по ул. Зорге, 2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осстановление пешеходной дорожки у дома по ул. Зорге, 25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ешеходной дорожки от МБОУ СОШ N 41 до дома по ул. Зорге, 245? и от него до остановки общественного тран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жки между домами 241 и 245 по ул. Зорг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дъездной дороги к дому по ул. Зорге, 2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от дома по ул. Зорге, 271, до и конечной остановки общественного транспорта (ул. Зорге, 2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арковочных карманов по ул. Зорге, 2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с парковочными карманами у дома по ул. Зорге, 2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жки, ведущей от основной дороги к дому по ул. Зорге, 255, и к МБОУ СОШ N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а от дома по ул. Зорге, 271, до автобусной останов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от дома по ул. Сибиряков-Гвардейцев, 58/1, в сторону дома по ул. Петух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ремонт и освещение дороги от ул. Петухова до ул. Бород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МБОУ СОШ N 1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3" w:name="Par7638"/>
            <w:bookmarkEnd w:id="23"/>
            <w:r>
              <w:rPr>
                <w:rFonts w:cs="Calibri"/>
              </w:rPr>
              <w:t>Ленинский район, избирательный округ N 21, депутат Моисеев Сергей Николае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технические средства регулирования движения на дорогах, ведущих к МБОУ СОШ N 210, от ул. Котовского, 3, 39, 56, микрорайона Горско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лежачего полицейско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ополнительное освещение на дорогах, ведущих к МБОУ СОШ N 210, от домов по ул. Котовского, 3, 39, 56, микрорайона Гор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ополнитель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лотна по ул. Выставочной с расширением проезжей ча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лот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дорожного полотна по ул. Планировочной от микрорынка "Ольхон" до пересечения с ул. Ватут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пересечении ул. Пермитина и ул. Кот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безопасный переход через ул. Выставочную (между домами 47 и 50 микрорайона Горског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ых зна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трезка дорожного полотна и тротуара по ул. Геодезической, между ул. Блюхера и ул. Кот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технические средства регулирования движения на дороге перед МБОУ СОШ N 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лотна по ул. Путе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лизовать движение на транспортном маршруте N 16 в выходные дни и вечернее врем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рмализовать движение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отуара от МБОУ СОШ N 69 до конечной остановки общественного транспорта по ул. 2-й Порт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работу социального автобуса от отдаленных улиц микрорайона Лесоперевалка до центральных (до МБОУ СОШ N 72 и кабинета общей врачебной практ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работы по укреплению дамбы на "Малой Зем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дамбы в микрорайоне Лесоперева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пешеходный переход перед домом по ул. Пермитина,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пешеходного пере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пересечении ул. Большой, ул. Дивногорской, ул. 2-й Станцион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от ул. Клубной к зданию общей врачебной практи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асфальтового покрытия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Клубной с использованием твердого покры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орожные знаки ограничения скорости для большегрузного транспорта по ул. Дукача на въезде в микрорайон Левобереж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ых знаков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кры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тановочный павильон на остановке общественного транспорта "Микрорайон Левобереж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становочн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на микрорайоне Горском комплексное благоустройство территории в арке дома N 2 у домов N 2, 3, 4, 5, 6, 55, 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усмотреть водоотводные мероприятия по ул. Выставочной и ул. Кот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воровых территорий по ул. Ватутина, 1, 1а, 7, ул. Пермитина, 1/1, 1/3, ул. Путевой, 11, 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5,</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86,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4,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дома по ул. Планировочн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омплексное обустройство придомовой территории с оборудованием парковочных мест у дома по ул. Котовского,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дома по ул. Котовского, 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о возможности использования старого аварийного здания школы по ул. Клубной, 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целесообразности использования здания или производство с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 - 5 пер. Экскаваторные, ул. Дивногорску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ероприятий по газ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тополей у дома по ул. Пермитина, 3, 3/1, 3/2, по ул. Полярной, 5, 17, ул. Капитанской, 7, ул. Судоремонтной, 1, 3,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дома по ул. Пермитина,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здания МБОУ СОШ N 56 по ул. Планировочной, 7</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4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использования для размещения детского сада здания по ул. Ватутина, 1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ение вопроса использования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здания детского сада МБДОУ "Детский сад N 196", ремонт детской площадки во дворе детского сада с установкой наве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мещением для организации детского досугового центра в микрорайоне Горс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ий сад в микрорайоне Горс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мещением для организации спортивно-оздоровительной работы детского досугового центра в микрорайоне Горс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школу в микрорайоне Горско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Включить в ведомственную целевую </w:t>
            </w:r>
            <w:hyperlink r:id="rId5">
              <w:r>
                <w:rPr>
                  <w:rStyle w:val="InternetLink"/>
                  <w:rFonts w:cs="Calibri"/>
                  <w:color w:val="0000FF"/>
                </w:rPr>
                <w:t>программу</w:t>
              </w:r>
            </w:hyperlink>
            <w:r>
              <w:rPr>
                <w:rFonts w:cs="Calibri"/>
              </w:rPr>
              <w:t xml:space="preserve"> города Новосибирска "О реконструкции и модернизации жилищного фонда города Новосибирска" на 2010 - 2012 годы реконструкцию домов по ул. Полярной, 13, ул. 2-й Портовой, 14, ул. 1-й Портовой, 8, 14,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зможности в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одготовить документы и оказать содействие для включения в программу расселения в соответствии с Федеральным </w:t>
            </w:r>
            <w:hyperlink r:id="rId6">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 аварийных жилых домов по ул. Клубной, 92, 94,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акета документов для признания домов аварийными и подлежащими сносу и пред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работы по укреплению берега по ул. 1-й Ракит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бере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для размещения библиотеки им. А. Фаде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ить оргтехникой Центр социализации детей и молодежи им. Иванченко - структурное подразделение МБОУ "Культурно-образовательный центр "Ю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ногофункционального устройства workcenter (ксерокс, фак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тротуара от жилого дома N 39 в микрорайоне Горском до МБОУ СОШ N 210 (500 мет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поры, провести 1600 м провода для стабилизации напряжения в поселке Лесоперевал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2 подстанции и провести 2 км линий электропередачи в Балластном карьер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свещение на улицах Лесоперевалки:</w:t>
            </w:r>
          </w:p>
          <w:p>
            <w:pPr>
              <w:pStyle w:val="Normal"/>
              <w:widowControl w:val="false"/>
              <w:autoSpaceDE w:val="false"/>
              <w:spacing w:lineRule="auto" w:line="240" w:before="0" w:after="0"/>
              <w:rPr>
                <w:rFonts w:cs="Calibri"/>
              </w:rPr>
            </w:pPr>
            <w:r>
              <w:rPr>
                <w:rFonts w:cs="Calibri"/>
              </w:rPr>
              <w:t>ул. 1-я, 2-я, 3-я Чулымская, Самотечная, Проточная, Попова, 2-я Шоссейная, Яринская;</w:t>
            </w:r>
          </w:p>
          <w:p>
            <w:pPr>
              <w:pStyle w:val="Normal"/>
              <w:widowControl w:val="false"/>
              <w:autoSpaceDE w:val="false"/>
              <w:spacing w:lineRule="auto" w:line="240" w:before="0" w:after="0"/>
              <w:rPr>
                <w:rFonts w:cs="Calibri"/>
              </w:rPr>
            </w:pPr>
            <w:r>
              <w:rPr>
                <w:rFonts w:cs="Calibri"/>
              </w:rPr>
              <w:t>Затона: ул. Капитанская, ул. Судоремонтная, ул. Междуреченская, ул. Портовая, ул. 1-я Портовая, 2-я Шоссейная, пер. Полярная - Заобская, Полярная - Капитанская - Заобская;</w:t>
            </w:r>
          </w:p>
          <w:p>
            <w:pPr>
              <w:pStyle w:val="Normal"/>
              <w:widowControl w:val="false"/>
              <w:autoSpaceDE w:val="false"/>
              <w:spacing w:lineRule="auto" w:line="240" w:before="0" w:after="0"/>
              <w:rPr>
                <w:rFonts w:cs="Calibri"/>
              </w:rPr>
            </w:pPr>
            <w:r>
              <w:rPr>
                <w:rFonts w:cs="Calibri"/>
              </w:rPr>
              <w:t>Балластного карьера: 4-й Экскаваторный пер., ул. Дивногорская, 3-я Экскаваторна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 и осуществить установку уличного освещения в микрорайонах Лесоперевалка, Затон, Балластный карьер</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электропроводку в жилом доме по ул. Планировочной, 56, и подключить электропеч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электропроводки, подключение электропе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 Отсыпка дорог, грейдирование:</w:t>
            </w:r>
          </w:p>
          <w:p>
            <w:pPr>
              <w:pStyle w:val="Normal"/>
              <w:widowControl w:val="false"/>
              <w:autoSpaceDE w:val="false"/>
              <w:spacing w:lineRule="auto" w:line="240" w:before="0" w:after="0"/>
              <w:rPr>
                <w:rFonts w:cs="Calibri"/>
              </w:rPr>
            </w:pPr>
            <w:r>
              <w:rPr>
                <w:rFonts w:cs="Calibri"/>
              </w:rPr>
              <w:t>Лесоперевалка: ул. 1-я, 2-я, 3-я Чулымская, Шоссейная, Дальняя, Литовская, Болотная, Яринская, Проточная, Попова, Самотечная, Таежная;</w:t>
            </w:r>
          </w:p>
          <w:p>
            <w:pPr>
              <w:pStyle w:val="Normal"/>
              <w:widowControl w:val="false"/>
              <w:autoSpaceDE w:val="false"/>
              <w:spacing w:lineRule="auto" w:line="240" w:before="0" w:after="0"/>
              <w:rPr>
                <w:rFonts w:cs="Calibri"/>
              </w:rPr>
            </w:pPr>
            <w:r>
              <w:rPr>
                <w:rFonts w:cs="Calibri"/>
              </w:rPr>
              <w:t>Затон: ул. Капитанская, Судоремонтная, Междуреченская, Портовая, 1-я Портовая, 2-я Шоссейная, Полярная - Заобская, Капитанская - Заобская.</w:t>
            </w:r>
          </w:p>
          <w:p>
            <w:pPr>
              <w:pStyle w:val="Normal"/>
              <w:widowControl w:val="false"/>
              <w:autoSpaceDE w:val="false"/>
              <w:spacing w:lineRule="auto" w:line="240" w:before="0" w:after="0"/>
              <w:rPr>
                <w:rFonts w:cs="Calibri"/>
              </w:rPr>
            </w:pPr>
            <w:r>
              <w:rPr>
                <w:rFonts w:cs="Calibri"/>
              </w:rPr>
              <w:t>Центральные дороги улиц Балластного карьера: ул. Большая, Туннельная, Восточный поселок, Планировочная, дорога к МБОУ СОШ N 210 через частный сектор</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внутриквартальной территории Восточного поселка</w:t>
            </w:r>
          </w:p>
          <w:p>
            <w:pPr>
              <w:pStyle w:val="Normal"/>
              <w:widowControl w:val="false"/>
              <w:autoSpaceDE w:val="false"/>
              <w:spacing w:lineRule="auto" w:line="240" w:before="0" w:after="0"/>
              <w:rPr>
                <w:rFonts w:cs="Calibri"/>
              </w:rPr>
            </w:pPr>
            <w:r>
              <w:rPr>
                <w:rFonts w:cs="Calibri"/>
              </w:rPr>
              <w:t>2. Ремонт внутриквартальной территории ул. Планировочн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925,5,</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8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ить освещение микрорайона Лесоперевал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улучшению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4" w:name="Par8092"/>
            <w:bookmarkEnd w:id="24"/>
            <w:r>
              <w:rPr>
                <w:rFonts w:cs="Calibri"/>
              </w:rPr>
              <w:t>Ленинский район, избирательный округ N 22, депутат Червов Дмитрий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окон в МБОУ "Инженерный лицей НГТУ" (ул. Выставочная,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6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спортивного зала и ремонт фасада здания МБОУ СОШ N 40</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4,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спортивного зал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фасад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аварийных оконных переплетов и спиливание аварийных деревьев в МБОУ "Гимназия N 14" (ул. Университетская, 1)</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пиливание аварийных деревьев</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Замена аварийных оконных перепле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арниза здания МБОУ СОШ N 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арниза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деревьев на территории по адресам: ул. Титова, 24, ул. Плахотного, 15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аварийных деревьев по ул. Блюхер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Блюхера,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Блюхера,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Блюхера,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1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Блюхера,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Блюхера, 4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5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5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Блюхера,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6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Блюхера, 6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ых мест по ул. Выставочной,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по ул. Выставочной,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3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ыставочной, 3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ых мест по ул. Ватутина,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Ватутина,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Ватутина,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Костычева,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1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ых карманов по ул. Костычева,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38/1, 3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ремонт общежития по ул. Костычева,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остычева, 44, 4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рашенинникова, 4, 5, 1-му пер. Крашенинникова, 3, 5, 9, 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3-му пер. Крашенинникова,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пр. Карла Маркса, 3, 3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пр. Карла Маркса, 7,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пр. Карла Маркса,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пр. Карла Маркса,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пр. Карла Маркса, 2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Пермитина,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Пермитина, 24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Плахотного,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Плахотного, 21,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и санитарную обрезку деревьев по ул. Плахотного, 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и санитарную обрезку деревьев по ул. Плахотного, 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и санитарную обрезку деревьев по ул. Римского-Корсаков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 и 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Римского-Корсакова,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санитарную обрезку деревьев ул. Римского-Корсакова,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ул. Римского-Корсакова, 7, 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ул. Римского-Корсакова,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ул. Римского-Корсакова, 7/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Римского-Корсаков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по ул. Римского-Корсакова,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по ул. Римского-Корсак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Римского-Корсакова, 12а, 14, 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2,3,</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Римского-Корсакова,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Римского-Корсакова,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анитарную обрезку деревьев по ул. Серафимович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Серафимовича,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4,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Сибиряков-Гвардейцев,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Станиславского,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Станиславского,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Станиславского,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Титова,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Титов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ремонт общежития по ул. Титова,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Титова, 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8,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и ремонт общежития по ул. Тит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Титова, 13, 15, 17, 19, 2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лотна по ул. Выставочной до пересечения с ул. Ватути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пешеходный переход на пересечении ул. Геодезической и ул. Блюх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фальтирование пешеходного перехода через трамвайные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оезжей и тротуарной части ул. Титова: от ул. Серафимовича до ул. Ватут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оезжей части дороги по ул. Степной от ул. Серафимовича до ул. Костыч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тротуар у дороги вдоль детских садов, параллельно ул. Выставочной: от ул. Выставочной, 18, до ул. Выставочной,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уличное освещение по ул. Костычева: от ул. Титова до ул. Вертк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пешеходный переход в районе пересечения ул. Блюхера и пр. Карла Маркса (в районе дома по ул. Блюхера,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пешеходного перехода через трамвайные п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ить средства на ускорение сноса ветхого жилья на жилом массиве "Телецент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целевой программы сноса всего ветхого жилья на жилом массиве "Теле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удут определены после принятия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5" w:name="Par9101"/>
            <w:bookmarkEnd w:id="25"/>
            <w:r>
              <w:rPr>
                <w:rFonts w:cs="Calibri"/>
              </w:rPr>
              <w:t>Ленинский район, избирательный округ N 23, депутат Кожемякин Эдуард Анатол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Ватутина,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Котовского, 1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Котовского,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2-му пер. Пархоменко,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Станиславского,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бщежития по ул. Станционной,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и по ул. Пархоменко, 90, 72, ул. Киевской, 17, ул. Широкой, 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4,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1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дороги с устройством ливневой канализации по ул. Котовского,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 водоотво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Восточному поселку, 7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Восточному поселку, 10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Киевск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иевской, 1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нос и санитарную обрезку деревьев по ул. Котовского,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ул. Котовского,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ул. Котовского,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ремонт внутриквартальных дорог с устройством парковочных карманов по ул. Котовского, 2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произвести снос аварийных деревьев по ул. Котовского, 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28/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о ул. Котовского, 2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по ул. Котовского,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ить внутриквартальную дорогу, произвести снос аварийных деревьев по ул. Котовского,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территории по ул. Котовского,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4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ул. Котовского,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Котовского,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ул. Котовского, 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санитарную обрезку деревьев по ул. Котовского, 4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о ул. Котовского, 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ул. Котовского, 5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14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ремонт внутриквартальных дорог по ул. Пархоменко,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расширение внутриквартальной дороги с устройством парковочных карманов по ул. Пархоменко,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7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7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7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архоменко, 8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с устройством парковочных карманов по ул. Пархоменко, 86/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с устройством парковочных карманов по ул. Пархоменко, 86/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1-му пер. Пархоменко,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с устройством парковочных карманов по 1-му пер. Пархоменко,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с устройством парковочных карманов по 1-му пер. Пархоменко,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с устройством парковочных карманов по 1-му пер. Пархоменко,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1-му пер. Пархоменко,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по 1-му пер. Пархоменко,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произвести санитарную обрезку деревьев по 2-му пер. Пархоменко,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по 2-му пер. Пархоменко,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2-му пер. Пархоменко,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2-му пер. Пархоменко,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2-му пер. Пархоменко,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2-му пер. Пархоменко,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Плахотного, 7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Станиславского,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Станиславского,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Станиславского,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ул. Станиславского,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Станиславского,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санитарную обрезку аварийных деревьев по ул. Станиславского,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по ул. Станционной,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ремонт внутриквартальных дорог по ул. Троллейной,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и ремонт внутриквартальной дороги по ул. Троллейной, 2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сширение и благоустройство внутридомовой территории с устройством парковочных карманов по ул. Троллейной,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N 50" по ул. Широкой,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Широк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Широкой,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внутриквартальных дорог по ул. Широкой,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и озеленение внутридомовой территории по ул. Широкой, 1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Широкой,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Широкой,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домовой территории с устройством парковочных карманов по ул. Широкой, 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кущий ремонт дороги по ул. Ки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свещение по ул. Пермской (от ул. Пархоменко до ул. Широ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1-му пер. Пархоменко, 32, от ул. Дружбы до МБОУ "Гимназия N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пересечении улиц Пархоменко и Перм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против Ленинского ЗАГС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теневые навесы на территории МБДОУ "Детский сад N 176" (ул. Широкая, 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теневых наве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ристройки к зданию МБОУ СОШ N 73 (ул. Котовского, 16) со столовой, спортивным и актовым залами, бассейном, дополнительными классами для заня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ри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школьного буфета, медицинского кабинета МБС(К)ОУ С(К)ОШ N 62 (ул. Станционная, 8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школьного буфета, медицинск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ДОУ "Детский сад N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кровли, здания, овощехранилища. Оборудование пищеблока. Установка противопожарных двере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портивного зала МБС(К)ОУ С(К)ОШ N 62 (ул. Станционная, 8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ОУ СОШ N 132 (ул. Котовского, 38) отремонтировать швы здания, тепловой узел, произвести снос аварийных деревьев, отремонтировать туалет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елка швов. Ремонт теплового узла. Снос аварийных деревьев. Ремонт туал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подъездной путь к школе - МБОУ СОШ N 132 (ул. Котовского,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ОУ СОШ N 92 (ул. Киевская, 7) отремонтировать мягкую кровлю здания, произвести ремонт и замену труб в подва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мягкой кровли здания. Ремонт и замена труб в подв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ДОУ "Детский сад N 445" (ул. Пархоменко, 80/1) произвести ремонт отмостки здания, приобрести стиральную машин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мостки. Приобретение стиральной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клинико-диагностической лаборатории МБУЗ "Городская поликлиника N 18" анализатор глюкоз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вязи с планируемой реорганизацией рассмотреть целесообразность приобретения оборудования для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клинико-диагностической лаборатории МБУЗ "Городская поликлиника N 18" гематологический анализ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клинико-диагностической лаборатории МБУЗ "Городская поликлиника N 18" биохимический анализ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парковку по ул. Котовского, 41 (возле здания женской консультации N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пар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МБУЗ "Детская городская клиническая больница N 4 им. В.С. Гераськова" мебель, биохимический анализатор, микроскоп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ебели и оборудов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0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1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УК "Дом культуры "Металлург" (ул. Котовского, 2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 Дома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дома по адресу: 2-й пер. Пархоменко,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6" w:name="Par10121"/>
            <w:bookmarkEnd w:id="26"/>
            <w:r>
              <w:rPr>
                <w:rFonts w:cs="Calibri"/>
              </w:rPr>
              <w:t>Ленинский район, избирательный округ N 24, депутат Тямин Николай Андре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узыкальные инструменты для музея русской народной культуры при МБОУ СОШ N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узыкальных инстр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ть проектно-сметную документацию для строительства спортивно-оздоровительного комплекса на земельном участке, прилегающем к МБОУ СОШ N 15 по ул. Немировича-Данченко, 20/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места размещения объекта, разработ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анцевального зала МБОУ СОШ N 18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анцеваль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ДОУ "Детский сад N 81" произвести замену входных дверей центрального входа и заменить 3 окна в помещении пищебло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дверей и окон</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школы МБОУ СОШ N 175 (ремонт кровли, большого спортивного зала, водостоков, ремонт проступе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граждение МБОУ СОШ N 17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ОУ СОШ N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толярных и слесарных мастерских, буфета, замена оборудова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эвакуационные выходы в МБДОУ СОШ N 9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эвакуационных вы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ентальные установки в рентген-кабинет МБУЗ "Городская поликлиника N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дентально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w:t>
            </w:r>
            <w:hyperlink r:id="rId7">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и консультативная помощь ж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придомовую территорию с установкой парковочных карманов по ул. Немировича-Данченко,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ложить пешеходный тротуар по ул. Немировича-Данченко с южной стороны от дома N 4 к дому N 30, и от лестницы к троллейбусной остановк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N 4/1 и 4/2, спуск к контейнерам к дому N 4/3 по ул. Немировича-Данченк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по ул. Немировича-Данченко,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по ул. Немировича-Данченко,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от дома N 4 по ул. Немировича-Данченко к дому N 30 с устройством пешеходного тротуар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санитарную обрезку деревьев со стороны дома по ул. Немировича-Данченко, N 14/2, и у входа в подъезд дома по ул. Немировича-Данченко, 1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отмосток, продолжить асфальтированную пешеходную дорожку от торца дома N 14/3 к лестнице дома N 14/2 и к дому N 14/4. Произвести санитарную обрезку тополей с тыльной части дома (5-й и 6-й подъезды), по ул. Немировича-Данченко, 14/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3,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N 15. Заасфальтировать межквартальную дорогу от дома N 22/1 вниз к дому N 20/3 по ул. Немировича-Данченк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деревьев со стороны подъездов дома по ул. Немировича-Данченко,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 со стороны лицевой части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кленов у дома по ул. Немировича-Данченко, 16, вдоль лестницы с торца дома по ул. Немировича-Данченко, 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лестничного марша с торца дома по ул. Немировича-Данченко, 18 от магистрали по улице Немировича-Данченк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лестничного марш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и пешеходной дорожки от дома по ул. Немировича-Данченко, 4, к дому по ул. Немировича-Данченко, 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по ул. Немировича-Данченко,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по ул. Немировича-Данченко, 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межквартальной дороги от дома N 28/3 к дому N 22/1 по ул. Немировича-Данченко, ремонт лестницы у дома по ул. Немировича-Данченко, 28/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N 30 и N 30/1 по ул. Станисла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внутридомовой дороги по ул. Станиславского, 46, с установкой парапетного ограждения и ремонтом лестницы со стороны микрорын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и снос аварийных деревьев по ул. Станиславского, 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и 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 дома по ул. Ударной, 1/1, заасфальтировать пешеходную дорожку от капитальных гаражей вдоль ограды МБДОУ "Детский сад N 3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N 15, 1/3 к дому по ул. Ударной,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по ул. Ударной,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санитарную обрезку тополей на придомовой территории по ул. Тульской, 270/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деревьев с тыльной стороны дома по ул. Ударной,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аварийных деревьев с тыльной стороны дома по ул. Ударной, 2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межквартальной дороги и придомовой территории с установкой парковочных карманов по ул. Ударной, 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делать водоотвод от дома, спилить аварийные деревья по ул. Немировича-Данченко, 4/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ул. Немировича-Данченко,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придомовой территории между 3 и 4 подъездами дома по ул. Ударной, 2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оезжей части дороги от дома по ул. Немировича-Данченко, 2, вдоль торговых павильонов к дому по ул. Ударной, 2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аварийных деревьев, благоустройство придомовой территории по ул. Станиславского, 32</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нос и обрезка деревьев</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лагоустройство внутриквартальных территори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нос и обрезку аварийных деревьев по ул. Станиславского,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аварийных деревьев по ул. Станиславского,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аварийных деревьев по ул. Станиславского,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Станиславского, 19, ремонт дороги между домами по ул. Станиславского, 19 и 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Станиславского, 21, ремонт дороги между торцами домов N 19 и 21 по ул. Станиславского, произвести обрезку аварийных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аварийных деревьев по ул. Степной, 3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общежития по ул. Станиславского, 23, снос аварийных деревье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 и снос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93,4,</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43,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по 2-му пер. Крашенинникова,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2-му пер. Крашенинникова,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по 2-му пер. Крашенинникова,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и строительство внутриквартальной дороги по 2-му пер. Крашенинникова,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отмостку дома и тротуар с устройством парковок по 2-му пер. Крашенинник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установкой парковочных карманов по 2-му пер. Крашенинникова, 14. Заасфальтировать дорогу от дома N 5/1 по ул. Петропавловской вдоль дома к ул. Петропавл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нос деревьев, расширение парковки) по 2-му пер. Крашенинникова,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о 2-му пер. Крашенинникова, 2, 4, 10, 12,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ых территорий, пешеходных дорожек, парковочных карманов по 3-му пер. Крашенинникова, 8, 8/1,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3-му пер. Крашенинникова,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ых территорий, пешеходных дорожек с установкой парковочных карманов по ул. Крашенинникова, 7, 7/1,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а по ул. Крашенинникова,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ест общего пользования, ремонт электропроводки общежития по ул. Петропавловской,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а, асфальтирование территории после ремонта канализации дома по ул. Петропавловской, 5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Петропавловской, 5/1, провести ремонт межквартальной дороги к дому с ул. Петропавл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установкой парковочных карманов по ул. Петропавловской,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монт дороги у дома по ул. Петропавловской, 17, с торца и со стороны школы N 175 до ул. Титова, 4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вокруг дома по ул. Степной, 6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Степной, 6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прилегающую территорию к дому по ул. Степной,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территории у дома по ул. Степной, 43/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установкой парковочных карманов по ул. Степной, 4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установкой парковочных карманов по ул. Степной, 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с установкой парковочных карманов по ул. Степной, 55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межквартальной территории с установкой 2-х лежачих полицейских по ул. Степной, 61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асфальтирование пешеходных тротуаров) по ул. Степной, 6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ул. Титова,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бщежития, 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придомовую территорию и межквартальные проезды по ул. Троллейной, 3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придомовую территорию и межквартальные проезды по ул. Троллейной,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едить кустарниковые заросли на автобусной остановке "Кирзавод" по обеим сторонам лестниц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еживание куста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еживание кустарников и отсыпка щебнем проез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нак пешеходного перехода через дорогу в сторону магазина "Лен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рожного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установку освещения по ул. Тихвинской от дома N 28 до дома N 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линии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и снос сорока пяти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с территории домов по ул. Немировича-Данченко, с N 3 по N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деревьев по ул. Вертковской, 106, 108, 11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и обрезку деревьев с территории домов по ул. Бульварной, с N 2 по N 4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сорока деревьев, снос тре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вдоль торца дома по ул. Бульвар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выполнение работ по ремонту дороги в частном секторе напротив дома N 24 по ул. Бульвар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улиц Телецкой и Удар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ить подключение устройств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асфальтированное покрытие возле дома N 28/3 по ул. Немировича-Данченк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территорию у подъездов и установить отмостки дома N 4/4 по ул. Немировича-Данченко, сделать сток воды от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7" w:name="Par11024"/>
            <w:bookmarkEnd w:id="27"/>
            <w:r>
              <w:rPr>
                <w:rFonts w:cs="Calibri"/>
              </w:rPr>
              <w:t>Ленинский район, избирательный округ N 25, депутат Зарубин Юрий Федоро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ицам: Киевской, 22, 23, 24, 26, 28, 34; Новосибирской, 5, 12, 16, 20, 22, 24, 2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36,2,</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0,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9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ицам: Широкой, 115, 121, 129, 131, 131/1, 133, 133/2, 135, 137/1; Пархоменко, 112, 114, 116, 118, 120, 122, 124, 126, 12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44,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6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47,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адресам: ул. Новосибирская, 9, 19, 19/1, 21, 23, 25, 26; ул. Широкая, 1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29,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адресам: ул. Гризодубовой, 37/1, 37/2, 37/3, 37/4, 40/1, 40/2; ул. Пархоменко, 88, 90, 92, 94, 96, 98, 10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28,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3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4,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88,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на жилмассиве Троллейном площадку для выгула соба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площадки для выгула соб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адресам: ул. Танкистов, 3, 5, 7, 11, 11/1, 15, 17, 21/; ул. Титова, 182, 196, 198; ул. Связистов, 1, 3, 5, 7, 11, 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водопроводных труб по улицам частного сектора: Пилотов, Пушкарева, Бакинской, 5 Декабря, Ти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водопро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ть финансовую помощь малоимущим для газификации ул. Плахотного, ул. Косиора, ул. Озерной, ул. 2-й Озер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жителям по вопросам газификации. Предоставление субсидий в рамках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перекрестке ул. Широкой - ул. Новосибирской (напротив дома N 125 по ул. Широ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пешеходный переход напротив дома по ул. Новосибирской,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пешеходного перех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ренажный коллектор для слива грунтовых и талых вод по ул. Озерной - Широкий переулок и ул. 2-й Озерной - Широкий переул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ренажного колл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здания МБОУ СОШ N 67</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ектные работы</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Капитальный ремон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троительство бассейна на территории окру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места размещения объекта, разработка проектно-сметной документаци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детский сад на территории округа по ул. Киевской, 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омещения для размещения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жима работы трамваев по маршруту N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режима работы трамва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8" w:name="Par11190"/>
            <w:bookmarkEnd w:id="28"/>
            <w:r>
              <w:rPr>
                <w:rFonts w:cs="Calibri"/>
              </w:rPr>
              <w:t>Ленинский район, избирательный округ N 26, депутат Аникин Андрей Геннад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проездов по ул. Хилокской (ремонт дорог, замена лю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в том числе внутриквартальных проездов по ул. Хилокской во дворах следующих домов: N 1/1, 1/2, 1/3, 3, 3/1, 3/2, 5, 7, 11, 11/1, 13, 15, 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проездов (с установкой поребриков) по ул. Троллейной, 15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Малыг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и по ул. Толмач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в том числе асфальтирование участка вдоль домов N 4, 4а, 6, 6б, 10а, 10б по ул. Толмачевской и основного проезда к ним от Толмачевского шо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освещение от Ордынской трассы по ул. Малыг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территорий во дворах домов по ул. Курганской, 22,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на территории округа N 26 вольер для выгула собак по ул. Полта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воль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технические средства регулирования дорожного движения на остановке общественного транспорта "Шко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технических средств регулирования (восстановление сбитых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конструкцию бульвара Побед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газонов и дорож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Толмач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новой водопроводной колонки по ул. Толмач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водопроводной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новой водопроводной колонки по Аргунскому переул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водопроводной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между МБДОУ "Детский сад N 443" и МБОУ СОШ N 5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рилегающей к МБДОУ "Детский сад N 4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участка дороги от проезжей части до трамвайной остановки "Жилмассив Юго-Запад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фальтирование участка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ить пешеходную зону на участке дороги между МБОУ СОШ N 129 и домом N 136 по ул. Троллей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ешеходной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детского сада МБДОУ "Детский сад N 299" (ул. Хилокская, 2/1), ремонт оборудования в прачечной. Приобрести новое оборудование для прачечн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лагоустройство дворовой территории, устройство эвакуационных выходов</w:t>
            </w:r>
          </w:p>
          <w:p>
            <w:pPr>
              <w:pStyle w:val="Normal"/>
              <w:widowControl w:val="false"/>
              <w:autoSpaceDE w:val="false"/>
              <w:spacing w:lineRule="auto" w:line="240" w:before="0" w:after="0"/>
              <w:rPr>
                <w:rFonts w:cs="Calibri"/>
              </w:rPr>
            </w:pPr>
            <w:r>
              <w:rPr>
                <w:rFonts w:cs="Calibri"/>
              </w:rPr>
              <w:t>2. Ремонт оборудования в прачечной и приобретение ново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Оборонной, от ул. Полтавской до ул. Связис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МБДОУ "Детский сад N 443" (ул. 9-й Гвардейской Дивизии, 19) в связи с полным износом новое оборудование для пищебло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для пище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помещения физкультурного зала МБДОУ "Детский сад N 465" (ул. Троллейная, 1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помещения физкультур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вещение по улице Малыгина путем установки светильников "кобра" (от Ордынского шоссе до жилых дом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линии уличного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по улице (от Ордынского шоссе до жилых домов) и внутриквартальных проездов - ул. Малыг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внутриквартальных проездов жилых домов N 16, 21, 23, 25 и 22, 24, 26 по ул. 9-й Гвардейской Дивизии.</w:t>
            </w:r>
          </w:p>
          <w:p>
            <w:pPr>
              <w:pStyle w:val="Normal"/>
              <w:widowControl w:val="false"/>
              <w:autoSpaceDE w:val="false"/>
              <w:spacing w:lineRule="auto" w:line="240" w:before="0" w:after="0"/>
              <w:rPr>
                <w:rFonts w:cs="Calibri"/>
              </w:rPr>
            </w:pPr>
            <w:r>
              <w:rPr>
                <w:rFonts w:cs="Calibri"/>
              </w:rPr>
              <w:t>2. Ремонт внутриквартальных проездов жилых домов N 7, 14, 15 и 11, 13, 17 по ул. 9-й Гвардейской Дивиз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внутриквартального проезда, проходящего параллельно ул. Троллейной (от ул. 9-й Гвардейской Дивизии до ул. Связистов), и внутриквартального проезда через трамвайные пути к жилому дому N 38 по ул. Курганской.</w:t>
            </w:r>
          </w:p>
          <w:p>
            <w:pPr>
              <w:pStyle w:val="Normal"/>
              <w:widowControl w:val="false"/>
              <w:autoSpaceDE w:val="false"/>
              <w:spacing w:lineRule="auto" w:line="240" w:before="0" w:after="0"/>
              <w:rPr>
                <w:rFonts w:cs="Calibri"/>
              </w:rPr>
            </w:pPr>
            <w:r>
              <w:rPr>
                <w:rFonts w:cs="Calibri"/>
              </w:rPr>
              <w:t>2. Ремонт внутриквартальных проездов жилых домов N 7, 14, 15 и 11, 13, 17 по ул. 9-й Гвардейской Дивизи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внутриквартального проезда через трамвайные пути к жилому дому N 38 по ул. Курганск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лючение системы отопления и горячего водоснабжения жилых домов по ул. Хилок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лючение отопления и горячего водоснабжения жил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 по улицам: Суходольной, Тульской, Ереснинской (отсыпка крупной фракцией грав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4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4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9" w:name="Par11445"/>
            <w:bookmarkEnd w:id="29"/>
            <w:r>
              <w:rPr>
                <w:rFonts w:cs="Calibri"/>
              </w:rPr>
              <w:t>Ленинский район, избирательный округ N 27, депутат Люлько Александр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резку старых тополей по ул. Халтурина,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и въезда в квартал с обустройством парковочных карманов по ул. Колхидской,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нос и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оборудование канализационного колодца,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спиливание кустарников и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от дома по ул. Халтурина, 31, до храма, спилить тополя во дворе дома по ул. Халтурина, 3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по ул. Филатова, 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лить аварийные тополя по ул. Забалуева, 10,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по ул. Забалуева, 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около дома по ул. Филатова, 13, и у подъездов, оборудовать парковочные карман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N 184", поднять тротуары с двух сторон проезжей дороги, обрезать старые деревь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ой дороги между домами по ул. Фасадной, 17/1, 25/1, 25, 21, 23, 27, 29 и МБДОУ "Детский сад N 40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наладку освещения дороги по ул. Плахотного к МНТК "Микрохирургия глаз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адка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наладку освещения ул. Филат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адка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анитарную обрезку деревьев по ул. Халтурина, 37, 39, 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адка уличного освещения по ул. Сибсельмаше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по 1-му, 2-му пер. Халтури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дорог щебнем</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1,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p>
            <w:pPr>
              <w:pStyle w:val="Normal"/>
              <w:widowControl w:val="false"/>
              <w:autoSpaceDE w:val="false"/>
              <w:spacing w:lineRule="auto" w:line="240" w:before="0" w:after="0"/>
              <w:rPr>
                <w:rFonts w:cs="Calibri"/>
              </w:rPr>
            </w:pPr>
            <w:r>
              <w:rPr>
                <w:rFonts w:cs="Calibri"/>
              </w:rPr>
              <w:t>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по ул. Фасадной, ул. Озерной, ул. Невельского, ул. Олимпийск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0" w:name="Par11624"/>
            <w:bookmarkEnd w:id="30"/>
            <w:r>
              <w:rPr>
                <w:rFonts w:cs="Calibri"/>
              </w:rPr>
              <w:t>Октябрьский район, избирательный округ N 28, депутат Яковенко Евгений Станислав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установке освещения хоккейной коробки на территории МБОУ СОШ N 1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Октябрь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частка дороги по ул. Обской (от дома N 139/1 до гостиницы "Обь")</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участка дороги по ул. Обской, от дома N 139/1 до гостиницы "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от Новосибирской ТЭЦ-5 до конечной остановки общественного транспорта "Ключ-Камышенское Плато"</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тановочный павильон у МБОУ СОШ N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становочного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Инюшенского бор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Инюшенского бо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по требованию на остановке общественного транспорта "Поселок Энергет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роходящей за домами по ул. Выборной, 122, 124, 124/1, 13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оцедурного кабинета в МБОУ СОШ N 1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оцедурн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мягкой кровли МБОУ ДОД "Городской досуговый молодежный центр "Флагман" площадью 282,5 кв. м (ул. Большевистская, 175/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мягкой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ОУ СОШ N 76 (система водоснабжения, ремонт тепловой системы, системы электроснабжения, перекрыт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ыши МБОУ СОШ N 189 над кабинетами N 42 и N 4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ести в порядок спортивный стадион МБОУ СОШ N 18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стадио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ирование и начать строительство новой школы на Ключ-Камышенском плато</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работка проектно-сметной документаци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Начало строительств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аботать и принять меры для включения в Федеральную программу строительства многофункционального спортивного комплекс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роектировать и начать строительство новой школы-сада на территории бывшей школы N 3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зможности и целесообразности строительства и принятие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дъездной дороги к МБОУ СОШ N 20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ить качество подачи электроэнергии в домах на переулках Боровом, Луговском, Овражном, ул. Осипова, ул. Высокогорной, ул. Взлетной, ул. 2-й Высокогорной, ул. Роднико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жителям по установке дополнительного трансформатора по ул. Родник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общежития по ул. Большевистской, 175/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общеж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пиливание аварийных деревьев возле домов по ул. Ключ-Камышенское Плато, 2,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ливание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колонки по ул. Камышенский 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олонки по ул. Камышенский 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ыскать помещение под детские кружки (спортивные, по интерес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помещения под детские кружки и выполнение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остановки общественного транспорта "Поселок Энергетиков" (тротуар, подходы к остановк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остановки обществен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3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нутриквартальный ремонт дороги во дворе домов по ул. Большевистской, 171, 173, 169, 161, 163, 155, 165, 145, 143, 149</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72,2,</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10,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етской площадки около дома на Ключ-Камышенском Плато,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троительство детских площадок по ул. Выборной, 101/1, 117/1, 117/2, 117, 109, 131, 13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их площад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4,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козырек над входом в клуб "Икар", настелить деревянный пол 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козырька, настил деревянного пола, капитальный ремонт системы электроснабж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й школы на Береговом жилмассив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школы при застройке Берегового жилого массива. Согласно проекту застройки предусмотрено размещение двух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етского спортивно-оздоровительного развлекательного комплекса на ул. Большевист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проекте застройки Берегового жилого массива предусмотрено размещение детского клуба, отдельно стоящего бассе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подростковые клубы на территории жилмассива Ключ-Камышенское Плат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клубов при застройке территории Ключ-Камышенского пл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1" w:name="Par11903"/>
            <w:bookmarkEnd w:id="31"/>
            <w:r>
              <w:rPr>
                <w:rFonts w:cs="Calibri"/>
              </w:rPr>
              <w:t>Октябрьский район, избирательный округ N 29, депутат Джулай Алексей Юрьевич</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зоны отдыха "Грибоедовская аллея" по ул. Лескова, 260</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лагоустройство аллеи по ул. Лескова, 260</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лагоустройство пешеходной аллеи от дома N 141 по ул. Ленинградская до ул. Лесков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линий освещения по ул. Ленинградской (от ул. Никитина до ул. Ленинградской, 18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Московской (от ул. Никитина до ул. Автогенн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дома по ул. Кирова, 30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внутриквартальных дорог по ул. Чехова (между МБОУ СОШ N 75 и МБДОУ "Детский сад N 449", пешеходной дорожки между МБОУ СОШ N 75 и зданием Октябрьского су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парковки на 20 мест по ул. Никитина, 70 (паспортный сто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парк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актового и спортивного залов в МБОУ "Новосибирский городской педагогический лицей" (ул. Добролюбова, 10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актового и спортивного з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мещения по ул. Никитина, 70, для размещения молодежного теат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с учетом экспертного за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2" w:name="Par11980"/>
            <w:bookmarkEnd w:id="32"/>
            <w:r>
              <w:rPr>
                <w:rFonts w:cs="Calibri"/>
              </w:rPr>
              <w:t>Октябрьский район, избирательный округ N 30, депутат Гудовский Андрей Эдуард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восстановлению и устройству освещения на микрорайоне Шевченковском, от ул. Толстого до ул. Белин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дорог с устройством тротуаров по ул. Бориса Богаткова, от ул. Кирова до ул. Зырян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 с устройством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с устройством тротуара по ул. III Интернационала, от ул. Никитина до ул. Грибоедо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с устройством тротуа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Грибоедова, от ул. Декабристов до ул. Зыряно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Никитина, от ул. Декабристов до ул. Зыряновской, с устройством тротуаров и установкой зна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с устройством тротуаров и установкой зна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дорог с устройством тротуаров по ул. Белинского, от ул. Шевченко до ул. Мак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 с устройством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по ул. Сакко и Ванцетти, от ул. Кирова до ул. Зырянов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ткрытую спортивную площадку для занятий спортом для жителей микрорайона Шевченк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благоустройству придомовой территории по ул. Шевченко,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установку детских игровых городков у многоквартирных домов по ул. Толстого, 3, 5, ул. Лескова,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горо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дворовой территории и установить детские городки по ул. Бориса Богаткова, 26</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Установка детских городков</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лагоустройство внутриквартальных территори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ановку детской игровой площадки по ул. Декабристов, по ул. Декабристов, 60 (между домами N 62 и N 68 по ул. Декабрис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 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ановку детской игровой площадки по ул. Декабристов, 103 (между домами N 103 и N 105 по ул. Декабрис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дворовой территории и установить детский городок по ул. Никитина, 9</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1,7,</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лагоустройство внутриквартальных территори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8,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детского город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игровой детский городок по ул. Гаранина, 1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дворовой территории многоквартирного дома по ул. Сакко и Ванцетти, 4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площадку на территории многоквартирного дома по ул. Грибоедова, 3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дворовой территории и установить детский городок по ул. 9-го Ноября, 95</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58,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лагоустройство внутриквартальных территори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3,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детского городк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следование МОУ СОШ N 52 на предмет аварийности зд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обследование (независимую э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и укомплектование оборудованием пищеблока МБДОУ "Детский сад N 303 "Белочк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пищеблока и укомплектование оборудованием в соответствии с нормати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участка дороги по ул. Гаранина, от ул. Бориса Богаткова до ул. Добролюб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участка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3" w:name="Par12180"/>
            <w:bookmarkEnd w:id="33"/>
            <w:r>
              <w:rPr>
                <w:rFonts w:cs="Calibri"/>
              </w:rPr>
              <w:t>Октябрьский район, избирательный округ N 31, депутат Андрейченко Андрей Викто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лестницы по ул. Стофато, 15, к МБУЗ "Городская поликлиника</w:t>
            </w:r>
          </w:p>
          <w:p>
            <w:pPr>
              <w:pStyle w:val="Normal"/>
              <w:widowControl w:val="false"/>
              <w:autoSpaceDE w:val="false"/>
              <w:spacing w:lineRule="auto" w:line="240" w:before="0" w:after="0"/>
              <w:rPr>
                <w:rFonts w:cs="Calibri"/>
              </w:rPr>
            </w:pPr>
            <w:r>
              <w:rPr>
                <w:rFonts w:cs="Calibri"/>
              </w:rPr>
              <w:t>N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лест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Октябрь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основной дороги по ул. Тополевой, от ул. Военной до ул. Федосе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сновной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жного полотна от торгово-развлекательного центра "Сибирский Молл" до ул. Федосе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жного поло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лючить к горячему водоснабжению дома по ул. Тополевой, 18 -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проекта на подключение к горячему водоснабжению домов по ул. Тополевой, 18 - 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одъездных дорог к МБУЗ "Городская поликлиника</w:t>
            </w:r>
          </w:p>
          <w:p>
            <w:pPr>
              <w:pStyle w:val="Normal"/>
              <w:widowControl w:val="false"/>
              <w:autoSpaceDE w:val="false"/>
              <w:spacing w:lineRule="auto" w:line="240" w:before="0" w:after="0"/>
              <w:rPr>
                <w:rFonts w:cs="Calibri"/>
              </w:rPr>
            </w:pPr>
            <w:r>
              <w:rPr>
                <w:rFonts w:cs="Calibri"/>
              </w:rPr>
              <w:t>N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фасада и спортивного зала МБОУ СОШ N 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и спортивного зал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p>
            <w:pPr>
              <w:pStyle w:val="Normal"/>
              <w:widowControl w:val="false"/>
              <w:autoSpaceDE w:val="false"/>
              <w:spacing w:lineRule="auto" w:line="240" w:before="0" w:after="0"/>
              <w:jc w:val="right"/>
              <w:rPr>
                <w:rFonts w:cs="Calibri"/>
              </w:rPr>
            </w:pPr>
            <w:r>
              <w:rPr>
                <w:rFonts w:cs="Calibri"/>
              </w:rPr>
              <w:t>в т.ч.:</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3,3</w:t>
            </w:r>
          </w:p>
        </w:tc>
        <w:tc>
          <w:tcPr>
            <w:tcW w:w="124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6,7</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спортивный комплекс по ул. Бориса Богаткова, 194/2, 194/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универсального спортивного зал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168,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316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текущий ремонт МБУЗ "Городская поликлиника N 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ить помещение ТОС "Закамен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бор помещения для размещения ТОС "Закаме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кровель и подъезд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по расселению жилых домов 2-го Кирпичного зав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4" w:name="Par12301"/>
            <w:bookmarkEnd w:id="34"/>
            <w:r>
              <w:rPr>
                <w:rFonts w:cs="Calibri"/>
              </w:rPr>
              <w:t>Октябрьский район, избирательный округ N 32, депутат Черных Валерий Вячеслав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 на ул. Никитина (остановка общественного транспорта "Новосибирский государственный аграрный университет")</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го тротуара от ул. Лазурной к ул. Высоцкого, 39, 39/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ешеходного тротуара от ул. Лазурной к домам по ул. Высоцкого, 39, 3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ветхих столбов электросетей по ул. Воинской, 224, 2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обращения в ООО "Сибирь-Энерго", замена столбов за счет средств капитального ремонта электроли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 по ул. Зеленодолинской, 7, 1, 6, 6/2, 22, 23, 24, 27, 33, 34, 36, 37, 46, 49, 13, 39, 35, 50, 32, 48, 118</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 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ого тротуара с лестничным маршем и перилами от ул. Высоцкого, 3, до ул. Высоцкого, 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кущий ремонт здания МБУЗ "Городская поликлиника N 2" и ремонт рентгеновского кабин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здания поликлиники и ремонт рентгеновского кабин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стить рентген-аппаратом филиал МБУЗ "Городская поликлиника N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рентген-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теневые веранды (2 шт.) на детской площадке МБДОУ "Детский сад N 37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теневых веранд на детской площа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МБОУ СОШ N 104 выполнить ремонт спортивного зала с заменой оконных блоков на пластиковые, оборудовать спортивную площадку</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 с заменой оконных блоков на пластиковые, оборудование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дооборудовать спортивную площадку в МБОУ СОШ N 16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ремонта и оборудовани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актового зала с заменой оконных блоков на пластиковые в МБОУ СОШ N 19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ала и 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ыши МБДОУ "Детский сад N 48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устройство детской площадки на территории филиала МБДОУ "Детский сад N 4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оконных блоков на пластиковые и заменить линолеум в МБОУ ДОД "Центр творчества детей и молодежи "Муравейник"</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 замена линолеум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ирование строительства общеобразовательной школы на Плющихинском жилмассив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ирование строительства детского сада на Плющихинском жилмассив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87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лючение к горячему водоснабжению, телефонизация жилого массива по ул. Добролюбова, ул. Панфиловцев, ул. Стофато,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ключение жилых домов к горячему водоснабжению, строительство центрального теплового пункта, водовода, установка трансформатора, прокладка электрического каб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5" w:name="Par12456"/>
            <w:bookmarkEnd w:id="35"/>
            <w:r>
              <w:rPr>
                <w:rFonts w:cs="Calibri"/>
              </w:rPr>
              <w:t>Первомайский район, избирательный округ N 33, депутат Родионов Александр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ома детского творчества на территории детского парка (по ул. Героев Револю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ома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кровли МБДОУ "Детский сад N 6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по Бассейновому переулку, ул. Тенистой, 5, на участке от здания МБОУ СОШ N 146 до переходного железнодорожного моста (по ул. Сызран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водозаборной колонки в районе дома по ул. Первомайской,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ол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по ул. Первомайской, 164, 18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16,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6,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p>
            <w:pPr>
              <w:pStyle w:val="Normal"/>
              <w:widowControl w:val="false"/>
              <w:autoSpaceDE w:val="false"/>
              <w:spacing w:lineRule="auto" w:line="240" w:before="0" w:after="0"/>
              <w:jc w:val="right"/>
              <w:rPr>
                <w:rFonts w:cs="Calibri"/>
              </w:rPr>
            </w:pPr>
            <w:r>
              <w:rPr>
                <w:rFonts w:cs="Calibri"/>
              </w:rPr>
              <w:t>в т.ч.:</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иобретение оборудования, устройство пандуса</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Благоустройство внутриквартальных территори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перекрестке улиц Пожарского и Героев Револю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строительство теплого стояночного комплекса МБУ "Дорожно-эксплуатационное управление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стояночного компле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муниципальной поликлиники в центральной части района (по ул. Чапаева, 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зможности строительства поликлиники по указанному адр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етского сада в микрорайоне Весенне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спортивной площадки во дворе дома по ул. Чапаева,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спортивной площад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3</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автопарковки в микрорайоне жилмассива Чапае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освещению улиц частного сектора: ул. Белой, ул. Подольской, Футбольного переулка, ул. Победителей</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работка проектно-сметной документации</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осстановление освещения</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площадку по ул. Столбовой,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приточно-вытяжную вентиляцию в столовой МБО "Школа-интернат "Технический лицей N 1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у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необходимые работы по обеспечению горячей проточной водой здания МБО "Школа-интернат "Технический лицей N 12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пересечении ул. Героев Революции - ул. Физкультур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ых территорий по ул. Тельмана, 18, 20, 20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остановке общественного транспорта "Станция Инска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дворовой территории по ул. Героев Революции,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свещение по ул. Ростов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в частном секторе по ул. Стрелочной, 4, 4а, 6, 6а, 8,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луба "Стрелка" - структурного подразделения МБОУ ДО МЦ "Сфе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библиотеки им. Чуко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9</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текущий ремонт дороги по ул. Баума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4,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здания по ул. Марата, 10, для размещения детского сада, приобрести оборудовани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здания,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дороги по ул. Мара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ришкольных площадок и спортивных залов МБОУ СОШ N 128, 140, 142, 144, 14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ишкольных площадок и спортивных зал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внутренний ремонт помещения МБУ "Музей истории и развития Первомайского района" (ул. Героев Революции, 5/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пересечении ул. Эйхе и ул. Героев Револю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пересечении ул. Первомайской и ул. Комбайнер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осле согласования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граждение на территории учреждения "Детская школа искусств N 4" (ул. Маяковского,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5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конструкцию освещения по ул. Красный Факел</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ветхого жилья по: ул. Аксенова, 13, 15, ул. Марии Ульяновой, 10, ул. Красный Факел, 24, ул. Первомайской, 92, ул. Тельмана, 3а, ул. Марии Ульяновой, 12, ул. Чапаева, 1,</w:t>
            </w:r>
          </w:p>
          <w:p>
            <w:pPr>
              <w:pStyle w:val="Normal"/>
              <w:widowControl w:val="false"/>
              <w:autoSpaceDE w:val="false"/>
              <w:spacing w:lineRule="auto" w:line="240" w:before="0" w:after="0"/>
              <w:rPr>
                <w:rFonts w:cs="Calibri"/>
              </w:rPr>
            </w:pPr>
            <w:r>
              <w:rPr>
                <w:rFonts w:cs="Calibri"/>
              </w:rPr>
              <w:t>ул. Ростовской, 18а, ул. Чапаева, 1а, ул. Чапаева, 17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еление граждан и снос жилых домов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6" w:name="Par12789"/>
            <w:bookmarkEnd w:id="36"/>
            <w:r>
              <w:rPr>
                <w:rFonts w:cs="Calibri"/>
              </w:rPr>
              <w:t>Первомайский район, избирательный округ N 34, депутат Булова Надежда Васильев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БОУ СОШ N 141, 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спортивного зала МБОУ "Гимназии N 8" (замена пола и установка защитных решеток на радиаторы отопл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тсыпку беговой дорожки и установить бордюры на спортивной площадке МБОУ "Гимназии N 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беговой дорожки и установка бордю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лежачий полицейский", дорожный знак пешеходного перехода, обозначить зеброй переходную дорожку напротив МБОУ "Гимназии N 8" со стороны ул. Ученической, ул. Пришв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лежачего полицейского", обозначение дорожного знака пешеходного перехода зеб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спортивный инвентарь и оборудование для МБОУ СОШ N 14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библиотечную мебель для библиотек им. Крылова, им. Шукшина, им. Куприна, им. Пушкарева, им. Чернышевског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для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 установка пандусов, ремонт крыльца, запасных выходов и установка навесов над н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видеонаблюдения и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пункт общеврачебной практики по ул. Звезд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пункта общеврачебной прак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участковый пункт милиции по ул. Звездной, 4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деление и ремонт помещения участкового пункта милиции, оснащение мебелью, оргтехни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Первомай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лежачие полицейские" по ул. Звездной, 9, ул. Звездной, 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лежачих полицей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Звездной, 11, 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9,2,</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тротуар вдоль домов по ул. Звездной, 24 - 3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на микрорайоне Звезд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ую игровую площадку возле дома по ул. Звездной, 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благоустройство дорог по ул. 1-й и 2-й Искитимской, ул. Приобской, ул. Таловой, ул. Ремонтной и спусков с Бердского шосс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и благоустройство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7,4</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92,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свещение по ул. 1-й Искитимской и ул. Приоб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газификацию частного сектора по улицам микрорайона ТОС "Прибрежны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осстановление детской хоккейной площадки на территории МБОУ СОШ N 15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восстановлению освещения по ул. Центральной, ул. Краевой, ул. Сормовской, пер. Дементь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благоустройство дорог по ул. Центральной, ул. Краевой, ул. Сормовской, пер. Дементьев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дорог</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3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газификацию частного сектора по улицам микрорайона "Зеленая дол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энергоснабжению, провести водопровод в частном секторе микрорайона "Зеленая доли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оснабжение и проведение водопровод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1</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придомовой территории по ул. 1-й Механической, 2, 4, 5, 16, 20</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93,2,</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снос аварийных деревьев по ул. 1-й Механической, 2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освещения улиц: Узорной, Березовой, Шукшина, Ученической, Пришвин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линий освещения по ул. Березовой, ул. Пришвин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зданий ГПТУ-51 под жилые помещения для работников бюджетной сфер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реконструкции с привлечением инвести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Первомай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7" w:name="Par13052"/>
            <w:bookmarkEnd w:id="37"/>
            <w:r>
              <w:rPr>
                <w:rFonts w:cs="Calibri"/>
              </w:rPr>
              <w:t>Советский район, избирательный округ N 35, депутат Ляхов Николай Заха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строительство бассейна по ул. Поле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ства,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дорог коммунального сектора жилого района Кирово, запланированное на 2009 год и не состоявшееся, перенесенное на 2010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по адресам: ул. Боровая Партия, 2, 3, 4, 5, 7, 9, 10, 11, 13, 14, 15, 16; ул. Солнечногорская, 1, 3, 5, 9, 11, 13,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конструкцию въезда с Бердского шоссе на ул. Лесную и ул. Боровая Парт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спортивного зала МБОУ СОШ N 16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выполнение ремонт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ристройки МБОУ "Гимназия N 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земельного участка, разработка проектно-сметной документаци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монт инженерных коммуникаций МБОУ "Гимназия N 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 канализаци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инженерных коммуникаций МБОУ СОШ N 1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истемы отопления, канализаци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ресурсного центра</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ить помещение в здании МБОУ СОШ N 125 для деятельности общественной организации районного отделения "Общество инвали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в поиск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ть возможность размещения Центра здоровья на базе МБУЗ "Консультативно-диагностическая поликлиника N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здания МБОУ "Музыкальная школа N 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выполнение строительных работ и оснащение оборуд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делать удобную дорожную развязку для транспорта и пешеходов на пересечении пр. Строителей и пр. Лавренть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хемы установки дублирующих светофоров, их у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гласно проектно-сметной докумен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овать в организации освещения перехода от ст. Береговая до ост. "Поселок Геологов" и улиц в поселке</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а необходимого благоустройства на указанных территориях, выполнение работ с привлечением до 50% средств ЗСЖД</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культурно-развлекательный центр для детей и взрослы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места и состава помещений, формирование земельного участка для строительства, выставление на торги, принятие долевого участия в строительстве, получение помещения общей площадью 15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уб для подрост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усмотрено наказом N 9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в жилом районе Кирово детские площад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асфальтировать дорогу, соединяющую жилые дома и остановку "Поселок Геолог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корить снос ветхого жиль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жилья общей площадью 1200 кв. м для переселения граждан, снос ветхих домов (24 кварти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овать центр отдыха и культурного досуга для детей и взрослых на территории округ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овать застройщику учесть при проектировании строительство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ие городки и спортплощадк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монт системы электроснабж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жителям в завершении рем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8" w:name="Par13238"/>
            <w:bookmarkEnd w:id="38"/>
            <w:r>
              <w:rPr>
                <w:rFonts w:cs="Calibri"/>
              </w:rPr>
              <w:t>Советский район, избирательный округ N 36, депутат Медведев Алексей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перевода земель, дорог, коммунальной инфраструктуры микрорайона Правые Чемы из федерального ведения в муниципально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становочных павильонов: по ул. Русской - четыре павильона, по ул. Балтийской - два павиль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формировать границы участков зеленых зон, зон отдыха и памятных мест в микрорайоне Правые Че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аниц земельных участков в пределах муниципальных земель города Новосибирска (памятник на ул. Рус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ть строительство многоуровневых гаражей и паркингов по ул. Сиреневой, по ул. Русской, ул. Тружени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земельных участков, определение застройщика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сложившейся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внутриквартальных дорог по ул. Тружеников, ул. Вахтангова, ул. Сирене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по ул. Тружеников (от ул. Русской до ул. Золоторожской; от ул. Золоторожской до ул. Балтийской), по ул. Сиреневой, по ул. Вахтангова (от ул. Тружеников до дома по ул. Вахтангова, 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7</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вдоль пешеходных дорожек по ул. Сиреневой, ул. Русской, ул. Добровольческо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рос мощности, устройство освещения</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сноса ветхого и аварийного жилья по ул. Тружеников, 12, ул. Тружеников, 14, ул. Добровольческой, 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и модернизацию системы стока ливневых вод микрорайона Правые Че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состояния системы стока ливневых вод, разработка проектно-сметной документации при наличии целесообраз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выезд с ул. Сиреневой на ул. Балтийску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выез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лежачие полицейские" возле МБОУ СОШ N 119 и МБОУ СОШ N 12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в частном секторе по ул. Сиренев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прос мощностей, 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мост через ручей по ул. Вахтанг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ешеходного мо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3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овать управляющим компаниям установить электросчетчики в местах общего пользования жилых дом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обращений в управляющие организации о необходимости установки электросчетчиков в местах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брать столб и расширить поворот с улицы Героев Труда на улицу Российскую</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нос столба и расширение проезжей част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должить реализацию проекта по освещению улицы Иванова</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ектирование линии освещения</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ройство освещ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воение статуса в установленном порядке при наличии законных осн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помещений и создание дополнительных групп в МБДОУ "Детский сад N 33" (ул. Шлюзовая, 30), МБДОУ "Детский сад N 442" (ул. Тружеников, 8), в МБДОУ "Детский сад N 156" (ул. Тружеников, 15), на базе МБОУ СОШ N 11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 Открытие группы невозможно, так как помещение не соответствует санитарным требованиям СанПи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строительства детского сада в жилом комплексе "Балтийски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ределение земельного участка и анализ целесообразности строительства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конструкцию стадиона МБОУ СОШ N 121 и прилегающей территории: трибун, спортивных комплексов, футбольного поля, гравийных площадок, ограждения, освещ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но-сметной документации и выполнение работ по реконструкции стад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ремонта и реконструкции здания МУК "Дом культуры "Мая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p>
            <w:pPr>
              <w:pStyle w:val="Normal"/>
              <w:widowControl w:val="false"/>
              <w:autoSpaceDE w:val="false"/>
              <w:spacing w:lineRule="auto" w:line="240" w:before="0" w:after="0"/>
              <w:rPr>
                <w:rFonts w:cs="Calibri"/>
              </w:rPr>
            </w:pPr>
            <w:r>
              <w:rPr>
                <w:rFonts w:cs="Calibri"/>
              </w:rPr>
              <w:t>Решение вопроса о выделении дополнительного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капитальный ремонт МБУК "Библиотека им. М.М. Зощенко" филиала МБУК "Центральная библиотечная система им. В.М. Ломоносова Советского рай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борочный капитальный ремонт, приобретение мебели, замена стелл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создания музыкальной школы или открытия ее филиала в микрорайоне Правые Че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возможности открытия на базе филиала МБОУ "Детская школа искусств N 2" музыкального от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выделения МУК "Дом культуры "Маяк" ставки концертмейстера для творческих коллективов микрорайона Правые Че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в штатное расписание ставки концертмейс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ывать материальную, техническую и методическую поддержку спортивным секциям микрорайона Правые Че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мероприятия по приданию зеленым зонам, зонам отдыха и памятным местам в микрорайоне Правые Чемы особого статус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аниц земельных участков в пределах муниципальных земель города Новосибирска, придание им особого статуса при наличии законных оснований в установленном поряд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реконструкцию аллеи памяти павших воинов по ул. Русской, придать ей официальный статус памятного мес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ть парк для горных велосипе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возможности создания парка для горных велосипедов на территории микрорайона Правые Ч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7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иться введения практики регулярного приема населения узкими специалистами в МБУЗ "Консультативно-диагностическая поликлиника N 2" (укомплектование узкими специалистам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смотрение вопроса укомплектования специалистами и принятие мер по решению проблемы регулярного прием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ветхого жилья - деревянных домов по ул. Российской, Шатурской, Истрин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заимодействие с застройщиком территории по ул. Шатурской по осуществлению сноса деревян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9" w:name="Par13500"/>
            <w:bookmarkEnd w:id="39"/>
            <w:r>
              <w:rPr>
                <w:rFonts w:cs="Calibri"/>
              </w:rPr>
              <w:t>Советский район, избирательный округ N 37, депутат Путинцева Ирина Германов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дороги по улице Красноуфим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выполнение строительн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ать дороги по улицам: Абхазской, Зоологической, Моховой, 2-й Рощинской, Черносельской (дома с 80 по 88) и выполнить асфальтирование дорог (дома с 1 по 30)</w:t>
            </w:r>
          </w:p>
        </w:tc>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сектора индивидуальной жилой застройки, отсыпка дорог п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 Абхазско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0, 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 Зоологическо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 Мохово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 Рощинской</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 Черносельск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ливневую систему, обеспечивающую слив талых и дождевых вод с территории возле дома N 33а по ул. Иванова. (В результате возведения жилого комплекса "Эдельвейс" с двухъярусной парковкой напротив дома N 33а по ул. Иванова затапливается территор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выполнение необходимых работ для отвода ливневых вод</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территорий дворов ТОС "Малая Род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 (в части муницип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строительство бассейна по ул. Полевой между МБОУ "Гимназия N 6" и МБОУ СОШ N 16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ных работ, приобрете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ие сады по ул. Шатурской, ул. Иван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ДОУ "Детский сад N 38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ремонт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ОУ СОШ N 102, спортивного и актового залов, системы теплоснабжения школ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свободить 3 групповые комнаты в помещении МБДОУ "Детский сад N 27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ле согласования вопроса по реструктуризации МБОУ СОШ N 190 (присоединение к ней МБОУ СОШ N 125), перевести МБОУ ДОД "Детский оздоровительно-образовательный (социально-педагогический) центр А.И. Бороздина", размещенный в помещении МБДОУ "Детский сад N 277", в здание МБОУ СОШ N 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ства второй очереди МБУЗ "Городская поликлиника N 14" по ул. Демакова,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завершение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медицинское оборудование и провести текущий ремонт МБУЗ "Городская поликлиника N 14" по ул. Демако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 проведение ремонта крыш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мусорных бак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дороги по ул. Лесосечной, от железнодорожного переезда до ул. Экваторной, и обустройство прилегающих территорий</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7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0" w:name="Par13638"/>
            <w:bookmarkEnd w:id="40"/>
            <w:r>
              <w:rPr>
                <w:rFonts w:cs="Calibri"/>
              </w:rPr>
              <w:t>Советский район, избирательный округ N 38, депутат Андреев Алексей Алексе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освещение территории от остановки общественного транспорта "Ул. Печатников" до остановки общественного транспорта "Ул. Бердышев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монтаж уличного освещения ул. Печатников от ул. Молодости до ул. Бердыш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8.</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городки по улицам: Бердышева, 5, Печатников, 3, 8, 10, Приморская, 26, Энгельса, 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город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8,2</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1,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а остановках общественного транспорта и в местах скопления людей мусороприемники (урн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ные работы, обустройства троту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ить расписание автобусов на остановках общественного транспор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состояния существующих знаков и таблиц на остановках общественного транспорта, оформление распис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6</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4</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Слюдянка качественно, т.е. с ливневой канализацией. Дорога отгрейдирована и частично отсыпана щебнем в 2009 году, но с неудовлетворительным качество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улиц сектора индивидуальной жилой застрой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4.</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5</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дорогу по ул. Ивлева, сделать ливневую канализацию и тротуар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19,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1,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ить ветхие столбы и восстановить освещение поселка Огурцово полностью</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ветхих столб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7,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73,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73,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чать замену изношенных труб для холодной воды, заменить аварийные колонки в поселке Огурцово</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изношенных труб и аварийных кол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4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овли МБОУ СОШ N 8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роить хоккейную коробку (многофункциональную спортивную площадку) по ул. Смоленск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ных работ и 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городков</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6,1,</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2012, 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6,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2,9</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ть тротуар для пешеходов по ул. Молодости, от светофора до ул. Варшав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орудование тротуара при реконструкции дороги по ул. Молод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тротуары для пешеходов по улицам: Ветлужской, Гидромонтажной - и между домами по ул. Динамовцев, 7, 9, 14, 16</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овать в проектировании и строительстве пристройки к МБОУ СОШ N 1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сыпка котлова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жилых домов больничного городк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по ул. Ветлужская, 22, инженерных коммуникаций по ул. Ветлужская, 24</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ить ул. Динамовц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ключение в технические условия застройщику стройплощадки по ул. Динамовцев строительства дорожного полотна и тротуара до ул. Гидромонтаж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шить вопрос в районе по мусороотвалу и переработке мус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бор земельного участка и обустройство полигона для вывоза ТБО левобережной и правобережной частей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ул. Приморской с расширением 1350 м проезжей части до 7,5 м и устройством тротуара шириной 1,5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дорог в пос. Плановом</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рейдирование и отсыпка щебнем основных дорог частного сектора пос. Планового. Работа планируется поэтапн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9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4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9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1" w:name="Par13870"/>
            <w:bookmarkEnd w:id="41"/>
            <w:r>
              <w:rPr>
                <w:rFonts w:cs="Calibri"/>
              </w:rPr>
              <w:t>Центральный район, избирательный округ N 39, депутат Сулейманов Ренат Исмайл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капитальный ремонт МБОУ СОШ N 5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3</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ить безопасный проход от дома по ул. Серебренниковской, 2/1, до остановки трамвая "Автовокзал" и далее до торгового центра "Мега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наков "Пешеходный переход" и нанесение дорожной разметки (зебры) в районе жилого дома N 2 по ул. Серебренниковской и жилого дома N 2/1 по ул. Серебренниковской (со стороны ул. Кривощековской)</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229">
              <w:r>
                <w:rPr>
                  <w:rStyle w:val="InternetLink"/>
                  <w:rFonts w:cs="Calibri"/>
                  <w:color w:val="0000FF"/>
                </w:rPr>
                <w:t>&lt;**&gt;</w:t>
              </w:r>
            </w:hyperlink>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трамвайные пути по ул. Мичурина на промежутке от ул. Орджоникидзе до ул. Гогол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1,5 км трамвайных пу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доставить помещение для структурного подразделения "Романтик" МБОУ ДОД "Центр развития детей, подростков и молодежи "Альтаи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нализ целесообразности выделения помещения для детского клуба "Романтик". Определение помещения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рамвайных путей для устранения шума, вибрации и разрушения дома по ул. Мичурина, 2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пли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Трудов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дома по ул. Потанинской, 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Фрунзе, 2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Мичурина, 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Красному проспекту, 7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Семьи Шамшиных, 37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Каинской, 8б</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ул. Гоголя, 21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придомовой территории по Красному проспекту, 51/5, 51/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текущий ремонт дома по ул. Крылова, 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емонтировать кровлю дома по Красному проспекту,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етскую площадку во дворе дома по ул. Крылова, 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МБОУ СОШ N 99 и построить для нее актовый зал</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ри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135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2" w:name="Par14022"/>
            <w:bookmarkEnd w:id="42"/>
            <w:r>
              <w:rPr>
                <w:rFonts w:cs="Calibri"/>
              </w:rPr>
              <w:t>Центральный район, избирательный округ N 40, депутат Бондаренко Сергей Валентин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лифтов по адресу: ул. Ольги Жилиной, 58</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лиф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ой территории по ул. Достоевского, от ул. Ипподромской до ул. Ольги Жили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лежачего полицейского" возле МБОУ "Гимназия N 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лежачего полицей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ройство двух "лежачих полицейских" на внутриквартальных подъездах к МБОУ СОШ N 156 с углубленным изучением предметов художественно-эстетического цикл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двух "лежачих полицейских" на внутриквартальных подъездах к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ешеходных троту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нак "Пешеходный переход" на пересечении ул. Писарева и ул. Ольги Жилиной возле остановки общественного транспорта "Ул. Ольги Жили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нака "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знак "Пешеходный переход" на пересечении ул. Ольги Жилиной и ул. Державин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нака "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8</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свещение по ул. Достоевского (от ул. Ипподромской до ул. Ольги Жилин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асфальтирование дороги по ул. Писарева (от ул. Селезнева до ул. Ипподромской)</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светофорный объект на пересечении ул. Максима Горького - ул. Семьи Шамшины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ри согласовании с ГИБД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новые малые формы на игровых МБДОУ "Детский сад N 376 "Дельфиненок"</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новых малых форм на игровых площад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работоспособность приточной вентиляции в МБДОУ "Детский сад N 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работоспособности приточной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промышленную стиральную машину для МБДОУ "Детский сад N 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промышленной стиральной маш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дополнительные детские игровые элементы и веранды (8 шт.) МБДОУ "Детский сад N 11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ополнительных детских игровых элементов и вер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5</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го 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6</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окон на пластиковые в МБДОУ "Детский сад N 45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оконных бл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7</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омплекс работ по ремонту фасада хозблока в МБДОУ "Детский сад N 37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хозбл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8</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многофункциональной спортивной площадки с искусственным покрытием и завершить работы по капитальному ремонту входной зоны МБОУ СОШ N 29</w:t>
            </w:r>
          </w:p>
        </w:tc>
        <w:tc>
          <w:tcPr>
            <w:tcW w:w="238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Капитальный ремонт входной зоны</w:t>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ство многофункциональной спортивной площадки</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9</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5.</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0</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установку детских площадок по адресам: ул. Селезнева, 52, 50, ул. Максима Горького, 95, ул. Ипподромская, 47, 49, ул. Демьяна Бедного, 68а, ул. Крылова, 64а, ул. Демьяна Бедного, 62, ул. Гоголя, 2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их площадок</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N 3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и межпанельных ш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7.</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2</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раздевалок, туалетов и кровли в спорткомплексе "Радуг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раздевалок, туалетов и кровли, благоустройство территори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ить ограждения спортивной площадки по адресу: ул. Каменская, 26</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14228"/>
      <w:bookmarkEnd w:id="43"/>
      <w:r>
        <w:rPr>
          <w:rFonts w:cs="Calibri"/>
        </w:rPr>
        <w:t>&lt;*&gt;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w:t>
      </w:r>
    </w:p>
    <w:p>
      <w:pPr>
        <w:pStyle w:val="Normal"/>
        <w:widowControl w:val="false"/>
        <w:autoSpaceDE w:val="false"/>
        <w:spacing w:lineRule="auto" w:line="240" w:before="0" w:after="0"/>
        <w:ind w:firstLine="540"/>
        <w:jc w:val="both"/>
        <w:rPr>
          <w:rFonts w:cs="Calibri"/>
        </w:rPr>
      </w:pPr>
      <w:bookmarkStart w:id="44" w:name="Par14229"/>
      <w:bookmarkEnd w:id="44"/>
      <w:r>
        <w:rPr>
          <w:rFonts w:cs="Calibri"/>
        </w:rPr>
        <w:t>&lt;**&gt; -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4235"/>
      <w:bookmarkEnd w:id="45"/>
      <w:r>
        <w:rPr>
          <w:rFonts w:cs="Calibri"/>
        </w:rPr>
        <w:t>Приложение</w:t>
      </w:r>
    </w:p>
    <w:p>
      <w:pPr>
        <w:pStyle w:val="Normal"/>
        <w:widowControl w:val="false"/>
        <w:autoSpaceDE w:val="false"/>
        <w:spacing w:lineRule="auto" w:line="240" w:before="0" w:after="0"/>
        <w:jc w:val="right"/>
        <w:rPr>
          <w:rFonts w:cs="Calibri"/>
        </w:rPr>
      </w:pPr>
      <w:r>
        <w:rPr>
          <w:rFonts w:cs="Calibri"/>
        </w:rPr>
        <w:t>к плану мероприятий по реализации</w:t>
      </w:r>
    </w:p>
    <w:p>
      <w:pPr>
        <w:pStyle w:val="Normal"/>
        <w:widowControl w:val="false"/>
        <w:autoSpaceDE w:val="false"/>
        <w:spacing w:lineRule="auto" w:line="240" w:before="0" w:after="0"/>
        <w:jc w:val="right"/>
        <w:rPr>
          <w:rFonts w:cs="Calibri"/>
        </w:rPr>
      </w:pPr>
      <w:r>
        <w:rPr>
          <w:rFonts w:cs="Calibri"/>
        </w:rPr>
        <w:t>наказов избирателей на 2010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наказов избирателей, полномочия в сфере реализации которых</w:t>
      </w:r>
    </w:p>
    <w:p>
      <w:pPr>
        <w:pStyle w:val="Normal"/>
        <w:widowControl w:val="false"/>
        <w:autoSpaceDE w:val="false"/>
        <w:spacing w:lineRule="auto" w:line="240" w:before="0" w:after="0"/>
        <w:jc w:val="center"/>
        <w:rPr>
          <w:rFonts w:cs="Calibri"/>
        </w:rPr>
      </w:pPr>
      <w:r>
        <w:rPr>
          <w:rFonts w:cs="Calibri"/>
        </w:rPr>
        <w:t>исключены из компетенции органов местного самоуправления</w:t>
      </w:r>
    </w:p>
    <w:p>
      <w:pPr>
        <w:pStyle w:val="Normal"/>
        <w:widowControl w:val="false"/>
        <w:autoSpaceDE w:val="false"/>
        <w:spacing w:lineRule="auto" w:line="240" w:before="0" w:after="0"/>
        <w:jc w:val="center"/>
        <w:rPr>
          <w:rFonts w:cs="Calibri"/>
        </w:rPr>
      </w:pPr>
      <w:r>
        <w:rPr>
          <w:rFonts w:cs="Calibri"/>
        </w:rPr>
        <w:t>города Новосибирска</w:t>
      </w:r>
    </w:p>
    <w:p>
      <w:pPr>
        <w:pStyle w:val="Normal"/>
        <w:widowControl w:val="false"/>
        <w:autoSpaceDE w:val="false"/>
        <w:spacing w:lineRule="auto" w:line="240" w:before="0" w:after="0"/>
        <w:ind w:firstLine="540"/>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907"/>
        <w:gridCol w:w="1247"/>
        <w:gridCol w:w="4252"/>
        <w:gridCol w:w="32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14252"/>
            <w:bookmarkEnd w:id="46"/>
            <w:r>
              <w:rPr>
                <w:rFonts w:cs="Calibri"/>
              </w:rPr>
              <w:t>Дзержинский район, избирательный округ N 1, депутат Митряшин Иван Владими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нового здания МБУЗ "Городская поликлиника N 17" на Гусинобродском шосс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проектно-сметной документации и строительство</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7" w:name="Par14257"/>
            <w:bookmarkEnd w:id="47"/>
            <w:r>
              <w:rPr>
                <w:rFonts w:cs="Calibri"/>
              </w:rPr>
              <w:t>Железнодорожный район, избирательный округ N 5, депутат Похил Юрий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мочь в решении вопроса бюджетного финансирования ремонта помещений МБУЗ "Городская поликлиника N 20"</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 баклаборатории и дневного стационара по ул. Ленина, 13</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8" w:name="Par14262"/>
            <w:bookmarkEnd w:id="48"/>
            <w:r>
              <w:rPr>
                <w:rFonts w:cs="Calibri"/>
              </w:rPr>
              <w:t>Заельцовский район, избирательный округ N 7, депутат Болтенко Надежда Николаев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ирование и строительство типового здания МБУЗ "Детская поликлиника N 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типового здания поликлин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14267"/>
            <w:bookmarkEnd w:id="49"/>
            <w:r>
              <w:rPr>
                <w:rFonts w:cs="Calibri"/>
              </w:rPr>
              <w:t>Заельцовский район, избирательный округ N 9, депутат Коваленко Вадим Федо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нового здания поликлиники МБУЗ "Детская поликлиника N 1" по ул. Холодильной, 16</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ектирование и строительство типового здания поликлин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14272"/>
            <w:bookmarkEnd w:id="50"/>
            <w:r>
              <w:rPr>
                <w:rFonts w:cs="Calibri"/>
              </w:rPr>
              <w:t>Заельцовский район, избирательный округ N 10, депутат Шестаков Олег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МБУЗ "Городская клиническая больница N 1" две лапароскопические стой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двух лапароскопических стоек при финансовом участии Новосиби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МБУЗ "Городская клиническая больница N 1" один УЗ-диссектор</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граждение территории МУЗ "Городская клиническая больница N 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граждения по мере проведения общестроительных работ в корпусах и на территории больниц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14285"/>
            <w:bookmarkEnd w:id="51"/>
            <w:r>
              <w:rPr>
                <w:rFonts w:cs="Calibri"/>
              </w:rPr>
              <w:t>Калининский район, избирательный округ N 11, депутат Манцуров Александр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строительство модуля общей врачебной практики на Плехановском жилмассив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модуля общей врачебной практ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14290"/>
            <w:bookmarkEnd w:id="52"/>
            <w:r>
              <w:rPr>
                <w:rFonts w:cs="Calibri"/>
              </w:rPr>
              <w:t>Калининский район, избирательный округ N 12, депутат Прибаловец Дмитрий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два модуля общей врачебной практики на территории 4-го микрорайон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модуля общей врачебной практики по ул. Объеди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роить хирургический корпус на территории МБУЗ "Городская клиническая больница N 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ства хирургического корпу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ограждение территории МБУЗ "Городская клиническая больница N 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гра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терапевтического и кардиологического отделений МБУЗ "Городская клиническая больница N 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д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N 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 подходов к детскому корпус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кончить строительство хирургического корпуса в МБУЗ "Городская клиническая больница N 25"</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ства хирургического корпус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14315"/>
            <w:bookmarkEnd w:id="53"/>
            <w:r>
              <w:rPr>
                <w:rFonts w:cs="Calibri"/>
              </w:rPr>
              <w:t>Калининский район избирательный округ N 15, депутат Илюхин Вячеслав Викто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ить наружное освещение территории МБУЗ "Городская клиническая больница N 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наружного освещения территории больниц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филиала МБУЗ "Городская клиническая больница N 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илиала МБУЗ "Городская больница N 4"</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14324"/>
            <w:bookmarkEnd w:id="54"/>
            <w:r>
              <w:rPr>
                <w:rFonts w:cs="Calibri"/>
              </w:rPr>
              <w:t>Кировский район, избирательный округ N 16, депутат Тарасов Александр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 на строительство корпуса МБУЗ "Детская клиническая больница N 1" с пищеблоком на 350 койко-мес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ать проектно-сметную документацию на строительство корпус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14329"/>
            <w:bookmarkEnd w:id="55"/>
            <w:r>
              <w:rPr>
                <w:rFonts w:cs="Calibri"/>
              </w:rPr>
              <w:t>Ленинский район, избирательный округ N 21, депутат Моисеев Сергей Никола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ить медицинское обслуживание детей и взрослых в микрорайоне Горск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кабинета общей врачебной практ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14334"/>
            <w:bookmarkEnd w:id="56"/>
            <w:r>
              <w:rPr>
                <w:rFonts w:cs="Calibri"/>
              </w:rPr>
              <w:t>Ленинский район, избирательный округ N 22, депутат Червов Дмитрий Валер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ить строительство корпуса МБУЗ "Городская клиническая больница N 3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строительства при финансовом участии Новосибирской об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кабинеты общеврачебной прак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помещений под размещение кабинетов общеврачебной практики по ул. Выставочной, 12, ул. Римского-Корсакова, 7/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14343"/>
            <w:bookmarkEnd w:id="57"/>
            <w:r>
              <w:rPr>
                <w:rFonts w:cs="Calibri"/>
              </w:rPr>
              <w:t>Ленинский район, избирательный округ N 23, депутат Кожемякин Эдуард Анатоль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для клинико-диагностической лаборатории МБУЗ "Городская поликлиника N 18" центрифугу</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сти в кабинеты участковых врачей-терапевтов МБУЗ "Городская поликлиника N 18" 10 персональных компьютеров и сервер</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компьюте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ремонт МБУЗ "Городская поликлиника N 18" (ул. Широкая, 113), в т.ч. стоматологического от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икли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благоустройство территории МБУЗ "Городская поликлиника N 18" (ул. Широкая, 11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учрежде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14360"/>
            <w:bookmarkEnd w:id="58"/>
            <w:r>
              <w:rPr>
                <w:rFonts w:cs="Calibri"/>
              </w:rPr>
              <w:t>Ленинский район, избирательный округ N 24, депутат Тямин Николай Андрее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ь дневной стационар МБУЗ "Городская поликлиника N 2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крытие дневного стационар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14365"/>
            <w:bookmarkEnd w:id="59"/>
            <w:r>
              <w:rPr>
                <w:rFonts w:cs="Calibri"/>
              </w:rPr>
              <w:t>Октябрьский район, избирательный округ N 28, депутат Яковенко Евгений Станислав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благоустроительные работы на территории МБУЗ "Городская поликлиника N 7" (ул. Ульяновская, 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 поликли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и ввод в эксплуатацию помещения общей врачебной практики с квартирами для медперсонал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14374"/>
            <w:bookmarkEnd w:id="60"/>
            <w:r>
              <w:rPr>
                <w:rFonts w:cs="Calibri"/>
              </w:rPr>
              <w:t>Октябрьский район, избирательный округ N 32, депутат Черных Валерий Вячеслав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2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проектирование строительства поликлиники на Плющихинском жилмассив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оектно-сметной документации и строительство здания поликлин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14379"/>
            <w:bookmarkEnd w:id="61"/>
            <w:r>
              <w:rPr>
                <w:rFonts w:cs="Calibri"/>
              </w:rPr>
              <w:t>Первомайский район, избирательный округ N 34, депутат Булова Надежда Васильевн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ить ремонт крыши поликлинического отделения МБУЗ "Городская клиническая больница N 19" (ул. Шукшина, 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боты по ремонту кровл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ить проектную документацию и провести ремонт педиатрического отделения МБУЗ "Городская клиническая больница N 19" по ул. Пришвина, 2/1</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формление проектной документации, ремонтные рабо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ести замену трубопроводов в помещении поликлинического отделения МБУЗ "Городская клиническая больница N 19" (ул. Шукшина, 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опровод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14392"/>
            <w:bookmarkEnd w:id="62"/>
            <w:r>
              <w:rPr>
                <w:rFonts w:cs="Calibri"/>
              </w:rPr>
              <w:t>Советский район, избирательный округ N 35, депутат Ляхов Николай Заха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настить МБУЗ "Консультативно-диагностическая поликлиника N 2" медицинским оборудова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14397"/>
            <w:bookmarkEnd w:id="63"/>
            <w:r>
              <w:rPr>
                <w:rFonts w:cs="Calibri"/>
              </w:rPr>
              <w:t>Советский район, избирательный округ N 36, депутат Медведев Алексей Александр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N 2" по ул. Русской, 37</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приобретение оборуд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14402"/>
            <w:bookmarkEnd w:id="64"/>
            <w:r>
              <w:rPr>
                <w:rFonts w:cs="Calibri"/>
              </w:rPr>
              <w:t>Центральный район, избирательный округ N 39, депутат Сулейманов Ренат Исмайл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оликлиники</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5" w:name="Par14407"/>
            <w:bookmarkEnd w:id="65"/>
            <w:r>
              <w:rPr>
                <w:rFonts w:cs="Calibri"/>
              </w:rPr>
              <w:t>Центральный район, избирательный округ N 40, депутат Бондаренко Сергей Валентинович</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оликлиник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B825C0D6EE1029EADBCF2DAF515EF0BC260618225EDFBA977DBCA8C08BCA16B10A8841E1C2D963456035r0T3F" TargetMode="External"/><Relationship Id="rId3" Type="http://schemas.openxmlformats.org/officeDocument/2006/relationships/hyperlink" Target="consultantplus://offline/ref=5FB825C0D6EE1029EADBCF2DAF515EF0BC2606182658D1BC977DBCA8C08BCA16B10A8841E1C2D963456331r0T7F" TargetMode="External"/><Relationship Id="rId4" Type="http://schemas.openxmlformats.org/officeDocument/2006/relationships/hyperlink" Target="consultantplus://offline/ref=5FB825C0D6EE1029EADBCF2DAF515EF0BC260618255AD3BD9C7DBCA8C08BCA16B10A8841E1C2D963456035r0T7F" TargetMode="External"/><Relationship Id="rId5" Type="http://schemas.openxmlformats.org/officeDocument/2006/relationships/hyperlink" Target="consultantplus://offline/ref=5FB825C0D6EE1029EADBCF2DAF515EF0BC260618245FDEBF937DBCA8C08BCA16B10A8841E1C2D963456035r0T7F" TargetMode="External"/><Relationship Id="rId6" Type="http://schemas.openxmlformats.org/officeDocument/2006/relationships/hyperlink" Target="consultantplus://offline/ref=5FB825C0D6EE1029EADBD120B93D00F9B42B5E15245EDCECC822E7F597r8T2F" TargetMode="External"/><Relationship Id="rId7" Type="http://schemas.openxmlformats.org/officeDocument/2006/relationships/hyperlink" Target="consultantplus://offline/ref=B0DA7754F8CD58FC73E1A2EC1007DFFDBC7322C1D7DC4BC0872FE43265s1T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19:00Z</dcterms:created>
  <dc:creator>EAntonenko</dc:creator>
  <dc:description/>
  <cp:keywords/>
  <dc:language>en-US</dc:language>
  <cp:lastModifiedBy>EAntonenko</cp:lastModifiedBy>
  <dcterms:modified xsi:type="dcterms:W3CDTF">2015-10-22T05:20:00Z</dcterms:modified>
  <cp:revision>1</cp:revision>
  <dc:subject/>
  <dc:title/>
</cp:coreProperties>
</file>