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СОВЕТ ДЕПУТАТОВ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декабря 2009 г. N 14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ЛОЖЕНИИ О НАКАЗАХ ИЗБИРАТЕЛЕЙ В ГОРОДЕ НОВОСИБИРС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"О наказах избирателей и обращениях граждан", руководствуясь </w:t>
      </w:r>
      <w:hyperlink r:id="rId5">
        <w:r>
          <w:rPr>
            <w:rStyle w:val="InternetLink"/>
            <w:rFonts w:cs="Calibri"/>
            <w:color w:val="0000FF"/>
          </w:rPr>
          <w:t>статьями 23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35</w:t>
        </w:r>
      </w:hyperlink>
      <w:r>
        <w:rPr>
          <w:rFonts w:cs="Calibri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нять </w:t>
      </w:r>
      <w:hyperlink w:anchor="Par3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наказах избирателей в городе Новосибирске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hyperlink r:id="rId7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городского Совета Новосибирска от 17.02.2005 N 544 "О Положении об организации работы с наказами избирателей и обращениями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</w:t>
      </w:r>
      <w:hyperlink r:id="rId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Совета депутатов города Новосибирска от 05.03.2008 N 893 "О внесении изменений в Положение об организации работы с наказами избирателей и обращениями граждан, принятое решением городского Совета Новосибирска от 17.02.2005 N 544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</w:t>
      </w:r>
      <w:hyperlink r:id="rId9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Совета депутатов города Новосибирска от 23.09.2009 N 1373 "О внесении изменений в Положение об организации работы с наказами избирателей и обращениями граждан, принятое решением городского Совета Новосибирска от 17.02.2005 N 544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(Асанцев Д.В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ГОРОДЕЦ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12.2009 N 14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КАЗАХ ИЗБИРАТЕЛЕЙ В ГОРОДЕ НОВОСИБИРС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0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ее Положение о наказах избирателей в городе Новосибирске (далее - Положение) разработано в соответствии с </w:t>
      </w:r>
      <w:hyperlink r:id="rId1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Законами Новосибирской области "</w:t>
      </w:r>
      <w:hyperlink r:id="rId14">
        <w:r>
          <w:rPr>
            <w:rStyle w:val="InternetLink"/>
            <w:rFonts w:cs="Calibri"/>
            <w:color w:val="0000FF"/>
          </w:rPr>
          <w:t>О наказах избирателей</w:t>
        </w:r>
      </w:hyperlink>
      <w:r>
        <w:rPr>
          <w:rFonts w:cs="Calibri"/>
        </w:rPr>
        <w:t xml:space="preserve"> и обращениях граждан", "</w:t>
      </w:r>
      <w:hyperlink r:id="rId15">
        <w:r>
          <w:rPr>
            <w:rStyle w:val="InternetLink"/>
            <w:rFonts w:cs="Calibri"/>
            <w:color w:val="0000FF"/>
          </w:rPr>
          <w:t>О выборах депутатов</w:t>
        </w:r>
      </w:hyperlink>
      <w:r>
        <w:rPr>
          <w:rFonts w:cs="Calibri"/>
        </w:rPr>
        <w:t xml:space="preserve"> представительных органов муниципальных образований в Новосибирской области", </w:t>
      </w:r>
      <w:hyperlink r:id="rId16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ее Положение устанавливает порядок работы с предложениями по наказам избирателей зарегистрированным кандидатам в депутаты Совета депутатов города Новосибирска (далее - Совет), в том числе порядок их внесения и рассмотрения, подготовки и рассмотрения проекта решения Совета о плане мероприятий по реализации наказов избирателей (далее - проект решения Совета о плане мероприятий), выполнения мероприятий по реализации наказов избирателей, осуществления контроля за реализацией наказов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Целями работы с наказами избира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и качества жизни жителей города Новосиби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интересов и нужд жителей города Новосиби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вопросов экономического, социального и культурного развития города Новосиби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опасности жизнедеятельности населения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Задачами работы с наказами избира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деятельности органов местного самоуправления города Новосибирска в вопросах экономического, социального и культурного развития города Новосиби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взаимодействия избирателей с депутатами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степени доверия жителей города Новосибирска к органам местного самоуправления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4"/>
      <w:bookmarkEnd w:id="4"/>
      <w:r>
        <w:rPr>
          <w:rFonts w:cs="Calibri"/>
        </w:rPr>
        <w:t>2. Порядок внесения предложений по наказам избир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ля внесения и обсуждения предложений по наказам избирателей граждане, обладающие избирательным правом и зарегистрированные по месту жительства на территории соответствующего избирательного округа, проводят собрания,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Инициаторами проведения собрания, конференции граждан (далее - инициаторы) могут являться избиратели, зарегистрированные кандидаты в депутаты Совета с соблюдением требований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"О выборах депутатов представительных органов муниципальных образований в Новосиби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Инициатор заблаговременно уведомляет избирателей, проживающих на территории соответствующего избирательного округа, о дате, времени и месте проведения собрания,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избирателей о проведении собрания, конференции граждан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соответствующих объявлений в доступных для избирателей местах (доски объявлений, почтовые ящики и другие установленные для распространения информации ме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ы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ми способами, не нарушающими прав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а собрание, конференцию граждан могут быть приглашены представители администраций районов (округов по районам) города Новосибирска (далее - администрация), а также ины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еред началом собрания, конференции граждан осуществляется регистрация граждан, обладающих избирательным правом и зарегистрированных по месту жительства на территории соответствующего избирательного округа (далее - участ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обрания, конференции граждан считаются правомочными, если в них принимают участие не менее 25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Инициатор объявляет результаты регистрации участников и, в случае присутствия необходимого количества участников, объявляет об открытии собрания,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собрания, конференции граждан простым большинством голосов от числа участников избирается президиум в составе председателя собрания, конференции граждан (далее - председатель) и секретаря собрания, конференции граждан (далее - секретарь), утверждается повестка дня собрания,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На собрании, конференции граждан секретарем ведется </w:t>
      </w:r>
      <w:hyperlink w:anchor="Par172">
        <w:r>
          <w:rPr>
            <w:rStyle w:val="InternetLink"/>
            <w:rFonts w:cs="Calibri"/>
            <w:color w:val="0000FF"/>
          </w:rPr>
          <w:t>протокол</w:t>
        </w:r>
      </w:hyperlink>
      <w:r>
        <w:rPr>
          <w:rFonts w:cs="Calibri"/>
        </w:rPr>
        <w:t xml:space="preserve"> собрания, конференции граждан по внесению предложений по наказам избирателей (далее - протокол)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Каждый участник имеет право вносить предложения по наказам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о результатам проведения собрания, конференции граждан принимается решение по каждому предложению по наказу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по наказу избирателей считается одобренным, если за него проголосовало большинство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по наказу избирателей, не получившее одобрения большинства участников, считается отклон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редседатель оглашает участникам результаты голосования по предложениям по наказам избирателей, которые отражаются в прото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подписывается председателем и секретарем и направляется председателем зарегистрированному кандидату в депутаты Совета по соответствующему избирательному ок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Предложения по наказам избирателей, направленные кандидату в депутаты Совета, не избранному в Совет, могут передаваться избранному депутату Совета по соответствующему избирательному округу с согласия избранного депутата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Мэрия города Новосибирска (далее - мэрия), кандидаты в депутаты Совета оказывают содействие избирателям в предоставлении помещений для проведения собраний, конференц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9"/>
      <w:bookmarkEnd w:id="5"/>
      <w:r>
        <w:rPr>
          <w:rFonts w:cs="Calibri"/>
        </w:rPr>
        <w:t>3. Порядок рассмотрения предложений по наказам избир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81"/>
      <w:bookmarkEnd w:id="6"/>
      <w:r>
        <w:rPr>
          <w:rFonts w:cs="Calibri"/>
        </w:rPr>
        <w:t>3.1. Депутат Совета в течение 30 дней со дня избрания осуществляе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ет поступившие предложения по наказам избир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еречень предложений по наказам избир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 в администрацию перечень предложений по наказам избирателей с сопроводительным письмом и приложением соответствующих протоколов либо информационное письмо об отсутствии предложений по наказам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Мэри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ирование сводного перечня предложений по наказам избирателей, поступивших от депутата Совета в срок, установленный </w:t>
      </w:r>
      <w:hyperlink w:anchor="Par81">
        <w:r>
          <w:rPr>
            <w:rStyle w:val="InternetLink"/>
            <w:rFonts w:cs="Calibri"/>
            <w:color w:val="0000FF"/>
          </w:rPr>
          <w:t>абзацем первым пункта 3.1</w:t>
        </w:r>
      </w:hyperlink>
      <w:r>
        <w:rPr>
          <w:rFonts w:cs="Calibri"/>
        </w:rPr>
        <w:t xml:space="preserve"> настоящего Положения, с использованием информационной системы "Наказы избирателей" в порядке, установленном правовым актом мэрии. Предложения по наказам избирателей, поступившие с нарушением установленного срока, в сводный перечень предложений по наказам избирателей не включаю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готовку мотивированных заключений об отклонении предложений по наказам избирателей (далее - мотивированные заключения) с указанием оснований, предусмотренных </w:t>
      </w:r>
      <w:hyperlink w:anchor="Par92">
        <w:r>
          <w:rPr>
            <w:rStyle w:val="InternetLink"/>
            <w:rFonts w:cs="Calibri"/>
            <w:color w:val="0000FF"/>
          </w:rPr>
          <w:t>пунктом 3.3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варительное рассмотрение предложений по наказам избирателей и мотивированных заключений с участием депутатов Совета, направивших в администрации соответствующие предложения по наказам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2"/>
      <w:bookmarkEnd w:id="7"/>
      <w:r>
        <w:rPr>
          <w:rFonts w:cs="Calibri"/>
        </w:rPr>
        <w:t>3.3. Основаниями для отклонения предложения по наказу избирателей являются следующие обстоя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речие предложения по наказу избирателей федеральному законодательству, законодательству Новосибирской области, муниципальным правовым актам города Новосиби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едложения по наказу избирателей не относится к вопросам местного значения города Новосибирска, а также к иным вопросам, которые в соответствии с законодательством вправе решать органы местного самоуправления города Новосибирс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технических возможностей для реализации предложения по наказу избирателей, установленное при подготовке мотивированного заключения, с согласия комиссии Совета, в полномочия которой входит рассмотрение предложений по наказам избирателей, а также рассмотрение вопросов, связанных с реализацией наказов избирателей (далее - комиссия по наказам избирателей), и депутата Совета по соответствующему избирательному округу, полученного в письменной форме до внесения проекта решения Совета о плане мероприятий в 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предложения по наказу избирателей с нарушением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9"/>
      <w:bookmarkEnd w:id="8"/>
      <w:r>
        <w:rPr>
          <w:rFonts w:cs="Calibri"/>
        </w:rPr>
        <w:t>4. Порядок подготовки и рассмотр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шения Совета о плане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 результатам рассмотрения предложений по наказам избирателей и мотивированных заключений мэрия осуществляет подготовку плана мероприятий по реализации наказов избирателей (далее - план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лан мероприятий составляется на период полномочий депутатов Совета соответствующего со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Наказы избирателей и мероприятия по их реализации, не выполненные за период полномочий депутатов Совета предыдущего созыва, подлежат включению в план мероприятий на период полномочий депутатов Совета очередного созыва по соответствующему избирательному ок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плане мероприят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йон города Новосиби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избирате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депутата Совета по соответствующему избиратель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наказа избир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наказа избир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реализации наказа избир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стоимость реализации наказа избир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реализации наказа избирателей с разбивкой по мероприятиям и годам их планируемо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реализации наказа избирателей с разбивкой по г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й исполнитель за выполнение мероприятий по реализации наказа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казы избирателей и мероприятия по их реализации, не выполненные за период полномочий депутатов Совета предыдущего созыва, указываются в плане мероприятий в разделе по соответствующему избирательному окр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наказа избирателей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случае, если срок реализации наказа избирателей превышает срок полномочий депутата Совета, в плане мероприятий указывается окончательный срок реализации соответствующего наказа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Мэр города Новосибирска (далее - мэр) в течение 200 дней со дня избрания депутатов Совета вносит в Совет для рассмотрения проект решения Совета о план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оект решения Совета о плане мероприятий рассматривается на заседании постоянной комиссии Совета по бюджету и налоговой политике и заседании комиссии по наказам избирателей, которая вносит указанный проект решения на рассмотрение сессии Совета. Другие постоянные комиссии Совета вправе рассмотреть проект решения Совета о плане мероприятий и направить свои замечания и предложения к нему в комиссию по наказам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, объем полномочий и порядок работы комиссии по наказам избирателей утверждаются решени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лан мероприятий утверждается решением Совет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29"/>
      <w:bookmarkEnd w:id="9"/>
      <w:r>
        <w:rPr>
          <w:rFonts w:cs="Calibri"/>
        </w:rPr>
        <w:t>5. Порядок выполне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ализации наказов избир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Реализация наказов избирателей осуществляется в соответствии с плано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Мероприятия по реализации наказов избирателей учитываются при подготовке проекта решения Совета о бюджете города Новосибирск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Финансирование мероприятий по реализации наказов избирателей осуществляется за счет средств бюджета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рганизацию реализации наказов избирателей осуществляет мэрия с привлечением юридических и физических лиц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В случае возникновения обстоятельств, исключающих возможность реализации наказа избирателей (техническая невозможность и другие обстоятельства), мэрия направляет соответствующему депутату Совета и в комиссию по наказам избирателей для учета их мнения предложение об исключении наказа избирателей из план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депутатом Совета обстоятельств, исключающих возможность реализации наказа избирателей (техническая невозможность и другие обстоятельства), депутат Совета направляет в комиссию по наказам избирателей предложение об исключении наказа избирателей из план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эр вносит в Совет соответствующий проект решения Совета с учетом мнения депутата Совета и комиссии по наказам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45"/>
      <w:bookmarkEnd w:id="10"/>
      <w:r>
        <w:rPr>
          <w:rFonts w:cs="Calibri"/>
        </w:rPr>
        <w:t>6. Порядок осуществления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реализацией наказов избир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Контроль за реализацией наказов избирателей осуществляется Советом, депутатами Совета и мэр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омиссия по наказам избирателей осуществляет контроль за выполнением плана мероприятий, рассматривает информацию о реализации наказов избирателей и иные вопросы, связанные с реализацией наказов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 рамках осуществления контроля за реализацией наказов избирателей депутаты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лушивают информацию о ходе выполнения мероприятий по реализации наказов избирателей на заседаниях постоянных комиссий Совета и сесс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ют избирателей о ходе выполнения мероприятий по реализации наказов избирателей на собраниях избирателей при отчетах о работе депутат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рамках осуществления контроля за реализацией наказов избирателей мэр вносит в Совет проект решения Совета об отчете о выполнении плана мероприятий по реализации наказов избирателей в соответствующем году в срок до 1 апре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о выполнении плана мероприятий по реализации наказов избирателей в соответствующем году должен содержать информацию о перечне выполненных работ и объеме финансирования реализации наказов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решения Совета об отчете о выполнении плана мероприятий по реализации наказов избирателей в соответствующем году рассматривается на заседании постоянной комиссии Совета по бюджету и налоговой политике и заседании комиссии по наказам избирателей, которая вносит указанный проект решения на рассмотрение сессии Совета. Другие постоянные комиссии Совета вправе рассмотреть проект решения Совета об отчете о выполнении плана мероприятий по реализации наказов избирателей в соответствующем году и направить свои замечания и предложения к нему в комиссию по наказам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 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о выполнении плана мероприятий по реализации наказов избирателей в соответствующем году утверждается решением Совет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164"/>
      <w:bookmarkEnd w:id="1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казах избира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городе Новосибирс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вета депутатов г.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05.2015 N 1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2" w:name="Par172"/>
      <w:bookmarkEnd w:id="12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брания, конференции граждан по внес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ложений по наказам избир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Новосибирск                                   "____" 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район города, N избирательного округа, место про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президиум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утствова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оличество, Ф.И.О., сведения о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збирателей, участвовавших в собрании, конференции граж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 зарегистрированного кандидата в депутаты Сов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путатов города Новосибирска, Ф.И.О. представ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района (округа по районам) города Новосибирск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ых лиц, участвовавших в собрании, конференции граж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вестка дня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ние выступл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е по наказам избирател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и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одержание решения по предложению по наказу избирател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добрить или отклони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лосова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зультаты голосования по предложению: "за", "против", "воздержались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собрания, конференции гражд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онтактная информац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кретарь собрания, конференции гражд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онтактная информ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3AB9E036F30AC6AE94FB12F3D3275AE62C8DE29975A9301E50632B567507268948D005ED6D0E712DB81fCQAK" TargetMode="External"/><Relationship Id="rId3" Type="http://schemas.openxmlformats.org/officeDocument/2006/relationships/hyperlink" Target="consultantplus://offline/ref=BA93AB9E036F30AC6AE951BC39516C7CA66E90D0269058C45DBA5D6FE26E5A252FDBD4421ADBD0E1f1Q4K" TargetMode="External"/><Relationship Id="rId4" Type="http://schemas.openxmlformats.org/officeDocument/2006/relationships/hyperlink" Target="consultantplus://offline/ref=BA93AB9E036F30AC6AE94FB12F3D3275AE62C8DE209E569506E50632B567507268948D005ED6D0E712DB86fCQ6K" TargetMode="External"/><Relationship Id="rId5" Type="http://schemas.openxmlformats.org/officeDocument/2006/relationships/hyperlink" Target="consultantplus://offline/ref=BA93AB9E036F30AC6AE94FB12F3D3275AE62C8DE2994519B01E50632B567507268948D005ED6D0E712D982fCQCK" TargetMode="External"/><Relationship Id="rId6" Type="http://schemas.openxmlformats.org/officeDocument/2006/relationships/hyperlink" Target="consultantplus://offline/ref=BA93AB9E036F30AC6AE94FB12F3D3275AE62C8DE2994519B01E50632B567507268948D005ED6D0E712D884fCQFK" TargetMode="External"/><Relationship Id="rId7" Type="http://schemas.openxmlformats.org/officeDocument/2006/relationships/hyperlink" Target="consultantplus://offline/ref=BA93AB9E036F30AC6AE94FB12F3D3275AE62C8DE2292539309E50632B5675072f6Q8K" TargetMode="External"/><Relationship Id="rId8" Type="http://schemas.openxmlformats.org/officeDocument/2006/relationships/hyperlink" Target="consultantplus://offline/ref=BA93AB9E036F30AC6AE94FB12F3D3275AE62C8DE2391549407E50632B5675072f6Q8K" TargetMode="External"/><Relationship Id="rId9" Type="http://schemas.openxmlformats.org/officeDocument/2006/relationships/hyperlink" Target="consultantplus://offline/ref=BA93AB9E036F30AC6AE94FB12F3D3275AE62C8DE22935A9606E50632B5675072f6Q8K" TargetMode="External"/><Relationship Id="rId10" Type="http://schemas.openxmlformats.org/officeDocument/2006/relationships/hyperlink" Target="consultantplus://offline/ref=BA93AB9E036F30AC6AE94FB12F3D3275AE62C8DE29975A9301E50632B567507268948D005ED6D0E712DB81fCQ9K" TargetMode="External"/><Relationship Id="rId11" Type="http://schemas.openxmlformats.org/officeDocument/2006/relationships/hyperlink" Target="consultantplus://offline/ref=BA93AB9E036F30AC6AE94FB12F3D3275AE62C8DE29975A9301E50632B567507268948D005ED6D0E712DB81fCQ7K" TargetMode="External"/><Relationship Id="rId12" Type="http://schemas.openxmlformats.org/officeDocument/2006/relationships/hyperlink" Target="consultantplus://offline/ref=BA93AB9E036F30AC6AE951BC39516C7CA56191D62AC10FC60CEF53f6QAK" TargetMode="External"/><Relationship Id="rId13" Type="http://schemas.openxmlformats.org/officeDocument/2006/relationships/hyperlink" Target="consultantplus://offline/ref=BA93AB9E036F30AC6AE951BC39516C7CA66E90D0269058C45DBA5D6FE26E5A252FDBD4421ADBD0E1f1Q4K" TargetMode="External"/><Relationship Id="rId14" Type="http://schemas.openxmlformats.org/officeDocument/2006/relationships/hyperlink" Target="consultantplus://offline/ref=BA93AB9E036F30AC6AE94FB12F3D3275AE62C8DE209E569506E50632B567507268948D005ED6D0E712DB86fCQ6K" TargetMode="External"/><Relationship Id="rId15" Type="http://schemas.openxmlformats.org/officeDocument/2006/relationships/hyperlink" Target="consultantplus://offline/ref=BA93AB9E036F30AC6AE94FB12F3D3275AE62C8DE29975B9407E50632B5675072f6Q8K" TargetMode="External"/><Relationship Id="rId16" Type="http://schemas.openxmlformats.org/officeDocument/2006/relationships/hyperlink" Target="consultantplus://offline/ref=BA93AB9E036F30AC6AE94FB12F3D3275AE62C8DE2994519B01E50632B567507268948D005ED6D0E712D982fCQCK" TargetMode="External"/><Relationship Id="rId17" Type="http://schemas.openxmlformats.org/officeDocument/2006/relationships/hyperlink" Target="consultantplus://offline/ref=BA93AB9E036F30AC6AE94FB12F3D3275AE62C8DE29975B9407E50632B5675072f6Q8K" TargetMode="External"/><Relationship Id="rId18" Type="http://schemas.openxmlformats.org/officeDocument/2006/relationships/hyperlink" Target="consultantplus://offline/ref=BA93AB9E036F30AC6AE94FB12F3D3275AE62C8DE29975A9301E50632B567507268948D005ED6D0E712DB81fCQ6K" TargetMode="External"/><Relationship Id="rId19" Type="http://schemas.openxmlformats.org/officeDocument/2006/relationships/hyperlink" Target="consultantplus://offline/ref=BA93AB9E036F30AC6AE94FB12F3D3275AE62C8DE29975A9301E50632B567507268948D005ED6D0E712DB80fCQFK" TargetMode="External"/><Relationship Id="rId20" Type="http://schemas.openxmlformats.org/officeDocument/2006/relationships/hyperlink" Target="consultantplus://offline/ref=BA93AB9E036F30AC6AE94FB12F3D3275AE62C8DE29975A9301E50632B567507268948D005ED6D0E712DB80fCQDK" TargetMode="External"/><Relationship Id="rId21" Type="http://schemas.openxmlformats.org/officeDocument/2006/relationships/hyperlink" Target="consultantplus://offline/ref=BA93AB9E036F30AC6AE94FB12F3D3275AE62C8DE29975A9301E50632B567507268948D005ED6D0E712DB80fCQCK" TargetMode="External"/><Relationship Id="rId22" Type="http://schemas.openxmlformats.org/officeDocument/2006/relationships/hyperlink" Target="consultantplus://offline/ref=BA93AB9E036F30AC6AE94FB12F3D3275AE62C8DE29975A9301E50632B567507268948D005ED6D0E712DB80fCQBK" TargetMode="External"/><Relationship Id="rId23" Type="http://schemas.openxmlformats.org/officeDocument/2006/relationships/hyperlink" Target="consultantplus://offline/ref=BA93AB9E036F30AC6AE94FB12F3D3275AE62C8DE29975A9301E50632B567507268948D005ED6D0E712DB80fCQ9K" TargetMode="External"/><Relationship Id="rId24" Type="http://schemas.openxmlformats.org/officeDocument/2006/relationships/hyperlink" Target="consultantplus://offline/ref=BA93AB9E036F30AC6AE94FB12F3D3275AE62C8DE29975A9301E50632B567507268948D005ED6D0E712DB80fCQ8K" TargetMode="External"/><Relationship Id="rId25" Type="http://schemas.openxmlformats.org/officeDocument/2006/relationships/hyperlink" Target="consultantplus://offline/ref=BA93AB9E036F30AC6AE94FB12F3D3275AE62C8DE29975A9301E50632B567507268948D005ED6D0E712DB80fCQ7K" TargetMode="External"/><Relationship Id="rId26" Type="http://schemas.openxmlformats.org/officeDocument/2006/relationships/hyperlink" Target="consultantplus://offline/ref=BA93AB9E036F30AC6AE94FB12F3D3275AE62C8DE29975A9301E50632B567507268948D005ED6D0E712DB83fCQFK" TargetMode="External"/><Relationship Id="rId27" Type="http://schemas.openxmlformats.org/officeDocument/2006/relationships/hyperlink" Target="consultantplus://offline/ref=BA93AB9E036F30AC6AE94FB12F3D3275AE62C8DE29975A9301E50632B567507268948D005ED6D0E712DB83fCQEK" TargetMode="External"/><Relationship Id="rId28" Type="http://schemas.openxmlformats.org/officeDocument/2006/relationships/hyperlink" Target="consultantplus://offline/ref=BA93AB9E036F30AC6AE94FB12F3D3275AE62C8DE29975A9301E50632B567507268948D005ED6D0E712DB83fCQCK" TargetMode="External"/><Relationship Id="rId29" Type="http://schemas.openxmlformats.org/officeDocument/2006/relationships/hyperlink" Target="consultantplus://offline/ref=BA93AB9E036F30AC6AE94FB12F3D3275AE62C8DE29975A9301E50632B567507268948D005ED6D0E712DB83fCQBK" TargetMode="External"/><Relationship Id="rId30" Type="http://schemas.openxmlformats.org/officeDocument/2006/relationships/hyperlink" Target="consultantplus://offline/ref=BA93AB9E036F30AC6AE94FB12F3D3275AE62C8DE29975A9301E50632B567507268948D005ED6D0E712DB83fCQ9K" TargetMode="External"/><Relationship Id="rId31" Type="http://schemas.openxmlformats.org/officeDocument/2006/relationships/hyperlink" Target="consultantplus://offline/ref=BA93AB9E036F30AC6AE94FB12F3D3275AE62C8DE29975A9301E50632B567507268948D005ED6D0E712DB83fCQ8K" TargetMode="External"/><Relationship Id="rId32" Type="http://schemas.openxmlformats.org/officeDocument/2006/relationships/hyperlink" Target="consultantplus://offline/ref=BA93AB9E036F30AC6AE94FB12F3D3275AE62C8DE29975A9301E50632B567507268948D005ED6D0E712DB83fCQ6K" TargetMode="External"/><Relationship Id="rId33" Type="http://schemas.openxmlformats.org/officeDocument/2006/relationships/hyperlink" Target="consultantplus://offline/ref=BA93AB9E036F30AC6AE94FB12F3D3275AE62C8DE29975A9301E50632B567507268948D005ED6D0E712DB82fCQDK" TargetMode="External"/><Relationship Id="rId34" Type="http://schemas.openxmlformats.org/officeDocument/2006/relationships/hyperlink" Target="consultantplus://offline/ref=BA93AB9E036F30AC6AE94FB12F3D3275AE62C8DE29975A9301E50632B567507268948D005ED6D0E712DB82fCQBK" TargetMode="External"/><Relationship Id="rId35" Type="http://schemas.openxmlformats.org/officeDocument/2006/relationships/hyperlink" Target="consultantplus://offline/ref=BA93AB9E036F30AC6AE94FB12F3D3275AE62C8DE29975A9301E50632B567507268948D005ED6D0E712DB82fCQ9K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6:00Z</dcterms:created>
  <dc:creator>EAntonenko</dc:creator>
  <dc:description/>
  <cp:keywords/>
  <dc:language>en-US</dc:language>
  <cp:lastModifiedBy>EAntonenko</cp:lastModifiedBy>
  <dcterms:modified xsi:type="dcterms:W3CDTF">2015-10-21T10:17:00Z</dcterms:modified>
  <cp:revision>1</cp:revision>
  <dc:subject/>
  <dc:title/>
</cp:coreProperties>
</file>